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left="3990" w:hanging="0"/>
        <w:rPr>
          <w:sz w:val="28"/>
          <w:szCs w:val="28"/>
        </w:rPr>
      </w:pPr>
      <w:r>
        <w:rPr>
          <w:sz w:val="28"/>
          <w:szCs w:val="28"/>
        </w:rPr>
        <w:t>Директору ГБУ г.Москвы «Жилищник района Фили-</w:t>
      </w:r>
    </w:p>
    <w:p>
      <w:pPr>
        <w:pStyle w:val="Normal"/>
        <w:tabs>
          <w:tab w:val="clear" w:pos="720"/>
          <w:tab w:val="left" w:pos="2977" w:leader="none"/>
        </w:tabs>
        <w:ind w:left="3990" w:hanging="0"/>
        <w:rPr>
          <w:sz w:val="28"/>
          <w:szCs w:val="28"/>
        </w:rPr>
      </w:pPr>
      <w:r>
        <w:rPr>
          <w:sz w:val="28"/>
          <w:szCs w:val="28"/>
        </w:rPr>
        <w:t>Давыдково»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 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>Телефон: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шу согласовать переоборудование ___________________________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/>
        <w:t>(отопительных приборов, полотенцесушителя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Инженерных коммуникаций)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</w:rPr>
        <w:t>И разрешить установку приборов 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(указать марку приборов, сертификат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оводиться организацией ______________________________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(указать дату и номер договора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ей лицензию №_____________________________________________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случае протечек при установке и эксплуатации приборов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у на себя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отключить стояки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(ХВС, ГВС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201_г. с _________ до _________часов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ный инженер                                                                       Рябков Е. А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ля согласования переоборудования инженерных коммуникаций жителю необходимо предоставить следующие документы: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Эскизный проект подключения и монтажа инженерного оборудования, согласованный с эксплуатирующей организацией – 2 экземпляр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сертификата на сантехнические приборы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договора с организацией, которая будет производить монтаж оборудования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Копию лицензии организации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29:00Z</dcterms:created>
  <dc:creator>User</dc:creator>
  <dc:description/>
  <cp:keywords/>
  <dc:language>en-US</dc:language>
  <cp:lastModifiedBy>Пользователь</cp:lastModifiedBy>
  <cp:lastPrinted>2009-08-07T10:49:00Z</cp:lastPrinted>
  <dcterms:modified xsi:type="dcterms:W3CDTF">2018-12-02T19:29:00Z</dcterms:modified>
  <cp:revision>2</cp:revision>
  <dc:subject/>
  <dc:title>ГОСУДАРСТВЕННОЕ      УНИТАРНОЕ      ПРЕДПРИЯТИЕ</dc:title>
</cp:coreProperties>
</file>