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4 мая 2008 г. N 1040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ВЫПОЛНЕНИЯ ГОСУДАРСТВЕННЫМИ УЧРЕЖДЕНИЯМИ ГОРОДА</w:t>
      </w:r>
    </w:p>
    <w:p>
      <w:pPr>
        <w:pStyle w:val="ConsPlusTitle"/>
        <w:widowControl/>
        <w:jc w:val="center"/>
        <w:rPr/>
      </w:pPr>
      <w:r>
        <w:rPr/>
        <w:t>МОСКВЫ ИНЖЕНЕРНЫМИ СЛУЖБАМИ РАЙОНОВ ФУНКЦИЙ</w:t>
      </w:r>
    </w:p>
    <w:p>
      <w:pPr>
        <w:pStyle w:val="ConsPlusTitle"/>
        <w:widowControl/>
        <w:jc w:val="center"/>
        <w:rPr/>
      </w:pPr>
      <w:r>
        <w:rPr/>
        <w:t>ПО ПРЕДСТАВЛЕНИЮ ИНТЕРЕСОВ ГОРОДА МОСКВЫ КАК СОБСТВЕННИКА</w:t>
      </w:r>
    </w:p>
    <w:p>
      <w:pPr>
        <w:pStyle w:val="ConsPlusTitle"/>
        <w:widowControl/>
        <w:jc w:val="center"/>
        <w:rPr/>
      </w:pPr>
      <w:r>
        <w:rPr/>
        <w:t>ПОМЕЩЕНИЙ В МНОГОКВАРТИРНЫХ ДОМ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Москвы</w:t>
      </w:r>
    </w:p>
    <w:p>
      <w:pPr>
        <w:pStyle w:val="Normal"/>
        <w:autoSpaceDE w:val="false"/>
        <w:jc w:val="center"/>
        <w:rPr/>
      </w:pPr>
      <w:r>
        <w:rPr/>
        <w:t>от 08.06.2009 N 1183-Р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. 3.1.1</w:t>
        </w:r>
      </w:hyperlink>
      <w:r>
        <w:rPr/>
        <w:t xml:space="preserve"> постановления Правительства Москвы от 24 апреля 2007 г. N 299-ПП "О мерах по приведению системы управления многоквартирными домами в городе Москве в соответствие с Жилищным кодексом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ыполнения государственными учреждениями города Москвы инженерными службами районов функций по представлению интересов города Москвы как собственника помещений в многоквартирных домах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распоряжения возложить на первого заместителя Мэра Москвы в Правительстве Москвы Швецову Л.И. и заместителя Мэра Москвы в Правительстве Москвы Силкина В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4 мая 2008 г. N 1040-Р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ЫПОЛНЕНИЯ ГОСУДАРСТВЕННЫМИ УЧРЕЖДЕНИЯМИ</w:t>
      </w:r>
    </w:p>
    <w:p>
      <w:pPr>
        <w:pStyle w:val="ConsPlusTitle"/>
        <w:widowControl/>
        <w:jc w:val="center"/>
        <w:rPr/>
      </w:pPr>
      <w:r>
        <w:rPr/>
        <w:t>ГОРОДА МОСКВЫ ИНЖЕНЕРНЫМИ СЛУЖБАМИ РАЙОНОВ ФУНКЦИЙ</w:t>
      </w:r>
    </w:p>
    <w:p>
      <w:pPr>
        <w:pStyle w:val="ConsPlusTitle"/>
        <w:widowControl/>
        <w:jc w:val="center"/>
        <w:rPr/>
      </w:pPr>
      <w:r>
        <w:rPr/>
        <w:t>ПО ПРЕДСТАВЛЕНИЮ ИНТЕРЕСОВ ГОРОДА МОСКВЫ</w:t>
      </w:r>
    </w:p>
    <w:p>
      <w:pPr>
        <w:pStyle w:val="ConsPlusTitle"/>
        <w:widowControl/>
        <w:jc w:val="center"/>
        <w:rPr/>
      </w:pPr>
      <w:r>
        <w:rPr/>
        <w:t>КАК СОБСТВЕННИКА ПОМЕЩЕНИЙ В МНОГОКВАРТИРНЫХ ДОМ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Москвы</w:t>
      </w:r>
    </w:p>
    <w:p>
      <w:pPr>
        <w:pStyle w:val="Normal"/>
        <w:autoSpaceDE w:val="false"/>
        <w:jc w:val="center"/>
        <w:rPr/>
      </w:pPr>
      <w:r>
        <w:rPr/>
        <w:t>от 08.06.2009 N 1183-Р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разработано во исполнение </w:t>
      </w:r>
      <w:hyperlink r:id="rId6">
        <w:r>
          <w:rPr>
            <w:rStyle w:val="InternetLink"/>
            <w:color w:val="0000FF"/>
          </w:rPr>
          <w:t>п. 3.1.1</w:t>
        </w:r>
      </w:hyperlink>
      <w:r>
        <w:rPr/>
        <w:t xml:space="preserve"> постановления Правительства Москвы от 24 апреля 2007 г. N 299-ПП "О мерах по приведению системы управления многоквартирными домами в городе Москве в соответствие с Жилищным кодексом Российской Федерации" и устанавливает порядок взаимодействия государственных учреждений города Москвы инженерных служб районов с Департаментом жилищной политики и жилищного фонда города Москвы и Департаментом имущества города Москвы по вопросам представления интересов города Москвы, связанных с реализацией прав собственника в многоквартирных домах, в которых имеются жилые и нежилые помещения, находящиеся в государственной собственно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Функции государственных учреждений города Москвы</w:t>
      </w:r>
    </w:p>
    <w:p>
      <w:pPr>
        <w:pStyle w:val="Normal"/>
        <w:autoSpaceDE w:val="false"/>
        <w:jc w:val="center"/>
        <w:rPr/>
      </w:pPr>
      <w:r>
        <w:rPr/>
        <w:t>инженерных служб рай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ые учреждения города Москвы инженерные службы районов (далее - ГУ ИС районов) являются уполномоченными Правительством Москвы организациями, выполняющими следующие функции по представлению интересов города Москвы как собственника жилых и нежилых помещений в многоквартирных домах:</w:t>
      </w:r>
    </w:p>
    <w:p>
      <w:pPr>
        <w:pStyle w:val="Normal"/>
        <w:autoSpaceDE w:val="false"/>
        <w:ind w:firstLine="540"/>
        <w:jc w:val="both"/>
        <w:rPr/>
      </w:pPr>
      <w:r>
        <w:rPr/>
        <w:t>1.1.1. Заключение договоров управления многоквартирными домами и договоров о содержании и ремонте общего имущества в многоквартирных домах, сопровождение, учет и хранение указанных договоров, направление копий таких договоров в Департамент жилищной политики и жилищного фонда города Москвы и Департамент имущества города Москвы, а также контроль за исполнением указан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1.1.2. Участие в общих собраниях собственников помещений в многоквартирных домах:</w:t>
      </w:r>
    </w:p>
    <w:p>
      <w:pPr>
        <w:pStyle w:val="Normal"/>
        <w:autoSpaceDE w:val="false"/>
        <w:ind w:firstLine="540"/>
        <w:jc w:val="both"/>
        <w:rPr/>
      </w:pPr>
      <w:r>
        <w:rPr/>
        <w:t>1.1.2.1. Инициирование общих собраний собственников помещений в многоквартирных домах по вопросам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/>
        <w:t>1.1.2.2. Голосование на общих собраниях собственников помещений в многоквартирных домах по всем вопросам, выносимым на рассмотрение таких собраний, в том числе по вопросам уменьшения размера общего имущества в многоквартирном доме путем его реконструк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Москвы от 08.06.2009 N 1183-РП)</w:t>
      </w:r>
    </w:p>
    <w:p>
      <w:pPr>
        <w:pStyle w:val="Normal"/>
        <w:autoSpaceDE w:val="false"/>
        <w:ind w:firstLine="540"/>
        <w:jc w:val="both"/>
        <w:rPr/>
      </w:pPr>
      <w:r>
        <w:rPr/>
        <w:t>1.1.3. Участие в деятельности товариществ собственников жилья (далее - ТСЖ):</w:t>
      </w:r>
    </w:p>
    <w:p>
      <w:pPr>
        <w:pStyle w:val="Normal"/>
        <w:autoSpaceDE w:val="false"/>
        <w:ind w:firstLine="540"/>
        <w:jc w:val="both"/>
        <w:rPr/>
      </w:pPr>
      <w:r>
        <w:rPr/>
        <w:t>1.1.3.1. Вступление в члены ТСЖ.</w:t>
      </w:r>
    </w:p>
    <w:p>
      <w:pPr>
        <w:pStyle w:val="Normal"/>
        <w:autoSpaceDE w:val="false"/>
        <w:ind w:firstLine="540"/>
        <w:jc w:val="both"/>
        <w:rPr/>
      </w:pPr>
      <w:r>
        <w:rPr/>
        <w:t>1.1.3.2. Инициирование общих собраний членов ТСЖ.</w:t>
      </w:r>
    </w:p>
    <w:p>
      <w:pPr>
        <w:pStyle w:val="Normal"/>
        <w:autoSpaceDE w:val="false"/>
        <w:ind w:firstLine="540"/>
        <w:jc w:val="both"/>
        <w:rPr/>
      </w:pPr>
      <w:r>
        <w:rPr/>
        <w:t>1.1.3.3. Голосование на общих собраниях членов ТСЖ по вопросам, выносимым на рассмотрение таких собраний.</w:t>
      </w:r>
    </w:p>
    <w:p>
      <w:pPr>
        <w:pStyle w:val="Normal"/>
        <w:autoSpaceDE w:val="false"/>
        <w:ind w:firstLine="540"/>
        <w:jc w:val="both"/>
        <w:rPr/>
      </w:pPr>
      <w:r>
        <w:rPr/>
        <w:t>1.1.3.4. Участие в правлениях ТСЖ (при наличии соответствующих решений общих собраний собственников помещений и членов ТСЖ).</w:t>
      </w:r>
    </w:p>
    <w:p>
      <w:pPr>
        <w:pStyle w:val="Normal"/>
        <w:autoSpaceDE w:val="false"/>
        <w:ind w:firstLine="540"/>
        <w:jc w:val="both"/>
        <w:rPr/>
      </w:pPr>
      <w:r>
        <w:rPr/>
        <w:t>1.1.4. Обеспечение ведения бухгалтерского и статистического учета жилых и нежилых помещений, находящихся в государственной собственно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заимодействия ГУ ИС районов, Департамента</w:t>
      </w:r>
    </w:p>
    <w:p>
      <w:pPr>
        <w:pStyle w:val="Normal"/>
        <w:autoSpaceDE w:val="false"/>
        <w:jc w:val="center"/>
        <w:rPr/>
      </w:pPr>
      <w:r>
        <w:rPr/>
        <w:t>жилищной политики и жилищного фонда города Москвы</w:t>
      </w:r>
    </w:p>
    <w:p>
      <w:pPr>
        <w:pStyle w:val="Normal"/>
        <w:autoSpaceDE w:val="false"/>
        <w:jc w:val="center"/>
        <w:rPr/>
      </w:pPr>
      <w:r>
        <w:rPr/>
        <w:t>и Департамента имущества города Москвы при выполнении</w:t>
      </w:r>
    </w:p>
    <w:p>
      <w:pPr>
        <w:pStyle w:val="Normal"/>
        <w:autoSpaceDE w:val="false"/>
        <w:jc w:val="center"/>
        <w:rPr/>
      </w:pPr>
      <w:r>
        <w:rPr/>
        <w:t>функций по представлению интересов города Москвы</w:t>
      </w:r>
    </w:p>
    <w:p>
      <w:pPr>
        <w:pStyle w:val="Normal"/>
        <w:autoSpaceDE w:val="false"/>
        <w:jc w:val="center"/>
        <w:rPr/>
      </w:pPr>
      <w:r>
        <w:rPr/>
        <w:t>как собственника помещений в многоквартирн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У ИС районов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1.1. Запрашивать у Департамента жилищной политики и жилищного фонда города Москвы и Департамента имущества города Москвы информацию и документы, необходимые для реализации ГУ ИС районов установленных настоящим Положением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2.1.2. Запрашивать у управляющей организации (в том числе ТСЖ) информацию и документы, необходимые для реализации ГУ ИС районов установленных настоящим Положением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2.1.3. Взаимодействовать с управляющими организациями (в том числе с ТСЖ) и собственниками помещений в многоквартирных домах по вопросам исполнения договоров управления многоквартирными домами или договоров о содержании и ремонте общего имущества в многоквартирных домах, обеспечения сохранности помещений, находящихся в собственно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1.4. Запрашивать у управляющей организации (в том числе ТСЖ) информацию и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которых устанавливается размер платы за содержание и ремонт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которых установлена задолженность пользователей помещений, находящихся в собственност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2. ГУ ИС районов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2.2.1. Выполнять функции по представлению интересов города Москвы как собственника помещений (</w:t>
      </w:r>
      <w:hyperlink r:id="rId8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ложения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едставлять ежемесячно (до 10-го числа следующего месяца) в Департамент жилищной политики и жилищного фонда города Москвы и Департамент имущества города Москвы информацию по бухгалтерскому и статистическому учету соответственно жилых и нежилых помещений, находящихся в собственности города Москвы, по утвержденной указанными департаментами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2.3. Осуществлять взаимодействие с управляющими организациями по вопросу исполнения договоров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/>
        <w:t>2.2.4. Осуществлять взаимодействие с ТСЖ по вопросам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/>
        <w:t>2.2.5. Представлять в Департамент жилищной политики и жилищного фонда города Москвы и Департамент имущества города Москвы по их запросу информацию и документы о выполнении функций по представлению интересов города Москвы как собственника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2.2.6. Устранять нарушения требований правовых актов Российской Федерации и правовых актов города Москвы, настоящего Положения, выявленные Департаментом жилищной политики и жилищного фонда города Москвы и Департаментом имуществ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2.2.7. Один раз в квартал не позднее 10 числа месяца, следующего за отчетным кварталом, представлять отчет в Департамент жилищной политики и жилищного фонда города Москвы, Департамент имущества города Москвы и в управу района о выполненной работе, связанной с представлением интересов города Москвы как собственника жилых и не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 Департамент жилищной политики и жилищного фонда города Москвы, Департамент имущества города Москвы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3.1. Запрашивать в ГУ ИС районов информацию и документы о выполнении функций по представлению интересов города Москвы как собственника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2.3.2. Направлять в ГУ ИС районов и управу района информацию о допущенных ГУ ИС районов нарушениях требований федерального законодательства и законодательства города Москвы, настоящего Положения для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Департамент жилищной политики и жилищного фонда города Москвы, Департамент имущества города Москвы представляют по запросу ГУ ИС районов информацию и документы, необходимые для реализации указанных в </w:t>
      </w:r>
      <w:hyperlink r:id="rId9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ложения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2.5. Выполнение функций по представлению интересов города Москвы как собственника помещений в многоквартирных домах осуществляется руководителями ГУ ИС районов или специалистами, уполномоченными руководителями ГУ ИС районов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заключения ГУ ИС районов договоров</w:t>
      </w:r>
    </w:p>
    <w:p>
      <w:pPr>
        <w:pStyle w:val="Normal"/>
        <w:autoSpaceDE w:val="false"/>
        <w:jc w:val="center"/>
        <w:rPr/>
      </w:pPr>
      <w:r>
        <w:rPr/>
        <w:t>управления многоквартирными дом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о заключения договоров управления многоквартирными домами ГУ ИС районов направляют их на согласование в Управление Департамента жилищной политики и жилищного фонда города Москвы в соответствующем административном округе (далее - Управление департамента) и Территориальное агентство Департамента имущества города Москвы в соответствующем административном округе (далее - Территориальное агентство). Вместе с договорами направляются документы, являющиеся основанием для их заключения (протокол общего собрания собственников помещений в многоквартирном доме о выборе способа управления и управляющей организации или решение конкурсной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департамента и Территориальное агентство в 10-дневный срок рассматривают представленные договоры и при отсутствии замечаний согласовывают их. При наличии замечаний направляют в ГУ ИС районов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ГУ ИС районов принимают решение о заключении договоров управления многоквартирными домами с учетом предложений Управления департамента и Территориального агент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ГУ ИС районов в 10-дневный срок с момента заключения договоров управления многоквартирными домами направляют копии соответствующих договоров в Департамент жилищной политики и жилищного фонда города Москвы и Департамент имущества города Москвы для учет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астия ГУ ИС районов в общих собраниях</w:t>
      </w:r>
    </w:p>
    <w:p>
      <w:pPr>
        <w:pStyle w:val="Normal"/>
        <w:autoSpaceDE w:val="false"/>
        <w:jc w:val="center"/>
        <w:rPr/>
      </w:pPr>
      <w:r>
        <w:rPr/>
        <w:t>собственников помещений в многоквартирн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Голосование на общих собраниях собственников помещений в многоквартирных домах ГУ ИС районов осуществляют по согласованию с Управлением департамента и Территориальным агент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этого ГУ ИС районов не позднее чем за 5 дней до даты проведения общих собраний собственников помещений направляют в Управление департамента, Территориальное агентство (при наличии в доме жилых и/или нежилых помещений соответственно, являющихся собственностью города Москвы) и управу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уведомления и копию проекта письменного решения по вопросам, поставленным на голосование общего собр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ногоквартирном доме с указанием доли города Москвы по жилым и нежил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агаемый вариант голосования по вопросам, поставленным в повестке дня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редлагаемого варианта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устава товарищества собственников жилья (в случае созд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Управление департамента и Территориальное агентство в трехдневный срок после получения документов, указанных в </w:t>
      </w:r>
      <w:hyperlink r:id="rId10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, направляют в ГУ ИС районов и управу района письменное заключение, содержащее согласие или обоснованные возражения против предложенного варианта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представители Управления департамента, Территориального агентства и управы района вправе присутствовать на общем собрании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4.3. ГУ ИС районов вправе инициировать проведение общих собраний собственников помещений в многоквартирных домах, в которых имеются жилые и/или нежилые помещения, находящиеся в государственной собственности города Москвы. В этом случае до созыва таких собраний ГУ ИС районов направляют в Управление департамента, Территориальное агентство и управу района для согласования уведомление, содержа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уведомления с повесткой дня общего собр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ричины проведения указанного собрания и предлагаемого варианта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ногоквартирном доме с указанием доли города Москвы по жилым и нежил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устава товарищества собственников жилья (в случае созд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Управление департамента и Территориальное агентство в 7-дневный срок после получения уведомления, указанного в </w:t>
      </w:r>
      <w:hyperlink r:id="rId11">
        <w:r>
          <w:rPr>
            <w:rStyle w:val="InternetLink"/>
            <w:color w:val="0000FF"/>
          </w:rPr>
          <w:t>пункте 4.3</w:t>
        </w:r>
      </w:hyperlink>
      <w:r>
        <w:rPr/>
        <w:t xml:space="preserve"> настоящего Положения, направляют в ГУ ИС районов и управу района письменное заключение, содержащее согласие или обоснованные возражения против инициирования общих собраний.</w:t>
      </w:r>
    </w:p>
    <w:p>
      <w:pPr>
        <w:pStyle w:val="Normal"/>
        <w:autoSpaceDE w:val="false"/>
        <w:ind w:firstLine="540"/>
        <w:jc w:val="both"/>
        <w:rPr/>
      </w:pPr>
      <w:r>
        <w:rPr/>
        <w:t>4.5. По вопросам, выносимым на общие собрания собственников помещений в многоквартирных домах, ГУ ИС районов принимают решения с учетом заключения Управления департамента и Территориального агент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О всех принятых на общих собраниях собственников помещений в многоквартирных домах решениях ГУ ИС районов уведомляют Управление департамента, Территориальное агентство и управу района в 10-дневный срок с момента оформления протоколов общих собраний собственников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участия ГУ ИС районов в деятельности ТСЖ</w:t>
      </w:r>
    </w:p>
    <w:p>
      <w:pPr>
        <w:pStyle w:val="Normal"/>
        <w:autoSpaceDE w:val="false"/>
        <w:jc w:val="center"/>
        <w:rPr/>
      </w:pPr>
      <w:r>
        <w:rPr/>
        <w:t>(при вступлении ГУ ИС районов в члены ТСЖ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поступлении уведомлений от инициативных групп (инициаторов) о проведении общих собраний членов ТСЖ в очной форме или в форме заочного голосования ГУ ИС районов в срок не позднее 5 дней до даты проведения собраний направляют данные уведомления в Управление департамента, Территориальное агентство и управу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ведомлением ГУ ИС районов напр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уведомления и копию письменного решения по вопросам, поставленным на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ногоквартирном доме с указанием доли города Москвы по жилым и нежил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агаемый вариант голосования по вопросам, поставленным в повестке дня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редлагаемого варианта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равление департамента и Территориальное агентство при получении уведомлений о проведении общих собраний членов ТСЖ не позднее чем за 3 дня до даты проведения общих собраний или до даты окончания приема письменных решений членов ТСЖ направляют в ГУ ИС районов и управу района письменные заключения, содержащие согласие или обоснованные возражения против предложенного варианта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ГУ ИС районов осуществляют голосование на общих собраниях членов ТСЖ с учетом предложений Управления департамента и Территориального агентства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необходимости инициирования общих собраний членов ТСЖ ГУ ИС районов направляют для согласования в Управление департамента, Территориальное агентство и управу района до инициирования общих собраний уведомление, содержащее: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причины проведения указанного собрания и предлагаемого варианта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ногоквартирном доме с указанием доли города Москвы по жилым и нежил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повестки дня общего собрания (уведомление и письменное решение по вопросам, поставленным на голос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5.5. Управление департамента и Территориальное агентство в 7-дневный срок после получения уведомлений направляют в ГУ ИС районов и управу района письменные заключения, содержащие согласие или обоснованные возражения против инициирования общих собраний членов ТСЖ.</w:t>
      </w:r>
    </w:p>
    <w:p>
      <w:pPr>
        <w:pStyle w:val="Normal"/>
        <w:autoSpaceDE w:val="false"/>
        <w:ind w:firstLine="540"/>
        <w:jc w:val="both"/>
        <w:rPr/>
      </w:pPr>
      <w:r>
        <w:rPr/>
        <w:t>ГУ ИС районов осуществляют инициирование общих собраний членов ТСЖ и голосование с учетом предложений Управления департамента и Территориального агентства.</w:t>
      </w:r>
    </w:p>
    <w:p>
      <w:pPr>
        <w:pStyle w:val="Normal"/>
        <w:autoSpaceDE w:val="false"/>
        <w:ind w:firstLine="540"/>
        <w:jc w:val="both"/>
        <w:rPr/>
      </w:pPr>
      <w:r>
        <w:rPr/>
        <w:t>5.6. По вопросам, выносимым на общие собрания членов ТСЖ, ГУ ИС районов принимают решения с учетом письменных заключений Управления департамента и Территориального агентства.</w:t>
      </w:r>
    </w:p>
    <w:p>
      <w:pPr>
        <w:pStyle w:val="Normal"/>
        <w:autoSpaceDE w:val="false"/>
        <w:ind w:firstLine="540"/>
        <w:jc w:val="both"/>
        <w:rPr/>
      </w:pPr>
      <w:r>
        <w:rPr/>
        <w:t>5.7. О всех принятых на общих собраниях членов ТСЖ решениях ГУ ИС районов уведомляют Управление департамента, Территориальное агентство и управу района в 10-дневный срок с момента оформления протоколов общих собраний членов ТСЖ.</w:t>
      </w:r>
    </w:p>
    <w:p>
      <w:pPr>
        <w:pStyle w:val="Normal"/>
        <w:autoSpaceDE w:val="false"/>
        <w:ind w:firstLine="540"/>
        <w:jc w:val="both"/>
        <w:rPr/>
      </w:pPr>
      <w:r>
        <w:rPr/>
        <w:t>5.8. ГУ ИС районов информируют Управление департамента и Территориальное агентство о вступлении ГУ ИС района в члены товариществ собственников жилья в трехдневный срок со дня подписа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заключения ГУ ИС районов договоров о содержании</w:t>
      </w:r>
    </w:p>
    <w:p>
      <w:pPr>
        <w:pStyle w:val="Normal"/>
        <w:autoSpaceDE w:val="false"/>
        <w:jc w:val="center"/>
        <w:rPr/>
      </w:pPr>
      <w:r>
        <w:rPr/>
        <w:t>и ремонте общего имущества в многоквартирн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, если ГУ ИС районов не являются членами товариществ собственников жилья, ГУ ИС районов заключают договоры о содержании и ремонте общего имущества в многоквартирных домах с товариществами собственников жилья.</w:t>
      </w:r>
    </w:p>
    <w:p>
      <w:pPr>
        <w:pStyle w:val="Normal"/>
        <w:autoSpaceDE w:val="false"/>
        <w:ind w:firstLine="540"/>
        <w:jc w:val="both"/>
        <w:rPr/>
      </w:pPr>
      <w:r>
        <w:rPr/>
        <w:t>6.2. До заключения договоров о содержании и ремонте общего имущества в многоквартирных домах с товариществами собственников жилья ГУ ИС районов направляют в Управление департамента, Территориальное агентство и управу района проекты договоров, а также документы, являющиеся основанием для их заключения (протокол общего собрания членов товарищества собственников жилья об установлении размеров платежей и взносов на содержание и ремонт общего имущества в многоквартирном доме; сведения о многоквартирном доме с указанием доли города Москвы по жилым и нежилым помещениям),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6.3. Управление департамента и Территориальное агентство в 10-дневный срок рассматривают представленные проекты договоров и при отсутствии замечаний согласовывают их. При наличии замечаний направляют в ГУ ИС районов и управу района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ГУ ИС районов принимают решения о заключении указанных договоров с учетом предложений Управления департамента и Территориального агентства.</w:t>
      </w:r>
    </w:p>
    <w:p>
      <w:pPr>
        <w:pStyle w:val="Normal"/>
        <w:autoSpaceDE w:val="false"/>
        <w:ind w:firstLine="540"/>
        <w:jc w:val="both"/>
        <w:rPr/>
      </w:pPr>
      <w:r>
        <w:rPr/>
        <w:t>О принятых решениях ГУ ИС районов уведомляют Управление департамента, Территориальное агентство и управу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4. ГУ ИС районов в 10-дневный срок с момента заключения договоров о содержании и ремонте общего имущества в многоквартирных домах направляют копии соответствующих договоров в Департамент жилищной политики и жилищного фонда города Москвы и Департамент имущества города Москвы для у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нтроль и координация деятельности ГУ ИС районов</w:t>
      </w:r>
    </w:p>
    <w:p>
      <w:pPr>
        <w:pStyle w:val="Normal"/>
        <w:autoSpaceDE w:val="false"/>
        <w:jc w:val="center"/>
        <w:rPr/>
      </w:pPr>
      <w:r>
        <w:rPr/>
        <w:t>по представлению интересов города Москвы как собственника</w:t>
      </w:r>
    </w:p>
    <w:p>
      <w:pPr>
        <w:pStyle w:val="Normal"/>
        <w:autoSpaceDE w:val="false"/>
        <w:jc w:val="center"/>
        <w:rPr/>
      </w:pPr>
      <w:r>
        <w:rPr/>
        <w:t>помещений в многоквартирн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Контроль за выполнением установленных настоящим Положением функций по представлению интересов города Москвы как собственника жилых и нежилых помещений в многоквартирных домах и координация деятельности ГУ ИС районов осуществляются Департаментом жилищной политики и жилищного фонда города Москвы, Департаментом имущества города Москвы и управой соответствующе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2. Контроль за принятием ГУ ИС районов решений по представлению интересов города Москвы как собственника жилых и нежилых помещений в многоквартирных домах на общих собраниях собственников помещений и членов товариществ собственников жилья в соответствии с заключениями Департамента жилищной политики и жилищного фонда города Москвы и Департамента имущества города Москвы осуществляется управой соответствующе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74B4890B06E98D0DD3651050B671D6158B13A4BC822EF7CF34F0E2C998B87FF82501F201DF7E25CC103G" TargetMode="External"/><Relationship Id="rId3" Type="http://schemas.openxmlformats.org/officeDocument/2006/relationships/hyperlink" Target="consultantplus://offline/ref=91074B4890B06E98D0DD3651050B671D6158B33F4BCD23EF7CF34F0E2C998B87FF82501F201DF7E25FC104G" TargetMode="External"/><Relationship Id="rId4" Type="http://schemas.openxmlformats.org/officeDocument/2006/relationships/hyperlink" Target="consultantplus://offline/ref=91074B4890B06E98D0DD3651050B671D6158B13B42CF26EF7CF34F0E2C998B87FF82501F201DF7E25CC10DG" TargetMode="External"/><Relationship Id="rId5" Type="http://schemas.openxmlformats.org/officeDocument/2006/relationships/hyperlink" Target="consultantplus://offline/ref=91074B4890B06E98D0DD3651050B671D6158B13A4BC822EF7CF34F0E2C998B87FF82501F201DF7E25CC103G" TargetMode="External"/><Relationship Id="rId6" Type="http://schemas.openxmlformats.org/officeDocument/2006/relationships/hyperlink" Target="consultantplus://offline/ref=91074B4890B06E98D0DD3651050B671D6158B33F4BCD23EF7CF34F0E2C998B87FF82501F201DF7E25FC104G" TargetMode="External"/><Relationship Id="rId7" Type="http://schemas.openxmlformats.org/officeDocument/2006/relationships/hyperlink" Target="consultantplus://offline/ref=91074B4890B06E98D0DD3651050B671D6158B13A4BC822EF7CF34F0E2C998B87FF82501F201DF7E25CC103G" TargetMode="External"/><Relationship Id="rId8" Type="http://schemas.openxmlformats.org/officeDocument/2006/relationships/hyperlink" Target="consultantplus://offline/ref=91074B4890B06E98D0DD3651050B671D6158B13B42CF26EF7CF34F0E2C998B87FF82501F201DF7E25DC105G" TargetMode="External"/><Relationship Id="rId9" Type="http://schemas.openxmlformats.org/officeDocument/2006/relationships/hyperlink" Target="consultantplus://offline/ref=91074B4890B06E98D0DD3651050B671D6158B13B42CF26EF7CF34F0E2C998B87FF82501F201DF7E25DC105G" TargetMode="External"/><Relationship Id="rId10" Type="http://schemas.openxmlformats.org/officeDocument/2006/relationships/hyperlink" Target="consultantplus://offline/ref=91074B4890B06E98D0DD3651050B671D6158B13B42CF26EF7CF34F0E2C998B87FF82501F201DF7E259C104G" TargetMode="External"/><Relationship Id="rId11" Type="http://schemas.openxmlformats.org/officeDocument/2006/relationships/hyperlink" Target="consultantplus://offline/ref=91074B4890B06E98D0DD3651050B671D6158B13B42CF26EF7CF34F0E2C998B87FF82501F201DF7E259C10D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2:00Z</dcterms:created>
  <dc:creator>1</dc:creator>
  <dc:description/>
  <cp:keywords/>
  <dc:language>en-US</dc:language>
  <cp:lastModifiedBy>1</cp:lastModifiedBy>
  <dcterms:modified xsi:type="dcterms:W3CDTF">2012-02-22T06:52:00Z</dcterms:modified>
  <cp:revision>1</cp:revision>
  <dc:subject/>
  <dc:title>ПРАВИТЕЛЬСТВО МОСКВЫ</dc:title>
</cp:coreProperties>
</file>