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сентября 2011 г. N 429-ПП</w:t>
      </w:r>
    </w:p>
    <w:p>
      <w:pPr>
        <w:pStyle w:val="ConsPlusTitle"/>
        <w:widowControl/>
        <w:jc w:val="center"/>
        <w:rPr/>
      </w:pPr>
      <w:r>
        <w:rPr/>
      </w:r>
    </w:p>
    <w:p>
      <w:pPr>
        <w:pStyle w:val="ConsPlusTitle"/>
        <w:widowControl/>
        <w:jc w:val="center"/>
        <w:rPr/>
      </w:pPr>
      <w:r>
        <w:rPr/>
        <w:t>ОБ УТВЕРЖДЕНИИ ГОСУДАРСТВЕННОЙ ПРОГРАММЫ ГОРОДА МОСКВЫ</w:t>
      </w:r>
    </w:p>
    <w:p>
      <w:pPr>
        <w:pStyle w:val="ConsPlusTitle"/>
        <w:widowControl/>
        <w:jc w:val="center"/>
        <w:rPr/>
      </w:pPr>
      <w:r>
        <w:rPr/>
        <w:t>"ЭНЕРГОСБЕРЕЖЕНИЕ В ГОРОДЕ МОСКВЕ" НА 2011, 2012-2016 ГГ.</w:t>
      </w:r>
    </w:p>
    <w:p>
      <w:pPr>
        <w:pStyle w:val="ConsPlusTitle"/>
        <w:widowControl/>
        <w:jc w:val="center"/>
        <w:rPr/>
      </w:pPr>
      <w:r>
        <w:rPr/>
        <w:t>И НА ПЕРСПЕКТИВУ ДО 2020 ГОДА</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color w:val="0000FF"/>
          </w:rPr>
          <w:t>Указом</w:t>
        </w:r>
      </w:hyperlink>
      <w:r>
        <w:rPr/>
        <w:t xml:space="preserve"> Президента Российской Федерации от 13 мая 2010 г.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w:t>
      </w:r>
      <w:hyperlink r:id="rId4">
        <w:r>
          <w:rPr>
            <w:rStyle w:val="InternetLink"/>
            <w:color w:val="0000FF"/>
          </w:rPr>
          <w:t>распоряжением</w:t>
        </w:r>
      </w:hyperlink>
      <w:r>
        <w:rPr/>
        <w:t xml:space="preserve"> Правительства Российской Федерации от 1 декабря 2009 г. N 1830-р "Об утверждении плана мероприятий по энергосбережению и повышению энергетической эффективности в Российской Федерации" и </w:t>
      </w:r>
      <w:hyperlink r:id="rId5">
        <w:r>
          <w:rPr>
            <w:rStyle w:val="InternetLink"/>
            <w:color w:val="0000FF"/>
          </w:rPr>
          <w:t>перечнем</w:t>
        </w:r>
      </w:hyperlink>
      <w:r>
        <w:rPr/>
        <w:t xml:space="preserve"> первоочередных государственных программ города Москвы на среднесрочный период 2012-2016 гг., утвержденным постановлением Правительства Москвы от 2 февраля 2011 г. N 23-ПП "Об утверждении перечня первоочередных государственных программ города Москвы", Правительство Москвы постановляет:</w:t>
      </w:r>
    </w:p>
    <w:p>
      <w:pPr>
        <w:pStyle w:val="Normal"/>
        <w:autoSpaceDE w:val="false"/>
        <w:ind w:firstLine="540"/>
        <w:jc w:val="both"/>
        <w:rPr/>
      </w:pPr>
      <w:r>
        <w:rPr/>
        <w:t xml:space="preserve">1. Утвердить Государственную </w:t>
      </w:r>
      <w:hyperlink r:id="rId6">
        <w:r>
          <w:rPr>
            <w:rStyle w:val="InternetLink"/>
            <w:color w:val="0000FF"/>
          </w:rPr>
          <w:t>программу</w:t>
        </w:r>
      </w:hyperlink>
      <w:r>
        <w:rPr/>
        <w:t xml:space="preserve"> города Москвы "Энергосбережение в городе Москве" на 2011, 2012-2016 гг. и на перспективу до 2020 года согласно приложению к настоящему постановлению.</w:t>
      </w:r>
    </w:p>
    <w:p>
      <w:pPr>
        <w:pStyle w:val="Normal"/>
        <w:autoSpaceDE w:val="false"/>
        <w:ind w:firstLine="540"/>
        <w:jc w:val="both"/>
        <w:rPr/>
      </w:pPr>
      <w:r>
        <w:rPr/>
        <w:t>2. 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Бирюкова П.П.</w:t>
      </w:r>
    </w:p>
    <w:p>
      <w:pPr>
        <w:pStyle w:val="Normal"/>
        <w:autoSpaceDE w:val="false"/>
        <w:ind w:firstLine="540"/>
        <w:jc w:val="both"/>
        <w:rPr/>
      </w:pPr>
      <w:r>
        <w:rPr/>
      </w:r>
    </w:p>
    <w:p>
      <w:pPr>
        <w:pStyle w:val="Normal"/>
        <w:autoSpaceDE w:val="false"/>
        <w:jc w:val="right"/>
        <w:rPr/>
      </w:pPr>
      <w:r>
        <w:rPr/>
        <w:t>Мэр Москв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right"/>
        <w:rPr/>
      </w:pPr>
      <w:r>
        <w:rPr/>
        <w:t>С.С. Собянин</w:t>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4 сентября 2011 г. N 429-ПП</w:t>
      </w:r>
    </w:p>
    <w:p>
      <w:pPr>
        <w:pStyle w:val="Normal"/>
        <w:autoSpaceDE w:val="false"/>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ГОРОДА МОСКВЫ "ЭНЕРГОСБЕРЕЖЕНИЕ В ГОРОДЕ МОСКВЕ" НА 2011,</w:t>
      </w:r>
    </w:p>
    <w:p>
      <w:pPr>
        <w:pStyle w:val="ConsPlusTitle"/>
        <w:widowControl/>
        <w:jc w:val="center"/>
        <w:rPr/>
      </w:pPr>
      <w:r>
        <w:rPr/>
        <w:t>2012-2016 ГГ. И НА ПЕРСПЕКТИВУ ДО 2020 ГОДА</w:t>
      </w:r>
    </w:p>
    <w:p>
      <w:pPr>
        <w:pStyle w:val="Normal"/>
        <w:autoSpaceDE w:val="false"/>
        <w:ind w:firstLine="540"/>
        <w:jc w:val="both"/>
        <w:rPr/>
      </w:pPr>
      <w:r>
        <w:rPr/>
      </w:r>
    </w:p>
    <w:p>
      <w:pPr>
        <w:pStyle w:val="Normal"/>
        <w:numPr>
          <w:ilvl w:val="0"/>
          <w:numId w:val="0"/>
        </w:numPr>
        <w:autoSpaceDE w:val="false"/>
        <w:jc w:val="center"/>
        <w:outlineLvl w:val="1"/>
        <w:rPr/>
      </w:pPr>
      <w:r>
        <w:rPr/>
        <w:t>Паспорт 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тветственный│- Департамент топливно-энергетического хозяйства города Москвы.                                         │</w:t>
      </w:r>
    </w:p>
    <w:p>
      <w:pPr>
        <w:pStyle w:val="ConsPlusNonformat"/>
        <w:widowControl/>
        <w:jc w:val="both"/>
        <w:rPr/>
      </w:pPr>
      <w:r>
        <w:rPr/>
        <w:t>│</w:t>
      </w:r>
      <w:r>
        <w:rPr/>
        <w:t>исполнитель  │Персональный руководитель Программы:                                                                    │</w:t>
      </w:r>
    </w:p>
    <w:p>
      <w:pPr>
        <w:pStyle w:val="ConsPlusNonformat"/>
        <w:widowControl/>
        <w:jc w:val="both"/>
        <w:rPr/>
      </w:pPr>
      <w:r>
        <w:rPr/>
        <w:t>│</w:t>
      </w:r>
      <w:r>
        <w:rPr/>
        <w:t>программы    │- руководитель Департамента топливно-энергетического хозяйства города Москвы Скляров Е.В.               │</w:t>
      </w:r>
    </w:p>
    <w:p>
      <w:pPr>
        <w:pStyle w:val="ConsPlusNonformat"/>
        <w:widowControl/>
        <w:jc w:val="both"/>
        <w:rPr/>
      </w:pPr>
      <w:r>
        <w:rPr/>
        <w:t>├─────────────┼────────────────────────────────────────────────────────────────────────────────────────────────────────┤</w:t>
      </w:r>
    </w:p>
    <w:p>
      <w:pPr>
        <w:pStyle w:val="ConsPlusNonformat"/>
        <w:widowControl/>
        <w:jc w:val="both"/>
        <w:rPr/>
      </w:pPr>
      <w:r>
        <w:rPr/>
        <w:t>│</w:t>
      </w:r>
      <w:r>
        <w:rPr/>
        <w:t>Соисполнители│- Департамент градостроительной политики города Москвы;                                                 │</w:t>
      </w:r>
    </w:p>
    <w:p>
      <w:pPr>
        <w:pStyle w:val="ConsPlusNonformat"/>
        <w:widowControl/>
        <w:jc w:val="both"/>
        <w:rPr/>
      </w:pPr>
      <w:r>
        <w:rPr/>
        <w:t>│</w:t>
      </w:r>
      <w:r>
        <w:rPr/>
        <w:t>программы    │- Департамент жилищно-коммунального хозяйства и благоустройства города Москвы;                          │</w:t>
      </w:r>
    </w:p>
    <w:p>
      <w:pPr>
        <w:pStyle w:val="ConsPlusNonformat"/>
        <w:widowControl/>
        <w:jc w:val="both"/>
        <w:rPr/>
      </w:pPr>
      <w:r>
        <w:rPr/>
        <w:t>│</w:t>
      </w:r>
      <w:r>
        <w:rPr>
          <w:rFonts w:eastAsia="Courier New"/>
        </w:rPr>
        <w:t xml:space="preserve">             </w:t>
      </w:r>
      <w:r>
        <w:rPr/>
        <w:t>│</w:t>
      </w:r>
      <w:r>
        <w:rPr/>
        <w:t>- Департамент здравоохранения города Москвы;                                                            │</w:t>
      </w:r>
    </w:p>
    <w:p>
      <w:pPr>
        <w:pStyle w:val="ConsPlusNonformat"/>
        <w:widowControl/>
        <w:jc w:val="both"/>
        <w:rPr/>
      </w:pPr>
      <w:r>
        <w:rPr/>
        <w:t>│</w:t>
      </w:r>
      <w:r>
        <w:rPr>
          <w:rFonts w:eastAsia="Courier New"/>
        </w:rPr>
        <w:t xml:space="preserve">             </w:t>
      </w:r>
      <w:r>
        <w:rPr/>
        <w:t>│</w:t>
      </w:r>
      <w:r>
        <w:rPr/>
        <w:t>- Департамент имущества города Москвы;                                                                  │</w:t>
      </w:r>
    </w:p>
    <w:p>
      <w:pPr>
        <w:pStyle w:val="ConsPlusNonformat"/>
        <w:widowControl/>
        <w:jc w:val="both"/>
        <w:rPr/>
      </w:pPr>
      <w:r>
        <w:rPr/>
        <w:t>│</w:t>
      </w:r>
      <w:r>
        <w:rPr>
          <w:rFonts w:eastAsia="Courier New"/>
        </w:rPr>
        <w:t xml:space="preserve">             </w:t>
      </w:r>
      <w:r>
        <w:rPr/>
        <w:t>│</w:t>
      </w:r>
      <w:r>
        <w:rPr/>
        <w:t>- Департамент капитального ремонта города Москвы;                                                       │</w:t>
      </w:r>
    </w:p>
    <w:p>
      <w:pPr>
        <w:pStyle w:val="ConsPlusNonformat"/>
        <w:widowControl/>
        <w:jc w:val="both"/>
        <w:rPr/>
      </w:pPr>
      <w:r>
        <w:rPr/>
        <w:t>│</w:t>
      </w:r>
      <w:r>
        <w:rPr>
          <w:rFonts w:eastAsia="Courier New"/>
        </w:rPr>
        <w:t xml:space="preserve">             </w:t>
      </w:r>
      <w:r>
        <w:rPr/>
        <w:t>│</w:t>
      </w:r>
      <w:r>
        <w:rPr/>
        <w:t>- Департамент культуры города Москвы;                                                                   │</w:t>
      </w:r>
    </w:p>
    <w:p>
      <w:pPr>
        <w:pStyle w:val="ConsPlusNonformat"/>
        <w:widowControl/>
        <w:jc w:val="both"/>
        <w:rPr/>
      </w:pPr>
      <w:r>
        <w:rPr/>
        <w:t>│</w:t>
      </w:r>
      <w:r>
        <w:rPr>
          <w:rFonts w:eastAsia="Courier New"/>
        </w:rPr>
        <w:t xml:space="preserve">             </w:t>
      </w:r>
      <w:r>
        <w:rPr/>
        <w:t>│</w:t>
      </w:r>
      <w:r>
        <w:rPr/>
        <w:t>- Департамент науки, промышленной политики и предпринимательства города Москвы;                         │</w:t>
      </w:r>
    </w:p>
    <w:p>
      <w:pPr>
        <w:pStyle w:val="ConsPlusNonformat"/>
        <w:widowControl/>
        <w:jc w:val="both"/>
        <w:rPr/>
      </w:pPr>
      <w:r>
        <w:rPr/>
        <w:t>│</w:t>
      </w:r>
      <w:r>
        <w:rPr>
          <w:rFonts w:eastAsia="Courier New"/>
        </w:rPr>
        <w:t xml:space="preserve">             </w:t>
      </w:r>
      <w:r>
        <w:rPr/>
        <w:t>│</w:t>
      </w:r>
      <w:r>
        <w:rPr/>
        <w:t>- Департамент образования города Москвы;                                                                │</w:t>
      </w:r>
    </w:p>
    <w:p>
      <w:pPr>
        <w:pStyle w:val="ConsPlusNonformat"/>
        <w:widowControl/>
        <w:jc w:val="both"/>
        <w:rPr/>
      </w:pPr>
      <w:r>
        <w:rPr/>
        <w:t>│</w:t>
      </w:r>
      <w:r>
        <w:rPr>
          <w:rFonts w:eastAsia="Courier New"/>
        </w:rPr>
        <w:t xml:space="preserve">             </w:t>
      </w:r>
      <w:r>
        <w:rPr/>
        <w:t>│</w:t>
      </w:r>
      <w:r>
        <w:rPr/>
        <w:t>- Департамент торговли и услуг города Москвы;                                                           │</w:t>
      </w:r>
    </w:p>
    <w:p>
      <w:pPr>
        <w:pStyle w:val="ConsPlusNonformat"/>
        <w:widowControl/>
        <w:jc w:val="both"/>
        <w:rPr/>
      </w:pPr>
      <w:r>
        <w:rPr/>
        <w:t>│</w:t>
      </w:r>
      <w:r>
        <w:rPr>
          <w:rFonts w:eastAsia="Courier New"/>
        </w:rPr>
        <w:t xml:space="preserve">             </w:t>
      </w:r>
      <w:r>
        <w:rPr/>
        <w:t>│</w:t>
      </w:r>
      <w:r>
        <w:rPr/>
        <w:t>- Департамент природопользования и охраны окружающей среды города Москвы;                               │</w:t>
      </w:r>
    </w:p>
    <w:p>
      <w:pPr>
        <w:pStyle w:val="ConsPlusNonformat"/>
        <w:widowControl/>
        <w:jc w:val="both"/>
        <w:rPr/>
      </w:pPr>
      <w:r>
        <w:rPr/>
        <w:t>│</w:t>
      </w:r>
      <w:r>
        <w:rPr>
          <w:rFonts w:eastAsia="Courier New"/>
        </w:rPr>
        <w:t xml:space="preserve">             </w:t>
      </w:r>
      <w:r>
        <w:rPr/>
        <w:t>│</w:t>
      </w:r>
      <w:r>
        <w:rPr/>
        <w:t>- Департамент социальной защиты населения города Москвы;                                                │</w:t>
      </w:r>
    </w:p>
    <w:p>
      <w:pPr>
        <w:pStyle w:val="ConsPlusNonformat"/>
        <w:widowControl/>
        <w:jc w:val="both"/>
        <w:rPr/>
      </w:pPr>
      <w:r>
        <w:rPr/>
        <w:t>│</w:t>
      </w:r>
      <w:r>
        <w:rPr>
          <w:rFonts w:eastAsia="Courier New"/>
        </w:rPr>
        <w:t xml:space="preserve">             </w:t>
      </w:r>
      <w:r>
        <w:rPr/>
        <w:t>│</w:t>
      </w:r>
      <w:r>
        <w:rPr/>
        <w:t>- Департамент транспорта и развития дорожно-транспортной инфраструктуры города Москвы;                  │</w:t>
      </w:r>
    </w:p>
    <w:p>
      <w:pPr>
        <w:pStyle w:val="ConsPlusNonformat"/>
        <w:widowControl/>
        <w:jc w:val="both"/>
        <w:rPr/>
      </w:pPr>
      <w:r>
        <w:rPr/>
        <w:t>│</w:t>
      </w:r>
      <w:r>
        <w:rPr>
          <w:rFonts w:eastAsia="Courier New"/>
        </w:rPr>
        <w:t xml:space="preserve">             </w:t>
      </w:r>
      <w:r>
        <w:rPr/>
        <w:t>│</w:t>
      </w:r>
      <w:r>
        <w:rPr/>
        <w:t>- Департамент физической культуры и спорта города Москвы;                                               │</w:t>
      </w:r>
    </w:p>
    <w:p>
      <w:pPr>
        <w:pStyle w:val="ConsPlusNonformat"/>
        <w:widowControl/>
        <w:jc w:val="both"/>
        <w:rPr/>
      </w:pPr>
      <w:r>
        <w:rPr/>
        <w:t>│</w:t>
      </w:r>
      <w:r>
        <w:rPr>
          <w:rFonts w:eastAsia="Courier New"/>
        </w:rPr>
        <w:t xml:space="preserve">             </w:t>
      </w:r>
      <w:r>
        <w:rPr/>
        <w:t>│</w:t>
      </w:r>
      <w:r>
        <w:rPr/>
        <w:t>- Департамент средств массовой информации и рекламы города Москвы;                                      │</w:t>
      </w:r>
    </w:p>
    <w:p>
      <w:pPr>
        <w:pStyle w:val="ConsPlusNonformat"/>
        <w:widowControl/>
        <w:jc w:val="both"/>
        <w:rPr/>
      </w:pPr>
      <w:r>
        <w:rPr/>
        <w:t>│</w:t>
      </w:r>
      <w:r>
        <w:rPr>
          <w:rFonts w:eastAsia="Courier New"/>
        </w:rPr>
        <w:t xml:space="preserve">             </w:t>
      </w:r>
      <w:r>
        <w:rPr/>
        <w:t>│</w:t>
      </w:r>
      <w:r>
        <w:rPr/>
        <w:t>- префектуры административных округов города Москвы                                                     │</w:t>
      </w:r>
    </w:p>
    <w:p>
      <w:pPr>
        <w:pStyle w:val="ConsPlusNonformat"/>
        <w:widowControl/>
        <w:jc w:val="both"/>
        <w:rPr/>
      </w:pPr>
      <w:r>
        <w:rPr/>
        <w:t>├─────────────┼────────────────────────────────────────────────────────────────────────────────────────────────────────┤</w:t>
      </w:r>
    </w:p>
    <w:p>
      <w:pPr>
        <w:pStyle w:val="ConsPlusNonformat"/>
        <w:widowControl/>
        <w:jc w:val="both"/>
        <w:rPr/>
      </w:pPr>
      <w:r>
        <w:rPr/>
        <w:t>│</w:t>
      </w:r>
      <w:r>
        <w:rPr/>
        <w:t>Подпрограммы │0701. Энергосбережение по объектам Департамента топливно-энергетического хозяйства города Москвы,       │</w:t>
      </w:r>
    </w:p>
    <w:p>
      <w:pPr>
        <w:pStyle w:val="ConsPlusNonformat"/>
        <w:widowControl/>
        <w:jc w:val="both"/>
        <w:rPr/>
      </w:pPr>
      <w:r>
        <w:rPr/>
        <w:t>│</w:t>
      </w:r>
      <w:r>
        <w:rPr/>
        <w:t>программы    │0702. Энергосбережение по объектам Департамента градостроительной политики города Москвы,               │</w:t>
      </w:r>
    </w:p>
    <w:p>
      <w:pPr>
        <w:pStyle w:val="ConsPlusNonformat"/>
        <w:widowControl/>
        <w:jc w:val="both"/>
        <w:rPr/>
      </w:pPr>
      <w:r>
        <w:rPr/>
        <w:t>│</w:t>
      </w:r>
      <w:r>
        <w:rPr>
          <w:rFonts w:eastAsia="Courier New"/>
        </w:rPr>
        <w:t xml:space="preserve">             </w:t>
      </w:r>
      <w:r>
        <w:rPr/>
        <w:t>│</w:t>
      </w:r>
      <w:r>
        <w:rPr/>
        <w:t>0703. Энергосбережение по объектам Департамента жилищно-коммунального хозяйства и благоустройства города│</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0704. Энергосбережение по объектам Департамента здравоохранения города Москвы,                          │</w:t>
      </w:r>
    </w:p>
    <w:p>
      <w:pPr>
        <w:pStyle w:val="ConsPlusNonformat"/>
        <w:widowControl/>
        <w:jc w:val="both"/>
        <w:rPr/>
      </w:pPr>
      <w:r>
        <w:rPr/>
        <w:t>│</w:t>
      </w:r>
      <w:r>
        <w:rPr>
          <w:rFonts w:eastAsia="Courier New"/>
        </w:rPr>
        <w:t xml:space="preserve">             </w:t>
      </w:r>
      <w:r>
        <w:rPr/>
        <w:t>│</w:t>
      </w:r>
      <w:r>
        <w:rPr/>
        <w:t>0705. Энергосбережение по объектам Департамента имущества города Москвы,                                │</w:t>
      </w:r>
    </w:p>
    <w:p>
      <w:pPr>
        <w:pStyle w:val="ConsPlusNonformat"/>
        <w:widowControl/>
        <w:jc w:val="both"/>
        <w:rPr/>
      </w:pPr>
      <w:r>
        <w:rPr/>
        <w:t>│</w:t>
      </w:r>
      <w:r>
        <w:rPr>
          <w:rFonts w:eastAsia="Courier New"/>
        </w:rPr>
        <w:t xml:space="preserve">             </w:t>
      </w:r>
      <w:r>
        <w:rPr/>
        <w:t>│</w:t>
      </w:r>
      <w:r>
        <w:rPr/>
        <w:t>0706. Энергосбережение по объектам Департамента капитального ремонта города Москвы,                     │</w:t>
      </w:r>
    </w:p>
    <w:p>
      <w:pPr>
        <w:pStyle w:val="ConsPlusNonformat"/>
        <w:widowControl/>
        <w:jc w:val="both"/>
        <w:rPr/>
      </w:pPr>
      <w:r>
        <w:rPr/>
        <w:t>│</w:t>
      </w:r>
      <w:r>
        <w:rPr>
          <w:rFonts w:eastAsia="Courier New"/>
        </w:rPr>
        <w:t xml:space="preserve">             </w:t>
      </w:r>
      <w:r>
        <w:rPr/>
        <w:t>│</w:t>
      </w:r>
      <w:r>
        <w:rPr/>
        <w:t>0707. Энергосбережение по объектам Департамента культуры города Москвы,                                 │</w:t>
      </w:r>
    </w:p>
    <w:p>
      <w:pPr>
        <w:pStyle w:val="ConsPlusNonformat"/>
        <w:widowControl/>
        <w:jc w:val="both"/>
        <w:rPr/>
      </w:pPr>
      <w:r>
        <w:rPr/>
        <w:t>│</w:t>
      </w:r>
      <w:r>
        <w:rPr>
          <w:rFonts w:eastAsia="Courier New"/>
        </w:rPr>
        <w:t xml:space="preserve">             </w:t>
      </w:r>
      <w:r>
        <w:rPr/>
        <w:t>│</w:t>
      </w:r>
      <w:r>
        <w:rPr/>
        <w:t>0708. Энергосбережение по объектам Департамента науки, промышленности и предпринимательства город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0709. Энергосбережение по объектам Департамента образования города Москвы,                              │</w:t>
      </w:r>
    </w:p>
    <w:p>
      <w:pPr>
        <w:pStyle w:val="ConsPlusNonformat"/>
        <w:widowControl/>
        <w:jc w:val="both"/>
        <w:rPr/>
      </w:pPr>
      <w:r>
        <w:rPr/>
        <w:t>│</w:t>
      </w:r>
      <w:r>
        <w:rPr>
          <w:rFonts w:eastAsia="Courier New"/>
        </w:rPr>
        <w:t xml:space="preserve">             </w:t>
      </w:r>
      <w:r>
        <w:rPr/>
        <w:t>│</w:t>
      </w:r>
      <w:r>
        <w:rPr/>
        <w:t>0710. Энергосбережение по объектам Департамента торговли и услуг города Москвы,                         │</w:t>
      </w:r>
    </w:p>
    <w:p>
      <w:pPr>
        <w:pStyle w:val="ConsPlusNonformat"/>
        <w:widowControl/>
        <w:jc w:val="both"/>
        <w:rPr/>
      </w:pPr>
      <w:r>
        <w:rPr/>
        <w:t>│</w:t>
      </w:r>
      <w:r>
        <w:rPr>
          <w:rFonts w:eastAsia="Courier New"/>
        </w:rPr>
        <w:t xml:space="preserve">             </w:t>
      </w:r>
      <w:r>
        <w:rPr/>
        <w:t>│</w:t>
      </w:r>
      <w:r>
        <w:rPr/>
        <w:t>0711. Энергосбережение по объектам Департамента природопользования и охраны окружающей среды города     │</w:t>
      </w:r>
    </w:p>
    <w:p>
      <w:pPr>
        <w:pStyle w:val="ConsPlusNonformat"/>
        <w:widowControl/>
        <w:jc w:val="both"/>
        <w:rPr/>
      </w:pPr>
      <w:r>
        <w:rPr/>
        <w:t>│</w:t>
      </w:r>
      <w:r>
        <w:rPr>
          <w:rFonts w:eastAsia="Courier New"/>
        </w:rPr>
        <w:t xml:space="preserve">             </w:t>
      </w:r>
      <w:r>
        <w:rPr/>
        <w:t>│</w:t>
      </w:r>
      <w:r>
        <w:rPr/>
        <w:t>Москвы,                                                                                                 │</w:t>
      </w:r>
    </w:p>
    <w:p>
      <w:pPr>
        <w:pStyle w:val="ConsPlusNonformat"/>
        <w:widowControl/>
        <w:jc w:val="both"/>
        <w:rPr/>
      </w:pPr>
      <w:r>
        <w:rPr/>
        <w:t>│</w:t>
      </w:r>
      <w:r>
        <w:rPr>
          <w:rFonts w:eastAsia="Courier New"/>
        </w:rPr>
        <w:t xml:space="preserve">             </w:t>
      </w:r>
      <w:r>
        <w:rPr/>
        <w:t>│</w:t>
      </w:r>
      <w:r>
        <w:rPr/>
        <w:t>0712. Энергосбережение по объектам Департамента социальной защиты населения города Москвы,              │</w:t>
      </w:r>
    </w:p>
    <w:p>
      <w:pPr>
        <w:pStyle w:val="ConsPlusNonformat"/>
        <w:widowControl/>
        <w:jc w:val="both"/>
        <w:rPr/>
      </w:pPr>
      <w:r>
        <w:rPr/>
        <w:t>│</w:t>
      </w:r>
      <w:r>
        <w:rPr>
          <w:rFonts w:eastAsia="Courier New"/>
        </w:rPr>
        <w:t xml:space="preserve">             </w:t>
      </w:r>
      <w:r>
        <w:rPr/>
        <w:t>│</w:t>
      </w:r>
      <w:r>
        <w:rPr/>
        <w:t>0713. Энергосбережение по объектам Департамента транспорта и развития дорожно-транспортной              │</w:t>
      </w:r>
    </w:p>
    <w:p>
      <w:pPr>
        <w:pStyle w:val="ConsPlusNonformat"/>
        <w:widowControl/>
        <w:jc w:val="both"/>
        <w:rPr/>
      </w:pPr>
      <w:r>
        <w:rPr/>
        <w:t>│</w:t>
      </w:r>
      <w:r>
        <w:rPr>
          <w:rFonts w:eastAsia="Courier New"/>
        </w:rPr>
        <w:t xml:space="preserve">             </w:t>
      </w:r>
      <w:r>
        <w:rPr/>
        <w:t>│</w:t>
      </w:r>
      <w:r>
        <w:rPr/>
        <w:t>инфраструктуры города Москвы,                                                                           │</w:t>
      </w:r>
    </w:p>
    <w:p>
      <w:pPr>
        <w:pStyle w:val="ConsPlusNonformat"/>
        <w:widowControl/>
        <w:jc w:val="both"/>
        <w:rPr/>
      </w:pPr>
      <w:r>
        <w:rPr/>
        <w:t>│</w:t>
      </w:r>
      <w:r>
        <w:rPr>
          <w:rFonts w:eastAsia="Courier New"/>
        </w:rPr>
        <w:t xml:space="preserve">             </w:t>
      </w:r>
      <w:r>
        <w:rPr/>
        <w:t>│</w:t>
      </w:r>
      <w:r>
        <w:rPr/>
        <w:t>0714. Энергосбережение по объектам Департамента физической культуры и спорта города Москвы,             │</w:t>
      </w:r>
    </w:p>
    <w:p>
      <w:pPr>
        <w:pStyle w:val="ConsPlusNonformat"/>
        <w:widowControl/>
        <w:jc w:val="both"/>
        <w:rPr/>
      </w:pPr>
      <w:r>
        <w:rPr/>
        <w:t>│</w:t>
      </w:r>
      <w:r>
        <w:rPr>
          <w:rFonts w:eastAsia="Courier New"/>
        </w:rPr>
        <w:t xml:space="preserve">             </w:t>
      </w:r>
      <w:r>
        <w:rPr/>
        <w:t>│</w:t>
      </w:r>
      <w:r>
        <w:rPr/>
        <w:t>0715. Энергосбережение по объектам Департамента СМИ и рекламы города Москвы,                            │</w:t>
      </w:r>
    </w:p>
    <w:p>
      <w:pPr>
        <w:pStyle w:val="ConsPlusNonformat"/>
        <w:widowControl/>
        <w:jc w:val="both"/>
        <w:rPr/>
      </w:pPr>
      <w:r>
        <w:rPr/>
        <w:t>│</w:t>
      </w:r>
      <w:r>
        <w:rPr>
          <w:rFonts w:eastAsia="Courier New"/>
        </w:rPr>
        <w:t xml:space="preserve">             </w:t>
      </w:r>
      <w:r>
        <w:rPr/>
        <w:t>│</w:t>
      </w:r>
      <w:r>
        <w:rPr/>
        <w:t>0716. Энергосбережение по объектам Департамента информационных технологий города Москвы,                │</w:t>
      </w:r>
    </w:p>
    <w:p>
      <w:pPr>
        <w:pStyle w:val="ConsPlusNonformat"/>
        <w:widowControl/>
        <w:jc w:val="both"/>
        <w:rPr/>
      </w:pPr>
      <w:r>
        <w:rPr/>
        <w:t>│</w:t>
      </w:r>
      <w:r>
        <w:rPr>
          <w:rFonts w:eastAsia="Courier New"/>
        </w:rPr>
        <w:t xml:space="preserve">             </w:t>
      </w:r>
      <w:r>
        <w:rPr/>
        <w:t>│</w:t>
      </w:r>
      <w:r>
        <w:rPr/>
        <w:t>0717. Энергосбережение по объектам префектуры ВАО города Москвы,                                        │</w:t>
      </w:r>
    </w:p>
    <w:p>
      <w:pPr>
        <w:pStyle w:val="ConsPlusNonformat"/>
        <w:widowControl/>
        <w:jc w:val="both"/>
        <w:rPr/>
      </w:pPr>
      <w:r>
        <w:rPr/>
        <w:t>│</w:t>
      </w:r>
      <w:r>
        <w:rPr>
          <w:rFonts w:eastAsia="Courier New"/>
        </w:rPr>
        <w:t xml:space="preserve">             </w:t>
      </w:r>
      <w:r>
        <w:rPr/>
        <w:t>│</w:t>
      </w:r>
      <w:r>
        <w:rPr/>
        <w:t>0718. Энергосбережение по объектам префектуры ЗАО города Москвы,                                        │</w:t>
      </w:r>
    </w:p>
    <w:p>
      <w:pPr>
        <w:pStyle w:val="ConsPlusNonformat"/>
        <w:widowControl/>
        <w:jc w:val="both"/>
        <w:rPr/>
      </w:pPr>
      <w:r>
        <w:rPr/>
        <w:t>│</w:t>
      </w:r>
      <w:r>
        <w:rPr>
          <w:rFonts w:eastAsia="Courier New"/>
        </w:rPr>
        <w:t xml:space="preserve">             </w:t>
      </w:r>
      <w:r>
        <w:rPr/>
        <w:t>│</w:t>
      </w:r>
      <w:r>
        <w:rPr/>
        <w:t>0719. Энергосбережение по объектам префектуры ЗелАО города Москвы,                                      │</w:t>
      </w:r>
    </w:p>
    <w:p>
      <w:pPr>
        <w:pStyle w:val="ConsPlusNonformat"/>
        <w:widowControl/>
        <w:jc w:val="both"/>
        <w:rPr/>
      </w:pPr>
      <w:r>
        <w:rPr/>
        <w:t>│</w:t>
      </w:r>
      <w:r>
        <w:rPr>
          <w:rFonts w:eastAsia="Courier New"/>
        </w:rPr>
        <w:t xml:space="preserve">             </w:t>
      </w:r>
      <w:r>
        <w:rPr/>
        <w:t>│</w:t>
      </w:r>
      <w:r>
        <w:rPr/>
        <w:t>0720. Энергосбережение по объектам префектуры САО города Москвы,                                        │</w:t>
      </w:r>
    </w:p>
    <w:p>
      <w:pPr>
        <w:pStyle w:val="ConsPlusNonformat"/>
        <w:widowControl/>
        <w:jc w:val="both"/>
        <w:rPr/>
      </w:pPr>
      <w:r>
        <w:rPr/>
        <w:t>│</w:t>
      </w:r>
      <w:r>
        <w:rPr>
          <w:rFonts w:eastAsia="Courier New"/>
        </w:rPr>
        <w:t xml:space="preserve">             </w:t>
      </w:r>
      <w:r>
        <w:rPr/>
        <w:t>│</w:t>
      </w:r>
      <w:r>
        <w:rPr/>
        <w:t>0721. Энергосбережение по объектам префектуры СВАО города Москвы,                                       │</w:t>
      </w:r>
    </w:p>
    <w:p>
      <w:pPr>
        <w:pStyle w:val="ConsPlusNonformat"/>
        <w:widowControl/>
        <w:jc w:val="both"/>
        <w:rPr/>
      </w:pPr>
      <w:r>
        <w:rPr/>
        <w:t>│</w:t>
      </w:r>
      <w:r>
        <w:rPr>
          <w:rFonts w:eastAsia="Courier New"/>
        </w:rPr>
        <w:t xml:space="preserve">             </w:t>
      </w:r>
      <w:r>
        <w:rPr/>
        <w:t>│</w:t>
      </w:r>
      <w:r>
        <w:rPr/>
        <w:t>0722. Энергосбережение по объектам префектуры СЗАО города Москвы,                                       │</w:t>
      </w:r>
    </w:p>
    <w:p>
      <w:pPr>
        <w:pStyle w:val="ConsPlusNonformat"/>
        <w:widowControl/>
        <w:jc w:val="both"/>
        <w:rPr/>
      </w:pPr>
      <w:r>
        <w:rPr/>
        <w:t>│</w:t>
      </w:r>
      <w:r>
        <w:rPr>
          <w:rFonts w:eastAsia="Courier New"/>
        </w:rPr>
        <w:t xml:space="preserve">             </w:t>
      </w:r>
      <w:r>
        <w:rPr/>
        <w:t>│</w:t>
      </w:r>
      <w:r>
        <w:rPr/>
        <w:t>0723. Энергосбережение по объектам префектуры ЦАО города Москвы,                                        │</w:t>
      </w:r>
    </w:p>
    <w:p>
      <w:pPr>
        <w:pStyle w:val="ConsPlusNonformat"/>
        <w:widowControl/>
        <w:jc w:val="both"/>
        <w:rPr/>
      </w:pPr>
      <w:r>
        <w:rPr/>
        <w:t>│</w:t>
      </w:r>
      <w:r>
        <w:rPr>
          <w:rFonts w:eastAsia="Courier New"/>
        </w:rPr>
        <w:t xml:space="preserve">             </w:t>
      </w:r>
      <w:r>
        <w:rPr/>
        <w:t>│</w:t>
      </w:r>
      <w:r>
        <w:rPr/>
        <w:t>0724. Энергосбережение по объектам префектуры ЮВАО города Москвы,                                       │</w:t>
      </w:r>
    </w:p>
    <w:p>
      <w:pPr>
        <w:pStyle w:val="ConsPlusNonformat"/>
        <w:widowControl/>
        <w:jc w:val="both"/>
        <w:rPr/>
      </w:pPr>
      <w:r>
        <w:rPr/>
        <w:t>│</w:t>
      </w:r>
      <w:r>
        <w:rPr>
          <w:rFonts w:eastAsia="Courier New"/>
        </w:rPr>
        <w:t xml:space="preserve">             </w:t>
      </w:r>
      <w:r>
        <w:rPr/>
        <w:t>│</w:t>
      </w:r>
      <w:r>
        <w:rPr/>
        <w:t>0725. Энергосбережение по объектам префектуры ЮЗАО города Москвы,                                       │</w:t>
      </w:r>
    </w:p>
    <w:p>
      <w:pPr>
        <w:pStyle w:val="ConsPlusNonformat"/>
        <w:widowControl/>
        <w:jc w:val="both"/>
        <w:rPr/>
      </w:pPr>
      <w:r>
        <w:rPr/>
        <w:t>│</w:t>
      </w:r>
      <w:r>
        <w:rPr>
          <w:rFonts w:eastAsia="Courier New"/>
        </w:rPr>
        <w:t xml:space="preserve">             </w:t>
      </w:r>
      <w:r>
        <w:rPr/>
        <w:t>│</w:t>
      </w:r>
      <w:r>
        <w:rPr/>
        <w:t>0726. Энергосбережение по объектам префектуры ЮАО города Москвы                                         │</w:t>
      </w:r>
    </w:p>
    <w:p>
      <w:pPr>
        <w:pStyle w:val="ConsPlusNonformat"/>
        <w:widowControl/>
        <w:jc w:val="both"/>
        <w:rPr/>
      </w:pPr>
      <w:r>
        <w:rPr/>
        <w:t>├─────────────┼────────────────────────────────────────────────────────────────────────────────────────────────────────┤</w:t>
      </w:r>
    </w:p>
    <w:p>
      <w:pPr>
        <w:pStyle w:val="ConsPlusNonformat"/>
        <w:widowControl/>
        <w:jc w:val="both"/>
        <w:rPr/>
      </w:pPr>
      <w:r>
        <w:rPr/>
        <w:t>│</w:t>
      </w:r>
      <w:r>
        <w:rPr/>
        <w:t>Цели         │- повышение эффективности использования энергетических ресурсов потребителями города, включая жилищный  │</w:t>
      </w:r>
    </w:p>
    <w:p>
      <w:pPr>
        <w:pStyle w:val="ConsPlusNonformat"/>
        <w:widowControl/>
        <w:jc w:val="both"/>
        <w:rPr/>
      </w:pPr>
      <w:r>
        <w:rPr/>
        <w:t>│</w:t>
      </w:r>
      <w:r>
        <w:rPr/>
        <w:t>программы    │фонд и системы коммунальной инфраструктуры, в т.ч. за счет сокращения потерь энергетических ресурсов при│</w:t>
      </w:r>
    </w:p>
    <w:p>
      <w:pPr>
        <w:pStyle w:val="ConsPlusNonformat"/>
        <w:widowControl/>
        <w:jc w:val="both"/>
        <w:rPr/>
      </w:pPr>
      <w:r>
        <w:rPr/>
        <w:t>│</w:t>
      </w:r>
      <w:r>
        <w:rPr>
          <w:rFonts w:eastAsia="Courier New"/>
        </w:rPr>
        <w:t xml:space="preserve">             </w:t>
      </w:r>
      <w:r>
        <w:rPr/>
        <w:t>│</w:t>
      </w:r>
      <w:r>
        <w:rPr/>
        <w:t>их производстве, преобразовании, передаче и конечном использовании;                                     │</w:t>
      </w:r>
    </w:p>
    <w:p>
      <w:pPr>
        <w:pStyle w:val="ConsPlusNonformat"/>
        <w:widowControl/>
        <w:jc w:val="both"/>
        <w:rPr/>
      </w:pPr>
      <w:r>
        <w:rPr/>
        <w:t>│</w:t>
      </w:r>
      <w:r>
        <w:rPr>
          <w:rFonts w:eastAsia="Courier New"/>
        </w:rPr>
        <w:t xml:space="preserve">             </w:t>
      </w:r>
      <w:r>
        <w:rPr/>
        <w:t>│</w:t>
      </w:r>
      <w:r>
        <w:rPr/>
        <w:t>- обеспечение надежного функционирования и динамичного развития всех отраслей экономики города,         │</w:t>
      </w:r>
    </w:p>
    <w:p>
      <w:pPr>
        <w:pStyle w:val="ConsPlusNonformat"/>
        <w:widowControl/>
        <w:jc w:val="both"/>
        <w:rPr/>
      </w:pPr>
      <w:r>
        <w:rPr/>
        <w:t>│</w:t>
      </w:r>
      <w:r>
        <w:rPr>
          <w:rFonts w:eastAsia="Courier New"/>
        </w:rPr>
        <w:t xml:space="preserve">             </w:t>
      </w:r>
      <w:r>
        <w:rPr/>
        <w:t>│</w:t>
      </w:r>
      <w:r>
        <w:rPr/>
        <w:t>позволяющего сформировать безопасную, благоустроенную и стимулирующую среду жизнедеятельности с         │</w:t>
      </w:r>
    </w:p>
    <w:p>
      <w:pPr>
        <w:pStyle w:val="ConsPlusNonformat"/>
        <w:widowControl/>
        <w:jc w:val="both"/>
        <w:rPr/>
      </w:pPr>
      <w:r>
        <w:rPr/>
        <w:t>│</w:t>
      </w:r>
      <w:r>
        <w:rPr>
          <w:rFonts w:eastAsia="Courier New"/>
        </w:rPr>
        <w:t xml:space="preserve">             </w:t>
      </w:r>
      <w:r>
        <w:rPr/>
        <w:t>│</w:t>
      </w:r>
      <w:r>
        <w:rPr/>
        <w:t>минимальными затратами энергии и ресурсов;                                                              │</w:t>
      </w:r>
    </w:p>
    <w:p>
      <w:pPr>
        <w:pStyle w:val="ConsPlusNonformat"/>
        <w:widowControl/>
        <w:jc w:val="both"/>
        <w:rPr/>
      </w:pPr>
      <w:r>
        <w:rPr/>
        <w:t>│</w:t>
      </w:r>
      <w:r>
        <w:rPr>
          <w:rFonts w:eastAsia="Courier New"/>
        </w:rPr>
        <w:t xml:space="preserve">             </w:t>
      </w:r>
      <w:r>
        <w:rPr/>
        <w:t>│</w:t>
      </w:r>
      <w:r>
        <w:rPr/>
        <w:t>- повышение качества жизни населения и снижение затрат на оплату жилищно-коммунальных услуг как в рамках│</w:t>
      </w:r>
    </w:p>
    <w:p>
      <w:pPr>
        <w:pStyle w:val="ConsPlusNonformat"/>
        <w:widowControl/>
        <w:jc w:val="both"/>
        <w:rPr/>
      </w:pPr>
      <w:r>
        <w:rPr/>
        <w:t>│</w:t>
      </w:r>
      <w:r>
        <w:rPr>
          <w:rFonts w:eastAsia="Courier New"/>
        </w:rPr>
        <w:t xml:space="preserve">             </w:t>
      </w:r>
      <w:r>
        <w:rPr/>
        <w:t>│</w:t>
      </w:r>
      <w:r>
        <w:rPr/>
        <w:t>существующей, так и перспективной застройки города на основе применения новейших инновационных          │</w:t>
      </w:r>
    </w:p>
    <w:p>
      <w:pPr>
        <w:pStyle w:val="ConsPlusNonformat"/>
        <w:widowControl/>
        <w:jc w:val="both"/>
        <w:rPr/>
      </w:pPr>
      <w:r>
        <w:rPr/>
        <w:t>│</w:t>
      </w:r>
      <w:r>
        <w:rPr>
          <w:rFonts w:eastAsia="Courier New"/>
        </w:rPr>
        <w:t xml:space="preserve">             </w:t>
      </w:r>
      <w:r>
        <w:rPr/>
        <w:t>│</w:t>
      </w:r>
      <w:r>
        <w:rPr/>
        <w:t>технологий в сфере энерго-, ресурсосбережения и, как следствие, снижение энергопотребления на единицу   │</w:t>
      </w:r>
    </w:p>
    <w:p>
      <w:pPr>
        <w:pStyle w:val="ConsPlusNonformat"/>
        <w:widowControl/>
        <w:jc w:val="both"/>
        <w:rPr/>
      </w:pPr>
      <w:r>
        <w:rPr/>
        <w:t>│</w:t>
      </w:r>
      <w:r>
        <w:rPr>
          <w:rFonts w:eastAsia="Courier New"/>
        </w:rPr>
        <w:t xml:space="preserve">             </w:t>
      </w:r>
      <w:r>
        <w:rPr/>
        <w:t>│</w:t>
      </w:r>
      <w:r>
        <w:rPr/>
        <w:t>общей площади жилых домов;                                                                              │</w:t>
      </w:r>
    </w:p>
    <w:p>
      <w:pPr>
        <w:pStyle w:val="ConsPlusNonformat"/>
        <w:widowControl/>
        <w:jc w:val="both"/>
        <w:rPr/>
      </w:pPr>
      <w:r>
        <w:rPr/>
        <w:t>│</w:t>
      </w:r>
      <w:r>
        <w:rPr>
          <w:rFonts w:eastAsia="Courier New"/>
        </w:rPr>
        <w:t xml:space="preserve">             </w:t>
      </w:r>
      <w:r>
        <w:rPr/>
        <w:t>│</w:t>
      </w:r>
      <w:r>
        <w:rPr/>
        <w:t>- повышение финансовой устойчивости городской экономики за счет компенсации роста нагрузки на бюджет    │</w:t>
      </w:r>
    </w:p>
    <w:p>
      <w:pPr>
        <w:pStyle w:val="ConsPlusNonformat"/>
        <w:widowControl/>
        <w:jc w:val="both"/>
        <w:rPr/>
      </w:pPr>
      <w:r>
        <w:rPr/>
        <w:t>│</w:t>
      </w:r>
      <w:r>
        <w:rPr>
          <w:rFonts w:eastAsia="Courier New"/>
        </w:rPr>
        <w:t xml:space="preserve">             </w:t>
      </w:r>
      <w:r>
        <w:rPr/>
        <w:t>│</w:t>
      </w:r>
      <w:r>
        <w:rPr/>
        <w:t>путем снижения удельных расходов энергии и ресурсов;                                                    │</w:t>
      </w:r>
    </w:p>
    <w:p>
      <w:pPr>
        <w:pStyle w:val="ConsPlusNonformat"/>
        <w:widowControl/>
        <w:jc w:val="both"/>
        <w:rPr/>
      </w:pPr>
      <w:r>
        <w:rPr/>
        <w:t>│</w:t>
      </w:r>
      <w:r>
        <w:rPr>
          <w:rFonts w:eastAsia="Courier New"/>
        </w:rPr>
        <w:t xml:space="preserve">             </w:t>
      </w:r>
      <w:r>
        <w:rPr/>
        <w:t>│</w:t>
      </w:r>
      <w:r>
        <w:rPr/>
        <w:t>- повышение экологической эффективности и безопасности на основе рационального и экологически           │</w:t>
      </w:r>
    </w:p>
    <w:p>
      <w:pPr>
        <w:pStyle w:val="ConsPlusNonformat"/>
        <w:widowControl/>
        <w:jc w:val="both"/>
        <w:rPr/>
      </w:pPr>
      <w:r>
        <w:rPr/>
        <w:t>│</w:t>
      </w:r>
      <w:r>
        <w:rPr>
          <w:rFonts w:eastAsia="Courier New"/>
        </w:rPr>
        <w:t xml:space="preserve">             </w:t>
      </w:r>
      <w:r>
        <w:rPr/>
        <w:t>│</w:t>
      </w:r>
      <w:r>
        <w:rPr/>
        <w:t>ответственного использования энергии и ресурсов, способствующих обеспечению права граждан на            │</w:t>
      </w:r>
    </w:p>
    <w:p>
      <w:pPr>
        <w:pStyle w:val="ConsPlusNonformat"/>
        <w:widowControl/>
        <w:jc w:val="both"/>
        <w:rPr/>
      </w:pPr>
      <w:r>
        <w:rPr/>
        <w:t>│</w:t>
      </w:r>
      <w:r>
        <w:rPr>
          <w:rFonts w:eastAsia="Courier New"/>
        </w:rPr>
        <w:t xml:space="preserve">             </w:t>
      </w:r>
      <w:r>
        <w:rPr/>
        <w:t>│</w:t>
      </w:r>
      <w:r>
        <w:rPr/>
        <w:t>благоприятную окружающую среду                                                                          │</w:t>
      </w:r>
    </w:p>
    <w:p>
      <w:pPr>
        <w:pStyle w:val="ConsPlusNonformat"/>
        <w:widowControl/>
        <w:jc w:val="both"/>
        <w:rPr/>
      </w:pPr>
      <w:r>
        <w:rPr/>
        <w:t>├─────────────┼────────────────────────────────────────────────────────────────────────────────────────────────────────┤</w:t>
      </w:r>
    </w:p>
    <w:p>
      <w:pPr>
        <w:pStyle w:val="ConsPlusNonformat"/>
        <w:widowControl/>
        <w:jc w:val="both"/>
        <w:rPr/>
      </w:pPr>
      <w:r>
        <w:rPr/>
        <w:t>│</w:t>
      </w:r>
      <w:r>
        <w:rPr/>
        <w:t>Задачи       │- Формирование целостной системы управления процессом повышения энергоэффективности экономики города,   │</w:t>
      </w:r>
    </w:p>
    <w:p>
      <w:pPr>
        <w:pStyle w:val="ConsPlusNonformat"/>
        <w:widowControl/>
        <w:jc w:val="both"/>
        <w:rPr/>
      </w:pPr>
      <w:r>
        <w:rPr/>
        <w:t>│</w:t>
      </w:r>
      <w:r>
        <w:rPr/>
        <w:t>программы    │обеспечивающей распределение полномочий и эффективное взаимодействие органов исполнительной власти      │</w:t>
      </w:r>
    </w:p>
    <w:p>
      <w:pPr>
        <w:pStyle w:val="ConsPlusNonformat"/>
        <w:widowControl/>
        <w:jc w:val="both"/>
        <w:rPr/>
      </w:pPr>
      <w:r>
        <w:rPr/>
        <w:t>│</w:t>
      </w:r>
      <w:r>
        <w:rPr>
          <w:rFonts w:eastAsia="Courier New"/>
        </w:rPr>
        <w:t xml:space="preserve">             </w:t>
      </w:r>
      <w:r>
        <w:rPr/>
        <w:t>│</w:t>
      </w:r>
      <w:r>
        <w:rPr/>
        <w:t>города Москвы, хозяйствующих субъектов и населения;                                                     │</w:t>
      </w:r>
    </w:p>
    <w:p>
      <w:pPr>
        <w:pStyle w:val="ConsPlusNonformat"/>
        <w:widowControl/>
        <w:jc w:val="both"/>
        <w:rPr/>
      </w:pPr>
      <w:r>
        <w:rPr/>
        <w:t>│</w:t>
      </w:r>
      <w:r>
        <w:rPr>
          <w:rFonts w:eastAsia="Courier New"/>
        </w:rPr>
        <w:t xml:space="preserve">             </w:t>
      </w:r>
      <w:r>
        <w:rPr/>
        <w:t>│</w:t>
      </w:r>
      <w:r>
        <w:rPr/>
        <w:t>- принятие необходимых нормативно-правовых актов, определяющих механизмы государственного регулирования │</w:t>
      </w:r>
    </w:p>
    <w:p>
      <w:pPr>
        <w:pStyle w:val="ConsPlusNonformat"/>
        <w:widowControl/>
        <w:jc w:val="both"/>
        <w:rPr/>
      </w:pPr>
      <w:r>
        <w:rPr/>
        <w:t>│</w:t>
      </w:r>
      <w:r>
        <w:rPr>
          <w:rFonts w:eastAsia="Courier New"/>
        </w:rPr>
        <w:t xml:space="preserve">             </w:t>
      </w:r>
      <w:r>
        <w:rPr/>
        <w:t>│</w:t>
      </w:r>
      <w:r>
        <w:rPr/>
        <w:t xml:space="preserve">в сфере повышения энергоэффективности, в т.ч. обеспечивающих реализацию положений Федерального </w:t>
      </w:r>
      <w:hyperlink r:id="rId7">
        <w:r>
          <w:rPr>
            <w:rStyle w:val="InternetLink"/>
            <w:color w:val="0000FF"/>
          </w:rPr>
          <w:t>закона</w:t>
        </w:r>
      </w:hyperlink>
      <w:r>
        <w:rPr/>
        <w:t xml:space="preserve">   │</w:t>
      </w:r>
    </w:p>
    <w:p>
      <w:pPr>
        <w:pStyle w:val="ConsPlusNonformat"/>
        <w:widowControl/>
        <w:jc w:val="both"/>
        <w:rPr/>
      </w:pPr>
      <w:r>
        <w:rPr/>
        <w:t>│</w:t>
      </w:r>
      <w:r>
        <w:rPr>
          <w:rFonts w:eastAsia="Courier New"/>
        </w:rPr>
        <w:t xml:space="preserve">             </w:t>
      </w:r>
      <w:r>
        <w:rPr/>
        <w:t>│</w:t>
      </w:r>
      <w:r>
        <w:rPr/>
        <w:t>N 261-ФЗ от 23 ноября 2009 г. "Об энергосбережении и о повышении энергетической эффективности и о       │</w:t>
      </w:r>
    </w:p>
    <w:p>
      <w:pPr>
        <w:pStyle w:val="ConsPlusNonformat"/>
        <w:widowControl/>
        <w:jc w:val="both"/>
        <w:rPr/>
      </w:pPr>
      <w:r>
        <w:rPr/>
        <w:t>│</w:t>
      </w:r>
      <w:r>
        <w:rPr>
          <w:rFonts w:eastAsia="Courier New"/>
        </w:rPr>
        <w:t xml:space="preserve">             </w:t>
      </w:r>
      <w:r>
        <w:rPr/>
        <w:t>│</w:t>
      </w:r>
      <w:r>
        <w:rPr/>
        <w:t>внесении изменений в отдельные законодательные акты Российской Федерации", а также устанавливающих и    │</w:t>
      </w:r>
    </w:p>
    <w:p>
      <w:pPr>
        <w:pStyle w:val="ConsPlusNonformat"/>
        <w:widowControl/>
        <w:jc w:val="both"/>
        <w:rPr/>
      </w:pPr>
      <w:r>
        <w:rPr/>
        <w:t>│</w:t>
      </w:r>
      <w:r>
        <w:rPr>
          <w:rFonts w:eastAsia="Courier New"/>
        </w:rPr>
        <w:t xml:space="preserve">             </w:t>
      </w:r>
      <w:r>
        <w:rPr/>
        <w:t>│</w:t>
      </w:r>
      <w:r>
        <w:rPr/>
        <w:t>пересматривающих обязательные требования к энергетической эффективности энергопотребляющих устройств,   │</w:t>
      </w:r>
    </w:p>
    <w:p>
      <w:pPr>
        <w:pStyle w:val="ConsPlusNonformat"/>
        <w:widowControl/>
        <w:jc w:val="both"/>
        <w:rPr/>
      </w:pPr>
      <w:r>
        <w:rPr/>
        <w:t>│</w:t>
      </w:r>
      <w:r>
        <w:rPr>
          <w:rFonts w:eastAsia="Courier New"/>
        </w:rPr>
        <w:t xml:space="preserve">             </w:t>
      </w:r>
      <w:r>
        <w:rPr/>
        <w:t>│</w:t>
      </w:r>
      <w:r>
        <w:rPr/>
        <w:t>средств генерации и передачи энергии, зданий и сооружений, а также товаров, работ, услуг, закупаемых для│</w:t>
      </w:r>
    </w:p>
    <w:p>
      <w:pPr>
        <w:pStyle w:val="ConsPlusNonformat"/>
        <w:widowControl/>
        <w:jc w:val="both"/>
        <w:rPr/>
      </w:pPr>
      <w:r>
        <w:rPr/>
        <w:t>│</w:t>
      </w:r>
      <w:r>
        <w:rPr>
          <w:rFonts w:eastAsia="Courier New"/>
        </w:rPr>
        <w:t xml:space="preserve">             </w:t>
      </w:r>
      <w:r>
        <w:rPr/>
        <w:t>│</w:t>
      </w:r>
      <w:r>
        <w:rPr/>
        <w:t>государственных или муниципальных нужд, а также требования к учету производства, передачи и потребления │</w:t>
      </w:r>
    </w:p>
    <w:p>
      <w:pPr>
        <w:pStyle w:val="ConsPlusNonformat"/>
        <w:widowControl/>
        <w:jc w:val="both"/>
        <w:rPr/>
      </w:pPr>
      <w:r>
        <w:rPr/>
        <w:t>│</w:t>
      </w:r>
      <w:r>
        <w:rPr>
          <w:rFonts w:eastAsia="Courier New"/>
        </w:rPr>
        <w:t xml:space="preserve">             </w:t>
      </w:r>
      <w:r>
        <w:rPr/>
        <w:t>│</w:t>
      </w:r>
      <w:r>
        <w:rPr/>
        <w:t>энергетических ресурсов, проведению энергетических обследований и энергетической паспортизации объектов,│</w:t>
      </w:r>
    </w:p>
    <w:p>
      <w:pPr>
        <w:pStyle w:val="ConsPlusNonformat"/>
        <w:widowControl/>
        <w:jc w:val="both"/>
        <w:rPr/>
      </w:pPr>
      <w:r>
        <w:rPr/>
        <w:t>│</w:t>
      </w:r>
      <w:r>
        <w:rPr>
          <w:rFonts w:eastAsia="Courier New"/>
        </w:rPr>
        <w:t xml:space="preserve">             </w:t>
      </w:r>
      <w:r>
        <w:rPr/>
        <w:t>│</w:t>
      </w:r>
      <w:r>
        <w:rPr/>
        <w:t>положений, вводящих в действие механизмы стимулирования потребителей к эффективному использованию       │</w:t>
      </w:r>
    </w:p>
    <w:p>
      <w:pPr>
        <w:pStyle w:val="ConsPlusNonformat"/>
        <w:widowControl/>
        <w:jc w:val="both"/>
        <w:rPr/>
      </w:pPr>
      <w:r>
        <w:rPr/>
        <w:t>│</w:t>
      </w:r>
      <w:r>
        <w:rPr>
          <w:rFonts w:eastAsia="Courier New"/>
        </w:rPr>
        <w:t xml:space="preserve">             </w:t>
      </w:r>
      <w:r>
        <w:rPr/>
        <w:t>│</w:t>
      </w:r>
      <w:r>
        <w:rPr/>
        <w:t>энергии;                                                                                                │</w:t>
      </w:r>
    </w:p>
    <w:p>
      <w:pPr>
        <w:pStyle w:val="ConsPlusNonformat"/>
        <w:widowControl/>
        <w:jc w:val="both"/>
        <w:rPr/>
      </w:pPr>
      <w:r>
        <w:rPr/>
        <w:t>│</w:t>
      </w:r>
      <w:r>
        <w:rPr>
          <w:rFonts w:eastAsia="Courier New"/>
        </w:rPr>
        <w:t xml:space="preserve">             </w:t>
      </w:r>
      <w:r>
        <w:rPr/>
        <w:t>│</w:t>
      </w:r>
      <w:r>
        <w:rPr/>
        <w:t>- формирование системы мониторинга потребления ресурсов, энергосбережения и повышения                   │</w:t>
      </w:r>
    </w:p>
    <w:p>
      <w:pPr>
        <w:pStyle w:val="ConsPlusNonformat"/>
        <w:widowControl/>
        <w:jc w:val="both"/>
        <w:rPr/>
      </w:pPr>
      <w:r>
        <w:rPr/>
        <w:t>│</w:t>
      </w:r>
      <w:r>
        <w:rPr>
          <w:rFonts w:eastAsia="Courier New"/>
        </w:rPr>
        <w:t xml:space="preserve">             </w:t>
      </w:r>
      <w:r>
        <w:rPr/>
        <w:t>│</w:t>
      </w:r>
      <w:r>
        <w:rPr/>
        <w:t>энергоэффективности во всех секторах экономики города и системы информационной и образовательной        │</w:t>
      </w:r>
    </w:p>
    <w:p>
      <w:pPr>
        <w:pStyle w:val="ConsPlusNonformat"/>
        <w:widowControl/>
        <w:jc w:val="both"/>
        <w:rPr/>
      </w:pPr>
      <w:r>
        <w:rPr/>
        <w:t>│</w:t>
      </w:r>
      <w:r>
        <w:rPr>
          <w:rFonts w:eastAsia="Courier New"/>
        </w:rPr>
        <w:t xml:space="preserve">             </w:t>
      </w:r>
      <w:r>
        <w:rPr/>
        <w:t>│</w:t>
      </w:r>
      <w:r>
        <w:rPr/>
        <w:t>поддержки деятельности в данной сфере;                                                                  │</w:t>
      </w:r>
    </w:p>
    <w:p>
      <w:pPr>
        <w:pStyle w:val="ConsPlusNonformat"/>
        <w:widowControl/>
        <w:jc w:val="both"/>
        <w:rPr/>
      </w:pPr>
      <w:r>
        <w:rPr/>
        <w:t>│</w:t>
      </w:r>
      <w:r>
        <w:rPr>
          <w:rFonts w:eastAsia="Courier New"/>
        </w:rPr>
        <w:t xml:space="preserve">             </w:t>
      </w:r>
      <w:r>
        <w:rPr/>
        <w:t>│</w:t>
      </w:r>
      <w:r>
        <w:rPr/>
        <w:t>- введение практики регулярного формирования и обновления городской, окружных и отраслевых программ     │</w:t>
      </w:r>
    </w:p>
    <w:p>
      <w:pPr>
        <w:pStyle w:val="ConsPlusNonformat"/>
        <w:widowControl/>
        <w:jc w:val="both"/>
        <w:rPr/>
      </w:pPr>
      <w:r>
        <w:rPr/>
        <w:t>│</w:t>
      </w:r>
      <w:r>
        <w:rPr>
          <w:rFonts w:eastAsia="Courier New"/>
        </w:rPr>
        <w:t xml:space="preserve">             </w:t>
      </w:r>
      <w:r>
        <w:rPr/>
        <w:t>│</w:t>
      </w:r>
      <w:r>
        <w:rPr/>
        <w:t>повышения энергоэффективности, а также программ повышения энергоэффективности организаций с             │</w:t>
      </w:r>
    </w:p>
    <w:p>
      <w:pPr>
        <w:pStyle w:val="ConsPlusNonformat"/>
        <w:widowControl/>
        <w:jc w:val="both"/>
        <w:rPr/>
      </w:pPr>
      <w:r>
        <w:rPr/>
        <w:t>│</w:t>
      </w:r>
      <w:r>
        <w:rPr>
          <w:rFonts w:eastAsia="Courier New"/>
        </w:rPr>
        <w:t xml:space="preserve">             </w:t>
      </w:r>
      <w:r>
        <w:rPr/>
        <w:t>│</w:t>
      </w:r>
      <w:r>
        <w:rPr/>
        <w:t>государственным и муниципальным участием и регулируемых организаций;                                    │</w:t>
      </w:r>
    </w:p>
    <w:p>
      <w:pPr>
        <w:pStyle w:val="ConsPlusNonformat"/>
        <w:widowControl/>
        <w:jc w:val="both"/>
        <w:rPr/>
      </w:pPr>
      <w:r>
        <w:rPr/>
        <w:t>│</w:t>
      </w:r>
      <w:r>
        <w:rPr>
          <w:rFonts w:eastAsia="Courier New"/>
        </w:rPr>
        <w:t xml:space="preserve">             </w:t>
      </w:r>
      <w:r>
        <w:rPr/>
        <w:t>│</w:t>
      </w:r>
      <w:r>
        <w:rPr/>
        <w:t>- реализация комплекса мер по повышению энергоэффективности на объектах бюджетной сферы, позволяющего   │</w:t>
      </w:r>
    </w:p>
    <w:p>
      <w:pPr>
        <w:pStyle w:val="ConsPlusNonformat"/>
        <w:widowControl/>
        <w:jc w:val="both"/>
        <w:rPr/>
      </w:pPr>
      <w:r>
        <w:rPr/>
        <w:t>│</w:t>
      </w:r>
      <w:r>
        <w:rPr>
          <w:rFonts w:eastAsia="Courier New"/>
        </w:rPr>
        <w:t xml:space="preserve">             </w:t>
      </w:r>
      <w:r>
        <w:rPr/>
        <w:t>│</w:t>
      </w:r>
      <w:r>
        <w:rPr/>
        <w:t>снизить удельное потребление энергии не менее чем на 15% за период 2010-2014 гг.;                       │</w:t>
      </w:r>
    </w:p>
    <w:p>
      <w:pPr>
        <w:pStyle w:val="ConsPlusNonformat"/>
        <w:widowControl/>
        <w:jc w:val="both"/>
        <w:rPr/>
      </w:pPr>
      <w:r>
        <w:rPr/>
        <w:t>│</w:t>
      </w:r>
      <w:r>
        <w:rPr>
          <w:rFonts w:eastAsia="Courier New"/>
        </w:rPr>
        <w:t xml:space="preserve">             </w:t>
      </w:r>
      <w:r>
        <w:rPr/>
        <w:t>│</w:t>
      </w:r>
      <w:r>
        <w:rPr/>
        <w:t>- создание необходимых и достаточных условий по реализации частно-государственного партнерства в рамках │</w:t>
      </w:r>
    </w:p>
    <w:p>
      <w:pPr>
        <w:pStyle w:val="ConsPlusNonformat"/>
        <w:widowControl/>
        <w:jc w:val="both"/>
        <w:rPr/>
      </w:pPr>
      <w:r>
        <w:rPr/>
        <w:t>│</w:t>
      </w:r>
      <w:r>
        <w:rPr>
          <w:rFonts w:eastAsia="Courier New"/>
        </w:rPr>
        <w:t xml:space="preserve">             </w:t>
      </w:r>
      <w:r>
        <w:rPr/>
        <w:t>│</w:t>
      </w:r>
      <w:r>
        <w:rPr/>
        <w:t>целевых соглашений по повышению энергоэффективности в энергоемких сферах экономической деятельности (в  │</w:t>
      </w:r>
    </w:p>
    <w:p>
      <w:pPr>
        <w:pStyle w:val="ConsPlusNonformat"/>
        <w:widowControl/>
        <w:jc w:val="both"/>
        <w:rPr/>
      </w:pPr>
      <w:r>
        <w:rPr/>
        <w:t>│</w:t>
      </w:r>
      <w:r>
        <w:rPr>
          <w:rFonts w:eastAsia="Courier New"/>
        </w:rPr>
        <w:t xml:space="preserve">             </w:t>
      </w:r>
      <w:r>
        <w:rPr/>
        <w:t>│</w:t>
      </w:r>
      <w:r>
        <w:rPr/>
        <w:t>том числе в электроэнергетике, нефтеперерабатывающей промышленности, на железнодорожном транспорте и    │</w:t>
      </w:r>
    </w:p>
    <w:p>
      <w:pPr>
        <w:pStyle w:val="ConsPlusNonformat"/>
        <w:widowControl/>
        <w:jc w:val="both"/>
        <w:rPr/>
      </w:pPr>
      <w:r>
        <w:rPr/>
        <w:t>│</w:t>
      </w:r>
      <w:r>
        <w:rPr>
          <w:rFonts w:eastAsia="Courier New"/>
        </w:rPr>
        <w:t xml:space="preserve">             </w:t>
      </w:r>
      <w:r>
        <w:rPr/>
        <w:t>│</w:t>
      </w:r>
      <w:r>
        <w:rPr/>
        <w:t>метрополитене) и при реализации программ по энергосбережению и повышению энергоэффективности;           │</w:t>
      </w:r>
    </w:p>
    <w:p>
      <w:pPr>
        <w:pStyle w:val="ConsPlusNonformat"/>
        <w:widowControl/>
        <w:jc w:val="both"/>
        <w:rPr/>
      </w:pPr>
      <w:r>
        <w:rPr/>
        <w:t>│</w:t>
      </w:r>
      <w:r>
        <w:rPr>
          <w:rFonts w:eastAsia="Courier New"/>
        </w:rPr>
        <w:t xml:space="preserve">             </w:t>
      </w:r>
      <w:r>
        <w:rPr/>
        <w:t>│</w:t>
      </w:r>
      <w:r>
        <w:rPr/>
        <w:t>- создание необходимых и достаточных условий по реализации типовых энергосберегающих проектов, которые  │</w:t>
      </w:r>
    </w:p>
    <w:p>
      <w:pPr>
        <w:pStyle w:val="ConsPlusNonformat"/>
        <w:widowControl/>
        <w:jc w:val="both"/>
        <w:rPr/>
      </w:pPr>
      <w:r>
        <w:rPr/>
        <w:t>│</w:t>
      </w:r>
      <w:r>
        <w:rPr>
          <w:rFonts w:eastAsia="Courier New"/>
        </w:rPr>
        <w:t xml:space="preserve">             </w:t>
      </w:r>
      <w:r>
        <w:rPr/>
        <w:t>│</w:t>
      </w:r>
      <w:r>
        <w:rPr/>
        <w:t>могут широко применяться в разных секторах экономики с минимальными накладными расходами по их          │</w:t>
      </w:r>
    </w:p>
    <w:p>
      <w:pPr>
        <w:pStyle w:val="ConsPlusNonformat"/>
        <w:widowControl/>
        <w:jc w:val="both"/>
        <w:rPr/>
      </w:pPr>
      <w:r>
        <w:rPr/>
        <w:t>│</w:t>
      </w:r>
      <w:r>
        <w:rPr>
          <w:rFonts w:eastAsia="Courier New"/>
        </w:rPr>
        <w:t xml:space="preserve">             </w:t>
      </w:r>
      <w:r>
        <w:rPr/>
        <w:t>│</w:t>
      </w:r>
      <w:r>
        <w:rPr/>
        <w:t>реализации;                                                                                             │</w:t>
      </w:r>
    </w:p>
    <w:p>
      <w:pPr>
        <w:pStyle w:val="ConsPlusNonformat"/>
        <w:widowControl/>
        <w:jc w:val="both"/>
        <w:rPr/>
      </w:pPr>
      <w:r>
        <w:rPr/>
        <w:t>│</w:t>
      </w:r>
      <w:r>
        <w:rPr>
          <w:rFonts w:eastAsia="Courier New"/>
        </w:rPr>
        <w:t xml:space="preserve">             </w:t>
      </w:r>
      <w:r>
        <w:rPr/>
        <w:t>│</w:t>
      </w:r>
      <w:r>
        <w:rPr/>
        <w:t>- формирование системы выделения бюджетных ассигнований, необходимых для поддержки и стимулирования     │</w:t>
      </w:r>
    </w:p>
    <w:p>
      <w:pPr>
        <w:pStyle w:val="ConsPlusNonformat"/>
        <w:widowControl/>
        <w:jc w:val="both"/>
        <w:rPr/>
      </w:pPr>
      <w:r>
        <w:rPr/>
        <w:t>│</w:t>
      </w:r>
      <w:r>
        <w:rPr>
          <w:rFonts w:eastAsia="Courier New"/>
        </w:rPr>
        <w:t xml:space="preserve">             </w:t>
      </w:r>
      <w:r>
        <w:rPr/>
        <w:t>│</w:t>
      </w:r>
      <w:r>
        <w:rPr/>
        <w:t>реализации проектов по повышению эффективности использования энергии, развитию возобновляемых источников│</w:t>
      </w:r>
    </w:p>
    <w:p>
      <w:pPr>
        <w:pStyle w:val="ConsPlusNonformat"/>
        <w:widowControl/>
        <w:jc w:val="both"/>
        <w:rPr/>
      </w:pPr>
      <w:r>
        <w:rPr/>
        <w:t>│</w:t>
      </w:r>
      <w:r>
        <w:rPr>
          <w:rFonts w:eastAsia="Courier New"/>
        </w:rPr>
        <w:t xml:space="preserve">             </w:t>
      </w:r>
      <w:r>
        <w:rPr/>
        <w:t>│</w:t>
      </w:r>
      <w:r>
        <w:rPr/>
        <w:t>энергии и экологически чистых производственных технологий;                                              │</w:t>
      </w:r>
    </w:p>
    <w:p>
      <w:pPr>
        <w:pStyle w:val="ConsPlusNonformat"/>
        <w:widowControl/>
        <w:jc w:val="both"/>
        <w:rPr/>
      </w:pPr>
      <w:r>
        <w:rPr/>
        <w:t>│</w:t>
      </w:r>
      <w:r>
        <w:rPr>
          <w:rFonts w:eastAsia="Courier New"/>
        </w:rPr>
        <w:t xml:space="preserve">             </w:t>
      </w:r>
      <w:r>
        <w:rPr/>
        <w:t>│</w:t>
      </w:r>
      <w:r>
        <w:rPr/>
        <w:t>- создание эффективной системы стимулирования повышения энергоэффективности и учета в качестве критерия │</w:t>
      </w:r>
    </w:p>
    <w:p>
      <w:pPr>
        <w:pStyle w:val="ConsPlusNonformat"/>
        <w:widowControl/>
        <w:jc w:val="both"/>
        <w:rPr/>
      </w:pPr>
      <w:r>
        <w:rPr/>
        <w:t>│</w:t>
      </w:r>
      <w:r>
        <w:rPr>
          <w:rFonts w:eastAsia="Courier New"/>
        </w:rPr>
        <w:t xml:space="preserve">             </w:t>
      </w:r>
      <w:r>
        <w:rPr/>
        <w:t>│</w:t>
      </w:r>
      <w:r>
        <w:rPr/>
        <w:t>выделения денежных средств из городского бюджета округам города в целях применения на их территории     │</w:t>
      </w:r>
    </w:p>
    <w:p>
      <w:pPr>
        <w:pStyle w:val="ConsPlusNonformat"/>
        <w:widowControl/>
        <w:jc w:val="both"/>
        <w:rPr/>
      </w:pPr>
      <w:r>
        <w:rPr/>
        <w:t>│</w:t>
      </w:r>
      <w:r>
        <w:rPr>
          <w:rFonts w:eastAsia="Courier New"/>
        </w:rPr>
        <w:t xml:space="preserve">             </w:t>
      </w:r>
      <w:r>
        <w:rPr/>
        <w:t>│</w:t>
      </w:r>
      <w:r>
        <w:rPr/>
        <w:t>энергосберегающих и экологически чистых производственных технологий и реализации окружных программ      │</w:t>
      </w:r>
    </w:p>
    <w:p>
      <w:pPr>
        <w:pStyle w:val="ConsPlusNonformat"/>
        <w:widowControl/>
        <w:jc w:val="both"/>
        <w:rPr/>
      </w:pPr>
      <w:r>
        <w:rPr/>
        <w:t>│</w:t>
      </w:r>
      <w:r>
        <w:rPr>
          <w:rFonts w:eastAsia="Courier New"/>
        </w:rPr>
        <w:t xml:space="preserve">             </w:t>
      </w:r>
      <w:r>
        <w:rPr/>
        <w:t>│</w:t>
      </w:r>
      <w:r>
        <w:rPr/>
        <w:t>повышения эффективности использования энергии;                                                          │</w:t>
      </w:r>
    </w:p>
    <w:p>
      <w:pPr>
        <w:pStyle w:val="ConsPlusNonformat"/>
        <w:widowControl/>
        <w:jc w:val="both"/>
        <w:rPr/>
      </w:pPr>
      <w:r>
        <w:rPr/>
        <w:t>│</w:t>
      </w:r>
      <w:r>
        <w:rPr>
          <w:rFonts w:eastAsia="Courier New"/>
        </w:rPr>
        <w:t xml:space="preserve">             </w:t>
      </w:r>
      <w:r>
        <w:rPr/>
        <w:t>│</w:t>
      </w:r>
      <w:r>
        <w:rPr/>
        <w:t>- формирование тарифной политики, стимулирующей экономию ресурсов;                                      │</w:t>
      </w:r>
    </w:p>
    <w:p>
      <w:pPr>
        <w:pStyle w:val="ConsPlusNonformat"/>
        <w:widowControl/>
        <w:jc w:val="both"/>
        <w:rPr/>
      </w:pPr>
      <w:r>
        <w:rPr/>
        <w:t>│</w:t>
      </w:r>
      <w:r>
        <w:rPr>
          <w:rFonts w:eastAsia="Courier New"/>
        </w:rPr>
        <w:t xml:space="preserve">             </w:t>
      </w:r>
      <w:r>
        <w:rPr/>
        <w:t>│</w:t>
      </w:r>
      <w:r>
        <w:rPr/>
        <w:t>- создание стимулов для научно-исследовательских и опытно-конструкторских разработок по развитию        │</w:t>
      </w:r>
    </w:p>
    <w:p>
      <w:pPr>
        <w:pStyle w:val="ConsPlusNonformat"/>
        <w:widowControl/>
        <w:jc w:val="both"/>
        <w:rPr/>
      </w:pPr>
      <w:r>
        <w:rPr/>
        <w:t>│</w:t>
      </w:r>
      <w:r>
        <w:rPr>
          <w:rFonts w:eastAsia="Courier New"/>
        </w:rPr>
        <w:t xml:space="preserve">             </w:t>
      </w:r>
      <w:r>
        <w:rPr/>
        <w:t>│</w:t>
      </w:r>
      <w:r>
        <w:rPr/>
        <w:t>производства энергоэффективного оборудования и материалов в городе Москве;                              │</w:t>
      </w:r>
    </w:p>
    <w:p>
      <w:pPr>
        <w:pStyle w:val="ConsPlusNonformat"/>
        <w:widowControl/>
        <w:jc w:val="both"/>
        <w:rPr/>
      </w:pPr>
      <w:r>
        <w:rPr/>
        <w:t>│</w:t>
      </w:r>
      <w:r>
        <w:rPr>
          <w:rFonts w:eastAsia="Courier New"/>
        </w:rPr>
        <w:t xml:space="preserve">             </w:t>
      </w:r>
      <w:r>
        <w:rPr/>
        <w:t>│</w:t>
      </w:r>
      <w:r>
        <w:rPr/>
        <w:t>- обеспечение формирования новых стереотипов поведения и мотиваций, нацеленных на рациональное и        │</w:t>
      </w:r>
    </w:p>
    <w:p>
      <w:pPr>
        <w:pStyle w:val="ConsPlusNonformat"/>
        <w:widowControl/>
        <w:jc w:val="both"/>
        <w:rPr/>
      </w:pPr>
      <w:r>
        <w:rPr/>
        <w:t>│</w:t>
      </w:r>
      <w:r>
        <w:rPr>
          <w:rFonts w:eastAsia="Courier New"/>
        </w:rPr>
        <w:t xml:space="preserve">             </w:t>
      </w:r>
      <w:r>
        <w:rPr/>
        <w:t>│</w:t>
      </w:r>
      <w:r>
        <w:rPr/>
        <w:t>экологически ответственное использование энергии, энергетических и природных ресурсов у всех слоев      │</w:t>
      </w:r>
    </w:p>
    <w:p>
      <w:pPr>
        <w:pStyle w:val="ConsPlusNonformat"/>
        <w:widowControl/>
        <w:jc w:val="both"/>
        <w:rPr/>
      </w:pPr>
      <w:r>
        <w:rPr/>
        <w:t>│</w:t>
      </w:r>
      <w:r>
        <w:rPr>
          <w:rFonts w:eastAsia="Courier New"/>
        </w:rPr>
        <w:t xml:space="preserve">             </w:t>
      </w:r>
      <w:r>
        <w:rPr/>
        <w:t>│</w:t>
      </w:r>
      <w:r>
        <w:rPr/>
        <w:t>населения;                                                                                              │</w:t>
      </w:r>
    </w:p>
    <w:p>
      <w:pPr>
        <w:pStyle w:val="ConsPlusNonformat"/>
        <w:widowControl/>
        <w:jc w:val="both"/>
        <w:rPr/>
      </w:pPr>
      <w:r>
        <w:rPr/>
        <w:t>│</w:t>
      </w:r>
      <w:r>
        <w:rPr>
          <w:rFonts w:eastAsia="Courier New"/>
        </w:rPr>
        <w:t xml:space="preserve">             </w:t>
      </w:r>
      <w:r>
        <w:rPr/>
        <w:t>│</w:t>
      </w:r>
      <w:r>
        <w:rPr/>
        <w:t>- обеспечение формирования и развития вида деятельности по повышению энергоэффективности за счет        │</w:t>
      </w:r>
    </w:p>
    <w:p>
      <w:pPr>
        <w:pStyle w:val="ConsPlusNonformat"/>
        <w:widowControl/>
        <w:jc w:val="both"/>
        <w:rPr/>
      </w:pPr>
      <w:r>
        <w:rPr/>
        <w:t>│</w:t>
      </w:r>
      <w:r>
        <w:rPr>
          <w:rFonts w:eastAsia="Courier New"/>
        </w:rPr>
        <w:t xml:space="preserve">             </w:t>
      </w:r>
      <w:r>
        <w:rPr/>
        <w:t>│</w:t>
      </w:r>
      <w:r>
        <w:rPr/>
        <w:t>создания устойчивой институциональной среды, включая частно-государственные партнерства,                │</w:t>
      </w:r>
    </w:p>
    <w:p>
      <w:pPr>
        <w:pStyle w:val="ConsPlusNonformat"/>
        <w:widowControl/>
        <w:jc w:val="both"/>
        <w:rPr/>
      </w:pPr>
      <w:r>
        <w:rPr/>
        <w:t>│</w:t>
      </w:r>
      <w:r>
        <w:rPr>
          <w:rFonts w:eastAsia="Courier New"/>
        </w:rPr>
        <w:t xml:space="preserve">             </w:t>
      </w:r>
      <w:r>
        <w:rPr/>
        <w:t>│</w:t>
      </w:r>
      <w:r>
        <w:rPr/>
        <w:t>саморегулируемые общественные организации, специализированный энергосервисный бизнес, консалтинговые и  │</w:t>
      </w:r>
    </w:p>
    <w:p>
      <w:pPr>
        <w:pStyle w:val="ConsPlusNonformat"/>
        <w:widowControl/>
        <w:jc w:val="both"/>
        <w:rPr/>
      </w:pPr>
      <w:r>
        <w:rPr/>
        <w:t>│</w:t>
      </w:r>
      <w:r>
        <w:rPr>
          <w:rFonts w:eastAsia="Courier New"/>
        </w:rPr>
        <w:t xml:space="preserve">             </w:t>
      </w:r>
      <w:r>
        <w:rPr/>
        <w:t>│</w:t>
      </w:r>
      <w:r>
        <w:rPr/>
        <w:t>проектные организации                                                                                   │</w:t>
      </w:r>
    </w:p>
    <w:p>
      <w:pPr>
        <w:pStyle w:val="ConsPlusNonformat"/>
        <w:widowControl/>
        <w:jc w:val="both"/>
        <w:rPr/>
      </w:pPr>
      <w:r>
        <w:rPr/>
        <w:t>├─────────────┼────────────────────────────────────────────────────────────────────────────────────────────────────────┤</w:t>
      </w:r>
    </w:p>
    <w:p>
      <w:pPr>
        <w:pStyle w:val="ConsPlusNonformat"/>
        <w:widowControl/>
        <w:jc w:val="both"/>
        <w:rPr/>
      </w:pPr>
      <w:r>
        <w:rPr/>
        <w:t>│</w:t>
      </w:r>
      <w:r>
        <w:rPr/>
        <w:t>Основные     │Удельный расход условного топлива на отпуск электроэнергии от тепловых электростанций.                  │</w:t>
      </w:r>
    </w:p>
    <w:p>
      <w:pPr>
        <w:pStyle w:val="ConsPlusNonformat"/>
        <w:widowControl/>
        <w:jc w:val="both"/>
        <w:rPr/>
      </w:pPr>
      <w:r>
        <w:rPr/>
        <w:t>│</w:t>
      </w:r>
      <w:r>
        <w:rPr/>
        <w:t>целевые      │Доля потерь электроэнергии в электрических сетях.                                                       │</w:t>
      </w:r>
    </w:p>
    <w:p>
      <w:pPr>
        <w:pStyle w:val="ConsPlusNonformat"/>
        <w:widowControl/>
        <w:jc w:val="both"/>
        <w:rPr/>
      </w:pPr>
      <w:r>
        <w:rPr/>
        <w:t>│</w:t>
      </w:r>
      <w:r>
        <w:rPr/>
        <w:t>индикаторы и │Удельный расход топлива на отпуск тепловой энергии от котельных.                                        │</w:t>
      </w:r>
    </w:p>
    <w:p>
      <w:pPr>
        <w:pStyle w:val="ConsPlusNonformat"/>
        <w:widowControl/>
        <w:jc w:val="both"/>
        <w:rPr/>
      </w:pPr>
      <w:r>
        <w:rPr/>
        <w:t>│</w:t>
      </w:r>
      <w:r>
        <w:rPr/>
        <w:t>показатели   │Удельный расход электроэнергии на отпуск тепловой энергии от котельных.                                 │</w:t>
      </w:r>
    </w:p>
    <w:p>
      <w:pPr>
        <w:pStyle w:val="ConsPlusNonformat"/>
        <w:widowControl/>
        <w:jc w:val="both"/>
        <w:rPr/>
      </w:pPr>
      <w:r>
        <w:rPr/>
        <w:t>│</w:t>
      </w:r>
      <w:r>
        <w:rPr/>
        <w:t>программы    │Доля потерь воды.                                                                                       │</w:t>
      </w:r>
    </w:p>
    <w:p>
      <w:pPr>
        <w:pStyle w:val="ConsPlusNonformat"/>
        <w:widowControl/>
        <w:jc w:val="both"/>
        <w:rPr/>
      </w:pPr>
      <w:r>
        <w:rPr/>
        <w:t>│</w:t>
      </w:r>
      <w:r>
        <w:rPr>
          <w:rFonts w:eastAsia="Courier New"/>
        </w:rPr>
        <w:t xml:space="preserve">             </w:t>
      </w:r>
      <w:r>
        <w:rPr/>
        <w:t>│</w:t>
      </w:r>
      <w:r>
        <w:rPr/>
        <w:t>Удельный расход энергии в жилых зданиях.                                                                │</w:t>
      </w:r>
    </w:p>
    <w:p>
      <w:pPr>
        <w:pStyle w:val="ConsPlusNonformat"/>
        <w:widowControl/>
        <w:jc w:val="both"/>
        <w:rPr/>
      </w:pPr>
      <w:r>
        <w:rPr/>
        <w:t>│</w:t>
      </w:r>
      <w:r>
        <w:rPr>
          <w:rFonts w:eastAsia="Courier New"/>
        </w:rPr>
        <w:t xml:space="preserve">             </w:t>
      </w:r>
      <w:r>
        <w:rPr/>
        <w:t>│</w:t>
      </w:r>
      <w:r>
        <w:rPr/>
        <w:t>Энергоемкость промышленного производства.                                                               │</w:t>
      </w:r>
    </w:p>
    <w:p>
      <w:pPr>
        <w:pStyle w:val="ConsPlusNonformat"/>
        <w:widowControl/>
        <w:jc w:val="both"/>
        <w:rPr/>
      </w:pPr>
      <w:r>
        <w:rPr/>
        <w:t>│</w:t>
      </w:r>
      <w:r>
        <w:rPr>
          <w:rFonts w:eastAsia="Courier New"/>
        </w:rPr>
        <w:t xml:space="preserve">             </w:t>
      </w:r>
      <w:r>
        <w:rPr/>
        <w:t>│</w:t>
      </w:r>
      <w:r>
        <w:rPr/>
        <w:t>Сокращение расходов бюджета на обеспечение энергетическими ресурсами бюджетных учреждений               │</w:t>
      </w:r>
    </w:p>
    <w:p>
      <w:pPr>
        <w:pStyle w:val="ConsPlusNonformat"/>
        <w:widowControl/>
        <w:jc w:val="both"/>
        <w:rPr/>
      </w:pPr>
      <w:r>
        <w:rPr/>
        <w:t>├─────────────┼────────────────────────────────────────────────────────────────────────────────────────────────────────┤</w:t>
      </w:r>
    </w:p>
    <w:p>
      <w:pPr>
        <w:pStyle w:val="ConsPlusNonformat"/>
        <w:widowControl/>
        <w:jc w:val="both"/>
        <w:rPr/>
      </w:pPr>
      <w:r>
        <w:rPr/>
        <w:t>│</w:t>
      </w:r>
      <w:r>
        <w:rPr/>
        <w:t>Этапы и сроки│Этап 1 - 2011-2016 гг.                                                                                  │</w:t>
      </w:r>
    </w:p>
    <w:p>
      <w:pPr>
        <w:pStyle w:val="ConsPlusNonformat"/>
        <w:widowControl/>
        <w:jc w:val="both"/>
        <w:rPr/>
      </w:pPr>
      <w:r>
        <w:rPr/>
        <w:t>│</w:t>
      </w:r>
      <w:r>
        <w:rPr/>
        <w:t>реализации   │Этап 2 - 2017-2020 гг.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 xml:space="preserve">Объемы       │                   Сводный объем финансирования </w:t>
      </w:r>
      <w:hyperlink r:id="rId8">
        <w:r>
          <w:rPr>
            <w:rStyle w:val="InternetLink"/>
            <w:color w:val="0000FF"/>
          </w:rPr>
          <w:t>&lt;*&gt;</w:t>
        </w:r>
      </w:hyperlink>
      <w:r>
        <w:rPr/>
        <w:t xml:space="preserve"> в 2011, 2012-2016 гг., тыс. руб.,                   │</w:t>
      </w:r>
    </w:p>
    <w:p>
      <w:pPr>
        <w:pStyle w:val="ConsPlusNonformat"/>
        <w:widowControl/>
        <w:jc w:val="both"/>
        <w:rPr/>
      </w:pPr>
      <w:r>
        <w:rPr/>
        <w:t>│</w:t>
      </w:r>
      <w:r>
        <w:rPr/>
        <w:t>бюджетных    │                                      в т.ч. по годам реализации:                                       │</w:t>
      </w:r>
    </w:p>
    <w:p>
      <w:pPr>
        <w:pStyle w:val="ConsPlusNonformat"/>
        <w:widowControl/>
        <w:jc w:val="both"/>
        <w:rPr/>
      </w:pPr>
      <w:r>
        <w:rPr/>
        <w:t>│</w:t>
      </w:r>
      <w:r>
        <w:rPr/>
        <w:t>ассигнований │┌─────────────────────────────────┬────────────────┬────────────────┬────────────────┬─────────────────┐│</w:t>
      </w:r>
    </w:p>
    <w:p>
      <w:pPr>
        <w:pStyle w:val="ConsPlusNonformat"/>
        <w:widowControl/>
        <w:jc w:val="both"/>
        <w:rPr/>
      </w:pPr>
      <w:r>
        <w:rPr/>
        <w:t>│</w:t>
      </w:r>
      <w:r>
        <w:rPr>
          <w:rFonts w:eastAsia="Courier New"/>
        </w:rPr>
        <w:t xml:space="preserve">             </w:t>
      </w:r>
      <w:r>
        <w:rPr/>
        <w:t>││</w:t>
      </w:r>
      <w:r>
        <w:rPr/>
        <w:t>По источникам финансирования:    │2011 г.         │2012 г.         │2013 г.         │201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едеральный бюджет               │            0   │       500000   │            0   │             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 города Москвы, в т.ч.:    │      1040085,3 │       729655,0 │       761100,1 │        7942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Целевое финансирование         │      1040085,3 │       729655,0 │       761100,1 │        794200,0 ││</w:t>
      </w:r>
    </w:p>
    <w:p>
      <w:pPr>
        <w:pStyle w:val="ConsPlusNonformat"/>
        <w:widowControl/>
        <w:jc w:val="both"/>
        <w:rPr/>
      </w:pPr>
      <w:r>
        <w:rPr/>
        <w:t>│</w:t>
      </w:r>
      <w:r>
        <w:rPr>
          <w:rFonts w:eastAsia="Courier New"/>
        </w:rPr>
        <w:t xml:space="preserve">             </w:t>
      </w:r>
      <w:r>
        <w:rPr/>
        <w:t>││</w:t>
      </w:r>
      <w:r>
        <w:rPr>
          <w:rFonts w:eastAsia="Courier New"/>
        </w:rPr>
        <w:t xml:space="preserve">  </w:t>
      </w:r>
      <w:r>
        <w:rPr/>
        <w:t>Координатора Программы - ДепТЭХ│                │                │                │                 ││</w:t>
      </w:r>
    </w:p>
    <w:p>
      <w:pPr>
        <w:pStyle w:val="ConsPlusNonformat"/>
        <w:widowControl/>
        <w:jc w:val="both"/>
        <w:rPr/>
      </w:pPr>
      <w:r>
        <w:rPr/>
        <w:t>│</w:t>
      </w:r>
      <w:r>
        <w:rPr>
          <w:rFonts w:eastAsia="Courier New"/>
        </w:rPr>
        <w:t xml:space="preserve">             </w:t>
      </w:r>
      <w:r>
        <w:rPr/>
        <w:t>││</w:t>
      </w:r>
      <w:r>
        <w:rPr>
          <w:rFonts w:eastAsia="Courier New"/>
        </w:rPr>
        <w:t xml:space="preserve">  </w:t>
      </w:r>
      <w:r>
        <w:rPr/>
        <w:t>города Москв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Государственных Заказчиков </w:t>
      </w:r>
      <w:hyperlink r:id="rId9">
        <w:r>
          <w:rPr>
            <w:rStyle w:val="InternetLink"/>
            <w:color w:val="0000FF"/>
          </w:rPr>
          <w:t>&lt;**&gt;</w:t>
        </w:r>
      </w:hyperlink>
      <w:r>
        <w:rPr/>
        <w:t>│            0   │            0   │            0   │             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оме того, финансирование       │      3516917,7 │      4725289,7 │      3725030,4 │        922655,5 ││</w:t>
      </w:r>
    </w:p>
    <w:p>
      <w:pPr>
        <w:pStyle w:val="ConsPlusNonformat"/>
        <w:widowControl/>
        <w:jc w:val="both"/>
        <w:rPr/>
      </w:pPr>
      <w:r>
        <w:rPr/>
        <w:t>│</w:t>
      </w:r>
      <w:r>
        <w:rPr>
          <w:rFonts w:eastAsia="Courier New"/>
        </w:rPr>
        <w:t xml:space="preserve">             </w:t>
      </w:r>
      <w:r>
        <w:rPr/>
        <w:t>││</w:t>
      </w:r>
      <w:r>
        <w:rPr/>
        <w:t>окружных и отраслевых подпрограмм│                │                │                │                 ││</w:t>
      </w:r>
    </w:p>
    <w:p>
      <w:pPr>
        <w:pStyle w:val="ConsPlusNonformat"/>
        <w:widowControl/>
        <w:jc w:val="both"/>
        <w:rPr/>
      </w:pPr>
      <w:r>
        <w:rPr/>
        <w:t>│</w:t>
      </w:r>
      <w:r>
        <w:rPr>
          <w:rFonts w:eastAsia="Courier New"/>
        </w:rPr>
        <w:t xml:space="preserve">             </w:t>
      </w:r>
      <w:r>
        <w:rPr/>
        <w:t>││</w:t>
      </w:r>
      <w:r>
        <w:rPr/>
        <w:t>энергосбережения в составе       │                │                │                │                 ││</w:t>
      </w:r>
    </w:p>
    <w:p>
      <w:pPr>
        <w:pStyle w:val="ConsPlusNonformat"/>
        <w:widowControl/>
        <w:jc w:val="both"/>
        <w:rPr/>
      </w:pPr>
      <w:r>
        <w:rPr/>
        <w:t>│</w:t>
      </w:r>
      <w:r>
        <w:rPr>
          <w:rFonts w:eastAsia="Courier New"/>
        </w:rPr>
        <w:t xml:space="preserve">             </w:t>
      </w:r>
      <w:r>
        <w:rPr/>
        <w:t>││</w:t>
      </w:r>
      <w:r>
        <w:rPr/>
        <w:t xml:space="preserve">мероприятий других программ </w:t>
      </w:r>
      <w:hyperlink r:id="rId10">
        <w:r>
          <w:rPr>
            <w:rStyle w:val="InternetLink"/>
            <w:color w:val="0000FF"/>
          </w:rPr>
          <w:t>&lt;***&gt;</w:t>
        </w:r>
      </w:hyperlink>
      <w:r>
        <w:rPr/>
        <w: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бюджетные источники           │     36763038,3 │     41337554   │     39442486,0 │      3598134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41320041,30│     47292499,7 │     43928616,5 │      376982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источникам финансирования:    │2015 г.                  │2016 г.              │Всего 2012-2016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едеральный бюджет               │                      0  │                  0  │            5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 города Москвы, в т.ч.:    │                 830563,2│             868877,0│           3984395,3││</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Целевое финансирование         │                 830563,2│             868877,0│           3984395,3││</w:t>
      </w:r>
    </w:p>
    <w:p>
      <w:pPr>
        <w:pStyle w:val="ConsPlusNonformat"/>
        <w:widowControl/>
        <w:jc w:val="both"/>
        <w:rPr/>
      </w:pPr>
      <w:r>
        <w:rPr/>
        <w:t>│</w:t>
      </w:r>
      <w:r>
        <w:rPr>
          <w:rFonts w:eastAsia="Courier New"/>
        </w:rPr>
        <w:t xml:space="preserve">             </w:t>
      </w:r>
      <w:r>
        <w:rPr/>
        <w:t>││</w:t>
      </w:r>
      <w:r>
        <w:rPr>
          <w:rFonts w:eastAsia="Courier New"/>
        </w:rPr>
        <w:t xml:space="preserve">  </w:t>
      </w:r>
      <w:r>
        <w:rPr/>
        <w:t>Координатора Программы - ДепТЭХ│                         │                     │                    ││</w:t>
      </w:r>
    </w:p>
    <w:p>
      <w:pPr>
        <w:pStyle w:val="ConsPlusNonformat"/>
        <w:widowControl/>
        <w:jc w:val="both"/>
        <w:rPr/>
      </w:pPr>
      <w:r>
        <w:rPr/>
        <w:t>│</w:t>
      </w:r>
      <w:r>
        <w:rPr>
          <w:rFonts w:eastAsia="Courier New"/>
        </w:rPr>
        <w:t xml:space="preserve">             </w:t>
      </w:r>
      <w:r>
        <w:rPr/>
        <w:t>││</w:t>
      </w:r>
      <w:r>
        <w:rPr>
          <w:rFonts w:eastAsia="Courier New"/>
        </w:rPr>
        <w:t xml:space="preserve">  </w:t>
      </w:r>
      <w:r>
        <w:rPr/>
        <w:t>города Москв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Государственных Заказчиков </w:t>
      </w:r>
      <w:hyperlink r:id="rId11">
        <w:r>
          <w:rPr>
            <w:rStyle w:val="InternetLink"/>
            <w:color w:val="0000FF"/>
          </w:rPr>
          <w:t>&lt;*&gt;</w:t>
        </w:r>
      </w:hyperlink>
      <w:r>
        <w:rPr/>
        <w:t xml:space="preserve"> │                      0  │                  0  │                 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оме того, финансирование       │                 460319,2│             472701,7│          10305996,5││</w:t>
      </w:r>
    </w:p>
    <w:p>
      <w:pPr>
        <w:pStyle w:val="ConsPlusNonformat"/>
        <w:widowControl/>
        <w:jc w:val="both"/>
        <w:rPr/>
      </w:pPr>
      <w:r>
        <w:rPr/>
        <w:t>│</w:t>
      </w:r>
      <w:r>
        <w:rPr>
          <w:rFonts w:eastAsia="Courier New"/>
        </w:rPr>
        <w:t xml:space="preserve">             </w:t>
      </w:r>
      <w:r>
        <w:rPr/>
        <w:t>││</w:t>
      </w:r>
      <w:r>
        <w:rPr/>
        <w:t>окружных и отраслевых подпрограмм│                         │                     │                    ││</w:t>
      </w:r>
    </w:p>
    <w:p>
      <w:pPr>
        <w:pStyle w:val="ConsPlusNonformat"/>
        <w:widowControl/>
        <w:jc w:val="both"/>
        <w:rPr/>
      </w:pPr>
      <w:r>
        <w:rPr/>
        <w:t>│</w:t>
      </w:r>
      <w:r>
        <w:rPr>
          <w:rFonts w:eastAsia="Courier New"/>
        </w:rPr>
        <w:t xml:space="preserve">             </w:t>
      </w:r>
      <w:r>
        <w:rPr/>
        <w:t>││</w:t>
      </w:r>
      <w:r>
        <w:rPr/>
        <w:t>энергосбережения в составе       │                         │                     │                    ││</w:t>
      </w:r>
    </w:p>
    <w:p>
      <w:pPr>
        <w:pStyle w:val="ConsPlusNonformat"/>
        <w:widowControl/>
        <w:jc w:val="both"/>
        <w:rPr/>
      </w:pPr>
      <w:r>
        <w:rPr/>
        <w:t>│</w:t>
      </w:r>
      <w:r>
        <w:rPr>
          <w:rFonts w:eastAsia="Courier New"/>
        </w:rPr>
        <w:t xml:space="preserve">             </w:t>
      </w:r>
      <w:r>
        <w:rPr/>
        <w:t>││</w:t>
      </w:r>
      <w:r>
        <w:rPr/>
        <w:t xml:space="preserve">мероприятий других программ </w:t>
      </w:r>
      <w:hyperlink r:id="rId12">
        <w:r>
          <w:rPr>
            <w:rStyle w:val="InternetLink"/>
            <w:color w:val="0000FF"/>
          </w:rPr>
          <w:t>&lt;***&gt;</w:t>
        </w:r>
      </w:hyperlink>
      <w:r>
        <w:rPr/>
        <w: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бюджетные источники           │               35439350,0│           34862610,0│         187063346,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36730232,4│           36204188,7│         201853737,8││</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t>&lt;*&gt; Объемы финансирования уточняются ежегодно при формировании бюджета города Москвы на очередной       │</w:t>
      </w:r>
    </w:p>
    <w:p>
      <w:pPr>
        <w:pStyle w:val="ConsPlusNonformat"/>
        <w:widowControl/>
        <w:jc w:val="both"/>
        <w:rPr/>
      </w:pPr>
      <w:r>
        <w:rPr/>
        <w:t>│</w:t>
      </w:r>
      <w:r>
        <w:rPr>
          <w:rFonts w:eastAsia="Courier New"/>
        </w:rPr>
        <w:t xml:space="preserve">             </w:t>
      </w:r>
      <w:r>
        <w:rPr/>
        <w:t>│</w:t>
      </w:r>
      <w:r>
        <w:rPr/>
        <w:t>финансовый год.                                                                                         │</w:t>
      </w:r>
    </w:p>
    <w:p>
      <w:pPr>
        <w:pStyle w:val="ConsPlusNonformat"/>
        <w:widowControl/>
        <w:jc w:val="both"/>
        <w:rPr/>
      </w:pPr>
      <w:r>
        <w:rPr/>
        <w:t>│</w:t>
      </w:r>
      <w:r>
        <w:rPr>
          <w:rFonts w:eastAsia="Courier New"/>
        </w:rPr>
        <w:t xml:space="preserve">             </w:t>
      </w:r>
      <w:r>
        <w:rPr/>
        <w:t>│</w:t>
      </w:r>
      <w:r>
        <w:rPr/>
        <w:t>&lt;**&gt; Объем утвержденного финансирования Государственных заказчиков для исполнения ими окружных и        │</w:t>
      </w:r>
    </w:p>
    <w:p>
      <w:pPr>
        <w:pStyle w:val="ConsPlusNonformat"/>
        <w:widowControl/>
        <w:jc w:val="both"/>
        <w:rPr/>
      </w:pPr>
      <w:r>
        <w:rPr/>
        <w:t>│</w:t>
      </w:r>
      <w:r>
        <w:rPr>
          <w:rFonts w:eastAsia="Courier New"/>
        </w:rPr>
        <w:t xml:space="preserve">             </w:t>
      </w:r>
      <w:r>
        <w:rPr/>
        <w:t>│</w:t>
      </w:r>
      <w:r>
        <w:rPr/>
        <w:t>отраслевых подпрограмм энергосбережения.                                                                │</w:t>
      </w:r>
    </w:p>
    <w:p>
      <w:pPr>
        <w:pStyle w:val="ConsPlusNonformat"/>
        <w:widowControl/>
        <w:jc w:val="both"/>
        <w:rPr/>
      </w:pPr>
      <w:r>
        <w:rPr/>
        <w:t>│</w:t>
      </w:r>
      <w:r>
        <w:rPr>
          <w:rFonts w:eastAsia="Courier New"/>
        </w:rPr>
        <w:t xml:space="preserve">             </w:t>
      </w:r>
      <w:r>
        <w:rPr/>
        <w:t>│</w:t>
      </w:r>
      <w:r>
        <w:rPr/>
        <w:t>&lt;***&gt; Объем бюджетного финансирования Государственных заказчиков для исполнения ими окружных и          │</w:t>
      </w:r>
    </w:p>
    <w:p>
      <w:pPr>
        <w:pStyle w:val="ConsPlusNonformat"/>
        <w:widowControl/>
        <w:jc w:val="both"/>
        <w:rPr/>
      </w:pPr>
      <w:r>
        <w:rPr/>
        <w:t>│</w:t>
      </w:r>
      <w:r>
        <w:rPr>
          <w:rFonts w:eastAsia="Courier New"/>
        </w:rPr>
        <w:t xml:space="preserve">             </w:t>
      </w:r>
      <w:r>
        <w:rPr/>
        <w:t>│</w:t>
      </w:r>
      <w:r>
        <w:rPr/>
        <w:t>отраслевых подпрограмм энергосбережения в составе мероприятий других програм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ъем финансирования программы с разбивкой по соисполнителям - Государственным заказчикам для           │</w:t>
      </w:r>
    </w:p>
    <w:p>
      <w:pPr>
        <w:pStyle w:val="ConsPlusNonformat"/>
        <w:widowControl/>
        <w:jc w:val="both"/>
        <w:rPr/>
      </w:pPr>
      <w:r>
        <w:rPr/>
        <w:t>│</w:t>
      </w:r>
      <w:r>
        <w:rPr>
          <w:rFonts w:eastAsia="Courier New"/>
        </w:rPr>
        <w:t xml:space="preserve">             </w:t>
      </w:r>
      <w:r>
        <w:rPr/>
        <w:t>│</w:t>
      </w:r>
      <w:r>
        <w:rPr/>
        <w:t xml:space="preserve">исполнения ими окружных и отраслевых подпрограмм энергосбережения (тыс. руб.) </w:t>
      </w:r>
      <w:hyperlink r:id="rId13">
        <w:r>
          <w:rPr>
            <w:rStyle w:val="InternetLink"/>
            <w:color w:val="0000FF"/>
          </w:rPr>
          <w:t>&lt;*&gt;</w:t>
        </w:r>
      </w:hyperlink>
      <w:r>
        <w:rPr/>
        <w:t xml:space="preserve">: </w:t>
      </w:r>
      <w:hyperlink r:id="rId14">
        <w:r>
          <w:rPr>
            <w:rStyle w:val="InternetLink"/>
            <w:color w:val="0000FF"/>
          </w:rPr>
          <w:t>приложение 17</w:t>
        </w:r>
      </w:hyperlink>
      <w:r>
        <w:rPr/>
        <w:t xml:space="preserve"> к      │</w:t>
      </w:r>
    </w:p>
    <w:p>
      <w:pPr>
        <w:pStyle w:val="ConsPlusNonformat"/>
        <w:widowControl/>
        <w:jc w:val="both"/>
        <w:rPr/>
      </w:pPr>
      <w:r>
        <w:rPr/>
        <w:t>│</w:t>
      </w:r>
      <w:r>
        <w:rPr>
          <w:rFonts w:eastAsia="Courier New"/>
        </w:rPr>
        <w:t xml:space="preserve">             </w:t>
      </w:r>
      <w:r>
        <w:rPr/>
        <w:t>│</w:t>
      </w:r>
      <w:r>
        <w:rPr/>
        <w:t>Программе.                                                                                              │</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t>&lt;*&gt; Расшифровка по органам исполнительной власти на энергосберегающие мероприятия, реализуемые в рамках │</w:t>
      </w:r>
    </w:p>
    <w:p>
      <w:pPr>
        <w:pStyle w:val="ConsPlusNonformat"/>
        <w:widowControl/>
        <w:jc w:val="both"/>
        <w:rPr/>
      </w:pPr>
      <w:r>
        <w:rPr/>
        <w:t>│</w:t>
      </w:r>
      <w:r>
        <w:rPr>
          <w:rFonts w:eastAsia="Courier New"/>
        </w:rPr>
        <w:t xml:space="preserve">             </w:t>
      </w:r>
      <w:r>
        <w:rPr/>
        <w:t>│</w:t>
      </w:r>
      <w:r>
        <w:rPr/>
        <w:t>текущего финансирования                                                                                 │</w:t>
      </w:r>
    </w:p>
    <w:p>
      <w:pPr>
        <w:pStyle w:val="ConsPlusNonformat"/>
        <w:widowControl/>
        <w:jc w:val="both"/>
        <w:rPr/>
      </w:pPr>
      <w:r>
        <w:rPr/>
        <w:t>├─────────────┼────────────────────────────────────────────────────────────────────────────────────────────────────────┤</w:t>
      </w:r>
    </w:p>
    <w:p>
      <w:pPr>
        <w:pStyle w:val="ConsPlusNonformat"/>
        <w:widowControl/>
        <w:jc w:val="both"/>
        <w:rPr/>
      </w:pPr>
      <w:r>
        <w:rPr/>
        <w:t>│</w:t>
      </w:r>
      <w:r>
        <w:rPr/>
        <w:t>Ожидаемые    │┌───┬─────────────┬─────────┬──────────┬───────────────────────────────────────────────────────────────┐│</w:t>
      </w:r>
    </w:p>
    <w:p>
      <w:pPr>
        <w:pStyle w:val="ConsPlusNonformat"/>
        <w:widowControl/>
        <w:jc w:val="both"/>
        <w:rPr/>
      </w:pPr>
      <w:r>
        <w:rPr/>
        <w:t>│</w:t>
      </w:r>
      <w:r>
        <w:rPr/>
        <w:t>результаты   ││N  │Показатель   │Ед. изм. │Базовое   │Объем экономии по годам                                        ││</w:t>
      </w:r>
    </w:p>
    <w:p>
      <w:pPr>
        <w:pStyle w:val="ConsPlusNonformat"/>
        <w:widowControl/>
        <w:jc w:val="both"/>
        <w:rPr/>
      </w:pPr>
      <w:r>
        <w:rPr/>
        <w:t>│</w:t>
      </w:r>
      <w:r>
        <w:rPr/>
        <w:t>реализации   ││п/п│             │         │значение  ├────────┬────────┬────────┬────────┬────────┬────────┬─────────┤│</w:t>
      </w:r>
    </w:p>
    <w:p>
      <w:pPr>
        <w:pStyle w:val="ConsPlusNonformat"/>
        <w:widowControl/>
        <w:jc w:val="both"/>
        <w:rPr/>
      </w:pPr>
      <w:r>
        <w:rPr/>
        <w:t>│</w:t>
      </w:r>
      <w:r>
        <w:rPr/>
        <w:t>программы    ││   │             │         │показателя│2011    │2012    │2013    │2014    │2015    │2016    │2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Энергоемкость│кг у.т./ │    44    │  42    │  41    │  39    │  38    │  36    │  34    │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П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руб.│          │  95    │  93    │  88    │  86    │  82    │  78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ценах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отно-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ельно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Суммарная    │млн. кВтч│ 51700    │ 859    │1723    │2606    │3553    │ 454    │5415    │105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я     │(%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ой│базового │          │   1,66 │   3,33 │   5,04 │   6,87 │   8,79 │  10,47 │   20,4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ии      │знач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Суммарная    │млн. Гкал│    86,125│   1,150│   2,627│   4,066│   5,534│   6,967│   8,431│   12,843││</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я     │(%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ой     │базового │          │   1,34 │   3,05 │   4,72 │   6,43 │   8,09 │   9,79 │   14,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ии      │знач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 │Суммарная    │млн. куб.│ 27093    │ 201    │ 442    │ 676    │ 914    │1145    │1384    │ 2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я     │м (%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родного   │базового │          │   0,74 │   1,3  │   2,50 │   3,37 │   4,23 │   5,11 │    7,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а         │знач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 │Суммарная    │млн. куб.│  1537    │ 141    │ 158    │ 159    │ 159    │ 159    │ 159    │  1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я воды│м (%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зового │          │   9,2  │  10,3  │  10,3  │  10,3  │  10,3  │  10,3  │   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Суммарное    │тыс. т   │ 67100    │1398,2  │2758,6  │4119,7  │5442,4  │6776,5  │8131,2  │1388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кращение   │экв. C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броса      │       2 │          │   2,08 │   4,11 │   6,14 │   8,11 │  10,10 │  12,12 │   20,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никовых   │(% от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 в      │базового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тмосферу    │значения)│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начения экономии энергоресурсов по Программе в 2011-2016 годах:                                        │</w:t>
      </w:r>
    </w:p>
    <w:p>
      <w:pPr>
        <w:pStyle w:val="ConsPlusNonformat"/>
        <w:widowControl/>
        <w:jc w:val="both"/>
        <w:rPr/>
      </w:pPr>
      <w:r>
        <w:rPr/>
        <w:t>│</w:t>
      </w:r>
      <w:r>
        <w:rPr>
          <w:rFonts w:eastAsia="Courier New"/>
        </w:rPr>
        <w:t xml:space="preserve">             </w:t>
      </w:r>
      <w:r>
        <w:rPr/>
        <w:t>│</w:t>
      </w:r>
      <w:r>
        <w:rPr/>
        <w:t>- суммарная экономия электрической энергии - 18698 млн. кВтч;                                           │</w:t>
      </w:r>
    </w:p>
    <w:p>
      <w:pPr>
        <w:pStyle w:val="ConsPlusNonformat"/>
        <w:widowControl/>
        <w:jc w:val="both"/>
        <w:rPr/>
      </w:pPr>
      <w:r>
        <w:rPr/>
        <w:t>│</w:t>
      </w:r>
      <w:r>
        <w:rPr>
          <w:rFonts w:eastAsia="Courier New"/>
        </w:rPr>
        <w:t xml:space="preserve">             </w:t>
      </w:r>
      <w:r>
        <w:rPr/>
        <w:t>│</w:t>
      </w:r>
      <w:r>
        <w:rPr/>
        <w:t>- суммарная экономия тепловой энергии - 28775 тыс. Гкал;                                                │</w:t>
      </w:r>
    </w:p>
    <w:p>
      <w:pPr>
        <w:pStyle w:val="ConsPlusNonformat"/>
        <w:widowControl/>
        <w:jc w:val="both"/>
        <w:rPr/>
      </w:pPr>
      <w:r>
        <w:rPr/>
        <w:t>│</w:t>
      </w:r>
      <w:r>
        <w:rPr>
          <w:rFonts w:eastAsia="Courier New"/>
        </w:rPr>
        <w:t xml:space="preserve">             </w:t>
      </w:r>
      <w:r>
        <w:rPr/>
        <w:t>│</w:t>
      </w:r>
      <w:r>
        <w:rPr/>
        <w:t>- суммарная экономия воды - 935 млн. куб. м;                                                            │</w:t>
      </w:r>
    </w:p>
    <w:p>
      <w:pPr>
        <w:pStyle w:val="ConsPlusNonformat"/>
        <w:widowControl/>
        <w:jc w:val="both"/>
        <w:rPr/>
      </w:pPr>
      <w:r>
        <w:rPr/>
        <w:t>│</w:t>
      </w:r>
      <w:r>
        <w:rPr>
          <w:rFonts w:eastAsia="Courier New"/>
        </w:rPr>
        <w:t xml:space="preserve">             </w:t>
      </w:r>
      <w:r>
        <w:rPr/>
        <w:t>│</w:t>
      </w:r>
      <w:r>
        <w:rPr/>
        <w:t>- суммарная экономия природного газа - 4762 млн. куб. м;                                                │</w:t>
      </w:r>
    </w:p>
    <w:p>
      <w:pPr>
        <w:pStyle w:val="ConsPlusNonformat"/>
        <w:widowControl/>
        <w:jc w:val="both"/>
        <w:rPr/>
      </w:pPr>
      <w:r>
        <w:rPr/>
        <w:t>│</w:t>
      </w:r>
      <w:r>
        <w:rPr>
          <w:rFonts w:eastAsia="Courier New"/>
        </w:rPr>
        <w:t xml:space="preserve">             </w:t>
      </w:r>
      <w:r>
        <w:rPr/>
        <w:t>│</w:t>
      </w:r>
      <w:r>
        <w:rPr/>
        <w:t>- суммарное сокращение выброса парниковых газов в атмосферу - 28627 тыс. т экв. CO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Термины, определения и условные сокращения</w:t>
      </w:r>
    </w:p>
    <w:p>
      <w:pPr>
        <w:pStyle w:val="Normal"/>
        <w:autoSpaceDE w:val="false"/>
        <w:ind w:firstLine="540"/>
        <w:jc w:val="both"/>
        <w:rPr/>
      </w:pPr>
      <w:r>
        <w:rPr/>
      </w:r>
    </w:p>
    <w:p>
      <w:pPr>
        <w:pStyle w:val="Normal"/>
        <w:autoSpaceDE w:val="false"/>
        <w:ind w:firstLine="540"/>
        <w:jc w:val="both"/>
        <w:rPr/>
      </w:pPr>
      <w:r>
        <w:rPr/>
        <w:t>Валовой внутренний продукт (ВВП) - совокупная стоимость (в рыночных ценах) конечной продукции и оказанных услуг, произведенных в стране.</w:t>
      </w:r>
    </w:p>
    <w:p>
      <w:pPr>
        <w:pStyle w:val="Normal"/>
        <w:autoSpaceDE w:val="false"/>
        <w:ind w:firstLine="540"/>
        <w:jc w:val="both"/>
        <w:rPr/>
      </w:pPr>
      <w:r>
        <w:rPr/>
        <w:t>Валовой региональный продукт (ВРП) - общая величина дохода, полученного экономикой региона в процессе производства. Характеризует стоимость произведенных во всех отраслях экономики товаров и услуг, предназначенных для конечного потребления, накопления и чистого экспорта.</w:t>
      </w:r>
    </w:p>
    <w:p>
      <w:pPr>
        <w:pStyle w:val="Normal"/>
        <w:autoSpaceDE w:val="false"/>
        <w:ind w:firstLine="540"/>
        <w:jc w:val="both"/>
        <w:rPr/>
      </w:pPr>
      <w:r>
        <w:rPr/>
        <w:t>Государственный заказчик программы энергосбережения и повышения энергетической эффективности - территориальный или отраслевой орган исполнительной власти, осуществляющий в сфере своей ответственности планирование в отношении своих подведомственных организаций (бюджетных учреждений, регулируемых организаций, компаний с участием государства, в которых государству принадлежит более 50% + 1 голосующей акции), а также определяющий политику и конкретные организационно-экономические механизмы в отношении остальной части организаций, относящихся к его сфере ответственности.</w:t>
      </w:r>
    </w:p>
    <w:p>
      <w:pPr>
        <w:pStyle w:val="Normal"/>
        <w:autoSpaceDE w:val="false"/>
        <w:ind w:firstLine="540"/>
        <w:jc w:val="both"/>
        <w:rPr/>
      </w:pPr>
      <w:r>
        <w:rPr/>
        <w:t>Единый топливно-энергетический баланс (ЕТЭБ) - таблица, интегрирующая все однопродуктовые энергетические балансы в один, отражающая их в единых энергетических единицах (условном топливе, нефтяном эквиваленте, джоулях и т.п.) и показывающая формирование предложения всех видов энергоресурсов, преобразование одних энергоресурсов в другие и конечное потребление энергии.</w:t>
      </w:r>
    </w:p>
    <w:p>
      <w:pPr>
        <w:pStyle w:val="Normal"/>
        <w:autoSpaceDE w:val="false"/>
        <w:ind w:firstLine="540"/>
        <w:jc w:val="both"/>
        <w:rPr/>
      </w:pPr>
      <w:r>
        <w:rPr/>
        <w:t>Однопродуктовый энергетический баланс - таблица, отражающая в натуральных единицах формирование предложения отдельных видов энергоресурсов (или однородных их групп) и их использование в процессах преобразования, трансформации, транспортировки и конечного потребления.</w:t>
      </w:r>
    </w:p>
    <w:p>
      <w:pPr>
        <w:pStyle w:val="Normal"/>
        <w:autoSpaceDE w:val="false"/>
        <w:ind w:firstLine="540"/>
        <w:jc w:val="both"/>
        <w:rPr/>
      </w:pPr>
      <w:r>
        <w:rPr/>
        <w:t>Конечное потребление энергии - потребление энергии конечными потребителями для процессов, которые не являются выделенными в едином топливно-энергетическом балансе процессами их преобразования или трансформации в другие формы энергии.</w:t>
      </w:r>
    </w:p>
    <w:p>
      <w:pPr>
        <w:pStyle w:val="Normal"/>
        <w:autoSpaceDE w:val="false"/>
        <w:ind w:firstLine="540"/>
        <w:jc w:val="both"/>
        <w:rPr/>
      </w:pPr>
      <w:r>
        <w:rPr/>
        <w:t>Топливно-энергетические ресурсы (ТЭР) - запасы топлива и энергии в природе, которые при современном уровне техники могут быть практически использованы человеком для производства материальных благ.</w:t>
      </w:r>
    </w:p>
    <w:p>
      <w:pPr>
        <w:pStyle w:val="Normal"/>
        <w:autoSpaceDE w:val="false"/>
        <w:ind w:firstLine="540"/>
        <w:jc w:val="both"/>
        <w:rPr/>
      </w:pPr>
      <w:r>
        <w:rPr/>
        <w:t>Условное топливо - единица учета органического топлива, применяемая для сопоставления эффективности различных видов топлива и суммарного их учета. В качестве единицы условного топлива принимается 1 кг топлива с теплотой сгорания 7000 ккал/кг (29,3 Мдж/кг). Общепринятое сокращение - кг у.т. (или т у.т. - тонна условного топлива).</w:t>
      </w:r>
    </w:p>
    <w:p>
      <w:pPr>
        <w:pStyle w:val="Normal"/>
        <w:autoSpaceDE w:val="false"/>
        <w:ind w:firstLine="540"/>
        <w:jc w:val="both"/>
        <w:rPr/>
      </w:pPr>
      <w:r>
        <w:rPr/>
        <w:t>Энергетическая эффективность (энерго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Индикатор - доступная наблюдению и измерению характеристика изучаемого объекта, позволяющая судить о других его характеристиках, недоступных непосредственному исследованию.</w:t>
      </w:r>
    </w:p>
    <w:p>
      <w:pPr>
        <w:pStyle w:val="Normal"/>
        <w:autoSpaceDE w:val="false"/>
        <w:ind w:firstLine="540"/>
        <w:jc w:val="both"/>
        <w:rPr/>
      </w:pPr>
      <w:r>
        <w:rPr/>
        <w:t>Возобновляемые источники энергии (ВИЭ) - источники непрерывно возобновляемых в биосфере Земли видов энергии: солнечной, ветровой, океанической, гидроэнергии рек.</w:t>
      </w:r>
    </w:p>
    <w:p>
      <w:pPr>
        <w:pStyle w:val="Normal"/>
        <w:autoSpaceDE w:val="false"/>
        <w:ind w:firstLine="540"/>
        <w:jc w:val="both"/>
        <w:rPr/>
      </w:pPr>
      <w:r>
        <w:rPr/>
        <w:t>ДепТЭХ - Департамент топливно-энергетического хозяйства города Москвы.</w:t>
      </w:r>
    </w:p>
    <w:p>
      <w:pPr>
        <w:pStyle w:val="Normal"/>
        <w:autoSpaceDE w:val="false"/>
        <w:ind w:firstLine="540"/>
        <w:jc w:val="both"/>
        <w:rPr/>
      </w:pPr>
      <w:r>
        <w:rPr/>
        <w:t>Кросс-акция - совместные рекламные акции двух организаций, не являющихся конкурентами и имеющих одинаковую целевую аудиторию.</w:t>
      </w:r>
    </w:p>
    <w:p>
      <w:pPr>
        <w:pStyle w:val="Normal"/>
        <w:autoSpaceDE w:val="false"/>
        <w:ind w:firstLine="540"/>
        <w:jc w:val="both"/>
        <w:rPr/>
      </w:pPr>
      <w:r>
        <w:rPr/>
        <w:t>Прямая реклама - к прямой рекламе можно отнести рекламу по почте, листовки, информационные письма, которые потенциальные клиенты получают лично в руки.</w:t>
      </w:r>
    </w:p>
    <w:p>
      <w:pPr>
        <w:pStyle w:val="Normal"/>
        <w:autoSpaceDE w:val="false"/>
        <w:ind w:firstLine="540"/>
        <w:jc w:val="both"/>
        <w:rPr/>
      </w:pPr>
      <w:r>
        <w:rPr/>
        <w:t>Бенчмаркинг - это процесс определения, понимания и адаптации имеющихся примеров эффективного функционирования, исследования специфических продуктов, возможностей процесса или административных методов и их сопоставление.</w:t>
      </w:r>
    </w:p>
    <w:p>
      <w:pPr>
        <w:pStyle w:val="Normal"/>
        <w:autoSpaceDE w:val="false"/>
        <w:ind w:firstLine="540"/>
        <w:jc w:val="both"/>
        <w:rPr/>
      </w:pPr>
      <w:r>
        <w:rPr/>
      </w:r>
    </w:p>
    <w:p>
      <w:pPr>
        <w:pStyle w:val="Normal"/>
        <w:numPr>
          <w:ilvl w:val="0"/>
          <w:numId w:val="0"/>
        </w:numPr>
        <w:autoSpaceDE w:val="false"/>
        <w:jc w:val="center"/>
        <w:outlineLvl w:val="1"/>
        <w:rPr/>
      </w:pPr>
      <w:r>
        <w:rPr/>
        <w:t>1. Характеристика проблемы и оценка сложившейся ситуации</w:t>
      </w:r>
    </w:p>
    <w:p>
      <w:pPr>
        <w:pStyle w:val="Normal"/>
        <w:autoSpaceDE w:val="false"/>
        <w:jc w:val="center"/>
        <w:rPr/>
      </w:pPr>
      <w:r>
        <w:rPr/>
        <w:t>в городе Москве</w:t>
      </w:r>
    </w:p>
    <w:p>
      <w:pPr>
        <w:pStyle w:val="Normal"/>
        <w:autoSpaceDE w:val="false"/>
        <w:ind w:firstLine="540"/>
        <w:jc w:val="both"/>
        <w:rPr/>
      </w:pPr>
      <w:r>
        <w:rPr/>
      </w:r>
    </w:p>
    <w:p>
      <w:pPr>
        <w:pStyle w:val="Normal"/>
        <w:numPr>
          <w:ilvl w:val="0"/>
          <w:numId w:val="0"/>
        </w:numPr>
        <w:autoSpaceDE w:val="false"/>
        <w:jc w:val="center"/>
        <w:outlineLvl w:val="2"/>
        <w:rPr/>
      </w:pPr>
      <w:r>
        <w:rPr/>
        <w:t>1.1. Введение</w:t>
      </w:r>
    </w:p>
    <w:p>
      <w:pPr>
        <w:pStyle w:val="Normal"/>
        <w:autoSpaceDE w:val="false"/>
        <w:ind w:firstLine="540"/>
        <w:jc w:val="both"/>
        <w:rPr/>
      </w:pPr>
      <w:r>
        <w:rPr/>
      </w:r>
    </w:p>
    <w:p>
      <w:pPr>
        <w:pStyle w:val="Normal"/>
        <w:autoSpaceDE w:val="false"/>
        <w:ind w:firstLine="540"/>
        <w:jc w:val="both"/>
        <w:rPr/>
      </w:pPr>
      <w:r>
        <w:rPr/>
        <w:t>Энергоемкость ВВП является одной из ключевых характеристик экономики России. На сегодняшний день по этому показателю Россия в силу объективных и субъективных причин находится в числе аутсайдеров. Оценка этой ситуации дана Президентом РФ, который поставил решение этой проблемы в ряд ключевых направлений развития экономики страны. При этом основным параметром оценки результативности решения этой проблемы является снижение энергоемкости ВВП.</w:t>
      </w:r>
    </w:p>
    <w:p>
      <w:pPr>
        <w:pStyle w:val="Normal"/>
        <w:autoSpaceDE w:val="false"/>
        <w:ind w:firstLine="540"/>
        <w:jc w:val="both"/>
        <w:rPr/>
      </w:pPr>
      <w:r>
        <w:rPr/>
        <w:t>Для решения поставленной задачи необходима мобилизация и скоординированная деятельность всех органов исполнительной власти федерального и регионального уровней.</w:t>
      </w:r>
    </w:p>
    <w:p>
      <w:pPr>
        <w:pStyle w:val="Normal"/>
        <w:autoSpaceDE w:val="false"/>
        <w:ind w:firstLine="540"/>
        <w:jc w:val="both"/>
        <w:rPr/>
      </w:pPr>
      <w:r>
        <w:rPr/>
        <w:t>В целях обеспечения организации деятельности всех участников процессов энергосбережения и повышения энергетической эффективности был принят ряд законодательных и подзаконных нормативно-правовых актов, основным из них являются:</w:t>
      </w:r>
    </w:p>
    <w:p>
      <w:pPr>
        <w:pStyle w:val="Normal"/>
        <w:autoSpaceDE w:val="false"/>
        <w:ind w:firstLine="540"/>
        <w:jc w:val="both"/>
        <w:rPr/>
      </w:pPr>
      <w:r>
        <w:rPr/>
        <w:t xml:space="preserve">- Федеральный </w:t>
      </w:r>
      <w:hyperlink r:id="rId15">
        <w:r>
          <w:rPr>
            <w:rStyle w:val="InternetLink"/>
            <w:color w:val="0000FF"/>
          </w:rPr>
          <w:t>закон</w:t>
        </w:r>
      </w:hyperlink>
      <w:r>
        <w:rPr/>
        <w:t xml:space="preserve"> N 261-ФЗ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6">
        <w:r>
          <w:rPr>
            <w:rStyle w:val="InternetLink"/>
            <w:color w:val="0000FF"/>
          </w:rPr>
          <w:t>Указ</w:t>
        </w:r>
      </w:hyperlink>
      <w:r>
        <w:rPr/>
        <w:t xml:space="preserve"> Президента Российской Федерации от 4 июня 2008 года N 889 "О некоторых мерах по повышению энергетической и экологической эффективности российской экономики";</w:t>
      </w:r>
    </w:p>
    <w:p>
      <w:pPr>
        <w:pStyle w:val="Normal"/>
        <w:autoSpaceDE w:val="false"/>
        <w:ind w:firstLine="540"/>
        <w:jc w:val="both"/>
        <w:rPr/>
      </w:pPr>
      <w:r>
        <w:rPr/>
        <w:t xml:space="preserve">- </w:t>
      </w:r>
      <w:hyperlink r:id="rId17">
        <w:r>
          <w:rPr>
            <w:rStyle w:val="InternetLink"/>
            <w:color w:val="0000FF"/>
          </w:rPr>
          <w:t>Указ</w:t>
        </w:r>
      </w:hyperlink>
      <w:r>
        <w:rPr/>
        <w:t xml:space="preserve"> Президента Российской Федерации от 13.05.2010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autoSpaceDE w:val="false"/>
        <w:ind w:firstLine="540"/>
        <w:jc w:val="both"/>
        <w:rPr/>
      </w:pPr>
      <w:r>
        <w:rPr/>
        <w:t xml:space="preserve">Для реализации задач, поставленных данными документами, Правительством РФ было издано </w:t>
      </w:r>
      <w:hyperlink r:id="rId18">
        <w:r>
          <w:rPr>
            <w:rStyle w:val="InternetLink"/>
            <w:color w:val="0000FF"/>
          </w:rPr>
          <w:t>распоряжение</w:t>
        </w:r>
      </w:hyperlink>
      <w:r>
        <w:rPr/>
        <w:t xml:space="preserve"> от 1 декабря 2009 года N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В соответствии с указанным </w:t>
      </w:r>
      <w:hyperlink r:id="rId19">
        <w:r>
          <w:rPr>
            <w:rStyle w:val="InternetLink"/>
            <w:color w:val="0000FF"/>
          </w:rPr>
          <w:t>планом</w:t>
        </w:r>
      </w:hyperlink>
      <w:r>
        <w:rPr/>
        <w:t xml:space="preserve"> мероприятий Правительством РФ издан ряд нормативно-правовых актов, к числу которых относятся:</w:t>
      </w:r>
    </w:p>
    <w:p>
      <w:pPr>
        <w:pStyle w:val="Normal"/>
        <w:autoSpaceDE w:val="false"/>
        <w:ind w:firstLine="540"/>
        <w:jc w:val="both"/>
        <w:rPr/>
      </w:pPr>
      <w:r>
        <w:rPr/>
        <w:t xml:space="preserve">- </w:t>
      </w:r>
      <w:hyperlink r:id="rId20">
        <w:r>
          <w:rPr>
            <w:rStyle w:val="InternetLink"/>
            <w:color w:val="0000FF"/>
          </w:rPr>
          <w:t>постановление</w:t>
        </w:r>
      </w:hyperlink>
      <w:r>
        <w:rPr/>
        <w:t xml:space="preserve">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w:t>
      </w:r>
      <w:hyperlink r:id="rId21">
        <w:r>
          <w:rPr>
            <w:rStyle w:val="InternetLink"/>
            <w:color w:val="0000FF"/>
          </w:rPr>
          <w:t>постановление</w:t>
        </w:r>
      </w:hyperlink>
      <w:r>
        <w:rPr/>
        <w:t xml:space="preserve"> Правительства Российской Федерации от 31.12.2009 N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autoSpaceDE w:val="false"/>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риказ Минэкономразвития РФ от 17.02.2010 N 61, а не постановление Правительства РФ от 17.02.2010 N 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 </w:t>
      </w:r>
      <w:hyperlink r:id="rId23">
        <w:r>
          <w:rPr>
            <w:rStyle w:val="InternetLink"/>
            <w:color w:val="0000FF"/>
          </w:rPr>
          <w:t>постановление</w:t>
        </w:r>
      </w:hyperlink>
      <w:r>
        <w:rPr/>
        <w:t xml:space="preserve"> Правительства Российской Федерации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 xml:space="preserve">- </w:t>
      </w:r>
      <w:hyperlink r:id="rId24">
        <w:r>
          <w:rPr>
            <w:rStyle w:val="InternetLink"/>
            <w:color w:val="0000FF"/>
          </w:rPr>
          <w:t>постановление</w:t>
        </w:r>
      </w:hyperlink>
      <w:r>
        <w:rPr/>
        <w:t xml:space="preserve"> Правительства Российской Федерации от 20.02.2010 N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autoSpaceDE w:val="false"/>
        <w:ind w:firstLine="540"/>
        <w:jc w:val="both"/>
        <w:rPr/>
      </w:pPr>
      <w:r>
        <w:rPr/>
        <w:t xml:space="preserve">- </w:t>
      </w:r>
      <w:hyperlink r:id="rId25">
        <w:r>
          <w:rPr>
            <w:rStyle w:val="InternetLink"/>
            <w:color w:val="0000FF"/>
          </w:rPr>
          <w:t>постановление</w:t>
        </w:r>
      </w:hyperlink>
      <w:r>
        <w:rPr/>
        <w:t xml:space="preserve"> Правительства Российской Федерации от 15.05.2010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jc w:val="both"/>
        <w:rPr/>
      </w:pPr>
      <w:r>
        <w:rPr/>
        <w:t xml:space="preserve">- </w:t>
      </w:r>
      <w:hyperlink r:id="rId26">
        <w:r>
          <w:rPr>
            <w:rStyle w:val="InternetLink"/>
            <w:color w:val="0000FF"/>
          </w:rPr>
          <w:t>постановление</w:t>
        </w:r>
      </w:hyperlink>
      <w:r>
        <w:rPr/>
        <w:t xml:space="preserve"> Правительства Российской Федерации от 01.06.2010 N 391 "О порядке создания государственной информационной системы в области энергосбережения и повышения энергетической эффективности и условий ее функционирования".</w:t>
      </w:r>
    </w:p>
    <w:p>
      <w:pPr>
        <w:pStyle w:val="Normal"/>
        <w:autoSpaceDE w:val="false"/>
        <w:ind w:firstLine="540"/>
        <w:jc w:val="both"/>
        <w:rPr/>
      </w:pPr>
      <w:r>
        <w:rPr/>
        <w:t>С целью реализации поставленных Президентом и Правительством РФ задач необходимо актуализировать действующие в Москве нормативные документы в области энергосбережения, к основным из которых относятся:</w:t>
      </w:r>
    </w:p>
    <w:p>
      <w:pPr>
        <w:pStyle w:val="Normal"/>
        <w:autoSpaceDE w:val="false"/>
        <w:ind w:firstLine="540"/>
        <w:jc w:val="both"/>
        <w:rPr/>
      </w:pPr>
      <w:r>
        <w:rPr/>
        <w:t xml:space="preserve">- </w:t>
      </w:r>
      <w:hyperlink r:id="rId27">
        <w:r>
          <w:rPr>
            <w:rStyle w:val="InternetLink"/>
            <w:color w:val="0000FF"/>
          </w:rPr>
          <w:t>Закон</w:t>
        </w:r>
      </w:hyperlink>
      <w:r>
        <w:rPr/>
        <w:t xml:space="preserve"> города Москвы от 5 июля 2006 года N 35 "Об энергосбережении в городе Москве";</w:t>
      </w:r>
    </w:p>
    <w:p>
      <w:pPr>
        <w:pStyle w:val="Normal"/>
        <w:autoSpaceDE w:val="false"/>
        <w:ind w:firstLine="540"/>
        <w:jc w:val="both"/>
        <w:rPr/>
      </w:pPr>
      <w:r>
        <w:rPr/>
        <w:t xml:space="preserve">- </w:t>
      </w:r>
      <w:hyperlink r:id="rId28">
        <w:r>
          <w:rPr>
            <w:rStyle w:val="InternetLink"/>
            <w:color w:val="0000FF"/>
          </w:rPr>
          <w:t>постановление</w:t>
        </w:r>
      </w:hyperlink>
      <w:r>
        <w:rPr/>
        <w:t xml:space="preserve"> Правительства Москвы от 10 февраля 2009 года N 75-ПП "О повышении энергетической и экологической эффективности отдельных отраслей городского хозяйства";</w:t>
      </w:r>
    </w:p>
    <w:p>
      <w:pPr>
        <w:pStyle w:val="Normal"/>
        <w:autoSpaceDE w:val="false"/>
        <w:ind w:firstLine="540"/>
        <w:jc w:val="both"/>
        <w:rPr/>
      </w:pPr>
      <w:r>
        <w:rPr/>
        <w:t xml:space="preserve">- </w:t>
      </w:r>
      <w:hyperlink r:id="rId29">
        <w:r>
          <w:rPr>
            <w:rStyle w:val="InternetLink"/>
            <w:color w:val="0000FF"/>
          </w:rPr>
          <w:t>распоряжение</w:t>
        </w:r>
      </w:hyperlink>
      <w:r>
        <w:rPr/>
        <w:t xml:space="preserve"> Правительства Москвы от 15 июля 2009 года N 1559-РП "О мерах по разработке Программы развития конкуренции в городе Москве на 2009-2012 гг.".</w:t>
      </w:r>
    </w:p>
    <w:p>
      <w:pPr>
        <w:pStyle w:val="Normal"/>
        <w:autoSpaceDE w:val="false"/>
        <w:ind w:firstLine="540"/>
        <w:jc w:val="both"/>
        <w:rPr/>
      </w:pPr>
      <w:r>
        <w:rPr/>
        <w:t>Вышеперечисленные нормативно-правовые документы создают правовую основу для деятельности в области энергосбережения и повышения энергетической эффективности, включая формирование целевых показателей и организации мониторинга их достижения.</w:t>
      </w:r>
    </w:p>
    <w:p>
      <w:pPr>
        <w:pStyle w:val="Normal"/>
        <w:autoSpaceDE w:val="false"/>
        <w:ind w:firstLine="540"/>
        <w:jc w:val="both"/>
        <w:rPr/>
      </w:pPr>
      <w:hyperlink r:id="rId30">
        <w:r>
          <w:rPr>
            <w:rStyle w:val="InternetLink"/>
            <w:color w:val="0000FF"/>
          </w:rPr>
          <w:t>Указом</w:t>
        </w:r>
      </w:hyperlink>
      <w:r>
        <w:rPr/>
        <w:t xml:space="preserve"> Президента РФ от 4 июня 2008 года N 889 "О некоторых мерах по повышению энергетической и экологической эффективности российской экономики" определена основная цель в области повышения энергетической эффективности - снижение к 2020 году энергоемкости ВРП Российской Федерации на 40 процентов по сравнению с 2007 годом.</w:t>
      </w:r>
    </w:p>
    <w:p>
      <w:pPr>
        <w:pStyle w:val="Normal"/>
        <w:autoSpaceDE w:val="false"/>
        <w:ind w:firstLine="540"/>
        <w:jc w:val="both"/>
        <w:rPr/>
      </w:pPr>
      <w:r>
        <w:rPr/>
        <w:t>В городе Москве поставленная задача будет выполнена за счет реализации настоящей программы и структурных изменений в экономике города. За счет структурных изменений планируется снизить энергоемкость на 30%, за счет реализации Программы - на 10%.</w:t>
      </w:r>
    </w:p>
    <w:p>
      <w:pPr>
        <w:pStyle w:val="Normal"/>
        <w:autoSpaceDE w:val="false"/>
        <w:ind w:firstLine="540"/>
        <w:jc w:val="both"/>
        <w:rPr/>
      </w:pPr>
      <w:r>
        <w:rPr/>
        <w:t>В ходе решения этой задачи будет осуществлен переход к энергоэффективной экономике.</w:t>
      </w:r>
    </w:p>
    <w:p>
      <w:pPr>
        <w:pStyle w:val="Normal"/>
        <w:autoSpaceDE w:val="false"/>
        <w:ind w:firstLine="540"/>
        <w:jc w:val="both"/>
        <w:rPr/>
      </w:pPr>
      <w:r>
        <w:rPr/>
        <w:t>Такой переход означает фундаментальные изменения в структуре экономики и ее инженерной инфраструктуре, изменения в нормативно-правовом поле, в институтах, включая формирование и рост влияния коалиций, заинтересованных в повышении энергоэффективности, изменения в ценностях, структуре потребления, в стереотипах поведения.</w:t>
      </w:r>
    </w:p>
    <w:p>
      <w:pPr>
        <w:pStyle w:val="Normal"/>
        <w:autoSpaceDE w:val="false"/>
        <w:ind w:firstLine="540"/>
        <w:jc w:val="both"/>
        <w:rPr/>
      </w:pPr>
      <w:r>
        <w:rPr/>
        <w:t>Переход на стандарты благосостояния развитых стран на фоне усиления глобальной конкуренции требует кардинального повышения производительности использования всех факторов производства, включая энергетические ресурсы. Правительство города Москвы понимает масштаб этой задачи на основе длительного и значительного опыта работы по повышению энергоэффективности в предыдущие годы.</w:t>
      </w:r>
    </w:p>
    <w:p>
      <w:pPr>
        <w:pStyle w:val="Normal"/>
        <w:autoSpaceDE w:val="false"/>
        <w:ind w:firstLine="540"/>
        <w:jc w:val="both"/>
        <w:rPr/>
      </w:pPr>
      <w:r>
        <w:rPr/>
        <w:t>При разработке настоящей Программы учитывался положительный опыт и недостатки реализации программ энергосбережения в городе Москве. В рамках Программы применен комплексный подход, позволяющий охватить процессом энергосбережения все сферы экономики города и реализовать единую научно-техническую политику энергосбережения в городе. Для этого в Программе выделяются следующие базовые направления:</w:t>
      </w:r>
    </w:p>
    <w:p>
      <w:pPr>
        <w:pStyle w:val="Normal"/>
        <w:autoSpaceDE w:val="false"/>
        <w:ind w:firstLine="540"/>
        <w:jc w:val="both"/>
        <w:rPr/>
      </w:pPr>
      <w:r>
        <w:rPr/>
        <w:t>- энергосбережение и повышение энергоэффективности в организациях бюджетной сферы;</w:t>
      </w:r>
    </w:p>
    <w:p>
      <w:pPr>
        <w:pStyle w:val="Normal"/>
        <w:autoSpaceDE w:val="false"/>
        <w:ind w:firstLine="540"/>
        <w:jc w:val="both"/>
        <w:rPr/>
      </w:pPr>
      <w:r>
        <w:rPr/>
        <w:t>- энергосбережение и повышение энергоэффективности в жилищном секторе;</w:t>
      </w:r>
    </w:p>
    <w:p>
      <w:pPr>
        <w:pStyle w:val="Normal"/>
        <w:autoSpaceDE w:val="false"/>
        <w:ind w:firstLine="540"/>
        <w:jc w:val="both"/>
        <w:rPr/>
      </w:pPr>
      <w:r>
        <w:rPr/>
        <w:t>- энергосбережение и повышение энергоэффективности при производстве и распределении энергоресурсов;</w:t>
      </w:r>
    </w:p>
    <w:p>
      <w:pPr>
        <w:pStyle w:val="Normal"/>
        <w:autoSpaceDE w:val="false"/>
        <w:ind w:firstLine="540"/>
        <w:jc w:val="both"/>
        <w:rPr/>
      </w:pPr>
      <w:r>
        <w:rPr/>
        <w:t>- энергосбережение и повышение энергоэффективности в системах водоснабжения и водоотведения;</w:t>
      </w:r>
    </w:p>
    <w:p>
      <w:pPr>
        <w:pStyle w:val="Normal"/>
        <w:autoSpaceDE w:val="false"/>
        <w:ind w:firstLine="540"/>
        <w:jc w:val="both"/>
        <w:rPr/>
      </w:pPr>
      <w:r>
        <w:rPr/>
        <w:t>- энергосбережение и повышение энергоэффективности в системах уличного освещения;</w:t>
      </w:r>
    </w:p>
    <w:p>
      <w:pPr>
        <w:pStyle w:val="Normal"/>
        <w:autoSpaceDE w:val="false"/>
        <w:ind w:firstLine="540"/>
        <w:jc w:val="both"/>
        <w:rPr/>
      </w:pPr>
      <w:r>
        <w:rPr/>
        <w:t>- энергосбережение и повышение энергоэффективности в промышленности;</w:t>
      </w:r>
    </w:p>
    <w:p>
      <w:pPr>
        <w:pStyle w:val="Normal"/>
        <w:autoSpaceDE w:val="false"/>
        <w:ind w:firstLine="540"/>
        <w:jc w:val="both"/>
        <w:rPr/>
      </w:pPr>
      <w:r>
        <w:rPr/>
        <w:t>- энергосбережение и повышение энергоэффективности в сфере торговли, услуг и общественного питания;</w:t>
      </w:r>
    </w:p>
    <w:p>
      <w:pPr>
        <w:pStyle w:val="Normal"/>
        <w:autoSpaceDE w:val="false"/>
        <w:ind w:firstLine="540"/>
        <w:jc w:val="both"/>
        <w:rPr/>
      </w:pPr>
      <w:r>
        <w:rPr/>
        <w:t>- энергосбережение и повышение энергоэффективности в строительстве;</w:t>
      </w:r>
    </w:p>
    <w:p>
      <w:pPr>
        <w:pStyle w:val="Normal"/>
        <w:autoSpaceDE w:val="false"/>
        <w:ind w:firstLine="540"/>
        <w:jc w:val="both"/>
        <w:rPr/>
      </w:pPr>
      <w:r>
        <w:rPr/>
        <w:t>- энергосбережение и повышение энергоэффективности в сфере коммунального хозяйства;</w:t>
      </w:r>
    </w:p>
    <w:p>
      <w:pPr>
        <w:pStyle w:val="Normal"/>
        <w:autoSpaceDE w:val="false"/>
        <w:ind w:firstLine="540"/>
        <w:jc w:val="both"/>
        <w:rPr/>
      </w:pPr>
      <w:r>
        <w:rPr/>
        <w:t>- энергосбережение и повышение энергоэффективности на транспорте.</w:t>
      </w:r>
    </w:p>
    <w:p>
      <w:pPr>
        <w:pStyle w:val="Normal"/>
        <w:autoSpaceDE w:val="false"/>
        <w:ind w:firstLine="540"/>
        <w:jc w:val="both"/>
        <w:rPr/>
      </w:pPr>
      <w:r>
        <w:rPr/>
        <w:t>Принципиальным отличием Программы является наличие системного подхода к энергосбережению и повышению энергетической эффективности, обеспечивающего контроль результативности на всех этапах ее реализации:</w:t>
      </w:r>
    </w:p>
    <w:p>
      <w:pPr>
        <w:pStyle w:val="Normal"/>
        <w:autoSpaceDE w:val="false"/>
        <w:ind w:firstLine="540"/>
        <w:jc w:val="both"/>
        <w:rPr/>
      </w:pPr>
      <w:r>
        <w:rPr/>
        <w:t>- управление энергосберегающими мероприятиями в форме проектов;</w:t>
      </w:r>
    </w:p>
    <w:p>
      <w:pPr>
        <w:pStyle w:val="Normal"/>
        <w:autoSpaceDE w:val="false"/>
        <w:ind w:firstLine="540"/>
        <w:jc w:val="both"/>
        <w:rPr/>
      </w:pPr>
      <w:r>
        <w:rPr/>
        <w:t>- установление контрольных точек исполнения проектов;</w:t>
      </w:r>
    </w:p>
    <w:p>
      <w:pPr>
        <w:pStyle w:val="Normal"/>
        <w:autoSpaceDE w:val="false"/>
        <w:ind w:firstLine="540"/>
        <w:jc w:val="both"/>
        <w:rPr/>
      </w:pPr>
      <w:r>
        <w:rPr/>
        <w:t>- организация контроля исполнения программы энергосбережения города Москвы на уровне города Москвы в целом и уровне отраслей и округов через отраслевые и окружные подпрограммы энергосбережения;</w:t>
      </w:r>
    </w:p>
    <w:p>
      <w:pPr>
        <w:pStyle w:val="Normal"/>
        <w:autoSpaceDE w:val="false"/>
        <w:ind w:firstLine="540"/>
        <w:jc w:val="both"/>
        <w:rPr/>
      </w:pPr>
      <w:r>
        <w:rPr/>
        <w:t>- создание автоматизированной системы управления программой энергосбережения, интегрированной с государственной информационной системой в области энергосбережения и повышения энергетической эффективности.</w:t>
      </w:r>
    </w:p>
    <w:p>
      <w:pPr>
        <w:pStyle w:val="Normal"/>
        <w:autoSpaceDE w:val="false"/>
        <w:ind w:firstLine="540"/>
        <w:jc w:val="both"/>
        <w:rPr/>
      </w:pPr>
      <w:r>
        <w:rPr/>
        <w:t>Настоящая программа энергосбережения определяет стратегические цели в области энергосбережения и повышения энергетической эффективности на период до 2020 года.</w:t>
      </w:r>
    </w:p>
    <w:p>
      <w:pPr>
        <w:pStyle w:val="Normal"/>
        <w:autoSpaceDE w:val="false"/>
        <w:ind w:firstLine="540"/>
        <w:jc w:val="both"/>
        <w:rPr/>
      </w:pPr>
      <w:r>
        <w:rPr/>
        <w:t>Планирование целевых показателей и мероприятий в области энергосбережения предусматривается настоящей программой на период 2011 г., 2012-2016 гг.</w:t>
      </w:r>
    </w:p>
    <w:p>
      <w:pPr>
        <w:pStyle w:val="Normal"/>
        <w:autoSpaceDE w:val="false"/>
        <w:ind w:firstLine="540"/>
        <w:jc w:val="both"/>
        <w:rPr/>
      </w:pPr>
      <w:r>
        <w:rPr/>
      </w:r>
    </w:p>
    <w:p>
      <w:pPr>
        <w:pStyle w:val="Normal"/>
        <w:numPr>
          <w:ilvl w:val="0"/>
          <w:numId w:val="0"/>
        </w:numPr>
        <w:autoSpaceDE w:val="false"/>
        <w:jc w:val="center"/>
        <w:outlineLvl w:val="2"/>
        <w:rPr/>
      </w:pPr>
      <w:r>
        <w:rPr/>
        <w:t>1.2. Характеристика текущего состояния в области</w:t>
      </w:r>
    </w:p>
    <w:p>
      <w:pPr>
        <w:pStyle w:val="Normal"/>
        <w:autoSpaceDE w:val="false"/>
        <w:jc w:val="center"/>
        <w:rPr/>
      </w:pPr>
      <w:r>
        <w:rPr/>
        <w:t>энергосбережения и эффективности использования энергии</w:t>
      </w:r>
    </w:p>
    <w:p>
      <w:pPr>
        <w:pStyle w:val="Normal"/>
        <w:autoSpaceDE w:val="false"/>
        <w:jc w:val="center"/>
        <w:rPr/>
      </w:pPr>
      <w:r>
        <w:rPr/>
        <w:t>в городе Москве и анализ рисков, на снижение</w:t>
      </w:r>
    </w:p>
    <w:p>
      <w:pPr>
        <w:pStyle w:val="Normal"/>
        <w:autoSpaceDE w:val="false"/>
        <w:jc w:val="center"/>
        <w:rPr/>
      </w:pPr>
      <w:r>
        <w:rPr/>
        <w:t>которых направлена Программа</w:t>
      </w:r>
    </w:p>
    <w:p>
      <w:pPr>
        <w:pStyle w:val="Normal"/>
        <w:autoSpaceDE w:val="false"/>
        <w:ind w:firstLine="540"/>
        <w:jc w:val="both"/>
        <w:rPr/>
      </w:pPr>
      <w:r>
        <w:rPr/>
      </w:r>
    </w:p>
    <w:p>
      <w:pPr>
        <w:pStyle w:val="Normal"/>
        <w:numPr>
          <w:ilvl w:val="0"/>
          <w:numId w:val="0"/>
        </w:numPr>
        <w:autoSpaceDE w:val="false"/>
        <w:jc w:val="center"/>
        <w:outlineLvl w:val="3"/>
        <w:rPr/>
      </w:pPr>
      <w:r>
        <w:rPr/>
        <w:t>1.2.1. Единый топливно-энергетический баланс города Москвы,</w:t>
      </w:r>
    </w:p>
    <w:p>
      <w:pPr>
        <w:pStyle w:val="Normal"/>
        <w:autoSpaceDE w:val="false"/>
        <w:jc w:val="center"/>
        <w:rPr/>
      </w:pPr>
      <w:r>
        <w:rPr/>
        <w:t>динамика энергоемкости ВРП и характеристики</w:t>
      </w:r>
    </w:p>
    <w:p>
      <w:pPr>
        <w:pStyle w:val="Normal"/>
        <w:autoSpaceDE w:val="false"/>
        <w:jc w:val="center"/>
        <w:rPr/>
      </w:pPr>
      <w:r>
        <w:rPr/>
        <w:t>энергоэффективности в 2000-2009 гг.</w:t>
      </w:r>
    </w:p>
    <w:p>
      <w:pPr>
        <w:pStyle w:val="Normal"/>
        <w:autoSpaceDE w:val="false"/>
        <w:ind w:firstLine="540"/>
        <w:jc w:val="both"/>
        <w:rPr/>
      </w:pPr>
      <w:r>
        <w:rPr/>
      </w:r>
    </w:p>
    <w:p>
      <w:pPr>
        <w:pStyle w:val="Normal"/>
        <w:numPr>
          <w:ilvl w:val="0"/>
          <w:numId w:val="0"/>
        </w:numPr>
        <w:autoSpaceDE w:val="false"/>
        <w:jc w:val="center"/>
        <w:outlineLvl w:val="4"/>
        <w:rPr/>
      </w:pPr>
      <w:r>
        <w:rPr/>
        <w:t>Топливно-энергетический баланс города Москвы</w:t>
      </w:r>
    </w:p>
    <w:p>
      <w:pPr>
        <w:pStyle w:val="Normal"/>
        <w:autoSpaceDE w:val="false"/>
        <w:ind w:firstLine="540"/>
        <w:jc w:val="both"/>
        <w:rPr/>
      </w:pPr>
      <w:r>
        <w:rPr/>
      </w:r>
    </w:p>
    <w:p>
      <w:pPr>
        <w:pStyle w:val="Normal"/>
        <w:autoSpaceDE w:val="false"/>
        <w:ind w:firstLine="540"/>
        <w:jc w:val="both"/>
        <w:rPr/>
      </w:pPr>
      <w:r>
        <w:rPr/>
        <w:t>Точная оценка энергоемкости ВРП города Москвы требует наличия единого топливно-энергетического баланса.</w:t>
      </w:r>
    </w:p>
    <w:p>
      <w:pPr>
        <w:pStyle w:val="Normal"/>
        <w:autoSpaceDE w:val="false"/>
        <w:ind w:firstLine="540"/>
        <w:jc w:val="both"/>
        <w:rPr/>
      </w:pPr>
      <w:r>
        <w:rPr/>
        <w:t>В статистической практике СССР сводный отчетный ТЭБ разрабатывался раз в пять лет начиная с 1960 г. в целом по стране, по всем союзным республикам, краям и областям. Последний сводный отчетный ТЭБ России был разработан по полной программе и развернутой схеме на отчетных данных в 1990 г.</w:t>
      </w:r>
    </w:p>
    <w:p>
      <w:pPr>
        <w:pStyle w:val="Normal"/>
        <w:autoSpaceDE w:val="false"/>
        <w:ind w:firstLine="540"/>
        <w:jc w:val="both"/>
        <w:rPr/>
      </w:pPr>
      <w:r>
        <w:rPr/>
        <w:t>В новой России Федеральной службой государственной статистики РФ ежегодно, начиная с баланса за 1993 г., осуществляется разработка только расчетных энергобалансов Российской Федерации в целом и только по краткой схеме. Таким образом, органы государственной статистики такой баланс для города Москвы не формируют. По этой причине для оценки суммарного потребления энергии в городе Москве и его структуры в данной программе использовались расчеты и экспертные оценки, базирующиеся на данных большого количества форм государственной статистики, которая, однако, является неполной и противоречивой.</w:t>
      </w:r>
    </w:p>
    <w:p>
      <w:pPr>
        <w:pStyle w:val="Normal"/>
        <w:autoSpaceDE w:val="false"/>
        <w:ind w:firstLine="540"/>
        <w:jc w:val="both"/>
        <w:rPr/>
      </w:pPr>
      <w:r>
        <w:rPr/>
        <w:t xml:space="preserve">Согласно этим оценкам, в 2008 г. в городе Москве было потреблено немногим более 40 млн. т у.т. первичной энергии </w:t>
      </w:r>
      <w:hyperlink r:id="rId31">
        <w:r>
          <w:rPr>
            <w:rStyle w:val="InternetLink"/>
            <w:color w:val="0000FF"/>
          </w:rPr>
          <w:t>(приложение 2)</w:t>
        </w:r>
      </w:hyperlink>
      <w:r>
        <w:rPr/>
        <w:t xml:space="preserve">, или примерно 4,2% от суммарного потребления первичной энергии в Российской Федерации. В 2009 г. суммарное потребление энергоресурсов снизилось приблизительно на 3-4% </w:t>
      </w:r>
      <w:hyperlink r:id="rId32">
        <w:r>
          <w:rPr>
            <w:rStyle w:val="InternetLink"/>
            <w:color w:val="0000FF"/>
          </w:rPr>
          <w:t>&lt;1&gt;</w:t>
        </w:r>
      </w:hyperlink>
      <w:r>
        <w:rPr/>
        <w:t>.</w:t>
      </w:r>
    </w:p>
    <w:p>
      <w:pPr>
        <w:pStyle w:val="ConsPlusNonformat"/>
        <w:widowControl/>
        <w:ind w:firstLine="540"/>
        <w:jc w:val="both"/>
        <w:rPr/>
      </w:pPr>
      <w:r>
        <w:rPr/>
        <w:t>--------------------------------</w:t>
      </w:r>
    </w:p>
    <w:p>
      <w:pPr>
        <w:pStyle w:val="Normal"/>
        <w:autoSpaceDE w:val="false"/>
        <w:ind w:firstLine="540"/>
        <w:jc w:val="both"/>
        <w:rPr/>
      </w:pPr>
      <w:r>
        <w:rPr/>
        <w:t>&lt;1&gt; В данном подразделе для рассмотрения энергопотребления по секторам экономики и процессам выбран 2008 г. Этот год был пиком постперестроечного подъема экономики и в этом смысле в качестве точки отсчета он является более репрезентативным, чем кризисный 2009 год. В этой связи он более представителен и для анализа процессов повышения энергоэффективности: в кризисные периоды обычно происходит существенное увеличение энергоемкости секторов экономики в основном из-за недогрузки производственных мощностей и роста условно-постоянных затрат энергии, а также роста доли бытового сектора в суммарном расходе энергоносителей.</w:t>
      </w:r>
    </w:p>
    <w:p>
      <w:pPr>
        <w:pStyle w:val="Normal"/>
        <w:autoSpaceDE w:val="false"/>
        <w:ind w:firstLine="540"/>
        <w:jc w:val="both"/>
        <w:rPr/>
      </w:pPr>
      <w:r>
        <w:rPr/>
      </w:r>
    </w:p>
    <w:p>
      <w:pPr>
        <w:pStyle w:val="Normal"/>
        <w:autoSpaceDE w:val="false"/>
        <w:ind w:firstLine="540"/>
        <w:jc w:val="both"/>
        <w:rPr/>
      </w:pPr>
      <w:r>
        <w:rPr/>
        <w:t>В структуре потребления первичной энергии доминируют природный газ и жидкое топливо.</w:t>
      </w:r>
    </w:p>
    <w:p>
      <w:pPr>
        <w:pStyle w:val="Normal"/>
        <w:autoSpaceDE w:val="false"/>
        <w:ind w:firstLine="540"/>
        <w:jc w:val="both"/>
        <w:rPr/>
      </w:pPr>
      <w:r>
        <w:rPr/>
        <w:t xml:space="preserve">В структуре потребления конечной энергии </w:t>
      </w:r>
      <w:hyperlink r:id="rId33">
        <w:r>
          <w:rPr>
            <w:rStyle w:val="InternetLink"/>
            <w:color w:val="0000FF"/>
          </w:rPr>
          <w:t>(приложение 3)</w:t>
        </w:r>
      </w:hyperlink>
      <w:r>
        <w:rPr/>
        <w:t xml:space="preserve"> доминируют:</w:t>
      </w:r>
    </w:p>
    <w:p>
      <w:pPr>
        <w:pStyle w:val="Normal"/>
        <w:autoSpaceDE w:val="false"/>
        <w:ind w:firstLine="540"/>
        <w:jc w:val="both"/>
        <w:rPr/>
      </w:pPr>
      <w:r>
        <w:rPr/>
        <w:t xml:space="preserve">- тепловая энергия - 36% </w:t>
      </w:r>
      <w:hyperlink r:id="rId34">
        <w:r>
          <w:rPr>
            <w:rStyle w:val="InternetLink"/>
            <w:color w:val="0000FF"/>
          </w:rPr>
          <w:t>(приложение 4)</w:t>
        </w:r>
      </w:hyperlink>
      <w:r>
        <w:rPr/>
        <w:t>;</w:t>
      </w:r>
    </w:p>
    <w:p>
      <w:pPr>
        <w:pStyle w:val="Normal"/>
        <w:autoSpaceDE w:val="false"/>
        <w:ind w:firstLine="540"/>
        <w:jc w:val="both"/>
        <w:rPr/>
      </w:pPr>
      <w:r>
        <w:rPr/>
        <w:t xml:space="preserve">- жидкое топливо - 30% </w:t>
      </w:r>
      <w:hyperlink r:id="rId35">
        <w:r>
          <w:rPr>
            <w:rStyle w:val="InternetLink"/>
            <w:color w:val="0000FF"/>
          </w:rPr>
          <w:t>(приложение 5)</w:t>
        </w:r>
      </w:hyperlink>
      <w:r>
        <w:rPr/>
        <w:t>;</w:t>
      </w:r>
    </w:p>
    <w:p>
      <w:pPr>
        <w:pStyle w:val="Normal"/>
        <w:autoSpaceDE w:val="false"/>
        <w:ind w:firstLine="540"/>
        <w:jc w:val="both"/>
        <w:rPr/>
      </w:pPr>
      <w:r>
        <w:rPr/>
        <w:t xml:space="preserve">- электроэнергия - 16% </w:t>
      </w:r>
      <w:hyperlink r:id="rId36">
        <w:r>
          <w:rPr>
            <w:rStyle w:val="InternetLink"/>
            <w:color w:val="0000FF"/>
          </w:rPr>
          <w:t>(приложение 6)</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Энергоемкость экономики города и ее динамика</w:t>
      </w:r>
    </w:p>
    <w:p>
      <w:pPr>
        <w:pStyle w:val="Normal"/>
        <w:autoSpaceDE w:val="false"/>
        <w:ind w:firstLine="540"/>
        <w:jc w:val="both"/>
        <w:rPr/>
      </w:pPr>
      <w:r>
        <w:rPr/>
      </w:r>
    </w:p>
    <w:p>
      <w:pPr>
        <w:pStyle w:val="Normal"/>
        <w:autoSpaceDE w:val="false"/>
        <w:ind w:firstLine="540"/>
        <w:jc w:val="both"/>
        <w:rPr/>
      </w:pPr>
      <w:hyperlink r:id="rId37">
        <w:r>
          <w:rPr>
            <w:rStyle w:val="InternetLink"/>
            <w:color w:val="0000FF"/>
          </w:rPr>
          <w:t>Энергоемкость</w:t>
        </w:r>
      </w:hyperlink>
      <w:r>
        <w:rPr/>
        <w:t xml:space="preserve"> ВРП города Москвы в 2008 г. была одной из самых низких среди всех субъектов Российской Федерации. Это является следствием особенностей структуры экономики города: высокой доли относительно неэнергоемкой сферы торговли, услуг и общественного питания (70%) и низкой доли промышленности (18%) в структуре ВРП </w:t>
      </w:r>
      <w:hyperlink r:id="rId38">
        <w:r>
          <w:rPr>
            <w:rStyle w:val="InternetLink"/>
            <w:color w:val="0000FF"/>
          </w:rPr>
          <w:t>&lt;2&gt;</w:t>
        </w:r>
      </w:hyperlink>
      <w:r>
        <w:rPr/>
        <w:t xml:space="preserve"> </w:t>
      </w:r>
      <w:hyperlink r:id="rId39">
        <w:r>
          <w:rPr>
            <w:rStyle w:val="InternetLink"/>
            <w:color w:val="0000FF"/>
          </w:rPr>
          <w:t>(приложение 8)</w:t>
        </w:r>
      </w:hyperlink>
      <w:r>
        <w:rPr/>
        <w:t xml:space="preserve">, а также активной работы Правительства города Москвы по повышению энергоэффективности при реализации трех городских программ (на </w:t>
      </w:r>
      <w:hyperlink r:id="rId40">
        <w:r>
          <w:rPr>
            <w:rStyle w:val="InternetLink"/>
            <w:color w:val="0000FF"/>
          </w:rPr>
          <w:t>2001-2003</w:t>
        </w:r>
      </w:hyperlink>
      <w:r>
        <w:rPr/>
        <w:t xml:space="preserve"> годы, на </w:t>
      </w:r>
      <w:hyperlink r:id="rId41">
        <w:r>
          <w:rPr>
            <w:rStyle w:val="InternetLink"/>
            <w:color w:val="0000FF"/>
          </w:rPr>
          <w:t>2004-2008</w:t>
        </w:r>
      </w:hyperlink>
      <w:r>
        <w:rPr/>
        <w:t xml:space="preserve"> годы и на перспективу до 2010 года и на </w:t>
      </w:r>
      <w:hyperlink r:id="rId42">
        <w:r>
          <w:rPr>
            <w:rStyle w:val="InternetLink"/>
            <w:color w:val="0000FF"/>
          </w:rPr>
          <w:t>2009-2011</w:t>
        </w:r>
      </w:hyperlink>
      <w:r>
        <w:rPr/>
        <w:t xml:space="preserve"> годы и на перспективу до 2020 года).</w:t>
      </w:r>
    </w:p>
    <w:p>
      <w:pPr>
        <w:pStyle w:val="ConsPlusNonformat"/>
        <w:widowControl/>
        <w:ind w:firstLine="540"/>
        <w:jc w:val="both"/>
        <w:rPr/>
      </w:pPr>
      <w:r>
        <w:rPr/>
        <w:t>--------------------------------</w:t>
      </w:r>
    </w:p>
    <w:p>
      <w:pPr>
        <w:pStyle w:val="Normal"/>
        <w:autoSpaceDE w:val="false"/>
        <w:ind w:firstLine="540"/>
        <w:jc w:val="both"/>
        <w:rPr/>
      </w:pPr>
      <w:r>
        <w:rPr/>
        <w:t>&lt;2&gt; Для сравнения, в России в целом - 46% и 33% соответственно.</w:t>
      </w:r>
    </w:p>
    <w:p>
      <w:pPr>
        <w:pStyle w:val="Normal"/>
        <w:autoSpaceDE w:val="false"/>
        <w:ind w:firstLine="540"/>
        <w:jc w:val="both"/>
        <w:rPr/>
      </w:pPr>
      <w:r>
        <w:rPr/>
      </w:r>
    </w:p>
    <w:p>
      <w:pPr>
        <w:pStyle w:val="Normal"/>
        <w:autoSpaceDE w:val="false"/>
        <w:ind w:firstLine="540"/>
        <w:jc w:val="both"/>
        <w:rPr/>
      </w:pPr>
      <w:r>
        <w:rPr/>
        <w:t>Внушительные масштабы жилищного и офисного строительства в 2000-2008 годы (в эти годы только площадь жилищного фонда выросла на 14%, или на 26,6 млн. кв. м) не сопровождались ростом потребления тепловой энергии, в динамике которого в последние годы наметилась тенденция к снижению, прерываемая холодными зимами.</w:t>
      </w:r>
    </w:p>
    <w:p>
      <w:pPr>
        <w:pStyle w:val="Normal"/>
        <w:autoSpaceDE w:val="false"/>
        <w:ind w:firstLine="540"/>
        <w:jc w:val="both"/>
        <w:rPr/>
      </w:pPr>
      <w:r>
        <w:rPr/>
        <w:t>Потребление электроэнергии выросло в 2000-2008 годах на 36%, но оно росло в 2,3 раза медленнее, чем ВРП, а потребление природного газа еще медленнее - только на 3% за 8 лет.</w:t>
      </w:r>
    </w:p>
    <w:p>
      <w:pPr>
        <w:pStyle w:val="Normal"/>
        <w:autoSpaceDE w:val="false"/>
        <w:ind w:firstLine="540"/>
        <w:jc w:val="both"/>
        <w:rPr/>
      </w:pPr>
      <w:r>
        <w:rPr/>
        <w:t>При этом потребление жидкого топлива в 2000-2008 годах утроилось за счет резкого роста автомобильного парка.</w:t>
      </w:r>
    </w:p>
    <w:p>
      <w:pPr>
        <w:pStyle w:val="Normal"/>
        <w:autoSpaceDE w:val="false"/>
        <w:ind w:firstLine="540"/>
        <w:jc w:val="both"/>
        <w:rPr/>
      </w:pPr>
      <w:r>
        <w:rPr/>
        <w:t>В целом прирост потребления энергии на транспорте (в основном, автомобильном) в 2000-2008 годах перекрыл снижение потребления энергии во всех других секторах экономики.</w:t>
      </w:r>
    </w:p>
    <w:p>
      <w:pPr>
        <w:pStyle w:val="Normal"/>
        <w:autoSpaceDE w:val="false"/>
        <w:ind w:firstLine="540"/>
        <w:jc w:val="both"/>
        <w:rPr/>
      </w:pPr>
      <w:r>
        <w:rPr/>
        <w:t>Однако рост ВРП в период с 2000 по 2008 год на 92% значительно опережал рост потребления первичной энергии (на 22%). В результате энергоемкость ВРП города Москвы снизилась на 35%, то есть в среднем она снижалась на 5,2% в год, что выше, чем во многих странах мира, и примерно соответствует средним по России темпам снижения энергоемкости ВВП.</w:t>
      </w:r>
    </w:p>
    <w:p>
      <w:pPr>
        <w:pStyle w:val="Normal"/>
        <w:autoSpaceDE w:val="false"/>
        <w:ind w:firstLine="540"/>
        <w:jc w:val="both"/>
        <w:rPr/>
      </w:pPr>
      <w:r>
        <w:rPr/>
        <w:t>Основное снижение энергоемкости ВРП произошло в 2001-2005 годах за счет изменения структуры экономики города на фоне быстрого роста доли сферы торговли, услуг и общественного питания и снижения доли промышленности при опережающем развитии сравнительно неэнергоемких отраслей обрабатывающей промышленности.</w:t>
      </w:r>
    </w:p>
    <w:p>
      <w:pPr>
        <w:pStyle w:val="Normal"/>
        <w:autoSpaceDE w:val="false"/>
        <w:ind w:firstLine="540"/>
        <w:jc w:val="both"/>
        <w:rPr/>
      </w:pPr>
      <w:r>
        <w:rPr/>
        <w:t>В 2006-2008 годах структура экономики города стабилизировалась, и даже имел место рост доли промышленности в ВРП с 14% до 18%. В итоге темпы снижения энергоемкости ВРП несколько замедлились.</w:t>
      </w:r>
    </w:p>
    <w:p>
      <w:pPr>
        <w:pStyle w:val="Normal"/>
        <w:autoSpaceDE w:val="false"/>
        <w:ind w:firstLine="540"/>
        <w:jc w:val="both"/>
        <w:rPr/>
      </w:pPr>
      <w:r>
        <w:rPr/>
        <w:t>В кризисном 2009 году, по предварительным оценкам, энергоемкость ВРП города Москвы выросла на 6-9%. Это произошло за счет того, что при снижении объема ВРП падение потребления энергии происходило медленнее, так как велики расходы энергии в зданиях и на транспорте, которые на коротких периодах времени мало зависят от объемов производства товаров и услуг и от доходов населения и больше зависят от погоды, которая в 2009 г. была сравнительно холодной.</w:t>
      </w:r>
    </w:p>
    <w:p>
      <w:pPr>
        <w:pStyle w:val="Normal"/>
        <w:autoSpaceDE w:val="false"/>
        <w:ind w:firstLine="540"/>
        <w:jc w:val="both"/>
        <w:rPr/>
      </w:pPr>
      <w:r>
        <w:rPr/>
        <w:t>Таким образом, в 2000-2008 гг. благодаря структурным сдвигам и реализации политики повышения энергоэффективности городу удалось обеспечить рост ВРП города на 92% при снижении потребления первичной энергии во всех секторах, кроме автомобильного транспорта.</w:t>
      </w:r>
    </w:p>
    <w:p>
      <w:pPr>
        <w:pStyle w:val="Normal"/>
        <w:autoSpaceDE w:val="false"/>
        <w:ind w:firstLine="540"/>
        <w:jc w:val="both"/>
        <w:rPr/>
      </w:pPr>
      <w:r>
        <w:rPr/>
      </w:r>
    </w:p>
    <w:p>
      <w:pPr>
        <w:pStyle w:val="Normal"/>
        <w:numPr>
          <w:ilvl w:val="0"/>
          <w:numId w:val="0"/>
        </w:numPr>
        <w:autoSpaceDE w:val="false"/>
        <w:jc w:val="center"/>
        <w:outlineLvl w:val="3"/>
        <w:rPr/>
      </w:pPr>
      <w:r>
        <w:rPr/>
        <w:t>1.2.2. Анализ рисков обеспечения надежного энергоснабжения</w:t>
      </w:r>
    </w:p>
    <w:p>
      <w:pPr>
        <w:pStyle w:val="Normal"/>
        <w:autoSpaceDE w:val="false"/>
        <w:jc w:val="center"/>
        <w:rPr/>
      </w:pPr>
      <w:r>
        <w:rPr/>
        <w:t>потребителей города Москвы</w:t>
      </w:r>
    </w:p>
    <w:p>
      <w:pPr>
        <w:pStyle w:val="Normal"/>
        <w:autoSpaceDE w:val="false"/>
        <w:ind w:firstLine="540"/>
        <w:jc w:val="both"/>
        <w:rPr/>
      </w:pPr>
      <w:r>
        <w:rPr/>
      </w:r>
    </w:p>
    <w:p>
      <w:pPr>
        <w:pStyle w:val="Normal"/>
        <w:autoSpaceDE w:val="false"/>
        <w:ind w:firstLine="540"/>
        <w:jc w:val="both"/>
        <w:rPr/>
      </w:pPr>
      <w:r>
        <w:rPr/>
        <w:t>Главные риски отсутствия активной политики повышения энергоэффективности - снижение энергетической безопасности экономики города и торможение экономического роста. Для укрепления энергетической безопасности города Москвы необходимо:</w:t>
      </w:r>
    </w:p>
    <w:p>
      <w:pPr>
        <w:pStyle w:val="Normal"/>
        <w:autoSpaceDE w:val="false"/>
        <w:ind w:firstLine="540"/>
        <w:jc w:val="both"/>
        <w:rPr/>
      </w:pPr>
      <w:r>
        <w:rPr/>
        <w:t>- обеспечить техническую доступность энергии для развивающейся экономики (возможности подключения новых объектов к инженерным сетям или обеспечения их топливом при децентрализованном энергоснабжении по доступным ценам);</w:t>
      </w:r>
    </w:p>
    <w:p>
      <w:pPr>
        <w:pStyle w:val="Normal"/>
        <w:autoSpaceDE w:val="false"/>
        <w:ind w:firstLine="540"/>
        <w:jc w:val="both"/>
        <w:rPr/>
      </w:pPr>
      <w:r>
        <w:rPr/>
        <w:t>- удерживать расходы на энергоресурсы в пределах экономической доступности для всех групп потребителей.</w:t>
      </w:r>
    </w:p>
    <w:p>
      <w:pPr>
        <w:pStyle w:val="Normal"/>
        <w:autoSpaceDE w:val="false"/>
        <w:ind w:firstLine="540"/>
        <w:jc w:val="both"/>
        <w:rPr/>
      </w:pPr>
      <w:r>
        <w:rPr/>
        <w:t>Эти задачи невозможно решить только за счет наращивания мощностей в ТЭК и повышения цен на энергию. Попытки после выхода из кризиса вернуть и удержать высокие темпы экономического роста при сохранении нынешней энергоемкости чреваты отвлечением огромных дополнительных капитальных вложений от развития других секторов экономики города. Высокие затраты на топливо при ограничениях на рост тарифов не позволят адекватно обеспечивать топливом объекты электроэнергетики, теплоэнергетики и ЖКХ, а также формировать средства на обновление и модернизацию городской инфраструктуры. В результате появляется риск роста их физического износа, частоты инцидентов и аварий, или, другими словами, снижается надежность, безопасность и доступность энергетических услуг для всех потребителей. Единственной разумной альтернативой остается повышение энергоэффективности.</w:t>
      </w:r>
    </w:p>
    <w:p>
      <w:pPr>
        <w:pStyle w:val="Normal"/>
        <w:autoSpaceDE w:val="false"/>
        <w:ind w:firstLine="540"/>
        <w:jc w:val="both"/>
        <w:rPr/>
      </w:pPr>
      <w:r>
        <w:rPr/>
        <w:t>При отсутствии прогресса в повышении энергоэффективности снижается экологическая безопасность города и повышается уровень загрязнения окружающей среды и выбросов парниковых газов, что наносит огромный вред здоровью жителей города. Доля загрязненных сточных вод в общем объеме стоков в 2007 г. составила 28%. Доля ТЭК и транспорта в суммарных выбросах в атмосферу вредных веществ и парниковых газов превышает 95%. Экологическая составляющая становится важным критерием определения направлений и механизмов экономического развития города и выделения кредитных ресурсов международными банковскими институтами.</w:t>
      </w:r>
    </w:p>
    <w:p>
      <w:pPr>
        <w:pStyle w:val="Normal"/>
        <w:autoSpaceDE w:val="false"/>
        <w:ind w:firstLine="540"/>
        <w:jc w:val="both"/>
        <w:rPr/>
      </w:pPr>
      <w:r>
        <w:rPr/>
        <w:t>Российское правительство взяло на себя обязательства по существенному сокращению выбросов парниковых газов к 2020 г. и к середине XXI века. Повышение энергоэффективности является важным и наиболее доступным средством снижения рисков глобального потепления и загрязнения окружающей среды, а также "зеленого" послекризисного восстановления экономики и повышения энергетической безопасности.</w:t>
      </w:r>
    </w:p>
    <w:p>
      <w:pPr>
        <w:pStyle w:val="Normal"/>
        <w:autoSpaceDE w:val="false"/>
        <w:ind w:firstLine="540"/>
        <w:jc w:val="both"/>
        <w:rPr/>
      </w:pPr>
      <w:r>
        <w:rPr/>
        <w:t>Медленный прогресс в сфере повышения энергоэффективности несет в себе также риск неспособности города Москвы поддержать энергетические и экологические инициативы ведущих столиц мира в рамках международных проектов, таких как "Energy Cities", и инициативы по снижению выбросов парниковых газов к 2020-2025 годам и на более отдаленную перспективу (например, Копенгаген принял решение стать городом с нулевыми выбросами парниковых газов к 2025 году). Такая ситуация может негативно сказываться как на инвестиционной привлекательности города Москвы, так и на ее кредитном рейтинге.</w:t>
      </w:r>
    </w:p>
    <w:p>
      <w:pPr>
        <w:pStyle w:val="Normal"/>
        <w:autoSpaceDE w:val="false"/>
        <w:ind w:firstLine="540"/>
        <w:jc w:val="both"/>
        <w:rPr/>
      </w:pPr>
      <w:r>
        <w:rPr/>
      </w:r>
    </w:p>
    <w:p>
      <w:pPr>
        <w:pStyle w:val="Normal"/>
        <w:numPr>
          <w:ilvl w:val="0"/>
          <w:numId w:val="0"/>
        </w:numPr>
        <w:autoSpaceDE w:val="false"/>
        <w:jc w:val="center"/>
        <w:outlineLvl w:val="3"/>
        <w:rPr/>
      </w:pPr>
      <w:r>
        <w:rPr/>
        <w:t>1.2.3. Потенциал энергосбережения города Москвы</w:t>
      </w:r>
    </w:p>
    <w:p>
      <w:pPr>
        <w:pStyle w:val="Normal"/>
        <w:autoSpaceDE w:val="false"/>
        <w:ind w:firstLine="540"/>
        <w:jc w:val="both"/>
        <w:rPr/>
      </w:pPr>
      <w:r>
        <w:rPr/>
      </w:r>
    </w:p>
    <w:p>
      <w:pPr>
        <w:pStyle w:val="Normal"/>
        <w:autoSpaceDE w:val="false"/>
        <w:ind w:firstLine="540"/>
        <w:jc w:val="both"/>
        <w:rPr/>
      </w:pPr>
      <w:r>
        <w:rPr/>
        <w:t xml:space="preserve">Формирование в городе Москве энергоэффективного общества - это стратегия развития ее экономики по инновационному пути. Переход к "экологическому варианту" развития города должен быть совершен в ближайшие годы, иначе экономический рост будет тормозиться из-за нехватки и дороговизны энергии. Москва располагает широкими возможностями для такого перехода. Технический потенциал экономии энергии в городе порядка 19 млн. т у.т., или 53% от уровня потребления первичной энергии (см. </w:t>
      </w:r>
      <w:hyperlink r:id="rId43">
        <w:r>
          <w:rPr>
            <w:rStyle w:val="InternetLink"/>
            <w:color w:val="0000FF"/>
          </w:rPr>
          <w:t>приложение 9</w:t>
        </w:r>
      </w:hyperlink>
      <w:r>
        <w:rPr/>
        <w:t>). Наиболее значительным потенциалом располагают:</w:t>
      </w:r>
    </w:p>
    <w:p>
      <w:pPr>
        <w:pStyle w:val="Normal"/>
        <w:autoSpaceDE w:val="false"/>
        <w:ind w:firstLine="540"/>
        <w:jc w:val="both"/>
        <w:rPr/>
      </w:pPr>
      <w:r>
        <w:rPr/>
        <w:t>- энергосбережение и повышение энергоэффективности в жилищном секторе;</w:t>
      </w:r>
    </w:p>
    <w:p>
      <w:pPr>
        <w:pStyle w:val="Normal"/>
        <w:autoSpaceDE w:val="false"/>
        <w:ind w:firstLine="540"/>
        <w:jc w:val="both"/>
        <w:rPr/>
      </w:pPr>
      <w:r>
        <w:rPr/>
        <w:t>- энергосбережение и повышение энергоэффективности при производстве и распределении энергоресурсов;</w:t>
      </w:r>
    </w:p>
    <w:p>
      <w:pPr>
        <w:pStyle w:val="Normal"/>
        <w:autoSpaceDE w:val="false"/>
        <w:ind w:firstLine="540"/>
        <w:jc w:val="both"/>
        <w:rPr/>
      </w:pPr>
      <w:r>
        <w:rPr/>
        <w:t>- энергосбережение и повышение энергоэффективности в системах уличного освещения;</w:t>
      </w:r>
    </w:p>
    <w:p>
      <w:pPr>
        <w:pStyle w:val="Normal"/>
        <w:autoSpaceDE w:val="false"/>
        <w:ind w:firstLine="540"/>
        <w:jc w:val="both"/>
        <w:rPr/>
      </w:pPr>
      <w:r>
        <w:rPr/>
        <w:t>- энергосбережение на транспорте.</w:t>
      </w:r>
    </w:p>
    <w:p>
      <w:pPr>
        <w:pStyle w:val="Normal"/>
        <w:autoSpaceDE w:val="false"/>
        <w:ind w:firstLine="540"/>
        <w:jc w:val="both"/>
        <w:rPr/>
      </w:pPr>
      <w:r>
        <w:rPr/>
      </w:r>
    </w:p>
    <w:p>
      <w:pPr>
        <w:pStyle w:val="Normal"/>
        <w:numPr>
          <w:ilvl w:val="0"/>
          <w:numId w:val="0"/>
        </w:numPr>
        <w:autoSpaceDE w:val="false"/>
        <w:jc w:val="center"/>
        <w:outlineLvl w:val="3"/>
        <w:rPr/>
      </w:pPr>
      <w:r>
        <w:rPr/>
        <w:t>1.2.4. Итоги энергетических обследований в 2008-2009 годах</w:t>
      </w:r>
    </w:p>
    <w:p>
      <w:pPr>
        <w:pStyle w:val="Normal"/>
        <w:autoSpaceDE w:val="false"/>
        <w:ind w:firstLine="540"/>
        <w:jc w:val="both"/>
        <w:rPr/>
      </w:pPr>
      <w:r>
        <w:rPr/>
      </w:r>
    </w:p>
    <w:p>
      <w:pPr>
        <w:pStyle w:val="Normal"/>
        <w:autoSpaceDE w:val="false"/>
        <w:ind w:firstLine="540"/>
        <w:jc w:val="both"/>
        <w:rPr/>
      </w:pPr>
      <w:r>
        <w:rPr/>
        <w:t xml:space="preserve">В рамках Городской целевой </w:t>
      </w:r>
      <w:hyperlink r:id="rId44">
        <w:r>
          <w:rPr>
            <w:rStyle w:val="InternetLink"/>
            <w:color w:val="0000FF"/>
          </w:rPr>
          <w:t>программы</w:t>
        </w:r>
      </w:hyperlink>
      <w:r>
        <w:rPr/>
        <w:t xml:space="preserve"> энергосбережения на 2009-2011 годы, утвержденной постановлением Правительства Москвы от 28.10.2008 N 1012-ПП "О Городской целевой программе "Энергосбережение в городе Москве на 2009-2011 гг. и на перспективу до 2020 года", Департамент топливно-энергетического хозяйства города Москвы в 2009-2010 году организовал проведение энергетических обследований ряда объектов Комплекса социальной сферы города Москвы и жилых домов в различных административных округах города Москвы:</w:t>
      </w:r>
    </w:p>
    <w:p>
      <w:pPr>
        <w:pStyle w:val="Normal"/>
        <w:autoSpaceDE w:val="false"/>
        <w:ind w:firstLine="540"/>
        <w:jc w:val="both"/>
        <w:rPr/>
      </w:pPr>
      <w:r>
        <w:rPr/>
        <w:t>- Западный административный округ - 43 жилых дома (в том числе 3 - инструментальное энергетическое обследование);</w:t>
      </w:r>
    </w:p>
    <w:p>
      <w:pPr>
        <w:pStyle w:val="Normal"/>
        <w:autoSpaceDE w:val="false"/>
        <w:ind w:firstLine="540"/>
        <w:jc w:val="both"/>
        <w:rPr/>
      </w:pPr>
      <w:r>
        <w:rPr/>
        <w:t>- Северо-Западный административный округ - 32 государственных учреждения;</w:t>
      </w:r>
    </w:p>
    <w:p>
      <w:pPr>
        <w:pStyle w:val="Normal"/>
        <w:autoSpaceDE w:val="false"/>
        <w:ind w:firstLine="540"/>
        <w:jc w:val="both"/>
        <w:rPr/>
      </w:pPr>
      <w:r>
        <w:rPr/>
        <w:t>- Северный административный округ - 24 государственных учреждения; 106 жилых домов (в том числе 7 - инструментальное энергетическое обследование);</w:t>
      </w:r>
    </w:p>
    <w:p>
      <w:pPr>
        <w:pStyle w:val="Normal"/>
        <w:autoSpaceDE w:val="false"/>
        <w:ind w:firstLine="540"/>
        <w:jc w:val="both"/>
        <w:rPr/>
      </w:pPr>
      <w:r>
        <w:rPr/>
        <w:t>- Северо-Восточный административный округ - 117 жилых домов (в том числе 7 - инструментальное энергетическое обследование);</w:t>
      </w:r>
    </w:p>
    <w:p>
      <w:pPr>
        <w:pStyle w:val="Normal"/>
        <w:autoSpaceDE w:val="false"/>
        <w:ind w:firstLine="540"/>
        <w:jc w:val="both"/>
        <w:rPr/>
      </w:pPr>
      <w:r>
        <w:rPr/>
        <w:t>- Южный административный округ - 24 государственных учреждения; 117 жилых домов (в том числе 7 - инструментальное энергетическое обследование).</w:t>
      </w:r>
    </w:p>
    <w:p>
      <w:pPr>
        <w:pStyle w:val="Normal"/>
        <w:autoSpaceDE w:val="false"/>
        <w:ind w:firstLine="540"/>
        <w:jc w:val="both"/>
        <w:rPr/>
      </w:pPr>
      <w:r>
        <w:rPr/>
        <w:t>Оценки потенциала повышения энергоэффективности подтверждаются результатами энергетических обследований, проведенных в последние годы. Они показали, например, что потенциал экономии энергии в жилых зданиях составляет не менее 40% от нынешнего уровня потребления.</w:t>
      </w:r>
    </w:p>
    <w:p>
      <w:pPr>
        <w:pStyle w:val="Normal"/>
        <w:autoSpaceDE w:val="false"/>
        <w:ind w:firstLine="540"/>
        <w:jc w:val="both"/>
        <w:rPr/>
      </w:pPr>
      <w:r>
        <w:rPr/>
      </w:r>
    </w:p>
    <w:p>
      <w:pPr>
        <w:pStyle w:val="Normal"/>
        <w:numPr>
          <w:ilvl w:val="0"/>
          <w:numId w:val="0"/>
        </w:numPr>
        <w:autoSpaceDE w:val="false"/>
        <w:jc w:val="center"/>
        <w:outlineLvl w:val="3"/>
        <w:rPr/>
      </w:pPr>
      <w:r>
        <w:rPr/>
        <w:t>1.2.5. Субъекты и объекты управления процессом повышения</w:t>
      </w:r>
    </w:p>
    <w:p>
      <w:pPr>
        <w:pStyle w:val="Normal"/>
        <w:autoSpaceDE w:val="false"/>
        <w:jc w:val="center"/>
        <w:rPr/>
      </w:pPr>
      <w:r>
        <w:rPr/>
        <w:t>энергоэффективности в городе Москве</w:t>
      </w:r>
    </w:p>
    <w:p>
      <w:pPr>
        <w:pStyle w:val="Normal"/>
        <w:autoSpaceDE w:val="false"/>
        <w:ind w:firstLine="540"/>
        <w:jc w:val="both"/>
        <w:rPr/>
      </w:pPr>
      <w:r>
        <w:rPr/>
      </w:r>
    </w:p>
    <w:p>
      <w:pPr>
        <w:pStyle w:val="Normal"/>
        <w:autoSpaceDE w:val="false"/>
        <w:ind w:firstLine="540"/>
        <w:jc w:val="both"/>
        <w:rPr/>
      </w:pPr>
      <w:r>
        <w:rPr/>
        <w:t>Субъектами управления процессами энергосбережения и повышения энергоэффективности в городе Москве являются:</w:t>
      </w:r>
    </w:p>
    <w:p>
      <w:pPr>
        <w:pStyle w:val="Normal"/>
        <w:autoSpaceDE w:val="false"/>
        <w:ind w:firstLine="540"/>
        <w:jc w:val="both"/>
        <w:rPr/>
      </w:pPr>
      <w:r>
        <w:rPr/>
        <w:t>- Московская городская Дума;</w:t>
      </w:r>
    </w:p>
    <w:p>
      <w:pPr>
        <w:pStyle w:val="Normal"/>
        <w:autoSpaceDE w:val="false"/>
        <w:ind w:firstLine="540"/>
        <w:jc w:val="both"/>
        <w:rPr/>
      </w:pPr>
      <w:r>
        <w:rPr/>
        <w:t>- Правительство города Москвы;</w:t>
      </w:r>
    </w:p>
    <w:p>
      <w:pPr>
        <w:pStyle w:val="Normal"/>
        <w:autoSpaceDE w:val="false"/>
        <w:ind w:firstLine="540"/>
        <w:jc w:val="both"/>
        <w:rPr/>
      </w:pPr>
      <w:r>
        <w:rPr/>
        <w:t>- отраслевые органы исполнительной власти города Москвы:</w:t>
      </w:r>
    </w:p>
    <w:p>
      <w:pPr>
        <w:pStyle w:val="Normal"/>
        <w:autoSpaceDE w:val="false"/>
        <w:ind w:firstLine="540"/>
        <w:jc w:val="both"/>
        <w:rPr/>
      </w:pPr>
      <w:r>
        <w:rPr/>
        <w:t>- Департамент топливно-энергетического хозяйства города Москвы;</w:t>
      </w:r>
    </w:p>
    <w:p>
      <w:pPr>
        <w:pStyle w:val="Normal"/>
        <w:autoSpaceDE w:val="false"/>
        <w:ind w:firstLine="540"/>
        <w:jc w:val="both"/>
        <w:rPr/>
      </w:pPr>
      <w:r>
        <w:rPr/>
        <w:t>- Департамент имущества города Москвы;</w:t>
      </w:r>
    </w:p>
    <w:p>
      <w:pPr>
        <w:pStyle w:val="Normal"/>
        <w:autoSpaceDE w:val="false"/>
        <w:ind w:firstLine="540"/>
        <w:jc w:val="both"/>
        <w:rPr/>
      </w:pPr>
      <w:r>
        <w:rPr/>
        <w:t>- Департамент градостроительной политики города Москвы;</w:t>
      </w:r>
    </w:p>
    <w:p>
      <w:pPr>
        <w:pStyle w:val="Normal"/>
        <w:autoSpaceDE w:val="false"/>
        <w:ind w:firstLine="540"/>
        <w:jc w:val="both"/>
        <w:rPr/>
      </w:pPr>
      <w:r>
        <w:rPr/>
        <w:t>- Департамент жилищно-коммунального хозяйства и благоустройства города Москвы;</w:t>
      </w:r>
    </w:p>
    <w:p>
      <w:pPr>
        <w:pStyle w:val="Normal"/>
        <w:autoSpaceDE w:val="false"/>
        <w:ind w:firstLine="540"/>
        <w:jc w:val="both"/>
        <w:rPr/>
      </w:pPr>
      <w:r>
        <w:rPr/>
        <w:t>- Департамент здравоохранения города Москвы;</w:t>
      </w:r>
    </w:p>
    <w:p>
      <w:pPr>
        <w:pStyle w:val="Normal"/>
        <w:autoSpaceDE w:val="false"/>
        <w:ind w:firstLine="540"/>
        <w:jc w:val="both"/>
        <w:rPr/>
      </w:pPr>
      <w:r>
        <w:rPr/>
        <w:t>- Департамент капитального ремонта жилищного фонда города Москвы;</w:t>
      </w:r>
    </w:p>
    <w:p>
      <w:pPr>
        <w:pStyle w:val="Normal"/>
        <w:autoSpaceDE w:val="false"/>
        <w:ind w:firstLine="540"/>
        <w:jc w:val="both"/>
        <w:rPr/>
      </w:pPr>
      <w:r>
        <w:rPr/>
        <w:t>- Департамент культуры города Москвы;</w:t>
      </w:r>
    </w:p>
    <w:p>
      <w:pPr>
        <w:pStyle w:val="Normal"/>
        <w:autoSpaceDE w:val="false"/>
        <w:ind w:firstLine="540"/>
        <w:jc w:val="both"/>
        <w:rPr/>
      </w:pPr>
      <w:r>
        <w:rPr/>
        <w:t>- Департамент науки, промышленной политики и предпринимательства города Москвы (подпрограмма Департамента науки и промышленной политики города Москвы и Департамента поддержки и развития малого и среднего предпринимательства города Москвы);</w:t>
      </w:r>
    </w:p>
    <w:p>
      <w:pPr>
        <w:pStyle w:val="Normal"/>
        <w:autoSpaceDE w:val="false"/>
        <w:ind w:firstLine="540"/>
        <w:jc w:val="both"/>
        <w:rPr/>
      </w:pPr>
      <w:r>
        <w:rPr/>
        <w:t>- Департамент образования города Москвы;</w:t>
      </w:r>
    </w:p>
    <w:p>
      <w:pPr>
        <w:pStyle w:val="Normal"/>
        <w:autoSpaceDE w:val="false"/>
        <w:ind w:firstLine="540"/>
        <w:jc w:val="both"/>
        <w:rPr/>
      </w:pPr>
      <w:r>
        <w:rPr/>
        <w:t>- Департамент природопользования и охраны окружающей среды города Москвы;</w:t>
      </w:r>
    </w:p>
    <w:p>
      <w:pPr>
        <w:pStyle w:val="Normal"/>
        <w:autoSpaceDE w:val="false"/>
        <w:ind w:firstLine="540"/>
        <w:jc w:val="both"/>
        <w:rPr/>
      </w:pPr>
      <w:r>
        <w:rPr/>
        <w:t>- Департамент социальной защиты населения города Москвы;</w:t>
      </w:r>
    </w:p>
    <w:p>
      <w:pPr>
        <w:pStyle w:val="Normal"/>
        <w:autoSpaceDE w:val="false"/>
        <w:ind w:firstLine="540"/>
        <w:jc w:val="both"/>
        <w:rPr/>
      </w:pPr>
      <w:r>
        <w:rPr/>
        <w:t>- Департамент транспорта и развития дорожно-транспортной инфраструктуры города Москвы;</w:t>
      </w:r>
    </w:p>
    <w:p>
      <w:pPr>
        <w:pStyle w:val="Normal"/>
        <w:autoSpaceDE w:val="false"/>
        <w:ind w:firstLine="540"/>
        <w:jc w:val="both"/>
        <w:rPr/>
      </w:pPr>
      <w:r>
        <w:rPr/>
        <w:t>- Департамент физической культуры и спорта города Москвы;</w:t>
      </w:r>
    </w:p>
    <w:p>
      <w:pPr>
        <w:pStyle w:val="Normal"/>
        <w:autoSpaceDE w:val="false"/>
        <w:ind w:firstLine="540"/>
        <w:jc w:val="both"/>
        <w:rPr/>
      </w:pPr>
      <w:r>
        <w:rPr/>
        <w:t>- Департамент торговли и услуг города Москвы (подпрограмма Департамента торговли услуг состоит из подпрограмм Департамента продовольственных ресурсов и Департамента потребительского рынка и услуг);</w:t>
      </w:r>
    </w:p>
    <w:p>
      <w:pPr>
        <w:pStyle w:val="Normal"/>
        <w:autoSpaceDE w:val="false"/>
        <w:ind w:firstLine="540"/>
        <w:jc w:val="both"/>
        <w:rPr/>
      </w:pPr>
      <w:r>
        <w:rPr/>
        <w:t>- Департамент средств массовой информации и рекламы города Москвы (подпрограмма Департамента средств массовой информации и рекламы состоит из подпрограмм Комитета рекламы, информации и оформления и Комитета по телекоммуникациям и средствам массовой информации);</w:t>
      </w:r>
    </w:p>
    <w:p>
      <w:pPr>
        <w:pStyle w:val="Normal"/>
        <w:autoSpaceDE w:val="false"/>
        <w:ind w:firstLine="540"/>
        <w:jc w:val="both"/>
        <w:rPr/>
      </w:pPr>
      <w:r>
        <w:rPr/>
        <w:t>- территориальные органы исполнительной власти города Москвы:</w:t>
      </w:r>
    </w:p>
    <w:p>
      <w:pPr>
        <w:pStyle w:val="Normal"/>
        <w:autoSpaceDE w:val="false"/>
        <w:ind w:firstLine="540"/>
        <w:jc w:val="both"/>
        <w:rPr/>
      </w:pPr>
      <w:r>
        <w:rPr/>
        <w:t>- префектура Центрального административного округа города Москвы;</w:t>
      </w:r>
    </w:p>
    <w:p>
      <w:pPr>
        <w:pStyle w:val="Normal"/>
        <w:autoSpaceDE w:val="false"/>
        <w:ind w:firstLine="540"/>
        <w:jc w:val="both"/>
        <w:rPr/>
      </w:pPr>
      <w:r>
        <w:rPr/>
        <w:t>- префектура Зеленоградского административного округа города Москвы;</w:t>
      </w:r>
    </w:p>
    <w:p>
      <w:pPr>
        <w:pStyle w:val="Normal"/>
        <w:autoSpaceDE w:val="false"/>
        <w:ind w:firstLine="540"/>
        <w:jc w:val="both"/>
        <w:rPr/>
      </w:pPr>
      <w:r>
        <w:rPr/>
        <w:t>- префектура Северного административного округа города Москвы;</w:t>
      </w:r>
    </w:p>
    <w:p>
      <w:pPr>
        <w:pStyle w:val="Normal"/>
        <w:autoSpaceDE w:val="false"/>
        <w:ind w:firstLine="540"/>
        <w:jc w:val="both"/>
        <w:rPr/>
      </w:pPr>
      <w:r>
        <w:rPr/>
        <w:t>- префектура Северо-Западного административного округа города Москвы;</w:t>
      </w:r>
    </w:p>
    <w:p>
      <w:pPr>
        <w:pStyle w:val="Normal"/>
        <w:autoSpaceDE w:val="false"/>
        <w:ind w:firstLine="540"/>
        <w:jc w:val="both"/>
        <w:rPr/>
      </w:pPr>
      <w:r>
        <w:rPr/>
        <w:t>- префектура Северо-Восточного административного округа города Москвы;</w:t>
      </w:r>
    </w:p>
    <w:p>
      <w:pPr>
        <w:pStyle w:val="Normal"/>
        <w:autoSpaceDE w:val="false"/>
        <w:ind w:firstLine="540"/>
        <w:jc w:val="both"/>
        <w:rPr/>
      </w:pPr>
      <w:r>
        <w:rPr/>
        <w:t>- префектура Восточного административного округа города Москвы;</w:t>
      </w:r>
    </w:p>
    <w:p>
      <w:pPr>
        <w:pStyle w:val="Normal"/>
        <w:autoSpaceDE w:val="false"/>
        <w:ind w:firstLine="540"/>
        <w:jc w:val="both"/>
        <w:rPr/>
      </w:pPr>
      <w:r>
        <w:rPr/>
        <w:t>- префектура Юго-Восточного административного округа города Москвы;</w:t>
      </w:r>
    </w:p>
    <w:p>
      <w:pPr>
        <w:pStyle w:val="Normal"/>
        <w:autoSpaceDE w:val="false"/>
        <w:ind w:firstLine="540"/>
        <w:jc w:val="both"/>
        <w:rPr/>
      </w:pPr>
      <w:r>
        <w:rPr/>
        <w:t>- префектура Южного административного округа города Москвы;</w:t>
      </w:r>
    </w:p>
    <w:p>
      <w:pPr>
        <w:pStyle w:val="Normal"/>
        <w:autoSpaceDE w:val="false"/>
        <w:ind w:firstLine="540"/>
        <w:jc w:val="both"/>
        <w:rPr/>
      </w:pPr>
      <w:r>
        <w:rPr/>
        <w:t>- префектура Юго-Западного административного округа города Москвы;</w:t>
      </w:r>
    </w:p>
    <w:p>
      <w:pPr>
        <w:pStyle w:val="Normal"/>
        <w:autoSpaceDE w:val="false"/>
        <w:ind w:firstLine="540"/>
        <w:jc w:val="both"/>
        <w:rPr/>
      </w:pPr>
      <w:r>
        <w:rPr/>
        <w:t>- префектура Западного административного округа города Москвы;</w:t>
      </w:r>
    </w:p>
    <w:p>
      <w:pPr>
        <w:pStyle w:val="Normal"/>
        <w:autoSpaceDE w:val="false"/>
        <w:ind w:firstLine="540"/>
        <w:jc w:val="both"/>
        <w:rPr/>
      </w:pPr>
      <w:r>
        <w:rPr/>
        <w:t>- организации с участием Москвы или муниципального образования города Москвы - юридические лица, в уставных капиталах которых доля (вклад) Москвы или муниципального образования города Москвы составляет более чем пятьдесят процентов и (или) в отношении которых Москва или муниципальные образования города Москвы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 иные организации, зарегистрированные на территории города Москвы.</w:t>
      </w:r>
    </w:p>
    <w:p>
      <w:pPr>
        <w:pStyle w:val="Normal"/>
        <w:autoSpaceDE w:val="false"/>
        <w:ind w:firstLine="540"/>
        <w:jc w:val="both"/>
        <w:rPr/>
      </w:pPr>
      <w:r>
        <w:rPr/>
        <w:t>Объектами управления в области энергосбережения и повышения энергетической эффективности являются:</w:t>
      </w:r>
    </w:p>
    <w:p>
      <w:pPr>
        <w:pStyle w:val="Normal"/>
        <w:autoSpaceDE w:val="false"/>
        <w:ind w:firstLine="540"/>
        <w:jc w:val="both"/>
        <w:rPr/>
      </w:pPr>
      <w:r>
        <w:rPr/>
        <w:t>- производственные процессы субъектов управления;</w:t>
      </w:r>
    </w:p>
    <w:p>
      <w:pPr>
        <w:pStyle w:val="Normal"/>
        <w:autoSpaceDE w:val="false"/>
        <w:ind w:firstLine="540"/>
        <w:jc w:val="both"/>
        <w:rPr/>
      </w:pPr>
      <w:r>
        <w:rPr/>
        <w:t>- технологическое оборудование субъектов управления;</w:t>
      </w:r>
    </w:p>
    <w:p>
      <w:pPr>
        <w:pStyle w:val="Normal"/>
        <w:autoSpaceDE w:val="false"/>
        <w:ind w:firstLine="540"/>
        <w:jc w:val="both"/>
        <w:rPr/>
      </w:pPr>
      <w:r>
        <w:rPr/>
        <w:t>- здания, строения и сооружения;</w:t>
      </w:r>
    </w:p>
    <w:p>
      <w:pPr>
        <w:pStyle w:val="Normal"/>
        <w:autoSpaceDE w:val="false"/>
        <w:ind w:firstLine="540"/>
        <w:jc w:val="both"/>
        <w:rPr/>
      </w:pPr>
      <w:r>
        <w:rPr/>
        <w:t>- финансово-экономические отношения субъектов управления;</w:t>
      </w:r>
    </w:p>
    <w:p>
      <w:pPr>
        <w:pStyle w:val="Normal"/>
        <w:autoSpaceDE w:val="false"/>
        <w:ind w:firstLine="540"/>
        <w:jc w:val="both"/>
        <w:rPr/>
      </w:pPr>
      <w:r>
        <w:rPr/>
        <w:t>- стереотипы поведения жителей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2. Основные цели и приоритеты Программы.</w:t>
      </w:r>
    </w:p>
    <w:p>
      <w:pPr>
        <w:pStyle w:val="Normal"/>
        <w:autoSpaceDE w:val="false"/>
        <w:jc w:val="center"/>
        <w:rPr/>
      </w:pPr>
      <w:r>
        <w:rPr/>
        <w:t>Оценка социальных, экономических и экологических результатов</w:t>
      </w:r>
    </w:p>
    <w:p>
      <w:pPr>
        <w:pStyle w:val="Normal"/>
        <w:autoSpaceDE w:val="false"/>
        <w:jc w:val="center"/>
        <w:rPr/>
      </w:pPr>
      <w:r>
        <w:rPr/>
        <w:t>реализации целевой программы</w:t>
      </w:r>
    </w:p>
    <w:p>
      <w:pPr>
        <w:pStyle w:val="Normal"/>
        <w:autoSpaceDE w:val="false"/>
        <w:ind w:firstLine="540"/>
        <w:jc w:val="both"/>
        <w:rPr/>
      </w:pPr>
      <w:r>
        <w:rPr/>
      </w:r>
    </w:p>
    <w:p>
      <w:pPr>
        <w:pStyle w:val="Normal"/>
        <w:numPr>
          <w:ilvl w:val="0"/>
          <w:numId w:val="0"/>
        </w:numPr>
        <w:autoSpaceDE w:val="false"/>
        <w:jc w:val="center"/>
        <w:outlineLvl w:val="2"/>
        <w:rPr/>
      </w:pPr>
      <w:r>
        <w:rPr/>
        <w:t>2.1. Цель Программы</w:t>
      </w:r>
    </w:p>
    <w:p>
      <w:pPr>
        <w:pStyle w:val="Normal"/>
        <w:autoSpaceDE w:val="false"/>
        <w:ind w:firstLine="540"/>
        <w:jc w:val="both"/>
        <w:rPr/>
      </w:pPr>
      <w:r>
        <w:rPr/>
      </w:r>
    </w:p>
    <w:p>
      <w:pPr>
        <w:pStyle w:val="Normal"/>
        <w:autoSpaceDE w:val="false"/>
        <w:ind w:firstLine="540"/>
        <w:jc w:val="both"/>
        <w:rPr/>
      </w:pPr>
      <w:r>
        <w:rPr/>
        <w:t>Исходя из предложенного настоящей программой системного подхода к осуществлению деятельности в области энергосбережения и повышения энергетической эффективности, цели данной программы определены:</w:t>
      </w:r>
    </w:p>
    <w:p>
      <w:pPr>
        <w:pStyle w:val="Normal"/>
        <w:autoSpaceDE w:val="false"/>
        <w:ind w:firstLine="540"/>
        <w:jc w:val="both"/>
        <w:rPr/>
      </w:pPr>
      <w:r>
        <w:rPr/>
        <w:t>- на основе анализа их достижимости;</w:t>
      </w:r>
    </w:p>
    <w:p>
      <w:pPr>
        <w:pStyle w:val="Normal"/>
        <w:autoSpaceDE w:val="false"/>
        <w:ind w:firstLine="540"/>
        <w:jc w:val="both"/>
        <w:rPr/>
      </w:pPr>
      <w:r>
        <w:rPr/>
        <w:t>- при учете наличия целевых показателей в измеряемой форме для контроля их достижения по этапам реализации программы;</w:t>
      </w:r>
    </w:p>
    <w:p>
      <w:pPr>
        <w:pStyle w:val="Normal"/>
        <w:autoSpaceDE w:val="false"/>
        <w:ind w:firstLine="540"/>
        <w:jc w:val="both"/>
        <w:rPr/>
      </w:pPr>
      <w:r>
        <w:rPr/>
        <w:t>- с учетом компетенции субъектов управления настоящей целевой программы.</w:t>
      </w:r>
    </w:p>
    <w:p>
      <w:pPr>
        <w:pStyle w:val="Normal"/>
        <w:autoSpaceDE w:val="false"/>
        <w:ind w:firstLine="540"/>
        <w:jc w:val="both"/>
        <w:rPr/>
      </w:pPr>
      <w:r>
        <w:rPr/>
        <w:t>Базовой целью настоящей программы является достижение оптимального уровня энергосбережения и энергетической эффективности с учетом ограничений правовых, экономических и организационных условий и уровня развития технологий при следующих граничных условиях:</w:t>
      </w:r>
    </w:p>
    <w:p>
      <w:pPr>
        <w:pStyle w:val="Normal"/>
        <w:autoSpaceDE w:val="false"/>
        <w:ind w:firstLine="540"/>
        <w:jc w:val="both"/>
        <w:rPr/>
      </w:pPr>
      <w:r>
        <w:rPr/>
        <w:t>- начиная с 1 января 2010 года бюджетное учреждение обязано обеспечить снижение в сопоставимых условиях объема потребленных им топливно-энергетических ресурсов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 снижение к 2020 году энергоемкости валового внутреннего продукта города Москвы не менее чем на 40 процентов по сравнению с 2007 годом;</w:t>
      </w:r>
    </w:p>
    <w:p>
      <w:pPr>
        <w:pStyle w:val="Normal"/>
        <w:autoSpaceDE w:val="false"/>
        <w:ind w:firstLine="540"/>
        <w:jc w:val="both"/>
        <w:rPr/>
      </w:pPr>
      <w:r>
        <w:rPr/>
        <w:t>- ежегодное снижение бюджетными учреждениями объемов потребления энергетических ресурсов в размере не менее чем 3% от фактического потребления энергетических ресурсов в 2009 году.</w:t>
      </w:r>
    </w:p>
    <w:p>
      <w:pPr>
        <w:pStyle w:val="Normal"/>
        <w:autoSpaceDE w:val="false"/>
        <w:ind w:firstLine="540"/>
        <w:jc w:val="both"/>
        <w:rPr/>
      </w:pPr>
      <w:r>
        <w:rPr/>
        <w:t>В результате достижения указанной цели произойдут изменения в экономике города, к числу наиболее значимых которых относятся следующие:</w:t>
      </w:r>
    </w:p>
    <w:p>
      <w:pPr>
        <w:pStyle w:val="Normal"/>
        <w:autoSpaceDE w:val="false"/>
        <w:ind w:firstLine="540"/>
        <w:jc w:val="both"/>
        <w:rPr/>
      </w:pPr>
      <w:r>
        <w:rPr/>
        <w:t>- повышение эффективности использования энергетических ресурсов потребителями города, включая жилищный фонд и системы коммунальной инфраструктуры, в т.ч. за счет сокращения потерь энергетических ресурсов при их производстве, преобразовании, передаче и конечном использовании;</w:t>
      </w:r>
    </w:p>
    <w:p>
      <w:pPr>
        <w:pStyle w:val="Normal"/>
        <w:autoSpaceDE w:val="false"/>
        <w:ind w:firstLine="540"/>
        <w:jc w:val="both"/>
        <w:rPr/>
      </w:pPr>
      <w:r>
        <w:rPr/>
        <w:t>- повышение надежности функционирования и динамики развития всех отраслей экономики города, позволяющего сформировать безопасную, благоустроенную и стимулирующую среду жизнедеятельности с минимальными затратами энергии и ресурсов;</w:t>
      </w:r>
    </w:p>
    <w:p>
      <w:pPr>
        <w:pStyle w:val="Normal"/>
        <w:autoSpaceDE w:val="false"/>
        <w:ind w:firstLine="540"/>
        <w:jc w:val="both"/>
        <w:rPr/>
      </w:pPr>
      <w:r>
        <w:rPr/>
        <w:t>- повышение качества жизни населения и снижение затрат на оплату жилищно-коммунальных услуг как в рамках существующей, так и перспективной застройки города на основе применения новейших инновационных технологий в сфере энерго-, ресурсосбережения и, как следствие, снижение энергопотребления на единицу общей площади жилых домов;</w:t>
      </w:r>
    </w:p>
    <w:p>
      <w:pPr>
        <w:pStyle w:val="Normal"/>
        <w:autoSpaceDE w:val="false"/>
        <w:ind w:firstLine="540"/>
        <w:jc w:val="both"/>
        <w:rPr/>
      </w:pPr>
      <w:r>
        <w:rPr/>
        <w:t>- перераспределение высвобождаемых средств бюджета за счет снижения выплат за потребленные энергетические ресурсы;</w:t>
      </w:r>
    </w:p>
    <w:p>
      <w:pPr>
        <w:pStyle w:val="Normal"/>
        <w:autoSpaceDE w:val="false"/>
        <w:ind w:firstLine="540"/>
        <w:jc w:val="both"/>
        <w:rPr/>
      </w:pPr>
      <w:r>
        <w:rPr/>
        <w:t>- 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p>
      <w:pPr>
        <w:pStyle w:val="Normal"/>
        <w:autoSpaceDE w:val="false"/>
        <w:ind w:firstLine="540"/>
        <w:jc w:val="both"/>
        <w:rPr/>
      </w:pPr>
      <w:r>
        <w:rPr/>
      </w:r>
    </w:p>
    <w:p>
      <w:pPr>
        <w:pStyle w:val="Normal"/>
        <w:numPr>
          <w:ilvl w:val="0"/>
          <w:numId w:val="0"/>
        </w:numPr>
        <w:autoSpaceDE w:val="false"/>
        <w:jc w:val="center"/>
        <w:outlineLvl w:val="2"/>
        <w:rPr/>
      </w:pPr>
      <w:r>
        <w:rPr/>
        <w:t>2.2. Целевые показатели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Согласно </w:t>
      </w:r>
      <w:hyperlink r:id="rId45">
        <w:r>
          <w:rPr>
            <w:rStyle w:val="InternetLink"/>
            <w:color w:val="0000FF"/>
          </w:rPr>
          <w:t>Указу</w:t>
        </w:r>
      </w:hyperlink>
      <w:r>
        <w:rPr/>
        <w:t xml:space="preserve"> Президента Российской Федерации от 13.05.2010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перечень показателей для оценки эффективности деятельности органов исполнительной власти субъектов Российской Федерации и органов местного самоуправления должен включать следующие показатели:</w:t>
      </w:r>
    </w:p>
    <w:p>
      <w:pPr>
        <w:pStyle w:val="Normal"/>
        <w:autoSpaceDE w:val="false"/>
        <w:ind w:firstLine="540"/>
        <w:jc w:val="both"/>
        <w:rPr/>
      </w:pPr>
      <w:r>
        <w:rPr/>
        <w:t>- энергоемкость валового регионального продукта;</w:t>
      </w:r>
    </w:p>
    <w:p>
      <w:pPr>
        <w:pStyle w:val="Normal"/>
        <w:autoSpaceDE w:val="false"/>
        <w:ind w:firstLine="540"/>
        <w:jc w:val="both"/>
        <w:rPr/>
      </w:pPr>
      <w:r>
        <w:rPr/>
        <w:t>- доля энергетических ресурсов (электрическая и тепловая энергия, вода, природный газ),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субъекта Российской Федерации;</w:t>
      </w:r>
    </w:p>
    <w:p>
      <w:pPr>
        <w:pStyle w:val="Normal"/>
        <w:autoSpaceDE w:val="false"/>
        <w:ind w:firstLine="540"/>
        <w:jc w:val="both"/>
        <w:rPr/>
      </w:pPr>
      <w:r>
        <w:rPr/>
        <w:t>- доля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субъекта Российской Федерации;</w:t>
      </w:r>
    </w:p>
    <w:p>
      <w:pPr>
        <w:pStyle w:val="Normal"/>
        <w:autoSpaceDE w:val="false"/>
        <w:ind w:firstLine="540"/>
        <w:jc w:val="both"/>
        <w:rPr/>
      </w:pPr>
      <w:r>
        <w:rPr/>
        <w:t>-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autoSpaceDE w:val="false"/>
        <w:ind w:firstLine="540"/>
        <w:jc w:val="both"/>
        <w:rPr/>
      </w:pPr>
      <w:r>
        <w:rPr/>
        <w:t>- доля расходов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в общем объеме расходов консолидированного бюджета субъекта Российской Федерации;</w:t>
      </w:r>
    </w:p>
    <w:p>
      <w:pPr>
        <w:pStyle w:val="Normal"/>
        <w:autoSpaceDE w:val="false"/>
        <w:ind w:firstLine="540"/>
        <w:jc w:val="both"/>
        <w:rPr/>
      </w:pPr>
      <w:r>
        <w:rPr/>
        <w:t>-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autoSpaceDE w:val="false"/>
        <w:ind w:firstLine="540"/>
        <w:jc w:val="both"/>
        <w:rPr/>
      </w:pPr>
      <w:r>
        <w:rPr/>
        <w:t>-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одного человека).</w:t>
      </w:r>
    </w:p>
    <w:p>
      <w:pPr>
        <w:pStyle w:val="Normal"/>
        <w:autoSpaceDE w:val="false"/>
        <w:ind w:firstLine="540"/>
        <w:jc w:val="both"/>
        <w:rPr/>
      </w:pPr>
      <w:r>
        <w:rPr/>
        <w:t xml:space="preserve">Номенклатура целевых показателей в области энергосбережения и повышения энергетической эффективности настоящей программы сформирована на основании </w:t>
      </w:r>
      <w:hyperlink r:id="rId46">
        <w:r>
          <w:rPr>
            <w:rStyle w:val="InternetLink"/>
            <w:color w:val="0000FF"/>
          </w:rPr>
          <w:t>постановления</w:t>
        </w:r>
      </w:hyperlink>
      <w:r>
        <w:rPr/>
        <w:t xml:space="preserve"> Правительства Российской Федерации N 1225 от 31 декабря 2009 года "О требованиях к региональным и муниципальным программам в области энергосбережения и повышения энергетической эффективности". Указанная номенклатура целевых показателей с порядком их расчета и составом исходных данных приведена в </w:t>
      </w:r>
      <w:hyperlink r:id="rId47">
        <w:r>
          <w:rPr>
            <w:rStyle w:val="InternetLink"/>
            <w:color w:val="0000FF"/>
          </w:rPr>
          <w:t>приложении 10</w:t>
        </w:r>
      </w:hyperlink>
      <w:r>
        <w:rPr/>
        <w:t xml:space="preserve"> к настоящей программе.</w:t>
      </w:r>
    </w:p>
    <w:p>
      <w:pPr>
        <w:pStyle w:val="Normal"/>
        <w:autoSpaceDE w:val="false"/>
        <w:ind w:firstLine="540"/>
        <w:jc w:val="both"/>
        <w:rPr/>
      </w:pPr>
      <w:r>
        <w:rPr/>
        <w:t xml:space="preserve">В </w:t>
      </w:r>
      <w:hyperlink r:id="rId48">
        <w:r>
          <w:rPr>
            <w:rStyle w:val="InternetLink"/>
            <w:color w:val="0000FF"/>
          </w:rPr>
          <w:t>приложении 11</w:t>
        </w:r>
      </w:hyperlink>
      <w:r>
        <w:rPr/>
        <w:t xml:space="preserve"> к настоящей программе приведены отчетные, базовые и планируемые целевые показатели и индикаторы в области энергосбережения и повышения энергетической эффективности.</w:t>
      </w:r>
    </w:p>
    <w:p>
      <w:pPr>
        <w:pStyle w:val="Normal"/>
        <w:autoSpaceDE w:val="false"/>
        <w:ind w:firstLine="540"/>
        <w:jc w:val="both"/>
        <w:rPr/>
      </w:pPr>
      <w:r>
        <w:rPr/>
        <w:t>В качестве базовых показателей принимаются показатели в области энергосбережения и повышения энергетической эффективности по состоянию на 2010 год, кроме тех случаев, когда базовый год определен действующими нормативно-правовыми актами Российской Федерации. Показатели за 2010 год являются оценочными, поскольку на момент разработки программы отсутствует официальная статистическая информация по 2010 году.</w:t>
      </w:r>
    </w:p>
    <w:p>
      <w:pPr>
        <w:pStyle w:val="Normal"/>
        <w:autoSpaceDE w:val="false"/>
        <w:ind w:firstLine="540"/>
        <w:jc w:val="both"/>
        <w:rPr/>
      </w:pPr>
      <w:r>
        <w:rPr/>
      </w:r>
    </w:p>
    <w:p>
      <w:pPr>
        <w:pStyle w:val="Normal"/>
        <w:numPr>
          <w:ilvl w:val="0"/>
          <w:numId w:val="0"/>
        </w:numPr>
        <w:autoSpaceDE w:val="false"/>
        <w:jc w:val="center"/>
        <w:outlineLvl w:val="2"/>
        <w:rPr/>
      </w:pPr>
      <w:r>
        <w:rPr/>
        <w:t>2.3. Сроки и этапы реализации Программы</w:t>
      </w:r>
    </w:p>
    <w:p>
      <w:pPr>
        <w:pStyle w:val="Normal"/>
        <w:autoSpaceDE w:val="false"/>
        <w:ind w:firstLine="540"/>
        <w:jc w:val="both"/>
        <w:rPr/>
      </w:pPr>
      <w:r>
        <w:rPr/>
      </w:r>
    </w:p>
    <w:p>
      <w:pPr>
        <w:pStyle w:val="Normal"/>
        <w:autoSpaceDE w:val="false"/>
        <w:ind w:firstLine="540"/>
        <w:jc w:val="both"/>
        <w:rPr/>
      </w:pPr>
      <w:r>
        <w:rPr/>
        <w:t>Программа является межотраслевой (охватывает всю экономику города) и реализуется по следующим этапам:</w:t>
      </w:r>
    </w:p>
    <w:p>
      <w:pPr>
        <w:pStyle w:val="Normal"/>
        <w:autoSpaceDE w:val="false"/>
        <w:ind w:firstLine="540"/>
        <w:jc w:val="both"/>
        <w:rPr/>
      </w:pPr>
      <w:r>
        <w:rPr/>
        <w:t>- первый этап (2011-2016 гг.): обеспечение перехода на энергоэффективный путь развития экономики;</w:t>
      </w:r>
    </w:p>
    <w:p>
      <w:pPr>
        <w:pStyle w:val="Normal"/>
        <w:autoSpaceDE w:val="false"/>
        <w:ind w:firstLine="540"/>
        <w:jc w:val="both"/>
        <w:rPr/>
      </w:pPr>
      <w:r>
        <w:rPr/>
        <w:t>- второй этап (2017-2020 гг.): развитие по энергоэффективному пути.</w:t>
      </w:r>
    </w:p>
    <w:p>
      <w:pPr>
        <w:pStyle w:val="Normal"/>
        <w:autoSpaceDE w:val="false"/>
        <w:ind w:firstLine="540"/>
        <w:jc w:val="both"/>
        <w:rPr/>
      </w:pPr>
      <w:r>
        <w:rPr/>
        <w:t>Целевые показатели и состав мероприятий в области энергосбережения, объемы их выполнения и финансирования подлежат ежегодной коррекции с учетом следующих факторов:</w:t>
      </w:r>
    </w:p>
    <w:p>
      <w:pPr>
        <w:pStyle w:val="Normal"/>
        <w:autoSpaceDE w:val="false"/>
        <w:ind w:firstLine="540"/>
        <w:jc w:val="both"/>
        <w:rPr/>
      </w:pPr>
      <w:r>
        <w:rPr/>
        <w:t>- фактическое достижение целевых показателей за предыдущий отчетный период;</w:t>
      </w:r>
    </w:p>
    <w:p>
      <w:pPr>
        <w:pStyle w:val="Normal"/>
        <w:autoSpaceDE w:val="false"/>
        <w:ind w:firstLine="540"/>
        <w:jc w:val="both"/>
        <w:rPr/>
      </w:pPr>
      <w:r>
        <w:rPr/>
        <w:t>- анализ фактической эффективности мероприятий в области энергосбережения;</w:t>
      </w:r>
    </w:p>
    <w:p>
      <w:pPr>
        <w:pStyle w:val="Normal"/>
        <w:autoSpaceDE w:val="false"/>
        <w:ind w:firstLine="540"/>
        <w:jc w:val="both"/>
        <w:rPr/>
      </w:pPr>
      <w:r>
        <w:rPr/>
        <w:t>- изменение в уровне технологического развития;</w:t>
      </w:r>
    </w:p>
    <w:p>
      <w:pPr>
        <w:pStyle w:val="Normal"/>
        <w:autoSpaceDE w:val="false"/>
        <w:ind w:firstLine="540"/>
        <w:jc w:val="both"/>
        <w:rPr/>
      </w:pPr>
      <w:r>
        <w:rPr/>
        <w:t>- оценки экономической ситуации в городе Москве.</w:t>
      </w:r>
    </w:p>
    <w:p>
      <w:pPr>
        <w:pStyle w:val="Normal"/>
        <w:autoSpaceDE w:val="false"/>
        <w:ind w:firstLine="540"/>
        <w:jc w:val="both"/>
        <w:rPr/>
      </w:pPr>
      <w:r>
        <w:rPr/>
      </w:r>
    </w:p>
    <w:p>
      <w:pPr>
        <w:pStyle w:val="Normal"/>
        <w:numPr>
          <w:ilvl w:val="0"/>
          <w:numId w:val="0"/>
        </w:numPr>
        <w:autoSpaceDE w:val="false"/>
        <w:jc w:val="center"/>
        <w:outlineLvl w:val="2"/>
        <w:rPr/>
      </w:pPr>
      <w:r>
        <w:rPr/>
        <w:t>2.4. Оценка социальных, экономических и экологических</w:t>
      </w:r>
    </w:p>
    <w:p>
      <w:pPr>
        <w:pStyle w:val="Normal"/>
        <w:autoSpaceDE w:val="false"/>
        <w:jc w:val="center"/>
        <w:rPr/>
      </w:pPr>
      <w:r>
        <w:rPr/>
        <w:t>результатов реализации Программы</w:t>
      </w:r>
    </w:p>
    <w:p>
      <w:pPr>
        <w:pStyle w:val="Normal"/>
        <w:autoSpaceDE w:val="false"/>
        <w:ind w:firstLine="540"/>
        <w:jc w:val="both"/>
        <w:rPr/>
      </w:pPr>
      <w:r>
        <w:rPr/>
      </w:r>
    </w:p>
    <w:p>
      <w:pPr>
        <w:pStyle w:val="Normal"/>
        <w:autoSpaceDE w:val="false"/>
        <w:ind w:firstLine="540"/>
        <w:jc w:val="both"/>
        <w:rPr/>
      </w:pPr>
      <w:r>
        <w:rPr/>
        <w:t>Реализация Программы позволит повысить энергетическую безопасность города Москвы, обеспечить техническую и экономическую доступность энергии для устойчивого экономического развития; существенно повысить конкурентоспособность промышленности и предприятий сферы услуг города; нейтрализовать инфляционные последствия повышения тарифов на энергоносители и на услуги ЖКХ; снизить нагрузки по оплате энергоносителей на семейные и городской бюджеты и повысить финансовую стабильность.</w:t>
      </w:r>
    </w:p>
    <w:p>
      <w:pPr>
        <w:pStyle w:val="Normal"/>
        <w:autoSpaceDE w:val="false"/>
        <w:ind w:firstLine="540"/>
        <w:jc w:val="both"/>
        <w:rPr/>
      </w:pPr>
      <w:r>
        <w:rPr/>
        <w:t>Годовая экономия средств на приобретение всеми потребителями города энергоресурсов:</w:t>
      </w:r>
    </w:p>
    <w:p>
      <w:pPr>
        <w:pStyle w:val="Normal"/>
        <w:autoSpaceDE w:val="false"/>
        <w:ind w:firstLine="540"/>
        <w:jc w:val="both"/>
        <w:rPr/>
      </w:pPr>
      <w:r>
        <w:rPr/>
        <w:t>- в 2016 г. - 71 млрд. руб.;</w:t>
      </w:r>
    </w:p>
    <w:p>
      <w:pPr>
        <w:pStyle w:val="Normal"/>
        <w:autoSpaceDE w:val="false"/>
        <w:ind w:firstLine="540"/>
        <w:jc w:val="both"/>
        <w:rPr/>
      </w:pPr>
      <w:r>
        <w:rPr/>
        <w:t>- в 2020 г. - 147 млрд. руб. в текущих ценах.</w:t>
      </w:r>
    </w:p>
    <w:p>
      <w:pPr>
        <w:pStyle w:val="Normal"/>
        <w:autoSpaceDE w:val="false"/>
        <w:ind w:firstLine="540"/>
        <w:jc w:val="both"/>
        <w:rPr/>
      </w:pPr>
      <w:r>
        <w:rPr/>
        <w:t>Суммарная экономия затрат на энергию всеми потребителями энергоресурсов:</w:t>
      </w:r>
    </w:p>
    <w:p>
      <w:pPr>
        <w:pStyle w:val="Normal"/>
        <w:autoSpaceDE w:val="false"/>
        <w:ind w:firstLine="540"/>
        <w:jc w:val="both"/>
        <w:rPr/>
      </w:pPr>
      <w:r>
        <w:rPr/>
        <w:t>- в 2011-2016 гг. - 217 млрд. руб.;</w:t>
      </w:r>
    </w:p>
    <w:p>
      <w:pPr>
        <w:pStyle w:val="Normal"/>
        <w:autoSpaceDE w:val="false"/>
        <w:ind w:firstLine="540"/>
        <w:jc w:val="both"/>
        <w:rPr/>
      </w:pPr>
      <w:r>
        <w:rPr/>
        <w:t>- в 2017-2020 гг. - 474 млрд. руб. в текущих ценах.</w:t>
      </w:r>
    </w:p>
    <w:p>
      <w:pPr>
        <w:pStyle w:val="Normal"/>
        <w:autoSpaceDE w:val="false"/>
        <w:ind w:firstLine="540"/>
        <w:jc w:val="both"/>
        <w:rPr/>
      </w:pPr>
      <w:r>
        <w:rPr/>
        <w:t>Годовая экономия средств населения на оплату энергоресурсов:</w:t>
      </w:r>
    </w:p>
    <w:p>
      <w:pPr>
        <w:pStyle w:val="Normal"/>
        <w:autoSpaceDE w:val="false"/>
        <w:ind w:firstLine="540"/>
        <w:jc w:val="both"/>
        <w:rPr/>
      </w:pPr>
      <w:r>
        <w:rPr/>
        <w:t>- к 2016 г. - 13 млрд. руб.;</w:t>
      </w:r>
    </w:p>
    <w:p>
      <w:pPr>
        <w:pStyle w:val="Normal"/>
        <w:autoSpaceDE w:val="false"/>
        <w:ind w:firstLine="540"/>
        <w:jc w:val="both"/>
        <w:rPr/>
      </w:pPr>
      <w:r>
        <w:rPr/>
        <w:t>- к 2020 г. - 26 млрд. руб. в текущих ценах.</w:t>
      </w:r>
    </w:p>
    <w:p>
      <w:pPr>
        <w:pStyle w:val="Normal"/>
        <w:autoSpaceDE w:val="false"/>
        <w:ind w:firstLine="540"/>
        <w:jc w:val="both"/>
        <w:rPr/>
      </w:pPr>
      <w:r>
        <w:rPr/>
        <w:t>Суммарная экономия населения на оплату энергоресурсов:</w:t>
      </w:r>
    </w:p>
    <w:p>
      <w:pPr>
        <w:pStyle w:val="Normal"/>
        <w:autoSpaceDE w:val="false"/>
        <w:ind w:firstLine="540"/>
        <w:jc w:val="both"/>
        <w:rPr/>
      </w:pPr>
      <w:r>
        <w:rPr/>
        <w:t>- в 2011-2016 гг. - 41 млрд. руб.;</w:t>
      </w:r>
    </w:p>
    <w:p>
      <w:pPr>
        <w:pStyle w:val="Normal"/>
        <w:autoSpaceDE w:val="false"/>
        <w:ind w:firstLine="540"/>
        <w:jc w:val="both"/>
        <w:rPr/>
      </w:pPr>
      <w:r>
        <w:rPr/>
        <w:t>- в 2017-2020 гг. - 85 млрд. руб. в текущих ценах.</w:t>
      </w:r>
    </w:p>
    <w:p>
      <w:pPr>
        <w:pStyle w:val="Normal"/>
        <w:autoSpaceDE w:val="false"/>
        <w:ind w:firstLine="540"/>
        <w:jc w:val="both"/>
        <w:rPr/>
      </w:pPr>
      <w:r>
        <w:rPr/>
        <w:t>Годовая экономия средств бюджета на приобретение и субсидирование приобретения энергоресурсов:</w:t>
      </w:r>
    </w:p>
    <w:p>
      <w:pPr>
        <w:pStyle w:val="Normal"/>
        <w:autoSpaceDE w:val="false"/>
        <w:ind w:firstLine="540"/>
        <w:jc w:val="both"/>
        <w:rPr/>
      </w:pPr>
      <w:r>
        <w:rPr/>
        <w:t>- к 2016 г. - 8 млрд. руб.;</w:t>
      </w:r>
    </w:p>
    <w:p>
      <w:pPr>
        <w:pStyle w:val="Normal"/>
        <w:autoSpaceDE w:val="false"/>
        <w:ind w:firstLine="540"/>
        <w:jc w:val="both"/>
        <w:rPr/>
      </w:pPr>
      <w:r>
        <w:rPr/>
        <w:t>- к 2020 г. - 12 млрд. руб. в текущих ценах.</w:t>
      </w:r>
    </w:p>
    <w:p>
      <w:pPr>
        <w:pStyle w:val="Normal"/>
        <w:autoSpaceDE w:val="false"/>
        <w:ind w:firstLine="540"/>
        <w:jc w:val="both"/>
        <w:rPr/>
      </w:pPr>
      <w:r>
        <w:rPr/>
        <w:t>Суммарная экономия средств бюджета на приобретение и субсидирование приобретения энергоресурсов:</w:t>
      </w:r>
    </w:p>
    <w:p>
      <w:pPr>
        <w:pStyle w:val="Normal"/>
        <w:autoSpaceDE w:val="false"/>
        <w:ind w:firstLine="540"/>
        <w:jc w:val="both"/>
        <w:rPr/>
      </w:pPr>
      <w:r>
        <w:rPr/>
        <w:t>- в 2011-2016 гг. - 48 млрд. руб.;</w:t>
      </w:r>
    </w:p>
    <w:p>
      <w:pPr>
        <w:pStyle w:val="Normal"/>
        <w:autoSpaceDE w:val="false"/>
        <w:ind w:firstLine="540"/>
        <w:jc w:val="both"/>
        <w:rPr/>
      </w:pPr>
      <w:r>
        <w:rPr/>
        <w:t>- в 2017-2020 гг. - 67 млрд. руб. в текущих ценах.</w:t>
      </w:r>
    </w:p>
    <w:p>
      <w:pPr>
        <w:pStyle w:val="Normal"/>
        <w:autoSpaceDE w:val="false"/>
        <w:ind w:firstLine="540"/>
        <w:jc w:val="both"/>
        <w:rPr/>
      </w:pPr>
      <w:r>
        <w:rPr/>
        <w:t>Поступление в бюджет дополнительных средств от налога на прибыль за счет снижения издержек производства:</w:t>
      </w:r>
    </w:p>
    <w:p>
      <w:pPr>
        <w:pStyle w:val="Normal"/>
        <w:autoSpaceDE w:val="false"/>
        <w:ind w:firstLine="540"/>
        <w:jc w:val="both"/>
        <w:rPr/>
      </w:pPr>
      <w:r>
        <w:rPr/>
        <w:t>- в 2016 г. - 7 млрд. руб.;</w:t>
      </w:r>
    </w:p>
    <w:p>
      <w:pPr>
        <w:pStyle w:val="Normal"/>
        <w:autoSpaceDE w:val="false"/>
        <w:ind w:firstLine="540"/>
        <w:jc w:val="both"/>
        <w:rPr/>
      </w:pPr>
      <w:r>
        <w:rPr/>
        <w:t>- в 2020 г. - 16 млрд. руб. в текущих ценах.</w:t>
      </w:r>
    </w:p>
    <w:p>
      <w:pPr>
        <w:pStyle w:val="Normal"/>
        <w:autoSpaceDE w:val="false"/>
        <w:ind w:firstLine="540"/>
        <w:jc w:val="both"/>
        <w:rPr/>
      </w:pPr>
      <w:r>
        <w:rPr/>
        <w:t>Суммарное поступление в бюджет дополнительных средств от налога на прибыль за счет снижения издержек производства:</w:t>
      </w:r>
    </w:p>
    <w:p>
      <w:pPr>
        <w:pStyle w:val="Normal"/>
        <w:autoSpaceDE w:val="false"/>
        <w:ind w:firstLine="540"/>
        <w:jc w:val="both"/>
        <w:rPr/>
      </w:pPr>
      <w:r>
        <w:rPr/>
        <w:t>- в 2011-2016 гг. - 19 млрд. руб.;</w:t>
      </w:r>
    </w:p>
    <w:p>
      <w:pPr>
        <w:pStyle w:val="Normal"/>
        <w:autoSpaceDE w:val="false"/>
        <w:ind w:firstLine="540"/>
        <w:jc w:val="both"/>
        <w:rPr/>
      </w:pPr>
      <w:r>
        <w:rPr/>
        <w:t>в 2017-2020 гг. - 48 млрд. руб. в текущих ценах.</w:t>
      </w:r>
    </w:p>
    <w:p>
      <w:pPr>
        <w:pStyle w:val="Normal"/>
        <w:autoSpaceDE w:val="false"/>
        <w:ind w:firstLine="540"/>
        <w:jc w:val="both"/>
        <w:rPr/>
      </w:pPr>
      <w:r>
        <w:rPr/>
        <w:t>Таким образом, можно ожидать окупаемости в рамках социально-экономической системы города вложенных в реализацию настоящей программы средств.</w:t>
      </w:r>
    </w:p>
    <w:p>
      <w:pPr>
        <w:pStyle w:val="Normal"/>
        <w:autoSpaceDE w:val="false"/>
        <w:ind w:firstLine="540"/>
        <w:jc w:val="both"/>
        <w:rPr/>
      </w:pPr>
      <w:r>
        <w:rPr/>
        <w:t>Реализация Программы позволит повысить экологическую безопасность города, существенно улучшить экологические показатели и параметры охраны окружающей среды в результате сокращения сжигания органического топлива и снижения потерь энергоресурсов и тем самым снизить риски для здоровья жителей города. Реализация Программы позволит существенно ограничить выбросы парниковых газов.</w:t>
      </w:r>
    </w:p>
    <w:p>
      <w:pPr>
        <w:pStyle w:val="Normal"/>
        <w:autoSpaceDE w:val="false"/>
        <w:ind w:firstLine="540"/>
        <w:jc w:val="both"/>
        <w:rPr/>
      </w:pPr>
      <w:r>
        <w:rPr/>
        <w:t xml:space="preserve">Суммарное </w:t>
      </w:r>
      <w:hyperlink r:id="rId49">
        <w:r>
          <w:rPr>
            <w:rStyle w:val="InternetLink"/>
            <w:color w:val="0000FF"/>
          </w:rPr>
          <w:t>снижение</w:t>
        </w:r>
      </w:hyperlink>
      <w:r>
        <w:rPr/>
        <w:t xml:space="preserve"> выбросов парниковых газов в результате реализации Программы приведено в таблице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ind w:firstLine="540"/>
        <w:jc w:val="both"/>
        <w:rPr/>
      </w:pPr>
      <w:r>
        <w:rPr/>
      </w:r>
    </w:p>
    <w:p>
      <w:pPr>
        <w:pStyle w:val="ConsPlusNonformat"/>
        <w:widowControl/>
        <w:rPr/>
      </w:pPr>
      <w:r>
        <w:rPr>
          <w:rFonts w:eastAsia="Courier New"/>
        </w:rPr>
        <w:t xml:space="preserve">               </w:t>
      </w:r>
      <w:r>
        <w:rPr/>
        <w:t>СУММАРНОЕ СНИЖЕНИЕ ВЫБРОСОВ ПАРНИКОВЫХ ГАЗОВ,</w:t>
      </w:r>
    </w:p>
    <w:p>
      <w:pPr>
        <w:pStyle w:val="ConsPlusNonformat"/>
        <w:widowControl/>
        <w:rPr/>
      </w:pPr>
      <w:r>
        <w:rPr>
          <w:rFonts w:eastAsia="Courier New"/>
        </w:rPr>
        <w:t xml:space="preserve">                              </w:t>
      </w:r>
      <w:r>
        <w:rPr/>
        <w:t>ТЫС. Т ЭКВ. CO</w:t>
      </w:r>
    </w:p>
    <w:p>
      <w:pPr>
        <w:pStyle w:val="ConsPlusNonformat"/>
        <w:widowControl/>
        <w:rPr/>
      </w:pPr>
      <w:r>
        <w:rPr>
          <w:rFonts w:eastAsia="Courier New"/>
        </w:rPr>
        <w:t xml:space="preserve">                                            </w:t>
      </w:r>
      <w:r>
        <w:rPr/>
        <w:t>2</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1485"/>
        <w:gridCol w:w="1485"/>
        <w:gridCol w:w="1485"/>
        <w:gridCol w:w="1215"/>
        <w:gridCol w:w="135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г.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89,7  </w:t>
            </w:r>
          </w:p>
        </w:tc>
      </w:tr>
    </w:tbl>
    <w:p>
      <w:pPr>
        <w:pStyle w:val="Normal"/>
        <w:autoSpaceDE w:val="false"/>
        <w:ind w:firstLine="540"/>
        <w:jc w:val="both"/>
        <w:rPr/>
      </w:pPr>
      <w:r>
        <w:rPr/>
      </w:r>
    </w:p>
    <w:p>
      <w:pPr>
        <w:pStyle w:val="Normal"/>
        <w:autoSpaceDE w:val="false"/>
        <w:ind w:firstLine="540"/>
        <w:jc w:val="both"/>
        <w:rPr/>
      </w:pPr>
      <w:r>
        <w:rPr/>
        <w:t>Экономическая оценка стоимости снижения выбросов парниковых газов в 2011-2020 гг. - 135 млрд. руб.</w:t>
      </w:r>
    </w:p>
    <w:p>
      <w:pPr>
        <w:pStyle w:val="Normal"/>
        <w:autoSpaceDE w:val="false"/>
        <w:ind w:firstLine="540"/>
        <w:jc w:val="both"/>
        <w:rPr/>
      </w:pPr>
      <w:r>
        <w:rPr/>
        <w:t>Эффективность расходования бюджетных средств, выделяемых на реализацию Программы, определя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м хозяйстве и в сфере торговли, услуг и общественного питания (по налогу на прибыль).</w:t>
      </w:r>
    </w:p>
    <w:p>
      <w:pPr>
        <w:pStyle w:val="Normal"/>
        <w:autoSpaceDE w:val="false"/>
        <w:ind w:firstLine="540"/>
        <w:jc w:val="both"/>
        <w:rPr/>
      </w:pPr>
      <w:r>
        <w:rPr/>
        <w:t>Реализация Программы и достижение целевых показателей в области энергосбережения и повышения энергетической эффективности обеспечит существенный вклад в экономическое развитие города Москвы и внесет существенный вклад в достижение социально значимых результатов:</w:t>
      </w:r>
    </w:p>
    <w:p>
      <w:pPr>
        <w:pStyle w:val="Normal"/>
        <w:autoSpaceDE w:val="false"/>
        <w:ind w:firstLine="540"/>
        <w:jc w:val="both"/>
        <w:rPr/>
      </w:pPr>
      <w:r>
        <w:rPr/>
        <w:t>- повышение энергетической безопасности города;</w:t>
      </w:r>
    </w:p>
    <w:p>
      <w:pPr>
        <w:pStyle w:val="Normal"/>
        <w:autoSpaceDE w:val="false"/>
        <w:ind w:firstLine="540"/>
        <w:jc w:val="both"/>
        <w:rPr/>
      </w:pPr>
      <w:r>
        <w:rPr/>
        <w:t>- обеспечение технической и экономической доступности энергии для устойчивого экономического роста;</w:t>
      </w:r>
    </w:p>
    <w:p>
      <w:pPr>
        <w:pStyle w:val="Normal"/>
        <w:autoSpaceDE w:val="false"/>
        <w:ind w:firstLine="540"/>
        <w:jc w:val="both"/>
        <w:rPr/>
      </w:pPr>
      <w:r>
        <w:rPr/>
        <w:t>- существенное повышение конкурентоспособности промышленности города, повышение ее финансовой устойчивости, снижение ее уязвимости к колебаниям цен на внешних рынках;</w:t>
      </w:r>
    </w:p>
    <w:p>
      <w:pPr>
        <w:pStyle w:val="Normal"/>
        <w:autoSpaceDE w:val="false"/>
        <w:ind w:firstLine="540"/>
        <w:jc w:val="both"/>
        <w:rPr/>
      </w:pPr>
      <w:r>
        <w:rPr/>
        <w:t>- нейтрализация инфляционных последствий повышения тарифов на энергоносители;</w:t>
      </w:r>
    </w:p>
    <w:p>
      <w:pPr>
        <w:pStyle w:val="Normal"/>
        <w:autoSpaceDE w:val="false"/>
        <w:ind w:firstLine="540"/>
        <w:jc w:val="both"/>
        <w:rPr/>
      </w:pPr>
      <w:r>
        <w:rPr/>
        <w:t>- снижение нагрузки по оплате энергоносителей на семейные, муниципальные и областной бюджеты и повышение финансовой стабильности;</w:t>
      </w:r>
    </w:p>
    <w:p>
      <w:pPr>
        <w:pStyle w:val="Normal"/>
        <w:autoSpaceDE w:val="false"/>
        <w:ind w:firstLine="540"/>
        <w:jc w:val="both"/>
        <w:rPr/>
      </w:pPr>
      <w:r>
        <w:rPr/>
        <w:t>- обновление и модернизация значительной части физической и социальной инфраструктуры, а также оборудования в экономике города Москвы на новой технологической основе и сокращение разрывов в уровне энергоэффективности с развитыми странами во всех секторах экономики;</w:t>
      </w:r>
    </w:p>
    <w:p>
      <w:pPr>
        <w:pStyle w:val="Normal"/>
        <w:autoSpaceDE w:val="false"/>
        <w:ind w:firstLine="540"/>
        <w:jc w:val="both"/>
        <w:rPr/>
      </w:pPr>
      <w:r>
        <w:rPr/>
        <w:t>- обеспечение полного учета и регулирования потребления энергетических ресурсов и снижение уровня их потерь;</w:t>
      </w:r>
    </w:p>
    <w:p>
      <w:pPr>
        <w:pStyle w:val="Normal"/>
        <w:autoSpaceDE w:val="false"/>
        <w:ind w:firstLine="540"/>
        <w:jc w:val="both"/>
        <w:rPr/>
      </w:pPr>
      <w:r>
        <w:rPr/>
        <w:t>- многократное расширение рыночной ниши для энергосберегающей продукции, производимой организациями, расположенными на территории города Москвы;</w:t>
      </w:r>
    </w:p>
    <w:p>
      <w:pPr>
        <w:pStyle w:val="Normal"/>
        <w:autoSpaceDE w:val="false"/>
        <w:ind w:firstLine="540"/>
        <w:jc w:val="both"/>
        <w:rPr/>
      </w:pPr>
      <w:r>
        <w:rPr/>
        <w:t>- совершенствование методической и нормативно-правовой базы деятельности в сфере энергосбережения и повышения эффективности использования энергии;</w:t>
      </w:r>
    </w:p>
    <w:p>
      <w:pPr>
        <w:pStyle w:val="Normal"/>
        <w:autoSpaceDE w:val="false"/>
        <w:ind w:firstLine="540"/>
        <w:jc w:val="both"/>
        <w:rPr/>
      </w:pPr>
      <w:r>
        <w:rPr/>
        <w:t>- совершенствование механизмов взаимодействия участников рынков энергетических ресурсов, внедрение схем стимулирования и привлечения инвестиционных ресурсов в проекты по повышению энергетической эффективности;</w:t>
      </w:r>
    </w:p>
    <w:p>
      <w:pPr>
        <w:pStyle w:val="Normal"/>
        <w:autoSpaceDE w:val="false"/>
        <w:ind w:firstLine="540"/>
        <w:jc w:val="both"/>
        <w:rPr/>
      </w:pPr>
      <w:r>
        <w:rPr/>
        <w:t>- существенное укрепление информационной и статистической базы мониторинга и управления процессами повышения энергоэффективности во всех секторах экономики города Москвы;</w:t>
      </w:r>
    </w:p>
    <w:p>
      <w:pPr>
        <w:pStyle w:val="Normal"/>
        <w:autoSpaceDE w:val="false"/>
        <w:ind w:firstLine="540"/>
        <w:jc w:val="both"/>
        <w:rPr/>
      </w:pPr>
      <w:r>
        <w:rPr/>
        <w:t>- развитие кадрового потенциала и стандартов энергоменеджмента на энергопотребляющих объектах.</w:t>
      </w:r>
    </w:p>
    <w:p>
      <w:pPr>
        <w:pStyle w:val="Normal"/>
        <w:autoSpaceDE w:val="false"/>
        <w:ind w:firstLine="540"/>
        <w:jc w:val="both"/>
        <w:rPr/>
      </w:pPr>
      <w:r>
        <w:rPr/>
      </w:r>
    </w:p>
    <w:p>
      <w:pPr>
        <w:pStyle w:val="Normal"/>
        <w:numPr>
          <w:ilvl w:val="0"/>
          <w:numId w:val="0"/>
        </w:numPr>
        <w:autoSpaceDE w:val="false"/>
        <w:jc w:val="center"/>
        <w:outlineLvl w:val="1"/>
        <w:rPr/>
      </w:pPr>
      <w:r>
        <w:rPr/>
        <w:t>3. Задачи Программы, которые необходимо решить</w:t>
      </w:r>
    </w:p>
    <w:p>
      <w:pPr>
        <w:pStyle w:val="Normal"/>
        <w:autoSpaceDE w:val="false"/>
        <w:jc w:val="center"/>
        <w:rPr/>
      </w:pPr>
      <w:r>
        <w:rPr/>
        <w:t>для достижения ее целей</w:t>
      </w:r>
    </w:p>
    <w:p>
      <w:pPr>
        <w:pStyle w:val="Normal"/>
        <w:autoSpaceDE w:val="false"/>
        <w:ind w:firstLine="540"/>
        <w:jc w:val="both"/>
        <w:rPr/>
      </w:pPr>
      <w:r>
        <w:rPr/>
      </w:r>
    </w:p>
    <w:p>
      <w:pPr>
        <w:pStyle w:val="Normal"/>
        <w:numPr>
          <w:ilvl w:val="0"/>
          <w:numId w:val="0"/>
        </w:numPr>
        <w:autoSpaceDE w:val="false"/>
        <w:jc w:val="center"/>
        <w:outlineLvl w:val="2"/>
        <w:rPr/>
      </w:pPr>
      <w:r>
        <w:rPr/>
        <w:t>3.1. Описание системы задач, обеспечивающих достижение</w:t>
      </w:r>
    </w:p>
    <w:p>
      <w:pPr>
        <w:pStyle w:val="Normal"/>
        <w:autoSpaceDE w:val="false"/>
        <w:jc w:val="center"/>
        <w:rPr/>
      </w:pPr>
      <w:r>
        <w:rPr/>
        <w:t>целей Программы</w:t>
      </w:r>
    </w:p>
    <w:p>
      <w:pPr>
        <w:pStyle w:val="Normal"/>
        <w:autoSpaceDE w:val="false"/>
        <w:ind w:firstLine="540"/>
        <w:jc w:val="both"/>
        <w:rPr/>
      </w:pPr>
      <w:r>
        <w:rPr/>
      </w:r>
    </w:p>
    <w:p>
      <w:pPr>
        <w:pStyle w:val="Normal"/>
        <w:autoSpaceDE w:val="false"/>
        <w:ind w:firstLine="540"/>
        <w:jc w:val="both"/>
        <w:rPr/>
      </w:pPr>
      <w:r>
        <w:rPr/>
        <w:t>Достижение целей, установленных настоящей программой, обусловлено решением комплекса задач, направленных на снижение правовых, экономических, организационных и технологий ограничений до уровня, обеспечивающего достижение целевых показателей в области энергосбережения и повышения энергетической эффективности, установленных настоящей программой.</w:t>
      </w:r>
    </w:p>
    <w:p>
      <w:pPr>
        <w:pStyle w:val="Normal"/>
        <w:autoSpaceDE w:val="false"/>
        <w:ind w:firstLine="540"/>
        <w:jc w:val="both"/>
        <w:rPr/>
      </w:pPr>
      <w:r>
        <w:rPr/>
        <w:t>Для достижения целей программы должны быть решены следующие основные взаимосвязанны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экономики города, обеспечивающей распределение полномочий и эффективное взаимодействие органов исполнительной власти города Москвы, а также хозяйствующих субъектов и населения;</w:t>
      </w:r>
    </w:p>
    <w:p>
      <w:pPr>
        <w:pStyle w:val="Normal"/>
        <w:autoSpaceDE w:val="false"/>
        <w:ind w:firstLine="540"/>
        <w:jc w:val="both"/>
        <w:rPr/>
      </w:pPr>
      <w:r>
        <w:rPr/>
        <w:t xml:space="preserve">- принятие необходимых нормативно-правовых актов, определяющих механизмы государственного регулирования в сфере повышения энергоэффективности, в т.ч. обеспечивающих реализацию положений Федерального </w:t>
      </w:r>
      <w:hyperlink r:id="rId50">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устанавливающих и пересматривающих обязательные требования к энергетической эффективности энергопотребляющих устройств, средств генерации и передачи энергии, зданий и сооружений, а также товаров, работ, услуг, закупаемых для государственных или муниципальных нужд, а также требования к учету производства, передачи и потребления энергетических ресурсов, проведению энергетических обследований и энергетической паспортизации объектов, положений, вводящих в действие механизмы стимулирования потребителей к эффективному использованию энергии;</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о всех секторах экономики города Москвы;</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организация регулярного формирования и обновления городской, окружных и отраслевых программ повышения энергоэффективности, а также программ повышения энергоэффективности организаций с государственным и муниципальным участием и регулируемых организаций;</w:t>
      </w:r>
    </w:p>
    <w:p>
      <w:pPr>
        <w:pStyle w:val="Normal"/>
        <w:autoSpaceDE w:val="false"/>
        <w:ind w:firstLine="540"/>
        <w:jc w:val="both"/>
        <w:rPr/>
      </w:pPr>
      <w:r>
        <w:rPr/>
        <w:t>- реализация комплекса мер по повышению энергоэффективности на объектах бюджетной сферы, позволяющего снизить удельное потребление энергии не менее чем на 15% за период 2010-2014 гг.;</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в рамках целевых соглашений по повышению энергоэффективности в энергоемких сферах экономической деятельности (в том числе в электроэнергетике, нефтеперерабатывающей промышленности, на железнодорожном транспорте и метрополитене) и при реализации программ по энергосбережению и повышению энергоэффективности;</w:t>
      </w:r>
    </w:p>
    <w:p>
      <w:pPr>
        <w:pStyle w:val="Normal"/>
        <w:autoSpaceDE w:val="false"/>
        <w:ind w:firstLine="540"/>
        <w:jc w:val="both"/>
        <w:rPr/>
      </w:pPr>
      <w:r>
        <w:rPr/>
        <w:t>- создание необходимых и достаточных условий по реализации типовых энергосберегающих проектов, которые могут широко применяться в разных секторах экономики с минимальными накладными расходами по их реализации;</w:t>
      </w:r>
    </w:p>
    <w:p>
      <w:pPr>
        <w:pStyle w:val="Normal"/>
        <w:autoSpaceDE w:val="false"/>
        <w:ind w:firstLine="540"/>
        <w:jc w:val="both"/>
        <w:rPr/>
      </w:pPr>
      <w:r>
        <w:rPr/>
        <w:t>- формирование системы выделения бюджетных ассигнований, необходимых для поддержки и стимулирования реализации проектов по повышению эффективности использования энергии, развитию возобновляемых источников энергии и экологически чистых производственных технологий;</w:t>
      </w:r>
    </w:p>
    <w:p>
      <w:pPr>
        <w:pStyle w:val="Normal"/>
        <w:autoSpaceDE w:val="false"/>
        <w:ind w:firstLine="540"/>
        <w:jc w:val="both"/>
        <w:rPr/>
      </w:pPr>
      <w:r>
        <w:rPr/>
        <w:t>- создание эффективной системы стимулирования повышения энергоэффективности и учета в качестве критерия выделения денежных средств из городского бюджета округам города в целях применения на их территории энергосберегающих и экологически чистых производственных технологий и реализации окружных программ повышения эффективности использования энергии;</w:t>
      </w:r>
    </w:p>
    <w:p>
      <w:pPr>
        <w:pStyle w:val="Normal"/>
        <w:autoSpaceDE w:val="false"/>
        <w:ind w:firstLine="540"/>
        <w:jc w:val="both"/>
        <w:rPr/>
      </w:pPr>
      <w:r>
        <w:rPr/>
        <w:t>- формирование тарифной политики, стимулирующей экономию ресурсов;</w:t>
      </w:r>
    </w:p>
    <w:p>
      <w:pPr>
        <w:pStyle w:val="Normal"/>
        <w:autoSpaceDE w:val="false"/>
        <w:ind w:firstLine="540"/>
        <w:jc w:val="both"/>
        <w:rPr/>
      </w:pPr>
      <w:r>
        <w:rPr/>
        <w:t>- создание стимулов для научно-исследовательских и опытно-конструкторских разработок по развитию производства энергоэффективного оборудования и материалов в городе Москве;</w:t>
      </w:r>
    </w:p>
    <w:p>
      <w:pPr>
        <w:pStyle w:val="Normal"/>
        <w:autoSpaceDE w:val="false"/>
        <w:ind w:firstLine="540"/>
        <w:jc w:val="both"/>
        <w:rPr/>
      </w:pPr>
      <w:r>
        <w:rPr/>
        <w:t>- обеспечение формирования новых стереотипов поведения и мотиваций, нацеленных на рациональное и экологически ответственное использование энергии, энергетических и природных ресурсов у всех слоев населения;</w:t>
      </w:r>
    </w:p>
    <w:p>
      <w:pPr>
        <w:pStyle w:val="Normal"/>
        <w:autoSpaceDE w:val="false"/>
        <w:ind w:firstLine="540"/>
        <w:jc w:val="both"/>
        <w:rPr/>
      </w:pPr>
      <w:r>
        <w:rPr/>
        <w:t>- обеспечение формирования и развития вида деятельности по повышению энергоэффективности за счет создания устойчивой институциональной среды, включая частно-государственные партнерства, саморегулируемые общественные организации, специализированный энергосервисный бизнес, консалтинговые и проектные организации.</w:t>
      </w:r>
    </w:p>
    <w:p>
      <w:pPr>
        <w:pStyle w:val="Normal"/>
        <w:autoSpaceDE w:val="false"/>
        <w:ind w:firstLine="540"/>
        <w:jc w:val="both"/>
        <w:rPr/>
      </w:pPr>
      <w:r>
        <w:rPr/>
        <w:t>Повышение результативности и эффективности мероприятий в области энергосбережения и повышения энергетической эффективности требует соблюдения:</w:t>
      </w:r>
    </w:p>
    <w:p>
      <w:pPr>
        <w:pStyle w:val="Normal"/>
        <w:autoSpaceDE w:val="false"/>
        <w:ind w:firstLine="540"/>
        <w:jc w:val="both"/>
        <w:rPr/>
      </w:pPr>
      <w:r>
        <w:rPr/>
        <w:t>- требований к качеству результатов реализации мероприятий;</w:t>
      </w:r>
    </w:p>
    <w:p>
      <w:pPr>
        <w:pStyle w:val="Normal"/>
        <w:autoSpaceDE w:val="false"/>
        <w:ind w:firstLine="540"/>
        <w:jc w:val="both"/>
        <w:rPr/>
      </w:pPr>
      <w:r>
        <w:rPr/>
        <w:t>- требований к срокам реализации мероприятий;</w:t>
      </w:r>
    </w:p>
    <w:p>
      <w:pPr>
        <w:pStyle w:val="Normal"/>
        <w:autoSpaceDE w:val="false"/>
        <w:ind w:firstLine="540"/>
        <w:jc w:val="both"/>
        <w:rPr/>
      </w:pPr>
      <w:r>
        <w:rPr/>
        <w:t>- требований к эффективности расходования средств на реализацию мероприятий.</w:t>
      </w:r>
    </w:p>
    <w:p>
      <w:pPr>
        <w:pStyle w:val="Normal"/>
        <w:autoSpaceDE w:val="false"/>
        <w:ind w:firstLine="540"/>
        <w:jc w:val="both"/>
        <w:rPr/>
      </w:pPr>
      <w:r>
        <w:rPr/>
        <w:t>Повышение результативности и эффективности деятельности в области энергосбережения и повышения энергетической эффективности требует применения системного подхода к реализации совокупности взаимосвязанных и взаимодействующих процессов:</w:t>
      </w:r>
    </w:p>
    <w:p>
      <w:pPr>
        <w:pStyle w:val="Normal"/>
        <w:autoSpaceDE w:val="false"/>
        <w:ind w:firstLine="540"/>
        <w:jc w:val="both"/>
        <w:rPr/>
      </w:pPr>
      <w:r>
        <w:rPr/>
        <w:t>- реализации мероприятий в области энергосбережения и повышения энергетической эффективности;</w:t>
      </w:r>
    </w:p>
    <w:p>
      <w:pPr>
        <w:pStyle w:val="Normal"/>
        <w:autoSpaceDE w:val="false"/>
        <w:ind w:firstLine="540"/>
        <w:jc w:val="both"/>
        <w:rPr/>
      </w:pPr>
      <w:r>
        <w:rPr/>
        <w:t>- управления мероприятиями в области энергосбережения и повышения энергетической эффективности;</w:t>
      </w:r>
    </w:p>
    <w:p>
      <w:pPr>
        <w:pStyle w:val="Normal"/>
        <w:autoSpaceDE w:val="false"/>
        <w:ind w:firstLine="540"/>
        <w:jc w:val="both"/>
        <w:rPr/>
      </w:pPr>
      <w:r>
        <w:rPr/>
        <w:t>- обеспечения необходимыми ресурсами.</w:t>
      </w:r>
    </w:p>
    <w:p>
      <w:pPr>
        <w:pStyle w:val="Normal"/>
        <w:autoSpaceDE w:val="false"/>
        <w:ind w:firstLine="540"/>
        <w:jc w:val="both"/>
        <w:rPr/>
      </w:pPr>
      <w:r>
        <w:rPr/>
        <w:t>В рамках процессного подхода к осуществлению деятельности мероприятия в области энергосбережения и повышения энергетической эффективности являются производственными процессами, позволяющими достичь необходимых результатов. При этом для успешного достижения указанных результатов необходимо обеспечить:</w:t>
      </w:r>
    </w:p>
    <w:p>
      <w:pPr>
        <w:pStyle w:val="Normal"/>
        <w:autoSpaceDE w:val="false"/>
        <w:ind w:firstLine="540"/>
        <w:jc w:val="both"/>
        <w:rPr/>
      </w:pPr>
      <w:r>
        <w:rPr/>
        <w:t>- качество исполнения самих производственных процессов;</w:t>
      </w:r>
    </w:p>
    <w:p>
      <w:pPr>
        <w:pStyle w:val="Normal"/>
        <w:autoSpaceDE w:val="false"/>
        <w:ind w:firstLine="540"/>
        <w:jc w:val="both"/>
        <w:rPr/>
      </w:pPr>
      <w:r>
        <w:rPr/>
        <w:t>- качество промежуточных и окончательных результатов исполнения процессов.</w:t>
      </w:r>
    </w:p>
    <w:p>
      <w:pPr>
        <w:pStyle w:val="Normal"/>
        <w:autoSpaceDE w:val="false"/>
        <w:ind w:firstLine="540"/>
        <w:jc w:val="both"/>
        <w:rPr/>
      </w:pPr>
      <w:r>
        <w:rPr/>
        <w:t>Качество исполнения производственных процессов направлено не только на обеспечение качества результатов, но и на соблюдение существенных ограничений по срокам, стоимости и привлекаемым ресурсам.</w:t>
      </w:r>
    </w:p>
    <w:p>
      <w:pPr>
        <w:pStyle w:val="Normal"/>
        <w:autoSpaceDE w:val="false"/>
        <w:ind w:firstLine="540"/>
        <w:jc w:val="both"/>
        <w:rPr/>
      </w:pPr>
      <w:r>
        <w:rPr/>
        <w:t>Достижение и поддержание качества исполнения процессов и результатов их исполнения требует систематического подхода. Целью такого подхода является гарантия (увеличение вероятности) того, что установленные требования по качеству, срокам, стоимости и привлекаемым ресурсам будут исполнены.</w:t>
      </w:r>
    </w:p>
    <w:p>
      <w:pPr>
        <w:pStyle w:val="Normal"/>
        <w:autoSpaceDE w:val="false"/>
        <w:ind w:firstLine="540"/>
        <w:jc w:val="both"/>
        <w:rPr/>
      </w:pPr>
      <w:r>
        <w:rPr/>
        <w:t>Таким образом, обеспечение успешного достижения целевых показателей в области энергосбережения и повышения энергетической эффективности требует:</w:t>
      </w:r>
    </w:p>
    <w:p>
      <w:pPr>
        <w:pStyle w:val="Normal"/>
        <w:autoSpaceDE w:val="false"/>
        <w:ind w:firstLine="540"/>
        <w:jc w:val="both"/>
        <w:rPr/>
      </w:pPr>
      <w:r>
        <w:rPr/>
        <w:t>- осуществления процессов управления, обеспечивающих планирование и координацию осуществления мероприятий в области энергосбережения и повышения энергетической эффективности;</w:t>
      </w:r>
    </w:p>
    <w:p>
      <w:pPr>
        <w:pStyle w:val="Normal"/>
        <w:autoSpaceDE w:val="false"/>
        <w:ind w:firstLine="540"/>
        <w:jc w:val="both"/>
        <w:rPr/>
      </w:pPr>
      <w:r>
        <w:rPr/>
        <w:t>- осуществления мероприятий в области энергосбережения и повышения энергетической эффективности;</w:t>
      </w:r>
    </w:p>
    <w:p>
      <w:pPr>
        <w:pStyle w:val="Normal"/>
        <w:autoSpaceDE w:val="false"/>
        <w:ind w:firstLine="540"/>
        <w:jc w:val="both"/>
        <w:rPr/>
      </w:pPr>
      <w:r>
        <w:rPr/>
        <w:t>- обеспечения ресурсами (финансы, персонал, инфраструктура и средства труда), необходимыми для успешного осуществления процессов управления и мероприятий в области энергосбережения и повышения энергетической эффективности.</w:t>
      </w:r>
    </w:p>
    <w:p>
      <w:pPr>
        <w:pStyle w:val="Normal"/>
        <w:autoSpaceDE w:val="false"/>
        <w:ind w:firstLine="540"/>
        <w:jc w:val="both"/>
        <w:rPr/>
      </w:pPr>
      <w:hyperlink r:id="rId51">
        <w:r>
          <w:rPr>
            <w:rStyle w:val="InternetLink"/>
            <w:color w:val="0000FF"/>
          </w:rPr>
          <w:t>Схема</w:t>
        </w:r>
      </w:hyperlink>
      <w:r>
        <w:rPr/>
        <w:t xml:space="preserve"> взаимодействия процессов, исполнение которых позволяет достичь установленных целевых показателей в области энергосбережения и повышения энергоэффективности, представлена в приложении 12 к настоящей Программе энергосбережения.</w:t>
      </w:r>
    </w:p>
    <w:p>
      <w:pPr>
        <w:pStyle w:val="Normal"/>
        <w:autoSpaceDE w:val="false"/>
        <w:ind w:firstLine="540"/>
        <w:jc w:val="both"/>
        <w:rPr/>
      </w:pPr>
      <w:r>
        <w:rPr/>
        <w:t>Исходя из анализа схемы взаимодействия процессов энергосбережения и повышения энергетической эффективности можно определить следующий состав основных задач, решение которых требуется для достижения установленных целевых показателей в области энергосбережения:</w:t>
      </w:r>
    </w:p>
    <w:p>
      <w:pPr>
        <w:pStyle w:val="Normal"/>
        <w:autoSpaceDE w:val="false"/>
        <w:ind w:firstLine="540"/>
        <w:jc w:val="both"/>
        <w:rPr/>
      </w:pPr>
      <w:r>
        <w:rPr/>
        <w:t>- в области процессов управления:</w:t>
      </w:r>
    </w:p>
    <w:p>
      <w:pPr>
        <w:pStyle w:val="ConsPlusNonformat"/>
        <w:widowControl/>
        <w:rPr/>
      </w:pPr>
      <w:r>
        <w:rPr>
          <w:rFonts w:eastAsia="Courier New"/>
        </w:rPr>
        <w:t xml:space="preserve">      </w:t>
      </w:r>
      <w:r>
        <w:rPr/>
        <w:t>- планирование  целевых  показателей  в  области  энергосбережения  и</w:t>
      </w:r>
    </w:p>
    <w:p>
      <w:pPr>
        <w:pStyle w:val="ConsPlusNonformat"/>
        <w:widowControl/>
        <w:rPr/>
      </w:pPr>
      <w:r>
        <w:rPr/>
        <w:t>повышения энергетической эффективности;</w:t>
      </w:r>
    </w:p>
    <w:p>
      <w:pPr>
        <w:pStyle w:val="ConsPlusNonformat"/>
        <w:widowControl/>
        <w:rPr/>
      </w:pPr>
      <w:r>
        <w:rPr>
          <w:rFonts w:eastAsia="Courier New"/>
        </w:rPr>
        <w:t xml:space="preserve">      </w:t>
      </w:r>
      <w:r>
        <w:rPr/>
        <w:t>- планирование  мероприятий  в  области  энергосбережения и повышения</w:t>
      </w:r>
    </w:p>
    <w:p>
      <w:pPr>
        <w:pStyle w:val="ConsPlusNonformat"/>
        <w:widowControl/>
        <w:rPr/>
      </w:pPr>
      <w:r>
        <w:rPr/>
        <w:t>энергетической эффективности;</w:t>
      </w:r>
    </w:p>
    <w:p>
      <w:pPr>
        <w:pStyle w:val="ConsPlusNonformat"/>
        <w:widowControl/>
        <w:rPr/>
      </w:pPr>
      <w:r>
        <w:rPr>
          <w:rFonts w:eastAsia="Courier New"/>
        </w:rPr>
        <w:t xml:space="preserve">      </w:t>
      </w:r>
      <w:r>
        <w:rPr/>
        <w:t>- управление    проектами    реализации    мероприятий    в   области</w:t>
      </w:r>
    </w:p>
    <w:p>
      <w:pPr>
        <w:pStyle w:val="ConsPlusNonformat"/>
        <w:widowControl/>
        <w:rPr/>
      </w:pPr>
      <w:r>
        <w:rPr/>
        <w:t>энергосбережения и повышения энергетической эффективности;</w:t>
      </w:r>
    </w:p>
    <w:p>
      <w:pPr>
        <w:pStyle w:val="ConsPlusNonformat"/>
        <w:widowControl/>
        <w:rPr/>
      </w:pPr>
      <w:r>
        <w:rPr>
          <w:rFonts w:eastAsia="Courier New"/>
        </w:rPr>
        <w:t xml:space="preserve">    </w:t>
      </w:r>
      <w:r>
        <w:rPr/>
        <w:t>- в области производственных процессов:</w:t>
      </w:r>
    </w:p>
    <w:p>
      <w:pPr>
        <w:pStyle w:val="ConsPlusNonformat"/>
        <w:widowControl/>
        <w:rPr/>
      </w:pPr>
      <w:r>
        <w:rPr>
          <w:rFonts w:eastAsia="Courier New"/>
        </w:rPr>
        <w:t xml:space="preserve">      </w:t>
      </w:r>
      <w:r>
        <w:rPr/>
        <w:t>- реализация   правовых  и  административных  мероприятий  в  области</w:t>
      </w:r>
    </w:p>
    <w:p>
      <w:pPr>
        <w:pStyle w:val="ConsPlusNonformat"/>
        <w:widowControl/>
        <w:rPr/>
      </w:pPr>
      <w:r>
        <w:rPr/>
        <w:t>энергосбережения и повышения энергетической эффективности;</w:t>
      </w:r>
    </w:p>
    <w:p>
      <w:pPr>
        <w:pStyle w:val="ConsPlusNonformat"/>
        <w:widowControl/>
        <w:rPr/>
      </w:pPr>
      <w:r>
        <w:rPr>
          <w:rFonts w:eastAsia="Courier New"/>
        </w:rPr>
        <w:t xml:space="preserve">      </w:t>
      </w:r>
      <w:r>
        <w:rPr/>
        <w:t>- реализация технологических мероприятий в области энергосбережения и</w:t>
      </w:r>
    </w:p>
    <w:p>
      <w:pPr>
        <w:pStyle w:val="ConsPlusNonformat"/>
        <w:widowControl/>
        <w:rPr/>
      </w:pPr>
      <w:r>
        <w:rPr/>
        <w:t>повышения энергетической эффективности;</w:t>
      </w:r>
    </w:p>
    <w:p>
      <w:pPr>
        <w:pStyle w:val="ConsPlusNonformat"/>
        <w:widowControl/>
        <w:rPr/>
      </w:pPr>
      <w:r>
        <w:rPr>
          <w:rFonts w:eastAsia="Courier New"/>
        </w:rPr>
        <w:t xml:space="preserve">    </w:t>
      </w:r>
      <w:r>
        <w:rPr/>
        <w:t>- в области обеспечивающих процессов:</w:t>
      </w:r>
    </w:p>
    <w:p>
      <w:pPr>
        <w:pStyle w:val="ConsPlusNonformat"/>
        <w:widowControl/>
        <w:rPr/>
      </w:pPr>
      <w:r>
        <w:rPr>
          <w:rFonts w:eastAsia="Courier New"/>
        </w:rPr>
        <w:t xml:space="preserve">      </w:t>
      </w:r>
      <w:r>
        <w:rPr/>
        <w:t>- обеспечение квалификации,  компетенции и  мотивации  исполнителей в</w:t>
      </w:r>
    </w:p>
    <w:p>
      <w:pPr>
        <w:pStyle w:val="ConsPlusNonformat"/>
        <w:widowControl/>
        <w:rPr/>
      </w:pPr>
      <w:r>
        <w:rPr/>
        <w:t>области энергосбережения и повышения энергетической эффективности;</w:t>
      </w:r>
    </w:p>
    <w:p>
      <w:pPr>
        <w:pStyle w:val="ConsPlusNonformat"/>
        <w:widowControl/>
        <w:rPr/>
      </w:pPr>
      <w:r>
        <w:rPr>
          <w:rFonts w:eastAsia="Courier New"/>
        </w:rPr>
        <w:t xml:space="preserve">      </w:t>
      </w:r>
      <w:r>
        <w:rPr/>
        <w:t>- обеспечение финансирования мероприятий в области энергосбережения и</w:t>
      </w:r>
    </w:p>
    <w:p>
      <w:pPr>
        <w:pStyle w:val="ConsPlusNonformat"/>
        <w:widowControl/>
        <w:rPr/>
      </w:pPr>
      <w:r>
        <w:rPr/>
        <w:t>повышения энергетической эффективности;</w:t>
      </w:r>
    </w:p>
    <w:p>
      <w:pPr>
        <w:pStyle w:val="ConsPlusNonformat"/>
        <w:widowControl/>
        <w:rPr/>
      </w:pPr>
      <w:r>
        <w:rPr>
          <w:rFonts w:eastAsia="Courier New"/>
        </w:rPr>
        <w:t xml:space="preserve">      </w:t>
      </w:r>
      <w:r>
        <w:rPr/>
        <w:t>- информационное  обеспечение  в области энергосбережения и повышения</w:t>
      </w:r>
    </w:p>
    <w:p>
      <w:pPr>
        <w:pStyle w:val="ConsPlusNonformat"/>
        <w:widowControl/>
        <w:rPr/>
      </w:pPr>
      <w:r>
        <w:rPr/>
        <w:t>энергетической эффективности.</w:t>
      </w:r>
    </w:p>
    <w:p>
      <w:pPr>
        <w:pStyle w:val="Normal"/>
        <w:autoSpaceDE w:val="false"/>
        <w:ind w:firstLine="540"/>
        <w:jc w:val="both"/>
        <w:rPr/>
      </w:pPr>
      <w:r>
        <w:rPr/>
        <w:t>Исполнение производственных и обеспечивающих процессов требует создания и внедрения соответствующих систем управления и инфраструктуры.</w:t>
      </w:r>
    </w:p>
    <w:p>
      <w:pPr>
        <w:pStyle w:val="Normal"/>
        <w:autoSpaceDE w:val="false"/>
        <w:ind w:firstLine="540"/>
        <w:jc w:val="both"/>
        <w:rPr/>
      </w:pPr>
      <w:r>
        <w:rPr/>
      </w:r>
    </w:p>
    <w:p>
      <w:pPr>
        <w:pStyle w:val="Normal"/>
        <w:numPr>
          <w:ilvl w:val="0"/>
          <w:numId w:val="0"/>
        </w:numPr>
        <w:autoSpaceDE w:val="false"/>
        <w:jc w:val="center"/>
        <w:outlineLvl w:val="2"/>
        <w:rPr/>
      </w:pPr>
      <w:r>
        <w:rPr/>
        <w:t>3.2. Состав подпрограмм и мероприятий Программы</w:t>
      </w:r>
    </w:p>
    <w:p>
      <w:pPr>
        <w:pStyle w:val="Normal"/>
        <w:autoSpaceDE w:val="false"/>
        <w:jc w:val="center"/>
        <w:rPr/>
      </w:pPr>
      <w:r>
        <w:rPr/>
        <w:t>энергосбережения города Москвы</w:t>
      </w:r>
    </w:p>
    <w:p>
      <w:pPr>
        <w:pStyle w:val="Normal"/>
        <w:autoSpaceDE w:val="false"/>
        <w:ind w:firstLine="540"/>
        <w:jc w:val="both"/>
        <w:rPr/>
      </w:pPr>
      <w:r>
        <w:rPr/>
      </w:r>
    </w:p>
    <w:p>
      <w:pPr>
        <w:pStyle w:val="Normal"/>
        <w:autoSpaceDE w:val="false"/>
        <w:ind w:firstLine="540"/>
        <w:jc w:val="both"/>
        <w:rPr/>
      </w:pPr>
      <w:r>
        <w:rPr/>
        <w:t xml:space="preserve">Задачи настоящей Программы энергосбережения в части определения значения целевых индикаторов и показателей для каждого этапа их решения, сроков решения каждой из задач и достижения промежуточных этапов конкретизированы в соответствующих разделах и </w:t>
      </w:r>
      <w:hyperlink r:id="rId52">
        <w:r>
          <w:rPr>
            <w:rStyle w:val="InternetLink"/>
            <w:color w:val="0000FF"/>
          </w:rPr>
          <w:t>приложениях</w:t>
        </w:r>
      </w:hyperlink>
      <w:r>
        <w:rPr/>
        <w:t xml:space="preserve"> к настоящей Программе энергосбережения, описывающих мероприятия.</w:t>
      </w:r>
    </w:p>
    <w:p>
      <w:pPr>
        <w:pStyle w:val="Normal"/>
        <w:autoSpaceDE w:val="false"/>
        <w:ind w:firstLine="540"/>
        <w:jc w:val="both"/>
        <w:rPr/>
      </w:pPr>
      <w:r>
        <w:rPr/>
        <w:t>Структурно мероприятия настоящей Программы энергосбережения выделены и объединены:</w:t>
      </w:r>
    </w:p>
    <w:p>
      <w:pPr>
        <w:pStyle w:val="Normal"/>
        <w:autoSpaceDE w:val="false"/>
        <w:ind w:firstLine="540"/>
        <w:jc w:val="both"/>
        <w:rPr/>
      </w:pPr>
      <w:r>
        <w:rPr/>
        <w:t>- в виде секторов Программы энергосбережения города Москвы;</w:t>
      </w:r>
    </w:p>
    <w:p>
      <w:pPr>
        <w:pStyle w:val="Normal"/>
        <w:autoSpaceDE w:val="false"/>
        <w:ind w:firstLine="540"/>
        <w:jc w:val="both"/>
        <w:rPr/>
      </w:pPr>
      <w:r>
        <w:rPr/>
        <w:t>- в виде мероприятий Программы энергосбережения города Москвы;</w:t>
      </w:r>
    </w:p>
    <w:p>
      <w:pPr>
        <w:pStyle w:val="Normal"/>
        <w:autoSpaceDE w:val="false"/>
        <w:ind w:firstLine="540"/>
        <w:jc w:val="both"/>
        <w:rPr/>
      </w:pPr>
      <w:r>
        <w:rPr/>
        <w:t>- в виде отраслевых и окружных программ энергосбережения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4. Сектора и мероприятия программы</w:t>
      </w:r>
    </w:p>
    <w:p>
      <w:pPr>
        <w:pStyle w:val="Normal"/>
        <w:autoSpaceDE w:val="false"/>
        <w:ind w:firstLine="540"/>
        <w:jc w:val="both"/>
        <w:rPr/>
      </w:pPr>
      <w:r>
        <w:rPr/>
      </w:r>
    </w:p>
    <w:p>
      <w:pPr>
        <w:pStyle w:val="Normal"/>
        <w:numPr>
          <w:ilvl w:val="0"/>
          <w:numId w:val="0"/>
        </w:numPr>
        <w:autoSpaceDE w:val="false"/>
        <w:jc w:val="center"/>
        <w:outlineLvl w:val="2"/>
        <w:rPr/>
      </w:pPr>
      <w:r>
        <w:rPr/>
        <w:t>4.1. Сектора программы энергосбережения</w:t>
      </w:r>
    </w:p>
    <w:p>
      <w:pPr>
        <w:pStyle w:val="Normal"/>
        <w:autoSpaceDE w:val="false"/>
        <w:ind w:firstLine="540"/>
        <w:jc w:val="both"/>
        <w:rPr/>
      </w:pPr>
      <w:r>
        <w:rPr/>
      </w:r>
    </w:p>
    <w:p>
      <w:pPr>
        <w:pStyle w:val="Normal"/>
        <w:autoSpaceDE w:val="false"/>
        <w:ind w:firstLine="540"/>
        <w:jc w:val="both"/>
        <w:rPr/>
      </w:pPr>
      <w:r>
        <w:rPr/>
        <w:t>Сектора Программы формируются из подпрограмм - отраслевых и окружных программ энергосбережения, утверждаемых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Сводные данные по мероприятиям подпрограмм и источникам финансирования мероприятий приведены в документах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и "Планируемая величина финансового обеспечения мероприятий в области энергосбережения и повышения энергетической эффективности", также утверждаемых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r>
    </w:p>
    <w:p>
      <w:pPr>
        <w:pStyle w:val="Normal"/>
        <w:numPr>
          <w:ilvl w:val="0"/>
          <w:numId w:val="0"/>
        </w:numPr>
        <w:autoSpaceDE w:val="false"/>
        <w:jc w:val="center"/>
        <w:outlineLvl w:val="3"/>
        <w:rPr/>
      </w:pPr>
      <w:r>
        <w:rPr/>
        <w:t>4.1.1. Сектор "Энергосбережение и повышение</w:t>
      </w:r>
    </w:p>
    <w:p>
      <w:pPr>
        <w:pStyle w:val="Normal"/>
        <w:autoSpaceDE w:val="false"/>
        <w:jc w:val="center"/>
        <w:rPr/>
      </w:pPr>
      <w:r>
        <w:rPr/>
        <w:t>энергоэффективности в организациях бюджетной сферы"</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В городе Москве насчитывается 965 учреждений здравоохранения и 4015 учреждений образования. Кроме того, имеется большое число организаций социальной сферы, культуры, спорта, административных зданий и др. Бюджетофинансируемые организации города Москвы в 2009 г. потребили более 1800 тыс. т у.т., в том числе 986 млн. кВтч электроэнергии, 11089 тыс. Гкал тепловой энергии, 894 млн. куб. м природного газа. Среднее удельное потребление тепловой энергии в учреждениях образования составило 0,282 Гкал/кв. м/год, в учреждениях здравоохранения - 0,425 Гкал/кв. м/год, а в целом по бюджетным организациям - 0,300 Гкал/кв. м/год. Среднее удельное потребление электроэнергии в учреждениях образования составило 38 кВтч/кв. м/год, в учреждениях здравоохранения - 180 кВтч/кв. м/год, социальной сферы - 66 кВтч/кв. м/год, культуры - 47 кВтч/кв. м/год.</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 xml:space="preserve">Целью деятельности в области повышения энергетической эффективности в бюджетной сфере в соответствии со </w:t>
      </w:r>
      <w:hyperlink r:id="rId53">
        <w:r>
          <w:rPr>
            <w:rStyle w:val="InternetLink"/>
            <w:color w:val="0000FF"/>
          </w:rPr>
          <w:t>ст. 24 главы 7</w:t>
        </w:r>
      </w:hyperlink>
      <w:r>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снижение бюджетными учреждениями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начиная с 1 января 2010 года главным распорядителям бюджетных средств обеспечить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вышеуказанных ресурсов, уменьшенном в сопоставимых условиях на пятнадцать процентов в течение пяти лет с ежегодным снижением такого объема на три процента;</w:t>
      </w:r>
    </w:p>
    <w:p>
      <w:pPr>
        <w:pStyle w:val="Normal"/>
        <w:autoSpaceDE w:val="false"/>
        <w:ind w:firstLine="540"/>
        <w:jc w:val="both"/>
        <w:rPr/>
      </w:pPr>
      <w:r>
        <w:rPr/>
        <w:t>- формирование системы управления процессом повышения энергоэффективности организаций бюджетной сферы, обеспечивающей достижение установленных показателей в области энергосбережения и повышения энергетической эффективности;</w:t>
      </w:r>
    </w:p>
    <w:p>
      <w:pPr>
        <w:pStyle w:val="Normal"/>
        <w:autoSpaceDE w:val="false"/>
        <w:ind w:firstLine="540"/>
        <w:jc w:val="both"/>
        <w:rPr/>
      </w:pPr>
      <w:r>
        <w:rPr/>
        <w:t>- выпуск необходимых распорядительных документов, определяющих ответственных лиц и их функции;</w:t>
      </w:r>
    </w:p>
    <w:p>
      <w:pPr>
        <w:pStyle w:val="Normal"/>
        <w:autoSpaceDE w:val="false"/>
        <w:ind w:firstLine="540"/>
        <w:jc w:val="both"/>
        <w:rPr/>
      </w:pPr>
      <w:r>
        <w:rPr/>
        <w:t>- формирование системы мониторинга потребления ресурсов объектов бюджетной сферы;</w:t>
      </w:r>
    </w:p>
    <w:p>
      <w:pPr>
        <w:pStyle w:val="Normal"/>
        <w:autoSpaceDE w:val="false"/>
        <w:ind w:firstLine="540"/>
        <w:jc w:val="both"/>
        <w:rPr/>
      </w:pPr>
      <w:r>
        <w:rPr/>
        <w:t>- обеспечить актуализацию программ энергосбережения организаций бюджетной сферы;</w:t>
      </w:r>
    </w:p>
    <w:p>
      <w:pPr>
        <w:pStyle w:val="Normal"/>
        <w:autoSpaceDE w:val="false"/>
        <w:ind w:firstLine="540"/>
        <w:jc w:val="both"/>
        <w:rPr/>
      </w:pPr>
      <w:r>
        <w:rPr/>
        <w:t>- обеспечение формирования новых стереотипов поведения и мотиваций, нацеленных на рациональное и экологически ответственное использование энергии сотрудниками организаций бюджетной сферы;</w:t>
      </w:r>
    </w:p>
    <w:p>
      <w:pPr>
        <w:pStyle w:val="Normal"/>
        <w:autoSpaceDE w:val="false"/>
        <w:ind w:firstLine="540"/>
        <w:jc w:val="both"/>
        <w:rPr/>
      </w:pPr>
      <w:r>
        <w:rPr/>
        <w:t>- реализовать предусмотренные настоящим разделом мероприятия в области энергосбережения и повышения энергетической эффективности;</w:t>
      </w:r>
    </w:p>
    <w:p>
      <w:pPr>
        <w:pStyle w:val="Normal"/>
        <w:autoSpaceDE w:val="false"/>
        <w:ind w:firstLine="540"/>
        <w:jc w:val="both"/>
        <w:rPr/>
      </w:pPr>
      <w:r>
        <w:rPr/>
        <w:t>- организовать и провести первое энергетическое обследование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Участниками деятельности по энергосбережению в бюджетном секторе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ыми программами Департамента образования города Москвы, Департамента культуры города Москвы, Департамента здравоохранения города Москвы, Департамента физической культуры города Москвы, Департамента социальной защиты населения города Москвы, а также программами всех остальных государственных заказчиков в части зданий и помещений, занимаемых Департаментами и организациями. Программы утверждаемых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54">
        <w:r>
          <w:rPr>
            <w:rStyle w:val="InternetLink"/>
            <w:color w:val="0000FF"/>
          </w:rPr>
          <w:t>разделе 4.2</w:t>
        </w:r>
      </w:hyperlink>
      <w:r>
        <w:rPr/>
        <w:t>.</w:t>
      </w:r>
    </w:p>
    <w:p>
      <w:pPr>
        <w:pStyle w:val="Normal"/>
        <w:autoSpaceDE w:val="false"/>
        <w:ind w:firstLine="540"/>
        <w:jc w:val="both"/>
        <w:rPr/>
      </w:pPr>
      <w:r>
        <w:rPr/>
        <w:t xml:space="preserve">Основные усилия правительства города нацелены на оснащение объектов бюджетной сферы приборами учета потребления энергоресурсов. В рамках </w:t>
      </w:r>
      <w:hyperlink r:id="rId55">
        <w:r>
          <w:rPr>
            <w:rStyle w:val="InternetLink"/>
            <w:color w:val="0000FF"/>
          </w:rPr>
          <w:t>подпрограммы</w:t>
        </w:r>
      </w:hyperlink>
      <w:r>
        <w:rPr/>
        <w:t xml:space="preserve"> "Энергоэффективность в социальной сфере" в рамках комплексной Программы энергосбережения на 2004-2010 гг. производится финансирование и практически полностью произведено оснащение потребителей бюджетной сферы и ЖКХ приборами учета расхода тепловой энергии и холодной воды.</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бюджетном секторе", утверждаемом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организациях бюджетной сферы"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бюджетном секторе",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и заказчиками отраслевых и окружных программ на основе обязательных показателей, предусмотренных в соответствующих отраслевых или окружных программах согласно </w:t>
      </w:r>
      <w:hyperlink r:id="rId56">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Система мониторинга программ энергосбережения города Москвы охватывает мониторинг реализации:</w:t>
      </w:r>
    </w:p>
    <w:p>
      <w:pPr>
        <w:pStyle w:val="Normal"/>
        <w:autoSpaceDE w:val="false"/>
        <w:ind w:firstLine="540"/>
        <w:jc w:val="both"/>
        <w:rPr/>
      </w:pPr>
      <w:r>
        <w:rPr/>
        <w:t>- региональной программы энергосбережения города Москвы;</w:t>
      </w:r>
    </w:p>
    <w:p>
      <w:pPr>
        <w:pStyle w:val="Normal"/>
        <w:autoSpaceDE w:val="false"/>
        <w:ind w:firstLine="540"/>
        <w:jc w:val="both"/>
        <w:rPr/>
      </w:pPr>
      <w:r>
        <w:rPr/>
        <w:t>- отраслевых и окружных программ энергосбережения города Москвы, представленных в виде подпрограмм в составе региональной программы энергосбережения города Москвы;</w:t>
      </w:r>
    </w:p>
    <w:p>
      <w:pPr>
        <w:pStyle w:val="Normal"/>
        <w:autoSpaceDE w:val="false"/>
        <w:ind w:firstLine="540"/>
        <w:jc w:val="both"/>
        <w:rPr/>
      </w:pPr>
      <w:r>
        <w:rPr/>
        <w:t>- программ энергосбережения организаций, подотчетных государственным заказчикам отраслевых и окружных программ энергосбережения города Москвы.</w:t>
      </w:r>
    </w:p>
    <w:p>
      <w:pPr>
        <w:pStyle w:val="Normal"/>
        <w:autoSpaceDE w:val="false"/>
        <w:ind w:firstLine="540"/>
        <w:jc w:val="both"/>
        <w:rPr/>
      </w:pPr>
      <w:r>
        <w:rPr/>
        <w:t>Сведения о реализации программ энергосбережения города Москвы формируются путем мониторинга и представления отчетности следующих форм:</w:t>
      </w:r>
    </w:p>
    <w:p>
      <w:pPr>
        <w:pStyle w:val="Normal"/>
        <w:autoSpaceDE w:val="false"/>
        <w:ind w:firstLine="540"/>
        <w:jc w:val="both"/>
        <w:rPr/>
      </w:pPr>
      <w:r>
        <w:rPr/>
        <w:t>- оперативный мониторинг реализации программ энергосбережения города Москвы;</w:t>
      </w:r>
    </w:p>
    <w:p>
      <w:pPr>
        <w:pStyle w:val="Normal"/>
        <w:autoSpaceDE w:val="false"/>
        <w:ind w:firstLine="540"/>
        <w:jc w:val="both"/>
        <w:rPr/>
      </w:pPr>
      <w:r>
        <w:rPr/>
        <w:t>- контроль реализации программ энергосбережения города Москвы по итогам реализации за 9 месяцев отчетного года;</w:t>
      </w:r>
    </w:p>
    <w:p>
      <w:pPr>
        <w:pStyle w:val="Normal"/>
        <w:autoSpaceDE w:val="false"/>
        <w:ind w:firstLine="540"/>
        <w:jc w:val="both"/>
        <w:rPr/>
      </w:pPr>
      <w:r>
        <w:rPr/>
        <w:t>- контроль реализации программ энергосбережения города Москвы по итогам реализации за год.</w:t>
      </w:r>
    </w:p>
    <w:p>
      <w:pPr>
        <w:pStyle w:val="Normal"/>
        <w:autoSpaceDE w:val="false"/>
        <w:ind w:firstLine="540"/>
        <w:jc w:val="both"/>
        <w:rPr/>
      </w:pPr>
      <w:r>
        <w:rPr/>
      </w:r>
    </w:p>
    <w:p>
      <w:pPr>
        <w:pStyle w:val="Normal"/>
        <w:numPr>
          <w:ilvl w:val="0"/>
          <w:numId w:val="0"/>
        </w:numPr>
        <w:autoSpaceDE w:val="false"/>
        <w:jc w:val="center"/>
        <w:outlineLvl w:val="3"/>
        <w:rPr/>
      </w:pPr>
      <w:r>
        <w:rPr/>
        <w:t>4.1.2. Сектор "Энергосбережение и повышение</w:t>
      </w:r>
    </w:p>
    <w:p>
      <w:pPr>
        <w:pStyle w:val="Normal"/>
        <w:autoSpaceDE w:val="false"/>
        <w:jc w:val="center"/>
        <w:rPr/>
      </w:pPr>
      <w:r>
        <w:rPr/>
        <w:t>энергоэффективности в жилищном секторе"</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В Москве насчитывается более 40 тыс. жилых зданий. На них приходится около трети потребления конечной энергии. Поэтому очень важно, что в 2000-2009 гг. объем потребления энергии в жилищном секторе не вырос, несмотря на рост площади жилищного фонда на 14%. Тенденция медленного роста потребления энергии в жилищном секторе города Москвы в 2000-2005 гг. сменилась тенденцией к снижению. Интегральным индикатором эффективности использования энергии в жилых зданиях является показатель удельного расхода всех видов энергии в расчете на 1 кв. м общей площади зданий в год. Средний удельный расход энергии на 1 кв. м жилой площади по всему жилищному фонду города Москвы в 2000-2009 годах снизился с 50,8 до 46,1 кг у.т./кв. м/год. В новых зданиях он равен 30 кг у.т./кв. м/год. Удельный расход электроэнергии в 2000-2009 годах также снизился с 48 кВтч/кв. м/год до 45 кВтч/кв. м/год. Удельный расход воды снизился с 6,91 куб. м/кв. м/год до 4,26 куб. м/кв. м/год, расход природного газа - с 2,96 куб. м/кв. м/год до 2,56 куб. м/кв. м/год.</w:t>
      </w:r>
    </w:p>
    <w:p>
      <w:pPr>
        <w:pStyle w:val="Normal"/>
        <w:autoSpaceDE w:val="false"/>
        <w:ind w:firstLine="540"/>
        <w:jc w:val="both"/>
        <w:rPr/>
      </w:pPr>
      <w:r>
        <w:rPr/>
        <w:t>Отдельно следует отметить, что выполнение энергоэффективных мероприятий (утепление фасада, замена оконной и балконной столярки, установка автоматизированного узла управления тепловой энергии), выполняемых в ходе комплексного капитального ремонта многоквартирных домов, позволяет снизить потребление тепловой энергии не менее чем на 30%.</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жилищном секторе является снижение в сопоставимых условиях объемов потребления энергетических ресурсов к 2015 году в размере не менее чем на 15% от фактического потребления энергетических ресурсов в 2009 году, но не менее чем на 3% в год в отношении зданий, находящихся в собственности города; снижение в сопоставимых условиях потребления энергетических ресурсов к 2020 году в размере не менее чем на 8%, но не менее чем на 2,5% за каждые 3 года реализации программы в отношении зданий, не находящихся в собственности города; обеспечение исполнения требований энергетической эффективности зданий, строений, сооружений в отношении всего жилого фонда города.</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системы управления процессом повышения энергоэффективности в жилищном секторе города Москвы, обеспечивающей распределение полномочий и эффективное взаимодействие органов исполнительной власти города Москвы, а также хозяйствующих субъектов и населения;</w:t>
      </w:r>
    </w:p>
    <w:p>
      <w:pPr>
        <w:pStyle w:val="Normal"/>
        <w:autoSpaceDE w:val="false"/>
        <w:ind w:firstLine="540"/>
        <w:jc w:val="both"/>
        <w:rPr/>
      </w:pPr>
      <w:r>
        <w:rPr/>
        <w:t>- формирование системы контроля в порядке, установленном Правительством РФ, за исполнением нормативных правовых актов по вопросам осуществления государственного контроля за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качества, объема и порядка предоставления коммунальных услуг установленным требованиям;</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жилищного сектора города Москвы;</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сфере жилищного сектора города Москвы;</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 в сфере жилищного сектора города Москвы;</w:t>
      </w:r>
    </w:p>
    <w:p>
      <w:pPr>
        <w:pStyle w:val="Normal"/>
        <w:autoSpaceDE w:val="false"/>
        <w:ind w:firstLine="540"/>
        <w:jc w:val="both"/>
        <w:rPr/>
      </w:pPr>
      <w:r>
        <w:rPr/>
        <w:t>- обеспечение формирования новых стереотипов поведения и мотиваций, нацеленных на рациональное и экологически ответственное использование энергии, энергетических и природных ресурсов у всех слоев населения города Москвы;</w:t>
      </w:r>
    </w:p>
    <w:p>
      <w:pPr>
        <w:pStyle w:val="Normal"/>
        <w:autoSpaceDE w:val="false"/>
        <w:ind w:firstLine="540"/>
        <w:jc w:val="both"/>
        <w:rPr/>
      </w:pPr>
      <w:r>
        <w:rPr/>
        <w:t>- реализация энергосберегающих мероприятий в сфере жилищного сектора города Москвы, позволяющих снизить потребление энергии ежегодно не менее чем 3% от фактического потребления энергетических ресурсов в 2009 году;</w:t>
      </w:r>
    </w:p>
    <w:p>
      <w:pPr>
        <w:pStyle w:val="Normal"/>
        <w:autoSpaceDE w:val="false"/>
        <w:ind w:firstLine="540"/>
        <w:jc w:val="both"/>
        <w:rPr/>
      </w:pPr>
      <w:r>
        <w:rPr/>
        <w:t>- оснащение до 1 января 2012 года приборами учета энергетических ресурсов объектов жилого сектора города Москвы.</w:t>
      </w:r>
    </w:p>
    <w:p>
      <w:pPr>
        <w:pStyle w:val="Normal"/>
        <w:autoSpaceDE w:val="false"/>
        <w:ind w:firstLine="540"/>
        <w:jc w:val="both"/>
        <w:rPr/>
      </w:pPr>
      <w:r>
        <w:rPr/>
        <w:t>Участниками деятельности по энергосбережению в жилищном секторе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зданий, строений, сооружений, собственники помещений в многоквартирных домах;</w:t>
      </w:r>
    </w:p>
    <w:p>
      <w:pPr>
        <w:pStyle w:val="Normal"/>
        <w:autoSpaceDE w:val="false"/>
        <w:ind w:firstLine="540"/>
        <w:jc w:val="both"/>
        <w:rPr/>
      </w:pPr>
      <w:r>
        <w:rPr/>
        <w:t>- лица, ответственные за содержание многоквартирного дома;</w:t>
      </w:r>
    </w:p>
    <w:p>
      <w:pPr>
        <w:pStyle w:val="Normal"/>
        <w:autoSpaceDE w:val="false"/>
        <w:ind w:firstLine="540"/>
        <w:jc w:val="both"/>
        <w:rPr/>
      </w:pPr>
      <w:r>
        <w:rPr/>
        <w:t>- организации, осуществляющие снабжение энергетическими ресурсами многоквартирного дома;</w:t>
      </w:r>
    </w:p>
    <w:p>
      <w:pPr>
        <w:pStyle w:val="Normal"/>
        <w:autoSpaceDE w:val="false"/>
        <w:ind w:firstLine="540"/>
        <w:jc w:val="both"/>
        <w:rPr/>
      </w:pPr>
      <w:r>
        <w:rPr/>
        <w:t>- застройщики.</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ыми программами Департамента жилищно-коммунального хозяйства и благоустройства в части ГУП "ЭВАЖД", ГБУ "Жилищник", ГУП "Жилищник 1", ОАО "Мослифт", ОАО "Мос ОТИС", Департамента капитального ремонта жилищного фонда и окружными программами префектур административных округов в части внебюджетных источников. Программы утверждаются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дотационно-субсидиарная политика;</w:t>
      </w:r>
    </w:p>
    <w:p>
      <w:pPr>
        <w:pStyle w:val="Normal"/>
        <w:autoSpaceDE w:val="false"/>
        <w:ind w:firstLine="540"/>
        <w:jc w:val="both"/>
        <w:rPr/>
      </w:pPr>
      <w:r>
        <w:rPr/>
        <w:t>- тарифное стимулирование.</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57">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жилищном секторе", утверждаемом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жилищном секторе"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жилищном секторе", утверждаемом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и заказчиками профильных отраслевых и окружных программ - Департаментом жилищно-коммунального хозяйства и благоустройства в части ГУП "ЭВАЖД", ГБУ "Жилищник", ГУП "Жилищник 1", ОАО "Мослифт", ОАО "Мос ОТИС" и префектурами административных округов на основе обязательных показателей, предусмотренных в соответствующих отраслевых программах согласно </w:t>
      </w:r>
      <w:hyperlink r:id="rId58">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В части мониторинга результативности реализации мероприятий Программы в сфере неадминистративного управления Департаментом топливно-энергетического хозяйства будет осуществляться анализ темпов роста энергопотребления, удельных показателей расхода тепловой и электрической энергии в расчете на одного жителя/на один квадратный метр площади на основе ЕТЭБ.</w:t>
      </w:r>
    </w:p>
    <w:p>
      <w:pPr>
        <w:pStyle w:val="Normal"/>
        <w:autoSpaceDE w:val="false"/>
        <w:ind w:firstLine="540"/>
        <w:jc w:val="both"/>
        <w:rPr/>
      </w:pPr>
      <w:r>
        <w:rPr/>
        <w:t>Сбор, хранение, а также математическая и аналитическая обработка информации о состоянии дел в области энергосбережения и повышения энергетической эффективности в секторе "Энергосбережение и повышение энергоэффективности в жилищном секторе" будут осуществлены на основе интеграции Единой интегрированной автоматизированной информационной системы мониторинга и управления эффективностью энергосбережения на объектах города Москвы с частными автоматизированными системами субъектов, осуществляющих деятельность в указанном секторе.</w:t>
      </w:r>
    </w:p>
    <w:p>
      <w:pPr>
        <w:pStyle w:val="Normal"/>
        <w:autoSpaceDE w:val="false"/>
        <w:ind w:firstLine="540"/>
        <w:jc w:val="both"/>
        <w:rPr/>
      </w:pPr>
      <w:r>
        <w:rPr/>
      </w:r>
    </w:p>
    <w:p>
      <w:pPr>
        <w:pStyle w:val="Normal"/>
        <w:numPr>
          <w:ilvl w:val="0"/>
          <w:numId w:val="0"/>
        </w:numPr>
        <w:autoSpaceDE w:val="false"/>
        <w:jc w:val="center"/>
        <w:outlineLvl w:val="3"/>
        <w:rPr/>
      </w:pPr>
      <w:r>
        <w:rPr/>
        <w:t>4.1.3. Сектор "Энергосбережение и повышение</w:t>
      </w:r>
    </w:p>
    <w:p>
      <w:pPr>
        <w:pStyle w:val="Normal"/>
        <w:autoSpaceDE w:val="false"/>
        <w:jc w:val="center"/>
        <w:rPr/>
      </w:pPr>
      <w:r>
        <w:rPr/>
        <w:t>энергоэффективности при производстве</w:t>
      </w:r>
    </w:p>
    <w:p>
      <w:pPr>
        <w:pStyle w:val="Normal"/>
        <w:autoSpaceDE w:val="false"/>
        <w:jc w:val="center"/>
        <w:rPr/>
      </w:pPr>
      <w:r>
        <w:rPr/>
        <w:t>и распределении энергоресурсов"</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Развитие генерации и повышение энергоэффективности является оптимальным способом создания надежной энергетической базы дальнейшего развития экономики города Москвы.</w:t>
      </w:r>
    </w:p>
    <w:p>
      <w:pPr>
        <w:pStyle w:val="Normal"/>
        <w:autoSpaceDE w:val="false"/>
        <w:ind w:firstLine="540"/>
        <w:jc w:val="both"/>
        <w:rPr/>
      </w:pPr>
      <w:r>
        <w:rPr/>
        <w:t>Мощности московских электростанций позволяют не только полностью обеспечить существующие нагрузки потребителей города, но и передавать электроэнергию за его пределы. Выработка электрической энергии в городе Москве на 2011 утверждена приказом ФСТ России от 30 декабря 2010 года N 499-э/4 в объеме 58,152 млрд. кВтч.</w:t>
      </w:r>
    </w:p>
    <w:p>
      <w:pPr>
        <w:pStyle w:val="Normal"/>
        <w:autoSpaceDE w:val="false"/>
        <w:ind w:firstLine="540"/>
        <w:jc w:val="both"/>
        <w:rPr/>
      </w:pPr>
      <w:r>
        <w:rPr/>
        <w:t>Базу электроэнергетики города составляют 12 ТЭЦ ОАО "Мосэнерго" установленной мощностью 9134 МВт, 5 РТЭС ОАО "МОЭК" установленной мощностью 60 мВт, мобильные ГТЭС установленной мощностью 67,5 мВт, а также 12 электростанций розничного рынка (ТЭЦ ВТИ, ТЭЦ ЗИЛ, ТЭЦ МЭИ, ТЭС ММДЦ "Москва-Сити", ГТЭС "Коломенская" и др.) установленной мощностью 554,62 мВт.</w:t>
      </w:r>
    </w:p>
    <w:p>
      <w:pPr>
        <w:pStyle w:val="Normal"/>
        <w:autoSpaceDE w:val="false"/>
        <w:ind w:firstLine="540"/>
        <w:jc w:val="both"/>
        <w:rPr/>
      </w:pPr>
      <w:r>
        <w:rPr/>
        <w:t>Крупные электростанции города Москвы - одни из самых эффективных в России. Удельный расход топлива на отпущенный 1 кВтч электроэнергии составил в 2009 году 244,7 г у.т./кВтч и сократился по сравнению с 2000 годом на 6,6% (при среднем по России уровне 338 г у.т./кВтч). КПД выработки электроэнергии в 2000-2008 гг. на московских ТЭЦ составлял в среднем 42%, то есть превышал также средний для развитых стран КПД электростанций на газе (41%), но существенно уступал уровням, определенным Международным энергетическим агентством (МЭА) в качестве нижней и верхней технологических границ КПД для новых станций на газе, равных соответственно 55% и 60%.</w:t>
      </w:r>
    </w:p>
    <w:p>
      <w:pPr>
        <w:pStyle w:val="Normal"/>
        <w:autoSpaceDE w:val="false"/>
        <w:ind w:firstLine="540"/>
        <w:jc w:val="both"/>
        <w:rPr/>
      </w:pPr>
      <w:r>
        <w:rPr/>
        <w:t>В период до 2013 г. ожидается ввод в эксплуатацию дополнительно трех новых высокоэффективных парогазовых энергоблоков (один мощностью 220 МВт и два блока по 420 МВт).</w:t>
      </w:r>
    </w:p>
    <w:p>
      <w:pPr>
        <w:pStyle w:val="Normal"/>
        <w:autoSpaceDE w:val="false"/>
        <w:ind w:firstLine="540"/>
        <w:jc w:val="both"/>
        <w:rPr/>
      </w:pPr>
      <w:r>
        <w:rPr/>
        <w:t>Основными поставщиками тепловой энергии в городе Москве являются ТЭЦ ОАО "Мосэнерго", РТС ОАО "МОЭК", а также электростанции розничного рынка и котельные города Москвы. Кроме того, в Москве существует более 100 регулируемых организаций, осуществляющих производство тепловой энергии и оказывающих услуги по ее передаче до конечного потребителя.</w:t>
      </w:r>
    </w:p>
    <w:p>
      <w:pPr>
        <w:pStyle w:val="Normal"/>
        <w:autoSpaceDE w:val="false"/>
        <w:ind w:firstLine="540"/>
        <w:jc w:val="both"/>
        <w:rPr/>
      </w:pPr>
      <w:r>
        <w:rPr/>
        <w:t>Общая установленная тепловая мощность всех источников (в том числе и нерегулируемых) в городе составляет около 51 тыс. Гкал/час.</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при производстве и распределении энергоресурсов является:</w:t>
      </w:r>
    </w:p>
    <w:p>
      <w:pPr>
        <w:pStyle w:val="Normal"/>
        <w:autoSpaceDE w:val="false"/>
        <w:ind w:firstLine="540"/>
        <w:jc w:val="both"/>
        <w:rPr/>
      </w:pPr>
      <w:r>
        <w:rPr/>
        <w:t>- снижение потерь электроэнергии в электрических сетях по сравнению с уровнем 2009 г.: с 10,6% до 8,4% к 2016 г. и до 7,6% к 2020 г.;</w:t>
      </w:r>
    </w:p>
    <w:p>
      <w:pPr>
        <w:pStyle w:val="Normal"/>
        <w:autoSpaceDE w:val="false"/>
        <w:ind w:firstLine="540"/>
        <w:jc w:val="both"/>
        <w:rPr/>
      </w:pPr>
      <w:r>
        <w:rPr/>
        <w:t>- снижение удельного расхода топлива на отпуск электроэнергии от тепловых электростанций по сравнению с базовым годом на 7,3% к 2016 г. и на 13,2% к 2020 г.;</w:t>
      </w:r>
    </w:p>
    <w:p>
      <w:pPr>
        <w:pStyle w:val="Normal"/>
        <w:autoSpaceDE w:val="false"/>
        <w:ind w:firstLine="540"/>
        <w:jc w:val="both"/>
        <w:rPr/>
      </w:pPr>
      <w:r>
        <w:rPr/>
        <w:t>- снижение удельного расхода топлива на отпуск тепловой энергии от котельных по сравнению с базовым годом на 3,6% к 2016 г. и на 5,4% к 2020 г.;</w:t>
      </w:r>
    </w:p>
    <w:p>
      <w:pPr>
        <w:pStyle w:val="Normal"/>
        <w:autoSpaceDE w:val="false"/>
        <w:ind w:firstLine="540"/>
        <w:jc w:val="both"/>
        <w:rPr/>
      </w:pPr>
      <w:r>
        <w:rPr/>
        <w:t>- снижение удельного расхода электроэнергии на отпуск тепловой энергии от котельных по сравнению с базовым годом на 19,6% к 2016 г. и на 33,3% к 2020 г.</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при производстве и распределении энергоресурсов,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повышения энергоэффективности при производстве и распределении энергоресурсов;</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при производстве и распределении энергоресурсов;</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области производства и распределения энергоресурсов;</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области энергосбережения и повышения энергетической эффективности;</w:t>
      </w:r>
    </w:p>
    <w:p>
      <w:pPr>
        <w:pStyle w:val="Normal"/>
        <w:autoSpaceDE w:val="false"/>
        <w:ind w:firstLine="540"/>
        <w:jc w:val="both"/>
        <w:rPr/>
      </w:pPr>
      <w:r>
        <w:rPr/>
        <w:t>- реализация комплекса мер по повышению энергоэффективности на объектах сетей электро- и теплоснабжения, позволяющего снизить потребление энергии ежегодно не менее чем 3% от фактического потребления энергетических ресурсов в 2009 году;</w:t>
      </w:r>
    </w:p>
    <w:p>
      <w:pPr>
        <w:pStyle w:val="Normal"/>
        <w:autoSpaceDE w:val="false"/>
        <w:ind w:firstLine="540"/>
        <w:jc w:val="both"/>
        <w:rPr/>
      </w:pPr>
      <w:r>
        <w:rPr/>
        <w:t>- оснащение приборами учета энергетических ресурсов объектов систем производства и распределения энергоресурсов;</w:t>
      </w:r>
    </w:p>
    <w:p>
      <w:pPr>
        <w:pStyle w:val="Normal"/>
        <w:autoSpaceDE w:val="false"/>
        <w:ind w:firstLine="540"/>
        <w:jc w:val="both"/>
        <w:rPr/>
      </w:pPr>
      <w:r>
        <w:rPr/>
        <w:t>- осуществление энергетического аудита и паспортизации объектов систем производства и распределения энергоресурсов.</w:t>
      </w:r>
    </w:p>
    <w:p>
      <w:pPr>
        <w:pStyle w:val="Normal"/>
        <w:autoSpaceDE w:val="false"/>
        <w:ind w:firstLine="540"/>
        <w:jc w:val="both"/>
        <w:rPr/>
      </w:pPr>
      <w:r>
        <w:rPr/>
        <w:t>Участниками деятельности по энергосбережению при производстве и распределении энергоресурсов в городе Москве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инфраструктуры систем производства и распределения энергоресурсов;</w:t>
      </w:r>
    </w:p>
    <w:p>
      <w:pPr>
        <w:pStyle w:val="Normal"/>
        <w:autoSpaceDE w:val="false"/>
        <w:ind w:firstLine="540"/>
        <w:jc w:val="both"/>
        <w:rPr/>
      </w:pPr>
      <w:r>
        <w:rPr/>
        <w:t>- организации, эксплуатирующие инфраструктуру систем производства и распределения энергоресурсов.</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ыми программами Департамента топливно-энергетического хозяйства города Москвы, Департамента науки, промышленной политики и предпринимательства города Москвы в части собственной генерации и Департамента жилищно-коммунального хозяйства и благоустройства города Москвы в части ВИЭ, которые присутствуют на объектах Мосводоканала. Программы утверждаю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государственное регулирование;</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59">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при производстве и распределении ресурсов",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при производстве и распределении энергоресурсов"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при производстве и распределении ресурсов",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и заказчиками профильных отраслевых программ - Департаментом топливно-энергетического хозяйства города Москвы, Департаментом науки, промышленной политики и предпринимательства города Москвы и Департаментом жилищно-коммунального хозяйства и благоустройства города Москвы на основе обязательных показателей, предусмотренных в соответствующих отраслевых программах согласно </w:t>
      </w:r>
      <w:hyperlink r:id="rId60">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Мониторинг результативности реализации мероприятий сектора в сфере неадминистративного управления будет обеспечен путем сбора и анализа показателей эффективности работы энергетического комплекса города. Обеспечение систематического сбора и анализа такой информации будет обеспечено в рамках интеграции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и системы сбора отчетности "ИНФОСТРИМ", организованной Министерством энергетики Российской Федерации в соответствии с </w:t>
      </w:r>
      <w:hyperlink r:id="rId61">
        <w:r>
          <w:rPr>
            <w:rStyle w:val="InternetLink"/>
            <w:color w:val="0000FF"/>
          </w:rPr>
          <w:t>приказом</w:t>
        </w:r>
      </w:hyperlink>
      <w:r>
        <w:rPr/>
        <w:t xml:space="preserve"> Минэнерго России N 20 от 7 августа 2008 г. "Об утверждении перечня представляемой субъектами электроэнергетики информации, форм и порядка ее представления".</w:t>
      </w:r>
    </w:p>
    <w:p>
      <w:pPr>
        <w:pStyle w:val="Normal"/>
        <w:autoSpaceDE w:val="false"/>
        <w:ind w:firstLine="540"/>
        <w:jc w:val="both"/>
        <w:rPr/>
      </w:pPr>
      <w:r>
        <w:rPr/>
      </w:r>
    </w:p>
    <w:p>
      <w:pPr>
        <w:pStyle w:val="Normal"/>
        <w:numPr>
          <w:ilvl w:val="0"/>
          <w:numId w:val="0"/>
        </w:numPr>
        <w:autoSpaceDE w:val="false"/>
        <w:jc w:val="center"/>
        <w:outlineLvl w:val="3"/>
        <w:rPr/>
      </w:pPr>
      <w:r>
        <w:rPr/>
        <w:t>4.1.4. Сектор "Энергосбережение и повышение</w:t>
      </w:r>
    </w:p>
    <w:p>
      <w:pPr>
        <w:pStyle w:val="Normal"/>
        <w:autoSpaceDE w:val="false"/>
        <w:jc w:val="center"/>
        <w:rPr/>
      </w:pPr>
      <w:r>
        <w:rPr/>
        <w:t>энергоэффективности в системах</w:t>
      </w:r>
    </w:p>
    <w:p>
      <w:pPr>
        <w:pStyle w:val="Normal"/>
        <w:autoSpaceDE w:val="false"/>
        <w:jc w:val="center"/>
        <w:rPr/>
      </w:pPr>
      <w:r>
        <w:rPr/>
        <w:t>водоснабжения и водоотведения"</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По данным электробаланса на цели водоснабжения и водоотведения в 2009 г. было израсходовано 1280 млн. кВтч. По масштабам потребления электроэнергии предприятиями МГУП "Мосводоканал" занимает третье место в Москве, уступая только железной дороге и метрополитену.</w:t>
      </w:r>
    </w:p>
    <w:p>
      <w:pPr>
        <w:pStyle w:val="Normal"/>
        <w:autoSpaceDE w:val="false"/>
        <w:ind w:firstLine="540"/>
        <w:jc w:val="both"/>
        <w:rPr/>
      </w:pPr>
      <w:r>
        <w:rPr/>
        <w:t>Энергетический комплекс МГУП "Мосводоканал" представляет собой сложную систему сетевого, распределительного и силового энергооборудования и включает порядка:</w:t>
      </w:r>
    </w:p>
    <w:p>
      <w:pPr>
        <w:pStyle w:val="Normal"/>
        <w:autoSpaceDE w:val="false"/>
        <w:ind w:firstLine="540"/>
        <w:jc w:val="both"/>
        <w:rPr/>
      </w:pPr>
      <w:r>
        <w:rPr/>
        <w:t>- 400 высоковольтных электродвигателей;</w:t>
      </w:r>
    </w:p>
    <w:p>
      <w:pPr>
        <w:pStyle w:val="Normal"/>
        <w:autoSpaceDE w:val="false"/>
        <w:ind w:firstLine="540"/>
        <w:jc w:val="both"/>
        <w:rPr/>
      </w:pPr>
      <w:r>
        <w:rPr/>
        <w:t>- 3000 низковольтных электродвигателей;</w:t>
      </w:r>
    </w:p>
    <w:p>
      <w:pPr>
        <w:pStyle w:val="Normal"/>
        <w:autoSpaceDE w:val="false"/>
        <w:ind w:firstLine="540"/>
        <w:jc w:val="both"/>
        <w:rPr/>
      </w:pPr>
      <w:r>
        <w:rPr/>
        <w:t>- более 500 трансформаторов;</w:t>
      </w:r>
    </w:p>
    <w:p>
      <w:pPr>
        <w:pStyle w:val="Normal"/>
        <w:autoSpaceDE w:val="false"/>
        <w:ind w:firstLine="540"/>
        <w:jc w:val="both"/>
        <w:rPr/>
      </w:pPr>
      <w:r>
        <w:rPr/>
        <w:t>- свыше 2000 высоковольтных распределительных устройств;</w:t>
      </w:r>
    </w:p>
    <w:p>
      <w:pPr>
        <w:pStyle w:val="Normal"/>
        <w:autoSpaceDE w:val="false"/>
        <w:ind w:firstLine="540"/>
        <w:jc w:val="both"/>
        <w:rPr/>
      </w:pPr>
      <w:r>
        <w:rPr/>
        <w:t>- протяженность кабельных линий, находящихся на балансе предприятия, составляет около 900 км.</w:t>
      </w:r>
    </w:p>
    <w:p>
      <w:pPr>
        <w:pStyle w:val="Normal"/>
        <w:autoSpaceDE w:val="false"/>
        <w:ind w:firstLine="540"/>
        <w:jc w:val="both"/>
        <w:rPr/>
      </w:pPr>
      <w:r>
        <w:rPr/>
        <w:t>Общая установленная мощность энергетического оборудования составляет 1139 МВА. Генераторная мощность составляет 18,3 МВт, вырабатывая в год около 30-35 млн. кВтч электрической энергии.</w:t>
      </w:r>
    </w:p>
    <w:p>
      <w:pPr>
        <w:pStyle w:val="Normal"/>
        <w:autoSpaceDE w:val="false"/>
        <w:ind w:firstLine="540"/>
        <w:jc w:val="both"/>
        <w:rPr/>
      </w:pPr>
      <w:r>
        <w:rPr/>
        <w:t>В 2002-2009 гг. объем отпуска воды потребителям города снизился на 26%, в т.ч. населению на 29%. Вопросам энергосбережения и энергоэффективности МГУП "Мосводоканал" уделяет приоритетное внимание. Потребление электроэнергии на цели водоснабжения и водоотведения в 2000-2008 гг. снизилось на 26%.</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системах водоснабжения и водоотведения является ежегодное снижение объемов потребления энергетических ресурсов ежегодно не менее чем 3% от фактического потребления энергетических ресурсов в 2009 году.</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в системах водоснабжения и водоотведения,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повышения энергоэффективности систем водоснабжения и водоотведения;</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системах водоснабжения и водоотведения;</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области водоснабжения и водоотведения;</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области энергосбережения и повышения энергетической эффективности;</w:t>
      </w:r>
    </w:p>
    <w:p>
      <w:pPr>
        <w:pStyle w:val="Normal"/>
        <w:autoSpaceDE w:val="false"/>
        <w:ind w:firstLine="540"/>
        <w:jc w:val="both"/>
        <w:rPr/>
      </w:pPr>
      <w:r>
        <w:rPr/>
        <w:t>- реализация комплекса мер по повышению энергоэффективности на объектах сетей водоснабжения и водоотведения, позволяющего снизить потребление энергии ежегодно не менее чем 3% от фактического потребления энергетических ресурсов в 2009 году;</w:t>
      </w:r>
    </w:p>
    <w:p>
      <w:pPr>
        <w:pStyle w:val="Normal"/>
        <w:autoSpaceDE w:val="false"/>
        <w:ind w:firstLine="540"/>
        <w:jc w:val="both"/>
        <w:rPr/>
      </w:pPr>
      <w:r>
        <w:rPr/>
        <w:t>- оснащение приборами учета энергетических ресурсов объектов систем водоснабжения и водоотведения;</w:t>
      </w:r>
    </w:p>
    <w:p>
      <w:pPr>
        <w:pStyle w:val="Normal"/>
        <w:autoSpaceDE w:val="false"/>
        <w:ind w:firstLine="540"/>
        <w:jc w:val="both"/>
        <w:rPr/>
      </w:pPr>
      <w:r>
        <w:rPr/>
        <w:t>- осуществление энергетического аудита и паспортизации объектов систем водоснабжения и водоотведения.</w:t>
      </w:r>
    </w:p>
    <w:p>
      <w:pPr>
        <w:pStyle w:val="Normal"/>
        <w:autoSpaceDE w:val="false"/>
        <w:ind w:firstLine="540"/>
        <w:jc w:val="both"/>
        <w:rPr/>
      </w:pPr>
      <w:r>
        <w:rPr/>
        <w:t>Участниками деятельности по энергосбережению в системах водоснабжения и водоотведения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инфраструктуры систем водоснабжения и водоотведения;</w:t>
      </w:r>
    </w:p>
    <w:p>
      <w:pPr>
        <w:pStyle w:val="Normal"/>
        <w:autoSpaceDE w:val="false"/>
        <w:ind w:firstLine="540"/>
        <w:jc w:val="both"/>
        <w:rPr/>
      </w:pPr>
      <w:r>
        <w:rPr/>
        <w:t>- организации, эксплуатирующие инфраструктуру систем водоснабжения и водоотведения.</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жилищно-коммунального хозяйства и благоустройства города Москвы (в части Мосводоканала).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62">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системах водоснабжения и водоотведе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системах водоснабжения и водоотведения"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системах водоснабжения и водоотведе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жилищно-коммунального хозяйства и благоустройства города Москвы на основе обязательных показателей, предусмотренных в соответствующей отраслевой программе согласно </w:t>
      </w:r>
      <w:hyperlink r:id="rId63">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Кроме того, Департаментом топливно-энергетического хозяйства будет осуществляться анализ темпов роста энергопотребления на основе ЕТЭБ, а также мониторинг удельных расходов ресурсов на подъем и подачу воды (исключая коммунально-бытовые нужды), на очистку сточных вод, а также на перекачку воды для мелиорации и водоснабжения на основе </w:t>
      </w:r>
      <w:hyperlink r:id="rId64">
        <w:r>
          <w:rPr>
            <w:rStyle w:val="InternetLink"/>
            <w:color w:val="0000FF"/>
          </w:rPr>
          <w:t>формы</w:t>
        </w:r>
      </w:hyperlink>
      <w:r>
        <w:rPr/>
        <w:t xml:space="preserve"> государственной статистической отчетности 4-ТЭР.</w:t>
      </w:r>
    </w:p>
    <w:p>
      <w:pPr>
        <w:pStyle w:val="Normal"/>
        <w:autoSpaceDE w:val="false"/>
        <w:ind w:firstLine="540"/>
        <w:jc w:val="both"/>
        <w:rPr/>
      </w:pPr>
      <w:r>
        <w:rPr/>
        <w:t>Основным источником информации о состоянии дел в области энергосбережения и повышении энергетической эффективности в рассматриваемом секторе являются:</w:t>
      </w:r>
    </w:p>
    <w:p>
      <w:pPr>
        <w:pStyle w:val="Normal"/>
        <w:autoSpaceDE w:val="false"/>
        <w:ind w:firstLine="540"/>
        <w:jc w:val="both"/>
        <w:rPr/>
      </w:pPr>
      <w:r>
        <w:rPr/>
        <w:t>- сбытовые организации, предоставляющие услуги по водоснабжению и водоотведению;</w:t>
      </w:r>
    </w:p>
    <w:p>
      <w:pPr>
        <w:pStyle w:val="Normal"/>
        <w:autoSpaceDE w:val="false"/>
        <w:ind w:firstLine="540"/>
        <w:jc w:val="both"/>
        <w:rPr/>
      </w:pPr>
      <w:r>
        <w:rPr/>
        <w:t>- организации, осуществляющие эксплуатацию систем водоснабжения и водоотведения;</w:t>
      </w:r>
    </w:p>
    <w:p>
      <w:pPr>
        <w:pStyle w:val="Normal"/>
        <w:autoSpaceDE w:val="false"/>
        <w:ind w:firstLine="540"/>
        <w:jc w:val="both"/>
        <w:rPr/>
      </w:pPr>
      <w:r>
        <w:rPr/>
        <w:t>- организации, пользующиеся услугами водоснабжения и водоотведения в целях удовлетворения собственных нужд.</w:t>
      </w:r>
    </w:p>
    <w:p>
      <w:pPr>
        <w:pStyle w:val="Normal"/>
        <w:autoSpaceDE w:val="false"/>
        <w:ind w:firstLine="540"/>
        <w:jc w:val="both"/>
        <w:rPr/>
      </w:pPr>
      <w:r>
        <w:rPr/>
        <w:t>В сфере потребления жилищно-коммунальных услуг населением города Москвы основным источником информации является ГУ ИС города Москвы, осуществляющее функции расчетного и расчетно-кассового центра.</w:t>
      </w:r>
    </w:p>
    <w:p>
      <w:pPr>
        <w:pStyle w:val="Normal"/>
        <w:autoSpaceDE w:val="false"/>
        <w:ind w:firstLine="540"/>
        <w:jc w:val="both"/>
        <w:rPr/>
      </w:pPr>
      <w:r>
        <w:rPr/>
        <w:t>Сбор, хранение, а также математическая и аналитическая обработка информации о состоянии дел в области энергосбережения и повышения энергетической эффективности в секторе "Энергосбережение и повышение энергетической эффективности в системах водоснабжения и водоотведения" будут осуществлены на основе интеграции Единой интегрированной автоматизированной информационной системы мониторинга и управления эффективностью энергосбережения на объектах города Москвы с частными автоматизированными системами субъектов, осуществляющих деятельность в указанном секторе.</w:t>
      </w:r>
    </w:p>
    <w:p>
      <w:pPr>
        <w:pStyle w:val="Normal"/>
        <w:autoSpaceDE w:val="false"/>
        <w:ind w:firstLine="540"/>
        <w:jc w:val="both"/>
        <w:rPr/>
      </w:pPr>
      <w:r>
        <w:rPr/>
      </w:r>
    </w:p>
    <w:p>
      <w:pPr>
        <w:pStyle w:val="Normal"/>
        <w:numPr>
          <w:ilvl w:val="0"/>
          <w:numId w:val="0"/>
        </w:numPr>
        <w:autoSpaceDE w:val="false"/>
        <w:jc w:val="center"/>
        <w:outlineLvl w:val="3"/>
        <w:rPr/>
      </w:pPr>
      <w:r>
        <w:rPr/>
        <w:t>4.1.5. Сектор "Энергосбережение и повышение</w:t>
      </w:r>
    </w:p>
    <w:p>
      <w:pPr>
        <w:pStyle w:val="Normal"/>
        <w:autoSpaceDE w:val="false"/>
        <w:jc w:val="center"/>
        <w:rPr/>
      </w:pPr>
      <w:r>
        <w:rPr/>
        <w:t>энергоэффективности в системах уличного освещения"</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На цели уличного освещения в 2009 г. в городе Москве было израсходовано 346 млн. кВтч. На балансе ГУП "Моссвет" находится около:</w:t>
      </w:r>
    </w:p>
    <w:p>
      <w:pPr>
        <w:pStyle w:val="Normal"/>
        <w:autoSpaceDE w:val="false"/>
        <w:ind w:firstLine="540"/>
        <w:jc w:val="both"/>
        <w:rPr/>
      </w:pPr>
      <w:r>
        <w:rPr/>
        <w:t>- 313 тысяч светильников;</w:t>
      </w:r>
    </w:p>
    <w:p>
      <w:pPr>
        <w:pStyle w:val="Normal"/>
        <w:autoSpaceDE w:val="false"/>
        <w:ind w:firstLine="540"/>
        <w:jc w:val="both"/>
        <w:rPr/>
      </w:pPr>
      <w:r>
        <w:rPr/>
        <w:t>- 229 тысяч опор;</w:t>
      </w:r>
    </w:p>
    <w:p>
      <w:pPr>
        <w:pStyle w:val="Normal"/>
        <w:autoSpaceDE w:val="false"/>
        <w:ind w:firstLine="540"/>
        <w:jc w:val="both"/>
        <w:rPr/>
      </w:pPr>
      <w:r>
        <w:rPr/>
        <w:t>- 137 трансформаторных подстанций.</w:t>
      </w:r>
    </w:p>
    <w:p>
      <w:pPr>
        <w:pStyle w:val="Normal"/>
        <w:autoSpaceDE w:val="false"/>
        <w:ind w:firstLine="540"/>
        <w:jc w:val="both"/>
        <w:rPr/>
      </w:pPr>
      <w:r>
        <w:rPr/>
        <w:t>Протяженность распределительных сетей 0,4 кВ превышает 16 тыс. км. Потери в сетях ГУП "Моссвет" составляют около 50 млн. кВтч, или 14,5% при нормативе технологических потерь в этих сетях 14%.</w:t>
      </w:r>
    </w:p>
    <w:p>
      <w:pPr>
        <w:pStyle w:val="Normal"/>
        <w:autoSpaceDE w:val="false"/>
        <w:ind w:firstLine="540"/>
        <w:jc w:val="both"/>
        <w:rPr/>
      </w:pPr>
      <w:r>
        <w:rPr/>
        <w:t>В технической политике взят курс на обновление парка световых приборов за счет применения высокоэкономичных источников света, в настоящее время 75% составляют газоразрядные натриевые лампы высокого давления. Это самый высокий показатель по России.</w:t>
      </w:r>
    </w:p>
    <w:p>
      <w:pPr>
        <w:pStyle w:val="Normal"/>
        <w:autoSpaceDE w:val="false"/>
        <w:ind w:firstLine="540"/>
        <w:jc w:val="both"/>
        <w:rPr/>
      </w:pPr>
      <w:r>
        <w:rPr/>
        <w:t>Установки наружного освещения оборудованы централизованным дистанционным управлением, телеуправлением. Система управления включает в себя 19 диспетчерских пунктов и свыше 1,0 тыс. км управляющих кабелей.</w:t>
      </w:r>
    </w:p>
    <w:p>
      <w:pPr>
        <w:pStyle w:val="Normal"/>
        <w:autoSpaceDE w:val="false"/>
        <w:ind w:firstLine="540"/>
        <w:jc w:val="both"/>
        <w:rPr/>
      </w:pPr>
      <w:r>
        <w:rPr/>
        <w:t xml:space="preserve">Из-за недостаточного в течение долгого времени выделения средств на реконструкцию физически и морально устаревших установок количество светильников со сверхнормативным сроком службы весьма велико. Такое положение приводит к большому числу мелких аварий со светильниками и питающими сетями. Эту ситуацию была призвана изменить реализация городской целевой </w:t>
      </w:r>
      <w:hyperlink r:id="rId65">
        <w:r>
          <w:rPr>
            <w:rStyle w:val="InternetLink"/>
            <w:color w:val="0000FF"/>
          </w:rPr>
          <w:t>программы</w:t>
        </w:r>
      </w:hyperlink>
      <w:r>
        <w:rPr/>
        <w:t xml:space="preserve"> на 2004-2009 годы развития наружного освещения, принятая Законом города Москвы от 23 ноября 2005 года N 59 "О городской целевой программе развития наружного освещения города Москвы на 2005-2009 годы", который утвердил комплекс мероприятий, направленных на дальнейшее развитие системы наружного освещения города Москвы путем повышения эффективности и надежности существующих и создания новых установок наружного освещения, отвечающих современным технологическим и функциональным требованиям, в целях обеспечения безопасных условий для проживания жителей и движения автотранспорта в городе Москве.</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системах уличного освещения является ежегодное снижение объемов потребления энергетических ресурсов в размере ежегодно не менее чем 3% от фактического потребления энергетических ресурсов в 2009 году.</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в системах уличного освещения,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повышения энергоэффективности систем уличного освещения;</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системах уличного освещения;</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области уличного освещения;</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области энергосбережения и повышения энергетической эффективности;</w:t>
      </w:r>
    </w:p>
    <w:p>
      <w:pPr>
        <w:pStyle w:val="Normal"/>
        <w:autoSpaceDE w:val="false"/>
        <w:ind w:firstLine="540"/>
        <w:jc w:val="both"/>
        <w:rPr/>
      </w:pPr>
      <w:r>
        <w:rPr/>
        <w:t>- реализация комплекса мер по повышению энергоэффективности на объектах сетей уличного освещения, позволяющего снизить потребление энергии ежегодно не менее чем 3% от фактического потребления энергетических ресурсов в 2009 году;</w:t>
      </w:r>
    </w:p>
    <w:p>
      <w:pPr>
        <w:pStyle w:val="Normal"/>
        <w:autoSpaceDE w:val="false"/>
        <w:ind w:firstLine="540"/>
        <w:jc w:val="both"/>
        <w:rPr/>
      </w:pPr>
      <w:r>
        <w:rPr/>
        <w:t>- оснащение приборами учета энергетических ресурсов объектов систем уличного освещения;</w:t>
      </w:r>
    </w:p>
    <w:p>
      <w:pPr>
        <w:pStyle w:val="Normal"/>
        <w:autoSpaceDE w:val="false"/>
        <w:ind w:firstLine="540"/>
        <w:jc w:val="both"/>
        <w:rPr/>
      </w:pPr>
      <w:r>
        <w:rPr/>
        <w:t>- осуществление энергетического аудита и паспортизации объектов систем уличного освещения.</w:t>
      </w:r>
    </w:p>
    <w:p>
      <w:pPr>
        <w:pStyle w:val="Normal"/>
        <w:autoSpaceDE w:val="false"/>
        <w:ind w:firstLine="540"/>
        <w:jc w:val="both"/>
        <w:rPr/>
      </w:pPr>
      <w:r>
        <w:rPr/>
        <w:t>Участниками деятельности по энергосбережению в системах уличного освещения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инфраструктуры систем уличного освещения;</w:t>
      </w:r>
    </w:p>
    <w:p>
      <w:pPr>
        <w:pStyle w:val="Normal"/>
        <w:autoSpaceDE w:val="false"/>
        <w:ind w:firstLine="540"/>
        <w:jc w:val="both"/>
        <w:rPr/>
      </w:pPr>
      <w:r>
        <w:rPr/>
        <w:t>- организации, эксплуатирующие инфраструктуру систем уличного освещения.</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топливно-энергетического хозяйства города Москвы в части ГУП Моссвет.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 xml:space="preserve">Программа энергосбережения по наружному освещению и архитектурно-художественной подсветке города Москвы и энергоэффективности в зданиях, находящихся в хозяйственном ведении ГУП "Моссвет", была разработана в соответствии с Федеральным </w:t>
      </w:r>
      <w:hyperlink r:id="rId66">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67">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системах уличного освеще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системах уличного освещения"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системах уличного освеще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топливно-энергетического хозяйства города Москвы на основе обязательных показателей, предусмотренных в соответствующей отраслевой программе согласно </w:t>
      </w:r>
      <w:hyperlink r:id="rId68">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а также Региональной энергетической комиссией города Москвы в части исполнения контрольно-ревизионных функций по мониторингу программы энергосбережения ГУП "Моссвет".</w:t>
      </w:r>
    </w:p>
    <w:p>
      <w:pPr>
        <w:pStyle w:val="Normal"/>
        <w:autoSpaceDE w:val="false"/>
        <w:ind w:firstLine="540"/>
        <w:jc w:val="both"/>
        <w:rPr/>
      </w:pPr>
      <w:r>
        <w:rPr/>
      </w:r>
    </w:p>
    <w:p>
      <w:pPr>
        <w:pStyle w:val="Normal"/>
        <w:numPr>
          <w:ilvl w:val="0"/>
          <w:numId w:val="0"/>
        </w:numPr>
        <w:autoSpaceDE w:val="false"/>
        <w:jc w:val="center"/>
        <w:outlineLvl w:val="3"/>
        <w:rPr/>
      </w:pPr>
      <w:r>
        <w:rPr/>
        <w:t>4.1.6. Сектор "Энергосбережение и повышение</w:t>
      </w:r>
    </w:p>
    <w:p>
      <w:pPr>
        <w:pStyle w:val="Normal"/>
        <w:autoSpaceDE w:val="false"/>
        <w:jc w:val="center"/>
        <w:rPr/>
      </w:pPr>
      <w:r>
        <w:rPr/>
        <w:t>энергоэффективности в промышленности"</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Промышленность является важной и быстрорастущей отраслью экономики города Москвы: в 2000-2008 годах индекс промышленного производства вырос в 3,6 раза. В 2009 г. индекс производства составил 82,8%.</w:t>
      </w:r>
    </w:p>
    <w:p>
      <w:pPr>
        <w:pStyle w:val="Normal"/>
        <w:autoSpaceDE w:val="false"/>
        <w:ind w:firstLine="540"/>
        <w:jc w:val="both"/>
        <w:rPr/>
      </w:pPr>
      <w:r>
        <w:rPr/>
        <w:t>На долю промышленности (без электро- и теплоэнергетики) приходится 16% потребления первичной энергии. В 2008 г. в промышленности было использовано 2400 тыс. т у.т. Структура обрабатывающих производств Москвы весьма диверсифицирована. Однако в структуре доминируют нефтепереработка и пищевая промышленность: на них приходится около половины отгруженной продукции.</w:t>
      </w:r>
    </w:p>
    <w:p>
      <w:pPr>
        <w:pStyle w:val="Normal"/>
        <w:autoSpaceDE w:val="false"/>
        <w:ind w:firstLine="540"/>
        <w:jc w:val="both"/>
        <w:rPr/>
      </w:pPr>
      <w:r>
        <w:rPr/>
        <w:t>Вывод энергоемких предприятий за черту города, строительство новых, в том числе малых, предприятий на современной технологической основе привели к снижению энергоемкости промышленного производства на 70% в 2000-2008 гг. Кризис временно остановил эту тенденцию, и энергоемкость обрабатывающей промышленности, соотнесенная с индексом промышленного производства (81,1%), несколько выросла в 2009 году.</w:t>
      </w:r>
    </w:p>
    <w:p>
      <w:pPr>
        <w:pStyle w:val="Normal"/>
        <w:autoSpaceDE w:val="false"/>
        <w:ind w:firstLine="540"/>
        <w:jc w:val="both"/>
        <w:rPr/>
      </w:pPr>
      <w:r>
        <w:rPr/>
        <w:t>В отдельных отраслях промышленности в этот период имел место рост удельных расходов в связи с существенным снижением объемов производства продукции на крупных и средних предприятиях города и соответствующим снижением загрузки их производственных мощностей. В значительной степени поэтому в 2000-2009 годах удельный расход энергии на крупных и средних предприятиях города вырос:</w:t>
      </w:r>
    </w:p>
    <w:p>
      <w:pPr>
        <w:pStyle w:val="Normal"/>
        <w:autoSpaceDE w:val="false"/>
        <w:ind w:firstLine="540"/>
        <w:jc w:val="both"/>
        <w:rPr/>
      </w:pPr>
      <w:r>
        <w:rPr/>
        <w:t>- на производство сжатого воздуха - на 7%;</w:t>
      </w:r>
    </w:p>
    <w:p>
      <w:pPr>
        <w:pStyle w:val="Normal"/>
        <w:autoSpaceDE w:val="false"/>
        <w:ind w:firstLine="540"/>
        <w:jc w:val="both"/>
        <w:rPr/>
      </w:pPr>
      <w:r>
        <w:rPr/>
        <w:t>- на выплавку электростали - в 2 раза;</w:t>
      </w:r>
    </w:p>
    <w:p>
      <w:pPr>
        <w:pStyle w:val="Normal"/>
        <w:autoSpaceDE w:val="false"/>
        <w:ind w:firstLine="540"/>
        <w:jc w:val="both"/>
        <w:rPr/>
      </w:pPr>
      <w:r>
        <w:rPr/>
        <w:t>- на производство хлопчатобумажных тканей - на 42%;</w:t>
      </w:r>
    </w:p>
    <w:p>
      <w:pPr>
        <w:pStyle w:val="Normal"/>
        <w:autoSpaceDE w:val="false"/>
        <w:ind w:firstLine="540"/>
        <w:jc w:val="both"/>
        <w:rPr/>
      </w:pPr>
      <w:r>
        <w:rPr/>
        <w:t>- на производство шерстяных тканей - на 69%;</w:t>
      </w:r>
    </w:p>
    <w:p>
      <w:pPr>
        <w:pStyle w:val="Normal"/>
        <w:autoSpaceDE w:val="false"/>
        <w:ind w:firstLine="540"/>
        <w:jc w:val="both"/>
        <w:rPr/>
      </w:pPr>
      <w:r>
        <w:rPr/>
        <w:t>- на производство обуви - в 4,4 раза;</w:t>
      </w:r>
    </w:p>
    <w:p>
      <w:pPr>
        <w:pStyle w:val="Normal"/>
        <w:autoSpaceDE w:val="false"/>
        <w:ind w:firstLine="540"/>
        <w:jc w:val="both"/>
        <w:rPr/>
      </w:pPr>
      <w:r>
        <w:rPr/>
        <w:t>- на производство хлеба - на 14%.</w:t>
      </w:r>
    </w:p>
    <w:p>
      <w:pPr>
        <w:pStyle w:val="Normal"/>
        <w:autoSpaceDE w:val="false"/>
        <w:ind w:firstLine="540"/>
        <w:jc w:val="both"/>
        <w:rPr/>
      </w:pPr>
      <w:r>
        <w:rPr/>
        <w:t>Там, где снижения производства не было, например, в переработке нефти, удельные расходы энергии снизились на 10%. Поэтому важной задачей политики повышения энергоэффективности в промышленности является оптимизация мощности промышленных установок и линий в соответствии с перспективными объемами производства. Кроме того, необходимо активизировать инновационную деятельность. В последние годы только 18% промышленных предприятий города Москвы занимались инновационной деятельностью. Отчасти это сдерживалось сложностью привлечения кредитных ресурсов, поэтому внедрение инноваций на 92% финансировалось за счет собственных средств предприятий.</w:t>
      </w:r>
    </w:p>
    <w:p>
      <w:pPr>
        <w:pStyle w:val="Normal"/>
        <w:autoSpaceDE w:val="false"/>
        <w:ind w:firstLine="540"/>
        <w:jc w:val="both"/>
        <w:rPr/>
      </w:pPr>
      <w:r>
        <w:rPr/>
        <w:t>Многие годы в Москве практиковалось составление энергетических паспортов для промышленных предприятий в целях выявления "нерационального" использования энергии. Заметного эффекта эта мера не дала. До 2010 г. главной схемой стимулирования повышения энергоэффективности в промышленности являлся "тариф развития" - устанавливаемая РЭК тарифная льгота для предприятий, реализующих программы энергосбережения. Однако в настоящий момент правовой основы для продолжения данной практики нет, что определяет необходимость разработки новых подходов к тарифному стимулированию в данном секторе.</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промышленности является повышение конкурентоспособности продукции за счет снижения расходов промышленных предприятий на энергоресурсы при одновременном повышении надежности и качества услуг по энергосбережению.</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в промышленности,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повышения энергоэффективности в промышленности;</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промышленности;</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промышленности;</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промышленности;</w:t>
      </w:r>
    </w:p>
    <w:p>
      <w:pPr>
        <w:pStyle w:val="Normal"/>
        <w:autoSpaceDE w:val="false"/>
        <w:ind w:firstLine="540"/>
        <w:jc w:val="both"/>
        <w:rPr/>
      </w:pPr>
      <w:r>
        <w:rPr/>
        <w:t>- оснащение приборами учета энергетических ресурсов объектов в промышленности;</w:t>
      </w:r>
    </w:p>
    <w:p>
      <w:pPr>
        <w:pStyle w:val="Normal"/>
        <w:autoSpaceDE w:val="false"/>
        <w:ind w:firstLine="540"/>
        <w:jc w:val="both"/>
        <w:rPr/>
      </w:pPr>
      <w:r>
        <w:rPr/>
        <w:t>- осуществление энергетического аудита и паспортизации объектов в промышленности.</w:t>
      </w:r>
    </w:p>
    <w:p>
      <w:pPr>
        <w:pStyle w:val="Normal"/>
        <w:autoSpaceDE w:val="false"/>
        <w:ind w:firstLine="540"/>
        <w:jc w:val="both"/>
        <w:rPr/>
      </w:pPr>
      <w:r>
        <w:rPr/>
        <w:t>Участниками деятельности по энергосбережению в промышленном секторе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промышленных объектов;</w:t>
      </w:r>
    </w:p>
    <w:p>
      <w:pPr>
        <w:pStyle w:val="Normal"/>
        <w:autoSpaceDE w:val="false"/>
        <w:ind w:firstLine="540"/>
        <w:jc w:val="both"/>
        <w:rPr/>
      </w:pPr>
      <w:r>
        <w:rPr/>
        <w:t>- организации, эксплуатирующие промышленные объекты.</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науки, промышленной политики и предпринимательства города Москвы.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на основе планов и схем развития города и элементов его инфраструктур);</w:t>
      </w:r>
    </w:p>
    <w:p>
      <w:pPr>
        <w:pStyle w:val="Normal"/>
        <w:autoSpaceDE w:val="false"/>
        <w:ind w:firstLine="540"/>
        <w:jc w:val="both"/>
        <w:rPr/>
      </w:pPr>
      <w:r>
        <w:rPr/>
        <w:t>- дотационно-субсидиарная политика;</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69">
        <w:r>
          <w:rPr>
            <w:rStyle w:val="InternetLink"/>
            <w:color w:val="0000FF"/>
          </w:rPr>
          <w:t>разделе 4.2</w:t>
        </w:r>
      </w:hyperlink>
      <w:r>
        <w:rPr/>
        <w:t>.</w:t>
      </w:r>
    </w:p>
    <w:p>
      <w:pPr>
        <w:pStyle w:val="Normal"/>
        <w:autoSpaceDE w:val="false"/>
        <w:ind w:firstLine="540"/>
        <w:jc w:val="both"/>
        <w:rPr/>
      </w:pPr>
      <w:r>
        <w:rPr/>
        <w:t>Повышение эффективности использования энергии в промышленности реализуется как за счет мероприятий, согласованных в рамках долгосрочных (5-10 лет) целевых соглашений Правительства города Москвы с компаниями - производителями наиболее энергоемкой промышленной продукции, так и за счет реализации типовых технических мероприятий по модернизации общепромышленного оборудования. Долгосрочные целевые соглашения в промышленности заключает Правительство города Москвы, в случае если такие соглашения не заключены Правительством Российской Федерации в сфере переработки нефти с Московским нефтеперерабатывающим заводом. В число дополнительных видов промышленной продукции, по которым необходимо рассмотреть возможности заключения долгосрочных целевых соглашений, может войти производство строительных материалов, а также хлеба и хлебобулочных изделий. При разработке целевых соглашений используются результаты энергетических обследований, которые проводятся 1 раз в 5 лет на всех объектах энергоемкой промышленности, у которых годовые затраты на энергоснабжение превышают 10 млн. руб. По данным государственной статистики, удельный расход энергии на единицу переработанной нефти в 2000-2009 гг. снизился на 10%. В рамках долгосрочного целевого соглашения должна быть поставлена задача снижения удельного расхода энергии на единицу переработанной нефти еще на 10% в год.</w:t>
      </w:r>
    </w:p>
    <w:p>
      <w:pPr>
        <w:pStyle w:val="Normal"/>
        <w:autoSpaceDE w:val="false"/>
        <w:ind w:firstLine="540"/>
        <w:jc w:val="both"/>
        <w:rPr/>
      </w:pPr>
      <w:r>
        <w:rPr/>
        <w:t>В промышленности реализуются меры по проведению энергетического обследования 1 раз в 5 лет на всех объектах, у которых годовые затраты на энергоснабжение превышают 10 млн. руб.</w:t>
      </w:r>
    </w:p>
    <w:p>
      <w:pPr>
        <w:pStyle w:val="Normal"/>
        <w:autoSpaceDE w:val="false"/>
        <w:ind w:firstLine="540"/>
        <w:jc w:val="both"/>
        <w:rPr/>
      </w:pPr>
      <w:r>
        <w:rPr/>
        <w:t>В промышленности реализуются также четыре группы типовых технических мероприятий на типовом общепромышленном оборудовании, которое используется в разных отраслях промышленности и не является уникальной частью промышленной технологии:</w:t>
      </w:r>
    </w:p>
    <w:p>
      <w:pPr>
        <w:pStyle w:val="Normal"/>
        <w:autoSpaceDE w:val="false"/>
        <w:ind w:firstLine="540"/>
        <w:jc w:val="both"/>
        <w:rPr/>
      </w:pPr>
      <w:r>
        <w:rPr/>
        <w:t>- внедрение эффективных электродвигателей и оптимизация систем электродвигателей: оптимизация мощности двигателей; отказ от перемотки старых двигателей; замена старых двигателей на высокоэффективные двигатели с доведением их парка до 6 тыс. единиц в 2015 г. и до 9 тыс. единиц в 2020 г., а их доли - до 28% в 2015 г. и до 48% в 2020 г.;</w:t>
      </w:r>
    </w:p>
    <w:p>
      <w:pPr>
        <w:pStyle w:val="Normal"/>
        <w:autoSpaceDE w:val="false"/>
        <w:ind w:firstLine="540"/>
        <w:jc w:val="both"/>
        <w:rPr/>
      </w:pPr>
      <w:r>
        <w:rPr/>
        <w:t>- внедрение регулируемого электропривода в промышленности с доведением числа электродвигателей, оснащенных регулируемым электроприводом, до 1 тыс. единиц в 2015 г. и до 2 тыс. единиц в 2020 г.;</w:t>
      </w:r>
    </w:p>
    <w:p>
      <w:pPr>
        <w:pStyle w:val="Normal"/>
        <w:autoSpaceDE w:val="false"/>
        <w:ind w:firstLine="540"/>
        <w:jc w:val="both"/>
        <w:rPr/>
      </w:pPr>
      <w:r>
        <w:rPr/>
        <w:t>- внедрение систем эффективного производственного освещения (повышение эффективности систем освещения за счет использования энергоэффективных ламп с электронной ПРА, введение систем контроля за освещением при активизации использования дневного света, замена 50% неэффективных систем освещения на эффективные, установка датчиков присутствия не менее чем на 20% светильников). Доведение доли эффективных светильников в промышленности до 53% в 2015 г. (160 тыс. единиц) и до 73% в 2020 г. (225 тыс. единиц);</w:t>
      </w:r>
    </w:p>
    <w:p>
      <w:pPr>
        <w:pStyle w:val="Normal"/>
        <w:autoSpaceDE w:val="false"/>
        <w:ind w:firstLine="540"/>
        <w:jc w:val="both"/>
        <w:rPr/>
      </w:pPr>
      <w:r>
        <w:rPr/>
        <w:t>- внедрение систем эффективного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 с нынешних 10% до 50% в 2020 г.</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промышленности",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промышленности"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промышленности",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 науки, промышленной политики и предпринимательства города Москвы на основе обязательных показателей, предусмотренных в соответствующей отраслевой программе согласно </w:t>
      </w:r>
      <w:hyperlink r:id="rId70">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В части мониторинга результативности реализации мероприятий Программы в сфере неадминистративного управления Департаментом топливно-энергетического хозяйства будет осуществляться анализ темпов роста энергопотребления на основе ЕТЭБ, а также мониторинг удельных расходов ресурсов на производство единицы продукции на основе </w:t>
      </w:r>
      <w:hyperlink r:id="rId71">
        <w:r>
          <w:rPr>
            <w:rStyle w:val="InternetLink"/>
            <w:color w:val="0000FF"/>
          </w:rPr>
          <w:t>формы</w:t>
        </w:r>
      </w:hyperlink>
      <w:r>
        <w:rPr/>
        <w:t xml:space="preserve"> государственной статистической отчетности 4-ТЭР.</w:t>
      </w:r>
    </w:p>
    <w:p>
      <w:pPr>
        <w:pStyle w:val="Normal"/>
        <w:autoSpaceDE w:val="false"/>
        <w:ind w:firstLine="540"/>
        <w:jc w:val="both"/>
        <w:rPr/>
      </w:pPr>
      <w:r>
        <w:rPr/>
      </w:r>
    </w:p>
    <w:p>
      <w:pPr>
        <w:pStyle w:val="Normal"/>
        <w:numPr>
          <w:ilvl w:val="0"/>
          <w:numId w:val="0"/>
        </w:numPr>
        <w:autoSpaceDE w:val="false"/>
        <w:jc w:val="center"/>
        <w:outlineLvl w:val="3"/>
        <w:rPr/>
      </w:pPr>
      <w:r>
        <w:rPr/>
        <w:t>4.1.7. Сектор "Энергосбережение и повышение</w:t>
      </w:r>
    </w:p>
    <w:p>
      <w:pPr>
        <w:pStyle w:val="Normal"/>
        <w:autoSpaceDE w:val="false"/>
        <w:jc w:val="center"/>
        <w:rPr/>
      </w:pPr>
      <w:r>
        <w:rPr/>
        <w:t>энергоэффективности в сфере торговли, услуг</w:t>
      </w:r>
    </w:p>
    <w:p>
      <w:pPr>
        <w:pStyle w:val="Normal"/>
        <w:autoSpaceDE w:val="false"/>
        <w:jc w:val="center"/>
        <w:rPr/>
      </w:pPr>
      <w:r>
        <w:rPr/>
        <w:t>и общественного питания"</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В Москве сильнее всего по сравнению с другими регионами страны проявились процессы модернизации образа жизни при более высоких доходах населения и развитом спросе на рыночные услуги, что привело к опережающему росту сектора торговли, услуг и общественного питания и связанному с этим ростом энергопотребления.</w:t>
      </w:r>
    </w:p>
    <w:p>
      <w:pPr>
        <w:pStyle w:val="Normal"/>
        <w:autoSpaceDE w:val="false"/>
        <w:ind w:firstLine="540"/>
        <w:jc w:val="both"/>
        <w:rPr/>
      </w:pPr>
      <w:r>
        <w:rPr/>
        <w:t>Москва является важнейшим центром розничной торговли России. На долю Москвы приходится более 30% общероссийского объема розничного товарооборота. Общее количество супермаркетов и гипермаркетов, принадлежащих различным сетям, в Москве на данный момент превышает цифру в тысячу магазинов.</w:t>
      </w:r>
    </w:p>
    <w:p>
      <w:pPr>
        <w:pStyle w:val="Normal"/>
        <w:autoSpaceDE w:val="false"/>
        <w:ind w:firstLine="540"/>
        <w:jc w:val="both"/>
        <w:rPr/>
      </w:pPr>
      <w:r>
        <w:rPr/>
        <w:t>На территории города действуют и продолжают возводиться крупные торговые и торгово-развлекательные комплексы, среди которых можно выделить ГУМ, ЦУМ, ТК "Охотный ряд", ТРЦ "Атриум", ТЦ "Европейский", ТЦ "Москва" и многие другие. В соответствии с генеральной схемой размещения торговых объектов городского значения до 2020 года, утвержденной столичным правительством в 2001 году, предполагалось организовать около 300 новых крупных торговых центров общей площадью 6,3 млн. кв. м.</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энергосбережения и повышения энергетической эффективности в сфере торговли, услуг и общественного питания является снижение энергоемкости ВРП города Москвы за счет структурных изменений экономики города в рамках стратегии социально-экономического развития города Москвы.</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в сфере торговли, услуг и общественного питания,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повышения энергоэффективности в сфере торговли, услуг и общественного питания;</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сфере торговли, услуг и общественного питания;</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сфере торговли, услуг и общественного питания;</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сфере торговли, услуг и общественного питания;</w:t>
      </w:r>
    </w:p>
    <w:p>
      <w:pPr>
        <w:pStyle w:val="Normal"/>
        <w:autoSpaceDE w:val="false"/>
        <w:ind w:firstLine="540"/>
        <w:jc w:val="both"/>
        <w:rPr/>
      </w:pPr>
      <w:r>
        <w:rPr/>
        <w:t>- оснащение приборами учета энергетических ресурсов объектов сферы торговли, услуг и общественного питания;</w:t>
      </w:r>
    </w:p>
    <w:p>
      <w:pPr>
        <w:pStyle w:val="Normal"/>
        <w:autoSpaceDE w:val="false"/>
        <w:ind w:firstLine="540"/>
        <w:jc w:val="both"/>
        <w:rPr/>
      </w:pPr>
      <w:r>
        <w:rPr/>
        <w:t>- осуществление энергетического аудита и паспортизации объектов сферы торговли, услуг и общественного питания;</w:t>
      </w:r>
    </w:p>
    <w:p>
      <w:pPr>
        <w:pStyle w:val="Normal"/>
        <w:autoSpaceDE w:val="false"/>
        <w:ind w:firstLine="540"/>
        <w:jc w:val="both"/>
        <w:rPr/>
      </w:pPr>
      <w:r>
        <w:rPr/>
        <w:t>- реализация стратегии социально-экономического развития города Москвы.</w:t>
      </w:r>
    </w:p>
    <w:p>
      <w:pPr>
        <w:pStyle w:val="Normal"/>
        <w:autoSpaceDE w:val="false"/>
        <w:ind w:firstLine="540"/>
        <w:jc w:val="both"/>
        <w:rPr/>
      </w:pPr>
      <w:r>
        <w:rPr/>
        <w:t>Участниками деятельности по энергосбережению в сфере торговли, услуг и общественного питания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объектов сферы торговли, услуг и общественного питания;</w:t>
      </w:r>
    </w:p>
    <w:p>
      <w:pPr>
        <w:pStyle w:val="Normal"/>
        <w:autoSpaceDE w:val="false"/>
        <w:ind w:firstLine="540"/>
        <w:jc w:val="both"/>
        <w:rPr/>
      </w:pPr>
      <w:r>
        <w:rPr/>
        <w:t>- организации, эксплуатирующие объекты сферы торговли, услуг и общественного питания.</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синхронизированная со стратегией социально-экономического развития города Москвы реализация организационных и технических мероприятий, предусмотренных отраслевой программой Департамента торговли и услуг города Москвы.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72">
        <w:r>
          <w:rPr>
            <w:rStyle w:val="InternetLink"/>
            <w:color w:val="0000FF"/>
          </w:rPr>
          <w:t>разделе 4.2</w:t>
        </w:r>
      </w:hyperlink>
      <w:r>
        <w:rPr/>
        <w:t>.</w:t>
      </w:r>
    </w:p>
    <w:p>
      <w:pPr>
        <w:pStyle w:val="Normal"/>
        <w:autoSpaceDE w:val="false"/>
        <w:ind w:firstLine="540"/>
        <w:jc w:val="both"/>
        <w:rPr/>
      </w:pPr>
      <w:r>
        <w:rPr/>
        <w:t>Для поддержки деятельности по повышению энергоэффективности в сфере торговли, услуг и общественного питания определяется перечень типовых технических проектов для типового оборудования, на долю которого в неэнергоемких отраслях приходится большая часть потребления энергии: системы электроснабжения организаций, системы освещения промышленных и офисных зданий, системы кондиционирования, холодильное оборудование и т.д. После определения классов энергоэффективности по этим видам оборудования предоставляются льготы на его приобретение.</w:t>
      </w:r>
    </w:p>
    <w:p>
      <w:pPr>
        <w:pStyle w:val="Normal"/>
        <w:autoSpaceDE w:val="false"/>
        <w:ind w:firstLine="540"/>
        <w:jc w:val="both"/>
        <w:rPr/>
      </w:pPr>
      <w:r>
        <w:rPr/>
        <w:t>Предприятия сферы торговли, услуг и общественного питания - это, по большей части, мелкие организации различных форм собственности. В связи с этим управление данной сферой в основном неадминистративное и осуществляется в рамках стратегии социально-экономического развития города Москвы.</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сфере торговли, услуг и общественного пита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сфере торговли и услуг"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сфере торговли, услуг и общественного питания",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торговли и услуг города Москвы на основе обязательных показателей, предусмотренных в соответствующей отраслевой программе согласно </w:t>
      </w:r>
      <w:hyperlink r:id="rId73">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В части мониторинга результативности реализации мероприятий Программы в сфере неадминистративного управления Департаментом топливно-энергетического хозяйства будет осуществляться анализ темпов роста энергопотребления на основе ЕТЭБ, а также мониторинг удельных расходов ресурсов в сферы торговли, услуг и общественного питания на основе данных ЕТЭБ и формы 2-П.</w:t>
      </w:r>
    </w:p>
    <w:p>
      <w:pPr>
        <w:pStyle w:val="Normal"/>
        <w:autoSpaceDE w:val="false"/>
        <w:ind w:firstLine="540"/>
        <w:jc w:val="both"/>
        <w:rPr/>
      </w:pPr>
      <w:r>
        <w:rPr/>
      </w:r>
    </w:p>
    <w:p>
      <w:pPr>
        <w:pStyle w:val="Normal"/>
        <w:numPr>
          <w:ilvl w:val="0"/>
          <w:numId w:val="0"/>
        </w:numPr>
        <w:autoSpaceDE w:val="false"/>
        <w:jc w:val="center"/>
        <w:outlineLvl w:val="3"/>
        <w:rPr/>
      </w:pPr>
      <w:r>
        <w:rPr/>
        <w:t>4.1.8. Сектор "Энергосбережение и повышение</w:t>
      </w:r>
    </w:p>
    <w:p>
      <w:pPr>
        <w:pStyle w:val="Normal"/>
        <w:autoSpaceDE w:val="false"/>
        <w:jc w:val="center"/>
        <w:rPr/>
      </w:pPr>
      <w:r>
        <w:rPr/>
        <w:t>энергоэффективности в строительстве"</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Строительный комплекс Москвы насчитывает более 300 организаций, среди которых предприятия деревообрабатывающей промышленности, предприятия по производству различных строительных материалов и изделий и строительные организации, участвующие в процессе проектирования и строительства зданий и сооружений различного назначения.</w:t>
      </w:r>
    </w:p>
    <w:p>
      <w:pPr>
        <w:pStyle w:val="Normal"/>
        <w:autoSpaceDE w:val="false"/>
        <w:ind w:firstLine="540"/>
        <w:jc w:val="both"/>
        <w:rPr/>
      </w:pPr>
      <w:r>
        <w:rPr/>
        <w:t>Потребление электроэнергии в строительстве, ориентированном главным образом на деятельность в области возведения объектов непроизводственного назначения, составило в 2008 г. 1086 млн. кВтч.</w:t>
      </w:r>
    </w:p>
    <w:p>
      <w:pPr>
        <w:pStyle w:val="Normal"/>
        <w:autoSpaceDE w:val="false"/>
        <w:ind w:firstLine="540"/>
        <w:jc w:val="both"/>
        <w:rPr/>
      </w:pPr>
      <w:r>
        <w:rPr/>
        <w:t xml:space="preserve">Работа в рамках данного сектора предусматривает реализацию Городской целевой </w:t>
      </w:r>
      <w:hyperlink r:id="rId74">
        <w:r>
          <w:rPr>
            <w:rStyle w:val="InternetLink"/>
            <w:color w:val="0000FF"/>
          </w:rPr>
          <w:t>программы</w:t>
        </w:r>
      </w:hyperlink>
      <w:r>
        <w:rPr/>
        <w:t xml:space="preserve"> "Энергосберегающее домостроение в городе Москве на 2010-2014 гг. и на перспективу до 2020 года", утвержденной постановлением Правительства Москвы от 09.06.2009 N 536-ПП, и синхронизированное с этой </w:t>
      </w:r>
      <w:hyperlink r:id="rId75">
        <w:r>
          <w:rPr>
            <w:rStyle w:val="InternetLink"/>
            <w:color w:val="0000FF"/>
          </w:rPr>
          <w:t>программой</w:t>
        </w:r>
      </w:hyperlink>
      <w:r>
        <w:rPr/>
        <w:t xml:space="preserve"> выполнение организационных и технических мероприятий, предусмотренных отраслевой программой Департамента градостроительной политики города Москвы.</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строительстве является содействие снижению потребления городской экономикой топливно-энергетических ресурсов до уровня, позволяющего в рамках утвержденного для Москвы лимита потребления газа реализовать запланированный темп социально-экономического развития города.</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разработка и введение в действие рыночных механизмов, стимулирующих внедрение в городское строительство новых энергоэффективных материалов, конструкций, технологий и оборудования и содействующих привлечению внебюджетных финансовых средств в городские энергосберегающие проекты;</w:t>
      </w:r>
    </w:p>
    <w:p>
      <w:pPr>
        <w:pStyle w:val="Normal"/>
        <w:autoSpaceDE w:val="false"/>
        <w:ind w:firstLine="540"/>
        <w:jc w:val="both"/>
        <w:rPr/>
      </w:pPr>
      <w:r>
        <w:rPr/>
        <w:t>- повышение энергетической эффективности продукции массового строительства;</w:t>
      </w:r>
    </w:p>
    <w:p>
      <w:pPr>
        <w:pStyle w:val="Normal"/>
        <w:autoSpaceDE w:val="false"/>
        <w:ind w:firstLine="540"/>
        <w:jc w:val="both"/>
        <w:rPr/>
      </w:pPr>
      <w:r>
        <w:rPr/>
        <w:t>- модернизация системы сертификации и нормативно-технической документации, включая создание системы энергосберегающих стандартов в строительном комплексе;</w:t>
      </w:r>
    </w:p>
    <w:p>
      <w:pPr>
        <w:pStyle w:val="Normal"/>
        <w:autoSpaceDE w:val="false"/>
        <w:ind w:firstLine="540"/>
        <w:jc w:val="both"/>
        <w:rPr/>
      </w:pPr>
      <w:r>
        <w:rPr/>
        <w:t>- развитие экспериментального проектирования и строительства, включая создание и введение в действие механизмов инновационной стратегии строительного комплекса Москвы, предусматривающих натурную апробацию инновационных энергоэффективных материалов, технологий и оборудования на экспериментальных объектах;</w:t>
      </w:r>
    </w:p>
    <w:p>
      <w:pPr>
        <w:pStyle w:val="Normal"/>
        <w:autoSpaceDE w:val="false"/>
        <w:ind w:firstLine="540"/>
        <w:jc w:val="both"/>
        <w:rPr/>
      </w:pPr>
      <w:r>
        <w:rPr/>
        <w:t>- создание системы научно-технического обеспечения энергосберегающего домостроения и организация научно-исследовательских и опытно-конструкторских разработок, направленных на создание энергоэффективных материалов, конструкций, технологий и оборудования;</w:t>
      </w:r>
    </w:p>
    <w:p>
      <w:pPr>
        <w:pStyle w:val="Normal"/>
        <w:autoSpaceDE w:val="false"/>
        <w:ind w:firstLine="540"/>
        <w:jc w:val="both"/>
        <w:rPr/>
      </w:pPr>
      <w:r>
        <w:rPr/>
        <w:t>- создание системы обучения и подготовки кадров, а также системы информационной и методической поддержки участников Программы и населения в решении проблем экономии топливно-энергетических ресурсов.</w:t>
      </w:r>
    </w:p>
    <w:p>
      <w:pPr>
        <w:pStyle w:val="Normal"/>
        <w:autoSpaceDE w:val="false"/>
        <w:ind w:firstLine="540"/>
        <w:jc w:val="both"/>
        <w:rPr/>
      </w:pPr>
      <w:r>
        <w:rPr/>
        <w:t>Участниками деятельности по энергосбережению в строительном секторе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объектов строительной инфраструктуры;</w:t>
      </w:r>
    </w:p>
    <w:p>
      <w:pPr>
        <w:pStyle w:val="Normal"/>
        <w:autoSpaceDE w:val="false"/>
        <w:ind w:firstLine="540"/>
        <w:jc w:val="both"/>
        <w:rPr/>
      </w:pPr>
      <w:r>
        <w:rPr/>
        <w:t>- организации, эксплуатирующие объекты строительной инфраструктуры.</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градостроительной политики города Москвы.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76">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строительстве", утверждаемом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строительстве" приведены в документе "Планируемая величина экономии энергетических ресурсов от реализации мероприятий в области энергосбережения и повышения энергетической эффективности в строительстве", утверждаемом заместителем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градостроительной политики города Москвы на основе обязательных показателей, предусмотренных в соответствующей отраслевой программе согласно </w:t>
      </w:r>
      <w:hyperlink r:id="rId77">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В части мониторинга результативности реализации мероприятий Программы в сфере неадминистративного управления Департаментом топливно-энергетического хозяйства будет осуществляться анализ темпов роста энергопотребления по виду деятельности "Строительство" на основе ЕТЭБ, а также мониторинг исполнения решений, принимаемых для развития диспозитивных мер, направленных на повышение энергетической эффективности в строительном комплексе города.</w:t>
      </w:r>
    </w:p>
    <w:p>
      <w:pPr>
        <w:pStyle w:val="Normal"/>
        <w:autoSpaceDE w:val="false"/>
        <w:ind w:firstLine="540"/>
        <w:jc w:val="both"/>
        <w:rPr/>
      </w:pPr>
      <w:r>
        <w:rPr/>
      </w:r>
    </w:p>
    <w:p>
      <w:pPr>
        <w:pStyle w:val="Normal"/>
        <w:numPr>
          <w:ilvl w:val="0"/>
          <w:numId w:val="0"/>
        </w:numPr>
        <w:autoSpaceDE w:val="false"/>
        <w:jc w:val="center"/>
        <w:outlineLvl w:val="3"/>
        <w:rPr/>
      </w:pPr>
      <w:r>
        <w:rPr/>
        <w:t>4.1.9. Сектор "Энергосбережение и повышение</w:t>
      </w:r>
    </w:p>
    <w:p>
      <w:pPr>
        <w:pStyle w:val="Normal"/>
        <w:autoSpaceDE w:val="false"/>
        <w:jc w:val="center"/>
        <w:rPr/>
      </w:pPr>
      <w:r>
        <w:rPr/>
        <w:t>энергоэффективности в сфере коммунального хозяйства"</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От того как реализуются преобразования в ЖКХ и повышается уровень его энергетической эффективности, прямо зависят успехи или неудачи в борьбе с бедностью, инфляцией, деградацией жилищной и коммунальной инфраструктуры, ростом частоты техногенных катастроф, а также в деле стабилизации муниципального бюджета и в повышении инвестиционной привлекательности города.</w:t>
      </w:r>
    </w:p>
    <w:p>
      <w:pPr>
        <w:pStyle w:val="Normal"/>
        <w:autoSpaceDE w:val="false"/>
        <w:ind w:firstLine="540"/>
        <w:jc w:val="both"/>
        <w:rPr/>
      </w:pPr>
      <w:r>
        <w:rPr/>
        <w:t>Низкая энергоэффективность ЖКХ и бюджетной сферы порождает высокую нагрузку коммунальных платежей на городской бюджет и снижает финансовую стабильность. Значительная часть расходов бюджета уходит на оплату в той или иной форме модернизации объектов ЖКХ и на оплату жилищных и коммунальных услуг, предоставляемых неэффективными коммунальными системами, общественными зданиями и жилыми домами с высокими тепловыми потерями. В 2008 г. из бюджета города на субсидии населению по оплате жилья и коммунальных услуг было предоставлено 4,65 млрд. рублей, в 2009 г. - 6,77 млрд. рублей, в 2010 г. - 9,54 млрд. рублей. На финансирование льгот по оплате жилья и коммунальных услуг в 2008 г. было выделено 14,7 млрд. рублей (в т.ч. за счет средств городского бюджета 6,6 млрд. рублей), в 2009 г. - 21,1 млрд. рублей (в т.ч. за счет средств городского бюджета - 8,9 млрд. рублей), в 2010 г. - 22,45 млрд. рублей (в т.ч. за счет средств городского бюджета 9,97 млрд. рублей). Расходы бюджета по эксплуатации жилищного фонда составили в 2008 г. 37,2 млрд. рублей, в 2009 г. - 37,6 млрд. рублей, в 2010 г. - 42,8 млрд. рублей. Расходы на финансирование коммунальных услуг для бюджетофинансируемых организаций в 2009 г. составили 17 млрд. рублей, из которых значительная часть профинансирована из городского бюджета.</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в сфере коммунального хозяйства является постепенная модернизация отрасли, сокращение потребления энергоресурсов объектами коммунального хозяйства.</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формирование целостной системы управления процессом повышения энергоэффективности в сфере коммунального хозяйства, обеспечивающей распределение полномочий и эффективное взаимодействие органов исполнительной власти города Москвы, а также хозяйствующих субъектов;</w:t>
      </w:r>
    </w:p>
    <w:p>
      <w:pPr>
        <w:pStyle w:val="Normal"/>
        <w:autoSpaceDE w:val="false"/>
        <w:ind w:firstLine="540"/>
        <w:jc w:val="both"/>
        <w:rPr/>
      </w:pPr>
      <w:r>
        <w:rPr/>
        <w:t>- принятие необходимых нормативно-правовых актов, определяющих механизмы государственного регулирования в сфере повышения энергоэффективности в коммунальном хозяйстве;</w:t>
      </w:r>
    </w:p>
    <w:p>
      <w:pPr>
        <w:pStyle w:val="Normal"/>
        <w:autoSpaceDE w:val="false"/>
        <w:ind w:firstLine="540"/>
        <w:jc w:val="both"/>
        <w:rPr/>
      </w:pPr>
      <w:r>
        <w:rPr/>
        <w:t>- формирование системы мониторинга в области энергосбережения и повышения энергетической эффективности в сфере коммунального хозяйства;</w:t>
      </w:r>
    </w:p>
    <w:p>
      <w:pPr>
        <w:pStyle w:val="Normal"/>
        <w:autoSpaceDE w:val="false"/>
        <w:ind w:firstLine="540"/>
        <w:jc w:val="both"/>
        <w:rPr/>
      </w:pPr>
      <w:r>
        <w:rPr/>
        <w:t>- формирование системы информационной и образовательной поддержки деятельности в области энергосбережения и повышения энергетической эффективности;</w:t>
      </w:r>
    </w:p>
    <w:p>
      <w:pPr>
        <w:pStyle w:val="Normal"/>
        <w:autoSpaceDE w:val="false"/>
        <w:ind w:firstLine="540"/>
        <w:jc w:val="both"/>
        <w:rPr/>
      </w:pPr>
      <w:r>
        <w:rPr/>
        <w:t>- введение практики регулярного формирования и обновления программ повышения энергоэффективности организаций, осуществляющих деятельность в сфере коммунального хозяйства;</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для реализации мероприятий в сфере коммунального хозяйства;</w:t>
      </w:r>
    </w:p>
    <w:p>
      <w:pPr>
        <w:pStyle w:val="Normal"/>
        <w:autoSpaceDE w:val="false"/>
        <w:ind w:firstLine="540"/>
        <w:jc w:val="both"/>
        <w:rPr/>
      </w:pPr>
      <w:r>
        <w:rPr/>
        <w:t>- реализация комплекса мер по повышению энергоэффективности на объектах сферы коммунального хозяйства, позволяющего снизить потребление энергии ежегодно не менее чем 3% от фактического потребления энергетических ресурсов в 2009 году;</w:t>
      </w:r>
    </w:p>
    <w:p>
      <w:pPr>
        <w:pStyle w:val="Normal"/>
        <w:autoSpaceDE w:val="false"/>
        <w:ind w:firstLine="540"/>
        <w:jc w:val="both"/>
        <w:rPr/>
      </w:pPr>
      <w:r>
        <w:rPr/>
        <w:t>- оснащение приборами учета энергетических ресурсов объектов в сфере коммунального хозяйства;</w:t>
      </w:r>
    </w:p>
    <w:p>
      <w:pPr>
        <w:pStyle w:val="Normal"/>
        <w:autoSpaceDE w:val="false"/>
        <w:ind w:firstLine="540"/>
        <w:jc w:val="both"/>
        <w:rPr/>
      </w:pPr>
      <w:r>
        <w:rPr/>
        <w:t>- осуществление энергетического аудита и паспортизации объектов в сфере коммунального хозяйства.</w:t>
      </w:r>
    </w:p>
    <w:p>
      <w:pPr>
        <w:pStyle w:val="Normal"/>
        <w:autoSpaceDE w:val="false"/>
        <w:ind w:firstLine="540"/>
        <w:jc w:val="both"/>
        <w:rPr/>
      </w:pPr>
      <w:r>
        <w:rPr/>
        <w:t>Участниками деятельности по энергосбережению в сфере коммунального хозяйства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объектов коммунального хозяйства;</w:t>
      </w:r>
    </w:p>
    <w:p>
      <w:pPr>
        <w:pStyle w:val="Normal"/>
        <w:autoSpaceDE w:val="false"/>
        <w:ind w:firstLine="540"/>
        <w:jc w:val="both"/>
        <w:rPr/>
      </w:pPr>
      <w:r>
        <w:rPr/>
        <w:t>- организации, эксплуатирующие объекты коммунального хозяйства.</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жилищно-коммунального хозяйства и благоустройства города Москвы (кроме Мосводоканала, ГУП "ЭВАЖД", ГБУ "Жилищник", ГУП "Жилищник 1", ОАО "Мослифт", ОАО "Мос ОТИС"), Департамента топливно-энергетического хозяйства города Москвы в части ГУП "Мосгаз". Программы утверждаю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78">
        <w:r>
          <w:rPr>
            <w:rStyle w:val="InternetLink"/>
            <w:color w:val="0000FF"/>
          </w:rPr>
          <w:t>разделе 4.2</w:t>
        </w:r>
      </w:hyperlink>
      <w:r>
        <w:rPr/>
        <w:t>.</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в сфере коммунального хозяйства",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в сфере коммунального хозяйства" приведены в документе "Планируемая величина экономии энергетических ресурсов от реализации мероприятий в сфере коммунального хозяйства",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жилищно-коммунального хозяйства и благоустройства города Москвы на основе обязательных показателей, предусмотренных в соответствующей отраслевой программе согласно </w:t>
      </w:r>
      <w:hyperlink r:id="rId79">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3"/>
        <w:rPr/>
      </w:pPr>
      <w:r>
        <w:rPr/>
        <w:t>4.1.10. Сектор "Энергосбережение и повышение</w:t>
      </w:r>
    </w:p>
    <w:p>
      <w:pPr>
        <w:pStyle w:val="Normal"/>
        <w:autoSpaceDE w:val="false"/>
        <w:jc w:val="center"/>
        <w:rPr/>
      </w:pPr>
      <w:r>
        <w:rPr/>
        <w:t>энергоэффективности на транспорте"</w:t>
      </w:r>
    </w:p>
    <w:p>
      <w:pPr>
        <w:pStyle w:val="Normal"/>
        <w:autoSpaceDE w:val="false"/>
        <w:ind w:firstLine="540"/>
        <w:jc w:val="both"/>
        <w:rPr/>
      </w:pPr>
      <w:r>
        <w:rPr/>
      </w:r>
    </w:p>
    <w:p>
      <w:pPr>
        <w:pStyle w:val="Normal"/>
        <w:autoSpaceDE w:val="false"/>
        <w:ind w:firstLine="540"/>
        <w:jc w:val="both"/>
        <w:rPr/>
      </w:pPr>
      <w:r>
        <w:rPr/>
        <w:t>1. Особенности сектора с точки зрения управления в рамках реализации Программы.</w:t>
      </w:r>
    </w:p>
    <w:p>
      <w:pPr>
        <w:pStyle w:val="Normal"/>
        <w:autoSpaceDE w:val="false"/>
        <w:ind w:firstLine="540"/>
        <w:jc w:val="both"/>
        <w:rPr/>
      </w:pPr>
      <w:r>
        <w:rPr/>
        <w:t>На долю транспорта и связи как вида экономической деятельности приходится:</w:t>
      </w:r>
    </w:p>
    <w:p>
      <w:pPr>
        <w:pStyle w:val="Normal"/>
        <w:autoSpaceDE w:val="false"/>
        <w:ind w:firstLine="540"/>
        <w:jc w:val="both"/>
        <w:rPr/>
      </w:pPr>
      <w:r>
        <w:rPr/>
        <w:t>- 8,2% ВРП;</w:t>
      </w:r>
    </w:p>
    <w:p>
      <w:pPr>
        <w:pStyle w:val="Normal"/>
        <w:autoSpaceDE w:val="false"/>
        <w:ind w:firstLine="540"/>
        <w:jc w:val="both"/>
        <w:rPr/>
      </w:pPr>
      <w:r>
        <w:rPr/>
        <w:t>- более 12,6% потребления конечной энергии;</w:t>
      </w:r>
    </w:p>
    <w:p>
      <w:pPr>
        <w:pStyle w:val="Normal"/>
        <w:autoSpaceDE w:val="false"/>
        <w:ind w:firstLine="540"/>
        <w:jc w:val="both"/>
        <w:rPr/>
      </w:pPr>
      <w:r>
        <w:rPr/>
        <w:t>- 9,7% потребления первичной энергии.</w:t>
      </w:r>
    </w:p>
    <w:p>
      <w:pPr>
        <w:pStyle w:val="Normal"/>
        <w:autoSpaceDE w:val="false"/>
        <w:ind w:firstLine="540"/>
        <w:jc w:val="both"/>
        <w:rPr/>
      </w:pPr>
      <w:r>
        <w:rPr/>
        <w:t>Транспорт и связь как сектор экономики вместе с личным автотранспортом является вторым по значимости потребителем энергии после населения и главным источником прироста потребности города в топливе, а также главным источником роста вредных выбросов.</w:t>
      </w:r>
    </w:p>
    <w:p>
      <w:pPr>
        <w:pStyle w:val="Normal"/>
        <w:autoSpaceDE w:val="false"/>
        <w:ind w:firstLine="540"/>
        <w:jc w:val="both"/>
        <w:rPr/>
      </w:pPr>
      <w:r>
        <w:rPr/>
        <w:t>Основные предприятия городского транспорта Москвы - ГУП "Мосгортранс", ГУП "Московский метрополитен" и Московская железная дорога - филиал ОАО "РЖД". Суммарная доля потребления электрической энергии предприятиями городского транспорта от общего потребления города составляет 7,7%.</w:t>
      </w:r>
    </w:p>
    <w:p>
      <w:pPr>
        <w:pStyle w:val="Normal"/>
        <w:autoSpaceDE w:val="false"/>
        <w:ind w:firstLine="540"/>
        <w:jc w:val="both"/>
        <w:rPr/>
      </w:pPr>
      <w:r>
        <w:rPr/>
        <w:t>2. Планируемая деятельность по повышению энергетической эффективности в рамках сектора.</w:t>
      </w:r>
    </w:p>
    <w:p>
      <w:pPr>
        <w:pStyle w:val="Normal"/>
        <w:autoSpaceDE w:val="false"/>
        <w:ind w:firstLine="540"/>
        <w:jc w:val="both"/>
        <w:rPr/>
      </w:pPr>
      <w:r>
        <w:rPr/>
        <w:t>Целью деятельности в области повышения энергетической эффективности на транспорте является постепенная модернизация отрасли, повышение эффективности отрасли за счет использования более экономичных видов топлива, повышение надежности энергообеспечения наземного городского пассажирского электрифицированного транспорта в городе Москве.</w:t>
      </w:r>
    </w:p>
    <w:p>
      <w:pPr>
        <w:pStyle w:val="Normal"/>
        <w:autoSpaceDE w:val="false"/>
        <w:ind w:firstLine="540"/>
        <w:jc w:val="both"/>
        <w:rPr/>
      </w:pPr>
      <w:r>
        <w:rPr/>
        <w:t>Для достижения указанной цели необходимо решать следующие задачи:</w:t>
      </w:r>
    </w:p>
    <w:p>
      <w:pPr>
        <w:pStyle w:val="Normal"/>
        <w:autoSpaceDE w:val="false"/>
        <w:ind w:firstLine="540"/>
        <w:jc w:val="both"/>
        <w:rPr/>
      </w:pPr>
      <w:r>
        <w:rPr/>
        <w:t>- проведение энергетических обследований предприятий транспорта Москвы;</w:t>
      </w:r>
    </w:p>
    <w:p>
      <w:pPr>
        <w:pStyle w:val="Normal"/>
        <w:autoSpaceDE w:val="false"/>
        <w:ind w:firstLine="540"/>
        <w:jc w:val="both"/>
        <w:rPr/>
      </w:pPr>
      <w:r>
        <w:rPr/>
        <w:t>- внедрение современных энергосберегающих технологий;</w:t>
      </w:r>
    </w:p>
    <w:p>
      <w:pPr>
        <w:pStyle w:val="Normal"/>
        <w:autoSpaceDE w:val="false"/>
        <w:ind w:firstLine="540"/>
        <w:jc w:val="both"/>
        <w:rPr/>
      </w:pPr>
      <w:r>
        <w:rPr/>
        <w:t>- замена силовых установок на современные установки с более высоким КПД;</w:t>
      </w:r>
    </w:p>
    <w:p>
      <w:pPr>
        <w:pStyle w:val="Normal"/>
        <w:autoSpaceDE w:val="false"/>
        <w:ind w:firstLine="540"/>
        <w:jc w:val="both"/>
        <w:rPr/>
      </w:pPr>
      <w:r>
        <w:rPr/>
        <w:t>- внедрение энергосберегающих светотехнических устройств;</w:t>
      </w:r>
    </w:p>
    <w:p>
      <w:pPr>
        <w:pStyle w:val="Normal"/>
        <w:autoSpaceDE w:val="false"/>
        <w:ind w:firstLine="540"/>
        <w:jc w:val="both"/>
        <w:rPr/>
      </w:pPr>
      <w:r>
        <w:rPr/>
        <w:t>- использование современных материалов в конструкциях транспортных средств;</w:t>
      </w:r>
    </w:p>
    <w:p>
      <w:pPr>
        <w:pStyle w:val="Normal"/>
        <w:autoSpaceDE w:val="false"/>
        <w:ind w:firstLine="540"/>
        <w:jc w:val="both"/>
        <w:rPr/>
      </w:pPr>
      <w:r>
        <w:rPr/>
        <w:t>- разработка системы тарифов, штрафов и поощрений, направленных на стимулирование эффективного использования энергоресурсов;</w:t>
      </w:r>
    </w:p>
    <w:p>
      <w:pPr>
        <w:pStyle w:val="Normal"/>
        <w:autoSpaceDE w:val="false"/>
        <w:ind w:firstLine="540"/>
        <w:jc w:val="both"/>
        <w:rPr/>
      </w:pPr>
      <w:r>
        <w:rPr/>
        <w:t>- задачи, поставленные в рамках городской целевой программы повышения надежности энергоснабжения наземного городского пассажирского электрифицированного транспорта в городе Москве на 2010-2012 гг.</w:t>
      </w:r>
    </w:p>
    <w:p>
      <w:pPr>
        <w:pStyle w:val="Normal"/>
        <w:autoSpaceDE w:val="false"/>
        <w:ind w:firstLine="540"/>
        <w:jc w:val="both"/>
        <w:rPr/>
      </w:pPr>
      <w:r>
        <w:rPr/>
        <w:t>Участниками деятельности по энергосбережению в транспортном секторе города Москвы являются:</w:t>
      </w:r>
    </w:p>
    <w:p>
      <w:pPr>
        <w:pStyle w:val="Normal"/>
        <w:autoSpaceDE w:val="false"/>
        <w:ind w:firstLine="540"/>
        <w:jc w:val="both"/>
        <w:rPr/>
      </w:pPr>
      <w:r>
        <w:rPr/>
        <w:t>- отраслевые и территориальные органы исполнительной власти города Москвы;</w:t>
      </w:r>
    </w:p>
    <w:p>
      <w:pPr>
        <w:pStyle w:val="Normal"/>
        <w:autoSpaceDE w:val="false"/>
        <w:ind w:firstLine="540"/>
        <w:jc w:val="both"/>
        <w:rPr/>
      </w:pPr>
      <w:r>
        <w:rPr/>
        <w:t>- собственники объектов транспортной сферы;</w:t>
      </w:r>
    </w:p>
    <w:p>
      <w:pPr>
        <w:pStyle w:val="Normal"/>
        <w:autoSpaceDE w:val="false"/>
        <w:ind w:firstLine="540"/>
        <w:jc w:val="both"/>
        <w:rPr/>
      </w:pPr>
      <w:r>
        <w:rPr/>
        <w:t>- организации, эксплуатирующие объекты транспортной сферы.</w:t>
      </w:r>
    </w:p>
    <w:p>
      <w:pPr>
        <w:pStyle w:val="Normal"/>
        <w:autoSpaceDE w:val="false"/>
        <w:ind w:firstLine="540"/>
        <w:jc w:val="both"/>
        <w:rPr/>
      </w:pPr>
      <w:r>
        <w:rPr/>
        <w:t>2.1. В области административного управления.</w:t>
      </w:r>
    </w:p>
    <w:p>
      <w:pPr>
        <w:pStyle w:val="Normal"/>
        <w:autoSpaceDE w:val="false"/>
        <w:ind w:firstLine="540"/>
        <w:jc w:val="both"/>
        <w:rPr/>
      </w:pPr>
      <w:r>
        <w:rPr/>
        <w:t>В области административного управления предполагается реализация организационных и технических мероприятий, предусмотренных отраслевой программой Департамента транспорта и развития дорожно-транспортной инфраструктуры города Москвы. Программа утверждается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2. В области неадминистративного управления.</w:t>
      </w:r>
    </w:p>
    <w:p>
      <w:pPr>
        <w:pStyle w:val="Normal"/>
        <w:autoSpaceDE w:val="false"/>
        <w:ind w:firstLine="540"/>
        <w:jc w:val="both"/>
        <w:rPr/>
      </w:pPr>
      <w:r>
        <w:rPr/>
        <w:t>В области неадминистративного управления предполагается создание и использование следующих организационно-экономических механизмов, направленных на повышение энергетической эффективности в данном секторе:</w:t>
      </w:r>
    </w:p>
    <w:p>
      <w:pPr>
        <w:pStyle w:val="Normal"/>
        <w:autoSpaceDE w:val="false"/>
        <w:ind w:firstLine="540"/>
        <w:jc w:val="both"/>
        <w:rPr/>
      </w:pPr>
      <w:r>
        <w:rPr/>
        <w:t>- государственный надзор;</w:t>
      </w:r>
    </w:p>
    <w:p>
      <w:pPr>
        <w:pStyle w:val="Normal"/>
        <w:autoSpaceDE w:val="false"/>
        <w:ind w:firstLine="540"/>
        <w:jc w:val="both"/>
        <w:rPr/>
      </w:pPr>
      <w:r>
        <w:rPr/>
        <w:t>- государственное регулирование;</w:t>
      </w:r>
    </w:p>
    <w:p>
      <w:pPr>
        <w:pStyle w:val="Normal"/>
        <w:autoSpaceDE w:val="false"/>
        <w:ind w:firstLine="540"/>
        <w:jc w:val="both"/>
        <w:rPr/>
      </w:pPr>
      <w:r>
        <w:rPr/>
        <w:t>- механизмы привлечения инвестиций;</w:t>
      </w:r>
    </w:p>
    <w:p>
      <w:pPr>
        <w:pStyle w:val="Normal"/>
        <w:autoSpaceDE w:val="false"/>
        <w:ind w:firstLine="540"/>
        <w:jc w:val="both"/>
        <w:rPr/>
      </w:pPr>
      <w:r>
        <w:rPr/>
        <w:t>- информационное обеспечение;</w:t>
      </w:r>
    </w:p>
    <w:p>
      <w:pPr>
        <w:pStyle w:val="Normal"/>
        <w:autoSpaceDE w:val="false"/>
        <w:ind w:firstLine="540"/>
        <w:jc w:val="both"/>
        <w:rPr/>
      </w:pPr>
      <w:r>
        <w:rPr/>
        <w:t>- долгосрочное планирование (генплан, генсхемы);</w:t>
      </w:r>
    </w:p>
    <w:p>
      <w:pPr>
        <w:pStyle w:val="Normal"/>
        <w:autoSpaceDE w:val="false"/>
        <w:ind w:firstLine="540"/>
        <w:jc w:val="both"/>
        <w:rPr/>
      </w:pPr>
      <w:r>
        <w:rPr/>
        <w:t>- тарифное стимулирование;</w:t>
      </w:r>
    </w:p>
    <w:p>
      <w:pPr>
        <w:pStyle w:val="Normal"/>
        <w:autoSpaceDE w:val="false"/>
        <w:ind w:firstLine="540"/>
        <w:jc w:val="both"/>
        <w:rPr/>
      </w:pPr>
      <w:r>
        <w:rPr/>
        <w:t>- установление требований, норм и правил.</w:t>
      </w:r>
    </w:p>
    <w:p>
      <w:pPr>
        <w:pStyle w:val="Normal"/>
        <w:autoSpaceDE w:val="false"/>
        <w:ind w:firstLine="540"/>
        <w:jc w:val="both"/>
        <w:rPr/>
      </w:pPr>
      <w:r>
        <w:rPr/>
        <w:t xml:space="preserve">Более подробное изложение мер, направленных на создание и запуск того или иного организационно-экономического механизма, изложено в </w:t>
      </w:r>
      <w:hyperlink r:id="rId80">
        <w:r>
          <w:rPr>
            <w:rStyle w:val="InternetLink"/>
            <w:color w:val="0000FF"/>
          </w:rPr>
          <w:t>разделе 4.2</w:t>
        </w:r>
      </w:hyperlink>
      <w:r>
        <w:rPr/>
        <w:t>.</w:t>
      </w:r>
    </w:p>
    <w:p>
      <w:pPr>
        <w:pStyle w:val="Normal"/>
        <w:autoSpaceDE w:val="false"/>
        <w:ind w:firstLine="540"/>
        <w:jc w:val="both"/>
        <w:rPr/>
      </w:pPr>
      <w:r>
        <w:rPr/>
        <w:t xml:space="preserve">Правительство Москвы только приступило к разработке мер по повышению энергоэффективности на транспорте, включая личный. В рамках целевой среднесрочной </w:t>
      </w:r>
      <w:hyperlink r:id="rId81">
        <w:r>
          <w:rPr>
            <w:rStyle w:val="InternetLink"/>
            <w:color w:val="0000FF"/>
          </w:rPr>
          <w:t>программы</w:t>
        </w:r>
      </w:hyperlink>
      <w:r>
        <w:rPr/>
        <w:t xml:space="preserve"> по снижению влияния выбросов отработанных газов от автотранспорта на окружающую среду на 2008-2010 гг. московские власти разработали программу для стимулирования горожан к приобретению малолитражных автомобилей. Каждому покупателю так называемого сити-кара (небольшого автомобиля с объемом двигателя не более 1,2 л.с. с электрическими и гибридными двигателями) предполагалось выделить субсидию в размере одной тысячи долларов.</w:t>
      </w:r>
    </w:p>
    <w:p>
      <w:pPr>
        <w:pStyle w:val="Normal"/>
        <w:autoSpaceDE w:val="false"/>
        <w:ind w:firstLine="540"/>
        <w:jc w:val="both"/>
        <w:rPr/>
      </w:pPr>
      <w:r>
        <w:rPr/>
        <w:t>2.3. Финансовое обеспечение по указанному сектору.</w:t>
      </w:r>
    </w:p>
    <w:p>
      <w:pPr>
        <w:pStyle w:val="Normal"/>
        <w:autoSpaceDE w:val="false"/>
        <w:ind w:firstLine="540"/>
        <w:jc w:val="both"/>
        <w:rPr/>
      </w:pPr>
      <w:r>
        <w:rPr/>
        <w:t>Финансовое обеспечение по указанному сектору в целом и финансовое обеспечение, детализированное по мероприятиям, приведено в документе "Планируемая величина финансового обеспечения мероприятий в области энергосбережения и повышения энергетической эффективности на транспорте",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2.4. Ожидаемые показатели реализации мероприятий по указанному сектору.</w:t>
      </w:r>
    </w:p>
    <w:p>
      <w:pPr>
        <w:pStyle w:val="Normal"/>
        <w:autoSpaceDE w:val="false"/>
        <w:ind w:firstLine="540"/>
        <w:jc w:val="both"/>
        <w:rPr/>
      </w:pPr>
      <w:r>
        <w:rPr/>
        <w:t>Ожидаемые показатели реализации отдельных мероприятий и в целом по сектору "Энергосбережение и повышение энергоэффективности на транспорте" приведены в документе "Планируемая величина экономии энергетических ресурсов от реализации мероприятий на транспорте", утверждаемом распоряжением заместителя Мэра Москвы в Правительстве Москвы по вопросам жилищно-коммунального хозяйства и благоустройства.</w:t>
      </w:r>
    </w:p>
    <w:p>
      <w:pPr>
        <w:pStyle w:val="Normal"/>
        <w:autoSpaceDE w:val="false"/>
        <w:ind w:firstLine="540"/>
        <w:jc w:val="both"/>
        <w:rPr/>
      </w:pPr>
      <w:r>
        <w:rPr/>
        <w:t>3. Методы получения информации о достижении запланированных результатов в секторе.</w:t>
      </w:r>
    </w:p>
    <w:p>
      <w:pPr>
        <w:pStyle w:val="Normal"/>
        <w:autoSpaceDE w:val="false"/>
        <w:ind w:firstLine="540"/>
        <w:jc w:val="both"/>
        <w:rPr/>
      </w:pPr>
      <w:r>
        <w:rPr/>
        <w:t xml:space="preserve">Мониторинг результативности осуществляемой в рамках сектора деятельности в области энергосбережения и повышения энергетической эффективности будет осуществляться на основе автоматизированной информационной системы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В сфере административного управления мониторинг будет осуществляться государственным заказчиком профильной отраслевой программы - Департаментом транспорта и развития дорожно-транспортной инфраструктуры города Москвы на основе обязательных показателей, предусмотренных в соответствующей отраслевой программе согласно </w:t>
      </w:r>
      <w:hyperlink r:id="rId82">
        <w:r>
          <w:rPr>
            <w:rStyle w:val="InternetLink"/>
            <w:color w:val="0000FF"/>
          </w:rPr>
          <w:t>постановлению</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В части мониторинга результативности реализации мероприятий Программы в сфере неадминистративного управления Департаментом топливно-энергетического хозяйства будет осуществляться анализ темпов роста энергопотребления на основе ЕТЭБ, а также мониторинг удельных расходов ресурсов на электротягу поездов железных дорог МПС, эксплуатационные нужды железных дорог МПС (без электротяги), электротягу поездов метрополитена, электротягу трамваев, электротягу троллейбусов на основе </w:t>
      </w:r>
      <w:hyperlink r:id="rId83">
        <w:r>
          <w:rPr>
            <w:rStyle w:val="InternetLink"/>
            <w:color w:val="0000FF"/>
          </w:rPr>
          <w:t>формы</w:t>
        </w:r>
      </w:hyperlink>
      <w:r>
        <w:rPr/>
        <w:t xml:space="preserve"> государственной статистической отчетности 4-ТЭР.</w:t>
      </w:r>
    </w:p>
    <w:p>
      <w:pPr>
        <w:pStyle w:val="Normal"/>
        <w:autoSpaceDE w:val="false"/>
        <w:ind w:firstLine="540"/>
        <w:jc w:val="both"/>
        <w:rPr/>
      </w:pPr>
      <w:r>
        <w:rPr/>
      </w:r>
    </w:p>
    <w:p>
      <w:pPr>
        <w:pStyle w:val="Normal"/>
        <w:numPr>
          <w:ilvl w:val="0"/>
          <w:numId w:val="0"/>
        </w:numPr>
        <w:autoSpaceDE w:val="false"/>
        <w:jc w:val="center"/>
        <w:outlineLvl w:val="2"/>
        <w:rPr/>
      </w:pPr>
      <w:r>
        <w:rPr/>
        <w:t>4.2. Мероприятия программы энергосбережения</w:t>
      </w:r>
    </w:p>
    <w:p>
      <w:pPr>
        <w:pStyle w:val="Normal"/>
        <w:autoSpaceDE w:val="false"/>
        <w:ind w:firstLine="540"/>
        <w:jc w:val="both"/>
        <w:rPr/>
      </w:pPr>
      <w:r>
        <w:rPr/>
      </w:r>
    </w:p>
    <w:p>
      <w:pPr>
        <w:pStyle w:val="Normal"/>
        <w:numPr>
          <w:ilvl w:val="0"/>
          <w:numId w:val="0"/>
        </w:numPr>
        <w:autoSpaceDE w:val="false"/>
        <w:jc w:val="center"/>
        <w:outlineLvl w:val="3"/>
        <w:rPr/>
      </w:pPr>
      <w:r>
        <w:rPr/>
        <w:t>4.2.1. Мероприятия по организации управления деятельностью</w:t>
      </w:r>
    </w:p>
    <w:p>
      <w:pPr>
        <w:pStyle w:val="Normal"/>
        <w:autoSpaceDE w:val="false"/>
        <w:jc w:val="center"/>
        <w:rPr/>
      </w:pPr>
      <w:r>
        <w:rPr/>
        <w:t>в области энергосбережения и повышения энергоэффективности</w:t>
      </w:r>
    </w:p>
    <w:p>
      <w:pPr>
        <w:pStyle w:val="Normal"/>
        <w:autoSpaceDE w:val="false"/>
        <w:ind w:firstLine="540"/>
        <w:jc w:val="both"/>
        <w:rPr/>
      </w:pPr>
      <w:r>
        <w:rPr/>
      </w:r>
    </w:p>
    <w:p>
      <w:pPr>
        <w:pStyle w:val="Normal"/>
        <w:numPr>
          <w:ilvl w:val="0"/>
          <w:numId w:val="0"/>
        </w:numPr>
        <w:autoSpaceDE w:val="false"/>
        <w:jc w:val="center"/>
        <w:outlineLvl w:val="4"/>
        <w:rPr/>
      </w:pPr>
      <w:r>
        <w:rPr/>
        <w:t>4.2.1.1. Создание автоматизированной информационной системы</w:t>
      </w:r>
    </w:p>
    <w:p>
      <w:pPr>
        <w:pStyle w:val="Normal"/>
        <w:autoSpaceDE w:val="false"/>
        <w:jc w:val="center"/>
        <w:rPr/>
      </w:pPr>
      <w:r>
        <w:rPr/>
        <w:t>"Единая интегрированная автоматизированная информационная</w:t>
      </w:r>
    </w:p>
    <w:p>
      <w:pPr>
        <w:pStyle w:val="Normal"/>
        <w:autoSpaceDE w:val="false"/>
        <w:jc w:val="center"/>
        <w:rPr/>
      </w:pPr>
      <w:r>
        <w:rPr/>
        <w:t>система мониторинга и управления эффективностью</w:t>
      </w:r>
    </w:p>
    <w:p>
      <w:pPr>
        <w:pStyle w:val="Normal"/>
        <w:autoSpaceDE w:val="false"/>
        <w:jc w:val="center"/>
        <w:rPr/>
      </w:pPr>
      <w:r>
        <w:rPr/>
        <w:t>энергосбережения на объектах города Москвы"</w:t>
      </w:r>
    </w:p>
    <w:p>
      <w:pPr>
        <w:pStyle w:val="Normal"/>
        <w:autoSpaceDE w:val="false"/>
        <w:ind w:firstLine="540"/>
        <w:jc w:val="both"/>
        <w:rPr/>
      </w:pPr>
      <w:r>
        <w:rPr/>
      </w:r>
    </w:p>
    <w:p>
      <w:pPr>
        <w:pStyle w:val="Normal"/>
        <w:autoSpaceDE w:val="false"/>
        <w:ind w:firstLine="540"/>
        <w:jc w:val="both"/>
        <w:rPr/>
      </w:pPr>
      <w:r>
        <w:rPr/>
        <w:t>Автоматизированная информационная система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 (далее - ЕИАИС ЭЭ) создается исходя из следующих предпосылок:</w:t>
      </w:r>
    </w:p>
    <w:p>
      <w:pPr>
        <w:pStyle w:val="Normal"/>
        <w:autoSpaceDE w:val="false"/>
        <w:ind w:firstLine="540"/>
        <w:jc w:val="both"/>
        <w:rPr/>
      </w:pPr>
      <w:r>
        <w:rPr/>
        <w:t>- нормативные предпосылки - несоответствие процессов нормативным актам в области энергообеспечения и энергосбережения;</w:t>
      </w:r>
    </w:p>
    <w:p>
      <w:pPr>
        <w:pStyle w:val="Normal"/>
        <w:autoSpaceDE w:val="false"/>
        <w:ind w:firstLine="540"/>
        <w:jc w:val="both"/>
        <w:rPr/>
      </w:pPr>
      <w:r>
        <w:rPr/>
        <w:t>- организационные предпосылки - несоответствие организации межсубъектного взаимодействия, а также распределения между субъектами сфер ответственности за осуществление процессов требованиям эффективности;</w:t>
      </w:r>
    </w:p>
    <w:p>
      <w:pPr>
        <w:pStyle w:val="Normal"/>
        <w:autoSpaceDE w:val="false"/>
        <w:ind w:firstLine="540"/>
        <w:jc w:val="both"/>
        <w:rPr/>
      </w:pPr>
      <w:r>
        <w:rPr/>
        <w:t>- технические предпосылки:</w:t>
      </w:r>
    </w:p>
    <w:p>
      <w:pPr>
        <w:pStyle w:val="Normal"/>
        <w:autoSpaceDE w:val="false"/>
        <w:ind w:firstLine="540"/>
        <w:jc w:val="both"/>
        <w:rPr/>
      </w:pPr>
      <w:r>
        <w:rPr/>
        <w:t>- несоответствие фактических эксплуатационных характеристик энергетического оборудования требованиям надежности и эффективности;</w:t>
      </w:r>
    </w:p>
    <w:p>
      <w:pPr>
        <w:pStyle w:val="Normal"/>
        <w:autoSpaceDE w:val="false"/>
        <w:ind w:firstLine="540"/>
        <w:jc w:val="both"/>
        <w:rPr/>
      </w:pPr>
      <w:r>
        <w:rPr/>
        <w:t>- несоответствие процедур учета и планирования требованиям точности и непротиворечивости;</w:t>
      </w:r>
    </w:p>
    <w:p>
      <w:pPr>
        <w:pStyle w:val="Normal"/>
        <w:autoSpaceDE w:val="false"/>
        <w:ind w:firstLine="540"/>
        <w:jc w:val="both"/>
        <w:rPr/>
      </w:pPr>
      <w:r>
        <w:rPr/>
        <w:t>- экономические предпосылки - наличие неоправданных затрат в сфере энергообеспечения.</w:t>
      </w:r>
    </w:p>
    <w:p>
      <w:pPr>
        <w:pStyle w:val="Normal"/>
        <w:autoSpaceDE w:val="false"/>
        <w:ind w:firstLine="540"/>
        <w:jc w:val="both"/>
        <w:rPr/>
      </w:pPr>
      <w:r>
        <w:rPr/>
        <w:t>Эти предпосылки диктуют следующие цели создания ЕИАИС ЭЭ:</w:t>
      </w:r>
    </w:p>
    <w:p>
      <w:pPr>
        <w:pStyle w:val="Normal"/>
        <w:autoSpaceDE w:val="false"/>
        <w:ind w:firstLine="540"/>
        <w:jc w:val="both"/>
        <w:rPr/>
      </w:pPr>
      <w:r>
        <w:rPr/>
        <w:t>- повышение надежности, безопасности и эффективности обеспечения энергетическими ресурсами населения, объектов городского хозяйства, промышленных предприятий и других потребителей, а также обеспечение освещением магистралей, улиц и площадей города Москвы;</w:t>
      </w:r>
    </w:p>
    <w:p>
      <w:pPr>
        <w:pStyle w:val="Normal"/>
        <w:autoSpaceDE w:val="false"/>
        <w:ind w:firstLine="540"/>
        <w:jc w:val="both"/>
        <w:rPr/>
      </w:pPr>
      <w:r>
        <w:rPr/>
        <w:t>- повышение эффективности управления топливно-энергетическим хозяйством города Москвы; сокращение потерь энергоресурсов и расходов бюджета города на обеспечение энергетическими ресурсами государственных учреждений, муниципальных учреждений, органов государственной власти и органов местного самоуправления;</w:t>
      </w:r>
    </w:p>
    <w:p>
      <w:pPr>
        <w:pStyle w:val="Normal"/>
        <w:autoSpaceDE w:val="false"/>
        <w:ind w:firstLine="540"/>
        <w:jc w:val="both"/>
        <w:rPr/>
      </w:pPr>
      <w:r>
        <w:rPr/>
        <w:t>- формирование и реализация региональной политики в области энергосбережения и повышения энергоэффективности города Москвы, включая мониторинг выполнения программ и проектов энергосбережения субъектов-участников программы энергосбережения города Москвы;</w:t>
      </w:r>
    </w:p>
    <w:p>
      <w:pPr>
        <w:pStyle w:val="Normal"/>
        <w:autoSpaceDE w:val="false"/>
        <w:ind w:firstLine="540"/>
        <w:jc w:val="both"/>
        <w:rPr/>
      </w:pPr>
      <w:r>
        <w:rPr/>
        <w:t xml:space="preserve">- сбор, хранение, достоверизация и представление информации для Государственной информационной системы в области энергосбережения и повышения энергетической эффективности в соответствии со </w:t>
      </w:r>
      <w:hyperlink r:id="rId84">
        <w:r>
          <w:rPr>
            <w:rStyle w:val="InternetLink"/>
            <w:color w:val="0000FF"/>
          </w:rPr>
          <w:t>ст. 23</w:t>
        </w:r>
      </w:hyperlink>
      <w:r>
        <w:rPr/>
        <w:t xml:space="preserve"> Федерального закон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Реализация этих целей обеспечивает достижение следующих показателей повышения эффективности управления энергообеспечением и энергосбережением за счет автоматизации:</w:t>
      </w:r>
    </w:p>
    <w:p>
      <w:pPr>
        <w:pStyle w:val="Normal"/>
        <w:autoSpaceDE w:val="false"/>
        <w:ind w:firstLine="540"/>
        <w:jc w:val="both"/>
        <w:rPr/>
      </w:pPr>
      <w:r>
        <w:rPr/>
        <w:t>- использование подсистемы управления проектами в сфере энергосбережения позволит повысить контроль хода их реализации и финансирования;</w:t>
      </w:r>
    </w:p>
    <w:p>
      <w:pPr>
        <w:pStyle w:val="Normal"/>
        <w:autoSpaceDE w:val="false"/>
        <w:ind w:firstLine="540"/>
        <w:jc w:val="both"/>
        <w:rPr/>
      </w:pPr>
      <w:r>
        <w:rPr/>
        <w:t>- использование подсистемы учета энергетических ресурсов позволит обеспечить исходные данные для контроля показателей фактического выполнения программ энергосбережения;</w:t>
      </w:r>
    </w:p>
    <w:p>
      <w:pPr>
        <w:pStyle w:val="Normal"/>
        <w:autoSpaceDE w:val="false"/>
        <w:ind w:firstLine="540"/>
        <w:jc w:val="both"/>
        <w:rPr/>
      </w:pPr>
      <w:r>
        <w:rPr/>
        <w:t>- использование подсистемы диспетчерского управления позволит повысить надежность и безаварийность энергоснабжения;</w:t>
      </w:r>
    </w:p>
    <w:p>
      <w:pPr>
        <w:pStyle w:val="Normal"/>
        <w:autoSpaceDE w:val="false"/>
        <w:ind w:firstLine="540"/>
        <w:jc w:val="both"/>
        <w:rPr/>
      </w:pPr>
      <w:r>
        <w:rPr/>
        <w:t>- использование подсистемы документооборота позволит повысить скорость и корректность принятия управленческих решений в сфере энергосбережения, уровень исполнительской дисциплины;</w:t>
      </w:r>
    </w:p>
    <w:p>
      <w:pPr>
        <w:pStyle w:val="Normal"/>
        <w:autoSpaceDE w:val="false"/>
        <w:ind w:firstLine="540"/>
        <w:jc w:val="both"/>
        <w:rPr/>
      </w:pPr>
      <w:r>
        <w:rPr/>
        <w:t>- использование подсистемы ведения нормативно-справочной информации позволит осуществлять учет элементов городского энергохозяйства, учет которых необходим для поддержки сбора данных и расчета фактических показателей программ энергосбережения;</w:t>
      </w:r>
    </w:p>
    <w:p>
      <w:pPr>
        <w:pStyle w:val="Normal"/>
        <w:autoSpaceDE w:val="false"/>
        <w:ind w:firstLine="540"/>
        <w:jc w:val="both"/>
        <w:rPr/>
      </w:pPr>
      <w:r>
        <w:rPr/>
        <w:t>- использование подсистемы мониторинга эффективности энергоснабжения позволит осуществлять контроль показателей фактического выполнения программ энергосбережения.</w:t>
      </w:r>
    </w:p>
    <w:p>
      <w:pPr>
        <w:pStyle w:val="Normal"/>
        <w:autoSpaceDE w:val="false"/>
        <w:ind w:firstLine="540"/>
        <w:jc w:val="both"/>
        <w:rPr/>
      </w:pPr>
      <w:r>
        <w:rPr/>
        <w:t>Следующие процессы подлежат полной либо частичной автоматизации посредством ЕИАИС ЭЭ:</w:t>
      </w:r>
    </w:p>
    <w:p>
      <w:pPr>
        <w:pStyle w:val="Normal"/>
        <w:autoSpaceDE w:val="false"/>
        <w:ind w:firstLine="540"/>
        <w:jc w:val="both"/>
        <w:rPr/>
      </w:pPr>
      <w:r>
        <w:rPr/>
        <w:t>- процессы в области обеспечения энергоресурсами:</w:t>
      </w:r>
    </w:p>
    <w:p>
      <w:pPr>
        <w:pStyle w:val="Normal"/>
        <w:autoSpaceDE w:val="false"/>
        <w:ind w:firstLine="540"/>
        <w:jc w:val="both"/>
        <w:rPr/>
      </w:pPr>
      <w:r>
        <w:rPr/>
        <w:t>- мониторинг перетоков энергоносителей (выработка, транспорт, сбыт, потребление);</w:t>
      </w:r>
    </w:p>
    <w:p>
      <w:pPr>
        <w:pStyle w:val="Normal"/>
        <w:autoSpaceDE w:val="false"/>
        <w:ind w:firstLine="540"/>
        <w:jc w:val="both"/>
        <w:rPr/>
      </w:pPr>
      <w:r>
        <w:rPr/>
        <w:t>- формирование топливно-энергетических балансов;</w:t>
      </w:r>
    </w:p>
    <w:p>
      <w:pPr>
        <w:pStyle w:val="Normal"/>
        <w:autoSpaceDE w:val="false"/>
        <w:ind w:firstLine="540"/>
        <w:jc w:val="both"/>
        <w:rPr/>
      </w:pPr>
      <w:r>
        <w:rPr/>
        <w:t>- мониторинг технического состояния энергообеспечивающей инфраструктуры (номинальные характеристики, режимы использования, статусы);</w:t>
      </w:r>
    </w:p>
    <w:p>
      <w:pPr>
        <w:pStyle w:val="Normal"/>
        <w:autoSpaceDE w:val="false"/>
        <w:ind w:firstLine="540"/>
        <w:jc w:val="both"/>
        <w:rPr/>
      </w:pPr>
      <w:r>
        <w:rPr/>
        <w:t>- мониторинг статуса использования инфраструктуры (используется, резерв, на ремонте, авария и т.п.);</w:t>
      </w:r>
    </w:p>
    <w:p>
      <w:pPr>
        <w:pStyle w:val="Normal"/>
        <w:autoSpaceDE w:val="false"/>
        <w:ind w:firstLine="540"/>
        <w:jc w:val="both"/>
        <w:rPr/>
      </w:pPr>
      <w:r>
        <w:rPr/>
        <w:t>- процессы в области энергосбережения:</w:t>
      </w:r>
    </w:p>
    <w:p>
      <w:pPr>
        <w:pStyle w:val="Normal"/>
        <w:autoSpaceDE w:val="false"/>
        <w:ind w:firstLine="540"/>
        <w:jc w:val="both"/>
        <w:rPr/>
      </w:pPr>
      <w:r>
        <w:rPr/>
        <w:t>- планирование и мониторинг исполнения Программ энергосбережения;</w:t>
      </w:r>
    </w:p>
    <w:p>
      <w:pPr>
        <w:pStyle w:val="Normal"/>
        <w:autoSpaceDE w:val="false"/>
        <w:ind w:firstLine="540"/>
        <w:jc w:val="both"/>
        <w:rPr/>
      </w:pPr>
      <w:r>
        <w:rPr/>
        <w:t>- планирование и мониторинг достижения целевых показателей в области энергосбережения;</w:t>
      </w:r>
    </w:p>
    <w:p>
      <w:pPr>
        <w:pStyle w:val="Normal"/>
        <w:autoSpaceDE w:val="false"/>
        <w:ind w:firstLine="540"/>
        <w:jc w:val="both"/>
        <w:rPr/>
      </w:pPr>
      <w:r>
        <w:rPr/>
        <w:t>- планирование и мониторинг результативности мероприятий в области энергосбережения;</w:t>
      </w:r>
    </w:p>
    <w:p>
      <w:pPr>
        <w:pStyle w:val="Normal"/>
        <w:autoSpaceDE w:val="false"/>
        <w:ind w:firstLine="540"/>
        <w:jc w:val="both"/>
        <w:rPr/>
      </w:pPr>
      <w:r>
        <w:rPr/>
        <w:t>- планирование и мониторинг обеспечения оснащенности приборами учета при коммерческом учете энергоносителей;</w:t>
      </w:r>
    </w:p>
    <w:p>
      <w:pPr>
        <w:pStyle w:val="Normal"/>
        <w:autoSpaceDE w:val="false"/>
        <w:ind w:firstLine="540"/>
        <w:jc w:val="both"/>
        <w:rPr/>
      </w:pPr>
      <w:r>
        <w:rPr/>
        <w:t>- планирование и мониторинг проведения энергетических обследований;</w:t>
      </w:r>
    </w:p>
    <w:p>
      <w:pPr>
        <w:pStyle w:val="Normal"/>
        <w:autoSpaceDE w:val="false"/>
        <w:ind w:firstLine="540"/>
        <w:jc w:val="both"/>
        <w:rPr/>
      </w:pPr>
      <w:r>
        <w:rPr/>
        <w:t>- управление энергосервисными услугами (договорами);</w:t>
      </w:r>
    </w:p>
    <w:p>
      <w:pPr>
        <w:pStyle w:val="Normal"/>
        <w:autoSpaceDE w:val="false"/>
        <w:ind w:firstLine="540"/>
        <w:jc w:val="both"/>
        <w:rPr/>
      </w:pPr>
      <w:r>
        <w:rPr/>
        <w:t>- процессы оптового и розничного рынка энергоресурсов:</w:t>
      </w:r>
    </w:p>
    <w:p>
      <w:pPr>
        <w:pStyle w:val="Normal"/>
        <w:autoSpaceDE w:val="false"/>
        <w:ind w:firstLine="540"/>
        <w:jc w:val="both"/>
        <w:rPr/>
      </w:pPr>
      <w:r>
        <w:rPr/>
        <w:t>- управление субъектным составом рынка;</w:t>
      </w:r>
    </w:p>
    <w:p>
      <w:pPr>
        <w:pStyle w:val="Normal"/>
        <w:autoSpaceDE w:val="false"/>
        <w:ind w:firstLine="540"/>
        <w:jc w:val="both"/>
        <w:rPr/>
      </w:pPr>
      <w:r>
        <w:rPr/>
        <w:t>- управление договорами присоединения к рынку;</w:t>
      </w:r>
    </w:p>
    <w:p>
      <w:pPr>
        <w:pStyle w:val="Normal"/>
        <w:autoSpaceDE w:val="false"/>
        <w:ind w:firstLine="540"/>
        <w:jc w:val="both"/>
        <w:rPr/>
      </w:pPr>
      <w:r>
        <w:rPr/>
        <w:t>- коммерческий учет энергоресурсов (производство/транспорт/потребление);</w:t>
      </w:r>
    </w:p>
    <w:p>
      <w:pPr>
        <w:pStyle w:val="Normal"/>
        <w:autoSpaceDE w:val="false"/>
        <w:ind w:firstLine="540"/>
        <w:jc w:val="both"/>
        <w:rPr/>
      </w:pPr>
      <w:r>
        <w:rPr/>
        <w:t>- управление поставками энергоресурсов (производство/транспорт/потребление);</w:t>
      </w:r>
    </w:p>
    <w:p>
      <w:pPr>
        <w:pStyle w:val="Normal"/>
        <w:autoSpaceDE w:val="false"/>
        <w:ind w:firstLine="540"/>
        <w:jc w:val="both"/>
        <w:rPr/>
      </w:pPr>
      <w:r>
        <w:rPr/>
        <w:t>- финансовые расчеты по поставкам энергоресурсов;</w:t>
      </w:r>
    </w:p>
    <w:p>
      <w:pPr>
        <w:pStyle w:val="Normal"/>
        <w:autoSpaceDE w:val="false"/>
        <w:ind w:firstLine="540"/>
        <w:jc w:val="both"/>
        <w:rPr/>
      </w:pPr>
      <w:r>
        <w:rPr/>
        <w:t>- процессы управления в области энергообеспечения и энергосбережения:</w:t>
      </w:r>
    </w:p>
    <w:p>
      <w:pPr>
        <w:pStyle w:val="Normal"/>
        <w:autoSpaceDE w:val="false"/>
        <w:ind w:firstLine="540"/>
        <w:jc w:val="both"/>
        <w:rPr/>
      </w:pPr>
      <w:r>
        <w:rPr/>
        <w:t>- планирование и контроль инвестиций в области энергообеспечения и энергосбережения;</w:t>
      </w:r>
    </w:p>
    <w:p>
      <w:pPr>
        <w:pStyle w:val="Normal"/>
        <w:autoSpaceDE w:val="false"/>
        <w:ind w:firstLine="540"/>
        <w:jc w:val="both"/>
        <w:rPr/>
      </w:pPr>
      <w:r>
        <w:rPr/>
        <w:t>- планирование и контроль размещения государственных заказов;</w:t>
      </w:r>
    </w:p>
    <w:p>
      <w:pPr>
        <w:pStyle w:val="Normal"/>
        <w:autoSpaceDE w:val="false"/>
        <w:ind w:firstLine="540"/>
        <w:jc w:val="both"/>
        <w:rPr/>
      </w:pPr>
      <w:r>
        <w:rPr/>
        <w:t>- управление проектами;</w:t>
      </w:r>
    </w:p>
    <w:p>
      <w:pPr>
        <w:pStyle w:val="Normal"/>
        <w:autoSpaceDE w:val="false"/>
        <w:ind w:firstLine="540"/>
        <w:jc w:val="both"/>
        <w:rPr/>
      </w:pPr>
      <w:r>
        <w:rPr/>
        <w:t>- обеспечивающие процессы в области энергообеспечения и энергосбережения;</w:t>
      </w:r>
    </w:p>
    <w:p>
      <w:pPr>
        <w:pStyle w:val="Normal"/>
        <w:autoSpaceDE w:val="false"/>
        <w:ind w:firstLine="540"/>
        <w:jc w:val="both"/>
        <w:rPr/>
      </w:pPr>
      <w:r>
        <w:rPr/>
        <w:t xml:space="preserve">- информационное обеспечение в области энергосбережения (в соответствии с </w:t>
      </w:r>
      <w:hyperlink r:id="rId85">
        <w:r>
          <w:rPr>
            <w:rStyle w:val="InternetLink"/>
            <w:color w:val="0000FF"/>
          </w:rPr>
          <w:t>ФЗ</w:t>
        </w:r>
      </w:hyperlink>
      <w:r>
        <w:rPr/>
        <w:t xml:space="preserve"> 261 "Об энергосбережении...");</w:t>
      </w:r>
    </w:p>
    <w:p>
      <w:pPr>
        <w:pStyle w:val="Normal"/>
        <w:autoSpaceDE w:val="false"/>
        <w:ind w:firstLine="540"/>
        <w:jc w:val="both"/>
        <w:rPr/>
      </w:pPr>
      <w:r>
        <w:rPr/>
        <w:t>- документационное обеспечение управления (информационное взаимодействие) в рамках автоматизируемых процессов;</w:t>
      </w:r>
    </w:p>
    <w:p>
      <w:pPr>
        <w:pStyle w:val="Normal"/>
        <w:autoSpaceDE w:val="false"/>
        <w:ind w:firstLine="540"/>
        <w:jc w:val="both"/>
        <w:rPr/>
      </w:pPr>
      <w:r>
        <w:rPr/>
        <w:t>- проведение совещаний;</w:t>
      </w:r>
    </w:p>
    <w:p>
      <w:pPr>
        <w:pStyle w:val="Normal"/>
        <w:autoSpaceDE w:val="false"/>
        <w:ind w:firstLine="540"/>
        <w:jc w:val="both"/>
        <w:rPr/>
      </w:pPr>
      <w:r>
        <w:rPr/>
        <w:t>- планирование и контроль исполнения поручений;</w:t>
      </w:r>
    </w:p>
    <w:p>
      <w:pPr>
        <w:pStyle w:val="Normal"/>
        <w:autoSpaceDE w:val="false"/>
        <w:ind w:firstLine="540"/>
        <w:jc w:val="both"/>
        <w:rPr/>
      </w:pPr>
      <w:r>
        <w:rPr/>
        <w:t>- обеспечение повышения квалификации сотрудников предприятий в области энергообеспечения и энергосбережения;</w:t>
      </w:r>
    </w:p>
    <w:p>
      <w:pPr>
        <w:pStyle w:val="Normal"/>
        <w:autoSpaceDE w:val="false"/>
        <w:ind w:firstLine="540"/>
        <w:jc w:val="both"/>
        <w:rPr/>
      </w:pPr>
      <w:r>
        <w:rPr/>
        <w:t>- процессы Департамента топливно-энергетического хозяйства города Москвы:</w:t>
      </w:r>
    </w:p>
    <w:p>
      <w:pPr>
        <w:pStyle w:val="Normal"/>
        <w:autoSpaceDE w:val="false"/>
        <w:ind w:firstLine="540"/>
        <w:jc w:val="both"/>
        <w:rPr/>
      </w:pPr>
      <w:r>
        <w:rPr/>
        <w:t>- планирование и контроль исполнения деятельности Департамента топливно-энергетического хозяйства города Москвы;</w:t>
      </w:r>
    </w:p>
    <w:p>
      <w:pPr>
        <w:pStyle w:val="Normal"/>
        <w:autoSpaceDE w:val="false"/>
        <w:ind w:firstLine="540"/>
        <w:jc w:val="both"/>
        <w:rPr/>
      </w:pPr>
      <w:r>
        <w:rPr/>
        <w:t>- управление входящей/исходящей корреспонденцией;</w:t>
      </w:r>
    </w:p>
    <w:p>
      <w:pPr>
        <w:pStyle w:val="Normal"/>
        <w:autoSpaceDE w:val="false"/>
        <w:ind w:firstLine="540"/>
        <w:jc w:val="both"/>
        <w:rPr/>
      </w:pPr>
      <w:r>
        <w:rPr/>
        <w:t>- управление организационно-распорядительной документацией.</w:t>
      </w:r>
    </w:p>
    <w:p>
      <w:pPr>
        <w:pStyle w:val="Normal"/>
        <w:autoSpaceDE w:val="false"/>
        <w:ind w:firstLine="540"/>
        <w:jc w:val="both"/>
        <w:rPr/>
      </w:pPr>
      <w:r>
        <w:rPr/>
        <w:t>Мероприятия по созданию, внедрению и эксплуатации ЕИАИС ЭЭ включают:</w:t>
      </w:r>
    </w:p>
    <w:p>
      <w:pPr>
        <w:pStyle w:val="Normal"/>
        <w:autoSpaceDE w:val="false"/>
        <w:ind w:firstLine="540"/>
        <w:jc w:val="both"/>
        <w:rPr/>
      </w:pPr>
      <w:r>
        <w:rPr/>
        <w:t>- создание модуля оперативно-информационного комплекса диспетчерского управления объектами энергосбережения;</w:t>
      </w:r>
    </w:p>
    <w:p>
      <w:pPr>
        <w:pStyle w:val="Normal"/>
        <w:autoSpaceDE w:val="false"/>
        <w:ind w:firstLine="540"/>
        <w:jc w:val="both"/>
        <w:rPr/>
      </w:pPr>
      <w:r>
        <w:rPr/>
        <w:t>- создание модуля расчета режимов энергетических сетей;</w:t>
      </w:r>
    </w:p>
    <w:p>
      <w:pPr>
        <w:pStyle w:val="Normal"/>
        <w:autoSpaceDE w:val="false"/>
        <w:ind w:firstLine="540"/>
        <w:jc w:val="both"/>
        <w:rPr/>
      </w:pPr>
      <w:r>
        <w:rPr/>
        <w:t>- создание модуля автоматизированного управления техническим обслуживанием и ремонтом на объектах энергосбережения;</w:t>
      </w:r>
    </w:p>
    <w:p>
      <w:pPr>
        <w:pStyle w:val="Normal"/>
        <w:autoSpaceDE w:val="false"/>
        <w:ind w:firstLine="540"/>
        <w:jc w:val="both"/>
        <w:rPr/>
      </w:pPr>
      <w:r>
        <w:rPr/>
        <w:t>- создание ситуационного центра оперативно-диспетчерского управления и мониторинга объектов энергосбережения города Москвы;</w:t>
      </w:r>
    </w:p>
    <w:p>
      <w:pPr>
        <w:pStyle w:val="Normal"/>
        <w:autoSpaceDE w:val="false"/>
        <w:ind w:firstLine="540"/>
        <w:jc w:val="both"/>
        <w:rPr/>
      </w:pPr>
      <w:r>
        <w:rPr/>
        <w:t>- создание модуля сбора данных с приборов учета тепла, воды, газа;</w:t>
      </w:r>
    </w:p>
    <w:p>
      <w:pPr>
        <w:pStyle w:val="Normal"/>
        <w:autoSpaceDE w:val="false"/>
        <w:ind w:firstLine="540"/>
        <w:jc w:val="both"/>
        <w:rPr/>
      </w:pPr>
      <w:r>
        <w:rPr/>
        <w:t>- создание модуля расчета балансов, потерь, перетоков энергоресурсов по объектам энергосбережения;</w:t>
      </w:r>
    </w:p>
    <w:p>
      <w:pPr>
        <w:pStyle w:val="Normal"/>
        <w:autoSpaceDE w:val="false"/>
        <w:ind w:firstLine="540"/>
        <w:jc w:val="both"/>
        <w:rPr/>
      </w:pPr>
      <w:r>
        <w:rPr/>
        <w:t>- создание модуля планирования энергопотребления и тарифной политики;</w:t>
      </w:r>
    </w:p>
    <w:p>
      <w:pPr>
        <w:pStyle w:val="Normal"/>
        <w:autoSpaceDE w:val="false"/>
        <w:ind w:firstLine="540"/>
        <w:jc w:val="both"/>
        <w:rPr/>
      </w:pPr>
      <w:r>
        <w:rPr/>
        <w:t>- создание модуля мониторинга вовлечения альтернативных источников энергии в ТЭБ города;</w:t>
      </w:r>
    </w:p>
    <w:p>
      <w:pPr>
        <w:pStyle w:val="Normal"/>
        <w:autoSpaceDE w:val="false"/>
        <w:ind w:firstLine="540"/>
        <w:jc w:val="both"/>
        <w:rPr/>
      </w:pPr>
      <w:r>
        <w:rPr/>
        <w:t>- создание модуля автоматизированной поддержки биржи энергоносителей;</w:t>
      </w:r>
    </w:p>
    <w:p>
      <w:pPr>
        <w:pStyle w:val="Normal"/>
        <w:autoSpaceDE w:val="false"/>
        <w:ind w:firstLine="540"/>
        <w:jc w:val="both"/>
        <w:rPr/>
      </w:pPr>
      <w:r>
        <w:rPr/>
        <w:t>- создание модуля автоматизации процедур инвентаризации, проектирования, внедрения, метрологического обслуживания, контроля состояния информационно-измерительных комплексов;</w:t>
      </w:r>
    </w:p>
    <w:p>
      <w:pPr>
        <w:pStyle w:val="Normal"/>
        <w:autoSpaceDE w:val="false"/>
        <w:ind w:firstLine="540"/>
        <w:jc w:val="both"/>
        <w:rPr/>
      </w:pPr>
      <w:r>
        <w:rPr/>
        <w:t>- создание модуля расчета фактических значений показателей Программ энергосбережения и сверки с плановыми значениями;</w:t>
      </w:r>
    </w:p>
    <w:p>
      <w:pPr>
        <w:pStyle w:val="Normal"/>
        <w:autoSpaceDE w:val="false"/>
        <w:ind w:firstLine="540"/>
        <w:jc w:val="both"/>
        <w:rPr/>
      </w:pPr>
      <w:r>
        <w:rPr/>
        <w:t>- создание модуля разработки Программ энергосбережения и оценки экономической эффективности исполнения Программ;</w:t>
      </w:r>
    </w:p>
    <w:p>
      <w:pPr>
        <w:pStyle w:val="Normal"/>
        <w:autoSpaceDE w:val="false"/>
        <w:ind w:firstLine="540"/>
        <w:jc w:val="both"/>
        <w:rPr/>
      </w:pPr>
      <w:r>
        <w:rPr/>
        <w:t>- создание модуля автоматизированного управления процессами энергоаудита, сбора, хранения и анализа энергетических паспортов;</w:t>
      </w:r>
    </w:p>
    <w:p>
      <w:pPr>
        <w:pStyle w:val="Normal"/>
        <w:autoSpaceDE w:val="false"/>
        <w:ind w:firstLine="540"/>
        <w:jc w:val="both"/>
        <w:rPr/>
      </w:pPr>
      <w:r>
        <w:rPr/>
        <w:t>- создание модуля автоматизированного анализа внедрения типовых энергосберегающих мероприятий, формирования рекомендаций по составу мероприятий для объектов энергосбережения;</w:t>
      </w:r>
    </w:p>
    <w:p>
      <w:pPr>
        <w:pStyle w:val="Normal"/>
        <w:autoSpaceDE w:val="false"/>
        <w:ind w:firstLine="540"/>
        <w:jc w:val="both"/>
        <w:rPr/>
      </w:pPr>
      <w:r>
        <w:rPr/>
        <w:t>- создание модуля автоматизированного мониторинга и анализа энергосервисных процедур на объектах энергосбережения;</w:t>
      </w:r>
    </w:p>
    <w:p>
      <w:pPr>
        <w:pStyle w:val="Normal"/>
        <w:autoSpaceDE w:val="false"/>
        <w:ind w:firstLine="540"/>
        <w:jc w:val="both"/>
        <w:rPr/>
      </w:pPr>
      <w:r>
        <w:rPr/>
        <w:t>- интеграция ЕИАИС ЭЭ с системой электронного документооборота Департамента топливно-энергетического хозяйства города Москвы;</w:t>
      </w:r>
    </w:p>
    <w:p>
      <w:pPr>
        <w:pStyle w:val="Normal"/>
        <w:autoSpaceDE w:val="false"/>
        <w:ind w:firstLine="540"/>
        <w:jc w:val="both"/>
        <w:rPr/>
      </w:pPr>
      <w:r>
        <w:rPr/>
        <w:t>- интеграция ЕИАИС ЭЭ с системами классификации и кодирования объектов энергосбережения, с ГИС-системами города Москвы;</w:t>
      </w:r>
    </w:p>
    <w:p>
      <w:pPr>
        <w:pStyle w:val="Normal"/>
        <w:autoSpaceDE w:val="false"/>
        <w:ind w:firstLine="540"/>
        <w:jc w:val="both"/>
        <w:rPr/>
      </w:pPr>
      <w:r>
        <w:rPr/>
        <w:t>- интеграция ЕИАИС ЭЭ с АСКУЭ электроснабжающих организаций города Москвы;</w:t>
      </w:r>
    </w:p>
    <w:p>
      <w:pPr>
        <w:pStyle w:val="Normal"/>
        <w:autoSpaceDE w:val="false"/>
        <w:ind w:firstLine="540"/>
        <w:jc w:val="both"/>
        <w:rPr/>
      </w:pPr>
      <w:r>
        <w:rPr/>
        <w:t>- интеграция ЕИАИС ЭЭ с системами учета энергоресурсов тепло-, водо-, газоснабжающих организаций города Москвы;</w:t>
      </w:r>
    </w:p>
    <w:p>
      <w:pPr>
        <w:pStyle w:val="Normal"/>
        <w:autoSpaceDE w:val="false"/>
        <w:ind w:firstLine="540"/>
        <w:jc w:val="both"/>
        <w:rPr/>
      </w:pPr>
      <w:r>
        <w:rPr/>
        <w:t>- интеграция ЕИАИС ЭЭ с Государственной информационной системой в области энергосбережения и повышения энергетической эффективности;</w:t>
      </w:r>
    </w:p>
    <w:p>
      <w:pPr>
        <w:pStyle w:val="Normal"/>
        <w:autoSpaceDE w:val="false"/>
        <w:ind w:firstLine="540"/>
        <w:jc w:val="both"/>
        <w:rPr/>
      </w:pPr>
      <w:r>
        <w:rPr/>
        <w:t>- создание распределенной аппаратно-программной инфраструктуры резервирования ЕИАИС ЭЭ;</w:t>
      </w:r>
    </w:p>
    <w:p>
      <w:pPr>
        <w:pStyle w:val="Normal"/>
        <w:autoSpaceDE w:val="false"/>
        <w:ind w:firstLine="540"/>
        <w:jc w:val="both"/>
        <w:rPr/>
      </w:pPr>
      <w:r>
        <w:rPr/>
        <w:t>- создание системы мониторинга функционирования, системного администрирования и технического обслуживания ЕИАИС ЭЭ;</w:t>
      </w:r>
    </w:p>
    <w:p>
      <w:pPr>
        <w:pStyle w:val="Normal"/>
        <w:autoSpaceDE w:val="false"/>
        <w:ind w:firstLine="540"/>
        <w:jc w:val="both"/>
        <w:rPr/>
      </w:pPr>
      <w:r>
        <w:rPr/>
        <w:t>- создание многоуровневой системы обеспечения информационной безопасности ЕИАИС ЭЭ;</w:t>
      </w:r>
    </w:p>
    <w:p>
      <w:pPr>
        <w:pStyle w:val="Normal"/>
        <w:autoSpaceDE w:val="false"/>
        <w:ind w:firstLine="540"/>
        <w:jc w:val="both"/>
        <w:rPr/>
      </w:pPr>
      <w:r>
        <w:rPr/>
        <w:t>- внедрение ЕИАИС ЭЭ на кустах объектов энергосбережения, включая:</w:t>
      </w:r>
    </w:p>
    <w:p>
      <w:pPr>
        <w:pStyle w:val="Normal"/>
        <w:autoSpaceDE w:val="false"/>
        <w:ind w:firstLine="540"/>
        <w:jc w:val="both"/>
        <w:rPr/>
      </w:pPr>
      <w:r>
        <w:rPr/>
        <w:t>- сбор данных НСИ по объектам;</w:t>
      </w:r>
    </w:p>
    <w:p>
      <w:pPr>
        <w:pStyle w:val="Normal"/>
        <w:autoSpaceDE w:val="false"/>
        <w:ind w:firstLine="540"/>
        <w:jc w:val="both"/>
        <w:rPr/>
      </w:pPr>
      <w:r>
        <w:rPr/>
        <w:t>- сбор документов по объектам;</w:t>
      </w:r>
    </w:p>
    <w:p>
      <w:pPr>
        <w:pStyle w:val="Normal"/>
        <w:autoSpaceDE w:val="false"/>
        <w:ind w:firstLine="540"/>
        <w:jc w:val="both"/>
        <w:rPr/>
      </w:pPr>
      <w:r>
        <w:rPr/>
        <w:t>- рабочее проектирование комплекса управления кустом;</w:t>
      </w:r>
    </w:p>
    <w:p>
      <w:pPr>
        <w:pStyle w:val="Normal"/>
        <w:autoSpaceDE w:val="false"/>
        <w:ind w:firstLine="540"/>
        <w:jc w:val="both"/>
        <w:rPr/>
      </w:pPr>
      <w:r>
        <w:rPr/>
        <w:t>- ввод данных по объектам в БД;</w:t>
      </w:r>
    </w:p>
    <w:p>
      <w:pPr>
        <w:pStyle w:val="Normal"/>
        <w:autoSpaceDE w:val="false"/>
        <w:ind w:firstLine="540"/>
        <w:jc w:val="both"/>
        <w:rPr/>
      </w:pPr>
      <w:r>
        <w:rPr/>
        <w:t>- разработка специализированных отчетных форм по объектам;</w:t>
      </w:r>
    </w:p>
    <w:p>
      <w:pPr>
        <w:pStyle w:val="Normal"/>
        <w:autoSpaceDE w:val="false"/>
        <w:ind w:firstLine="540"/>
        <w:jc w:val="both"/>
        <w:rPr/>
      </w:pPr>
      <w:r>
        <w:rPr/>
        <w:t>- проведение испытаний комплекса управления кустом.</w:t>
      </w:r>
    </w:p>
    <w:p>
      <w:pPr>
        <w:pStyle w:val="Normal"/>
        <w:autoSpaceDE w:val="false"/>
        <w:ind w:firstLine="540"/>
        <w:jc w:val="both"/>
        <w:rPr/>
      </w:pPr>
      <w:r>
        <w:rPr/>
      </w:r>
    </w:p>
    <w:p>
      <w:pPr>
        <w:pStyle w:val="Normal"/>
        <w:numPr>
          <w:ilvl w:val="0"/>
          <w:numId w:val="0"/>
        </w:numPr>
        <w:autoSpaceDE w:val="false"/>
        <w:jc w:val="center"/>
        <w:outlineLvl w:val="4"/>
        <w:rPr/>
      </w:pPr>
      <w:r>
        <w:rPr/>
        <w:t>4.2.1.2. Организация деятельности органов управления</w:t>
      </w:r>
    </w:p>
    <w:p>
      <w:pPr>
        <w:pStyle w:val="Normal"/>
        <w:autoSpaceDE w:val="false"/>
        <w:jc w:val="center"/>
        <w:rPr/>
      </w:pPr>
      <w:r>
        <w:rPr/>
        <w:t>и исполнителей программы энергосбережения</w:t>
      </w:r>
    </w:p>
    <w:p>
      <w:pPr>
        <w:pStyle w:val="Normal"/>
        <w:autoSpaceDE w:val="false"/>
        <w:jc w:val="center"/>
        <w:rPr/>
      </w:pPr>
      <w:r>
        <w:rPr/>
        <w:t>и повышения энергоэффективности</w:t>
      </w:r>
    </w:p>
    <w:p>
      <w:pPr>
        <w:pStyle w:val="Normal"/>
        <w:autoSpaceDE w:val="false"/>
        <w:ind w:firstLine="540"/>
        <w:jc w:val="both"/>
        <w:rPr/>
      </w:pPr>
      <w:r>
        <w:rPr/>
      </w:r>
    </w:p>
    <w:p>
      <w:pPr>
        <w:pStyle w:val="Normal"/>
        <w:autoSpaceDE w:val="false"/>
        <w:ind w:firstLine="540"/>
        <w:jc w:val="both"/>
        <w:rPr/>
      </w:pPr>
      <w:r>
        <w:rPr/>
        <w:t>Целью осуществления управления в области энергосбережения и повышения энергетической эффективности является обеспечение соблюдения условий исполнения деятельности по срокам, качеству и привлекаемым ресурсам.</w:t>
      </w:r>
    </w:p>
    <w:p>
      <w:pPr>
        <w:pStyle w:val="Normal"/>
        <w:autoSpaceDE w:val="false"/>
        <w:ind w:firstLine="540"/>
        <w:jc w:val="both"/>
        <w:rPr/>
      </w:pPr>
      <w:r>
        <w:rPr/>
        <w:t>Результативность и эффективность управления в области энергосбережения и повышения может быть обеспечена при условии ее осуществления на системной основе, предусматривающей:</w:t>
      </w:r>
    </w:p>
    <w:p>
      <w:pPr>
        <w:pStyle w:val="Normal"/>
        <w:autoSpaceDE w:val="false"/>
        <w:ind w:firstLine="540"/>
        <w:jc w:val="both"/>
        <w:rPr/>
      </w:pPr>
      <w:r>
        <w:rPr/>
        <w:t>- определение и формализацию целей и задач различных областей деятельности энергосбережения и повышения энергетической эффективности, в том числе самих процессов управления, процессов производственной деятельности, обеспечивающих процессов;</w:t>
      </w:r>
    </w:p>
    <w:p>
      <w:pPr>
        <w:pStyle w:val="Normal"/>
        <w:autoSpaceDE w:val="false"/>
        <w:ind w:firstLine="540"/>
        <w:jc w:val="both"/>
        <w:rPr/>
      </w:pPr>
      <w:r>
        <w:rPr/>
        <w:t>- определение политики и способов достижения установленных целей и задач в области энергосбережения и повышения энергетической эффективности;</w:t>
      </w:r>
    </w:p>
    <w:p>
      <w:pPr>
        <w:pStyle w:val="Normal"/>
        <w:autoSpaceDE w:val="false"/>
        <w:ind w:firstLine="540"/>
        <w:jc w:val="both"/>
        <w:rPr/>
      </w:pPr>
      <w:r>
        <w:rPr/>
        <w:t>- определение в соответствии с установленной политикой процессов и ответственности, позволяющих достигать целей и задач в области энергосбережения и повышения энергетической эффективности;</w:t>
      </w:r>
    </w:p>
    <w:p>
      <w:pPr>
        <w:pStyle w:val="Normal"/>
        <w:autoSpaceDE w:val="false"/>
        <w:ind w:firstLine="540"/>
        <w:jc w:val="both"/>
        <w:rPr/>
      </w:pPr>
      <w:r>
        <w:rPr/>
        <w:t>- определение необходимых ресурсов и обеспечение ими для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 разработку и применение методов для измерения результативности и эффективности процессов в области энергосбережения и повышения энергетической эффективности;</w:t>
      </w:r>
    </w:p>
    <w:p>
      <w:pPr>
        <w:pStyle w:val="Normal"/>
        <w:autoSpaceDE w:val="false"/>
        <w:ind w:firstLine="540"/>
        <w:jc w:val="both"/>
        <w:rPr/>
      </w:pPr>
      <w:r>
        <w:rPr/>
        <w:t>- определение средств, необходимых для предупреждения несоответствий и устранения их причин.</w:t>
      </w:r>
    </w:p>
    <w:p>
      <w:pPr>
        <w:pStyle w:val="Normal"/>
        <w:autoSpaceDE w:val="false"/>
        <w:ind w:firstLine="540"/>
        <w:jc w:val="both"/>
        <w:rPr/>
      </w:pPr>
      <w:r>
        <w:rPr/>
        <w:t>Для успешного руководства деятельностью в области энергосбережения необходимо разработать, задокументировать и внедрить соответствующую систему управления (подсистемы управления), определяющую:</w:t>
      </w:r>
    </w:p>
    <w:p>
      <w:pPr>
        <w:pStyle w:val="Normal"/>
        <w:autoSpaceDE w:val="false"/>
        <w:ind w:firstLine="540"/>
        <w:jc w:val="both"/>
        <w:rPr/>
      </w:pPr>
      <w:r>
        <w:rPr/>
        <w:t>- распределение ответственности и полномочий по управлению деятельностью в области энергосбережения и повышения энергетической эффективности;</w:t>
      </w:r>
    </w:p>
    <w:p>
      <w:pPr>
        <w:pStyle w:val="Normal"/>
        <w:autoSpaceDE w:val="false"/>
        <w:ind w:firstLine="540"/>
        <w:jc w:val="both"/>
        <w:rPr/>
      </w:pPr>
      <w:r>
        <w:rPr/>
        <w:t>- технологию исполнения процессов управления деятельностью в области энергосбережения и повышения энергетической эффективности;</w:t>
      </w:r>
    </w:p>
    <w:p>
      <w:pPr>
        <w:pStyle w:val="Normal"/>
        <w:autoSpaceDE w:val="false"/>
        <w:ind w:firstLine="540"/>
        <w:jc w:val="both"/>
        <w:rPr/>
      </w:pPr>
      <w:r>
        <w:rPr/>
        <w:t>- временные регламенты исполнения процессов управления деятельностью в области энергосбережения и повышения энергетической эффективности;</w:t>
      </w:r>
    </w:p>
    <w:p>
      <w:pPr>
        <w:pStyle w:val="Normal"/>
        <w:autoSpaceDE w:val="false"/>
        <w:ind w:firstLine="540"/>
        <w:jc w:val="both"/>
        <w:rPr/>
      </w:pPr>
      <w:r>
        <w:rPr/>
        <w:t>- критерии и методы оценки результативности исполнения процессов управления деятельностью в области энергосбережения и повышения энергетической эффективности.</w:t>
      </w:r>
    </w:p>
    <w:p>
      <w:pPr>
        <w:pStyle w:val="Normal"/>
        <w:autoSpaceDE w:val="false"/>
        <w:ind w:firstLine="540"/>
        <w:jc w:val="both"/>
        <w:rPr/>
      </w:pPr>
      <w:r>
        <w:rPr/>
        <w:t>Предметом систем управления, рассматриваемых в рамках настоящей программы, являются:</w:t>
      </w:r>
    </w:p>
    <w:p>
      <w:pPr>
        <w:pStyle w:val="Normal"/>
        <w:autoSpaceDE w:val="false"/>
        <w:ind w:firstLine="540"/>
        <w:jc w:val="both"/>
        <w:rPr/>
      </w:pPr>
      <w:r>
        <w:rPr/>
        <w:t>- управление программами энергосбережения города Москвы;</w:t>
      </w:r>
    </w:p>
    <w:p>
      <w:pPr>
        <w:pStyle w:val="Normal"/>
        <w:autoSpaceDE w:val="false"/>
        <w:ind w:firstLine="540"/>
        <w:jc w:val="both"/>
        <w:rPr/>
      </w:pPr>
      <w:r>
        <w:rPr/>
        <w:t>- планирование и мониторинг достижения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проекты в области энергосбережения и повышения энергетической эффективности;</w:t>
      </w:r>
    </w:p>
    <w:p>
      <w:pPr>
        <w:pStyle w:val="Normal"/>
        <w:autoSpaceDE w:val="false"/>
        <w:ind w:firstLine="540"/>
        <w:jc w:val="both"/>
        <w:rPr/>
      </w:pPr>
      <w:r>
        <w:rPr/>
        <w:t>- обеспечение квалификации и компетентности персонала в области энергосбережения и повышения энергетической эффективности;</w:t>
      </w:r>
    </w:p>
    <w:p>
      <w:pPr>
        <w:pStyle w:val="Normal"/>
        <w:autoSpaceDE w:val="false"/>
        <w:ind w:firstLine="540"/>
        <w:jc w:val="both"/>
        <w:rPr/>
      </w:pPr>
      <w:r>
        <w:rPr/>
        <w:t>- пропаганды и информационного обеспечения в рамках реализации Программы энергосбережения.</w:t>
      </w:r>
    </w:p>
    <w:p>
      <w:pPr>
        <w:pStyle w:val="Normal"/>
        <w:autoSpaceDE w:val="false"/>
        <w:ind w:firstLine="540"/>
        <w:jc w:val="both"/>
        <w:rPr/>
      </w:pPr>
      <w:r>
        <w:rPr/>
        <w:t>Разработка и внедрение систем управления в области энергосбережения и повышения энергетической эффективности города Москвы предусматривается в форме реализации соответствующих проектов.</w:t>
      </w:r>
    </w:p>
    <w:p>
      <w:pPr>
        <w:pStyle w:val="Normal"/>
        <w:autoSpaceDE w:val="false"/>
        <w:ind w:firstLine="540"/>
        <w:jc w:val="both"/>
        <w:rPr/>
      </w:pPr>
      <w:r>
        <w:rPr/>
        <w:t>В деятельности по разработке и внедрению систем управления предусматриваются следующие этапы:</w:t>
      </w:r>
    </w:p>
    <w:p>
      <w:pPr>
        <w:pStyle w:val="Normal"/>
        <w:autoSpaceDE w:val="false"/>
        <w:ind w:firstLine="540"/>
        <w:jc w:val="both"/>
        <w:rPr/>
      </w:pPr>
      <w:r>
        <w:rPr/>
        <w:t>- анализ применяемой практики управления деятельностью с целью определения ее результативности и эффективности;</w:t>
      </w:r>
    </w:p>
    <w:p>
      <w:pPr>
        <w:pStyle w:val="Normal"/>
        <w:autoSpaceDE w:val="false"/>
        <w:ind w:firstLine="540"/>
        <w:jc w:val="both"/>
        <w:rPr/>
      </w:pPr>
      <w:r>
        <w:rPr/>
        <w:t>- разработка и документирование системы управления;</w:t>
      </w:r>
    </w:p>
    <w:p>
      <w:pPr>
        <w:pStyle w:val="Normal"/>
        <w:autoSpaceDE w:val="false"/>
        <w:ind w:firstLine="540"/>
        <w:jc w:val="both"/>
        <w:rPr/>
      </w:pPr>
      <w:r>
        <w:rPr/>
        <w:t>- внедрение системы управления;</w:t>
      </w:r>
    </w:p>
    <w:p>
      <w:pPr>
        <w:pStyle w:val="Normal"/>
        <w:autoSpaceDE w:val="false"/>
        <w:ind w:firstLine="540"/>
        <w:jc w:val="both"/>
        <w:rPr/>
      </w:pPr>
      <w:r>
        <w:rPr/>
        <w:t>- деятельность по информационно-аналитическому сопровождению системы управления.</w:t>
      </w:r>
    </w:p>
    <w:p>
      <w:pPr>
        <w:pStyle w:val="Normal"/>
        <w:autoSpaceDE w:val="false"/>
        <w:ind w:firstLine="540"/>
        <w:jc w:val="both"/>
        <w:rPr/>
      </w:pPr>
      <w:r>
        <w:rPr/>
      </w:r>
    </w:p>
    <w:p>
      <w:pPr>
        <w:pStyle w:val="Normal"/>
        <w:numPr>
          <w:ilvl w:val="0"/>
          <w:numId w:val="0"/>
        </w:numPr>
        <w:autoSpaceDE w:val="false"/>
        <w:jc w:val="center"/>
        <w:outlineLvl w:val="3"/>
        <w:rPr/>
      </w:pPr>
      <w:r>
        <w:rPr/>
        <w:t>4.2.2. Мероприятия по расширению использования в качестве</w:t>
      </w:r>
    </w:p>
    <w:p>
      <w:pPr>
        <w:pStyle w:val="Normal"/>
        <w:autoSpaceDE w:val="false"/>
        <w:jc w:val="center"/>
        <w:rPr/>
      </w:pPr>
      <w:r>
        <w:rPr/>
        <w:t>источников энергии вторичных энергетических ресурсов</w:t>
      </w:r>
    </w:p>
    <w:p>
      <w:pPr>
        <w:pStyle w:val="Normal"/>
        <w:autoSpaceDE w:val="false"/>
        <w:jc w:val="center"/>
        <w:rPr/>
      </w:pPr>
      <w:r>
        <w:rPr/>
        <w:t>и (или) возобновляемых источников энергии</w:t>
      </w:r>
    </w:p>
    <w:p>
      <w:pPr>
        <w:pStyle w:val="Normal"/>
        <w:autoSpaceDE w:val="false"/>
        <w:ind w:firstLine="540"/>
        <w:jc w:val="both"/>
        <w:rPr/>
      </w:pPr>
      <w:r>
        <w:rPr/>
      </w:r>
    </w:p>
    <w:p>
      <w:pPr>
        <w:pStyle w:val="Normal"/>
        <w:autoSpaceDE w:val="false"/>
        <w:ind w:firstLine="540"/>
        <w:jc w:val="both"/>
        <w:rPr/>
      </w:pPr>
      <w:r>
        <w:rPr/>
        <w:t>Энергосберегающие мероприятия данной подпрограммы направлены на сокращение расхода традиционных видов топлива при производстве электрической и тепловой энергии за счет интеграции в энергетический баланс города новых нетрадиционных возобновляемых источников энергии (НВИЭ) и вторичных энергоресурсов (ВЭР).</w:t>
      </w:r>
    </w:p>
    <w:p>
      <w:pPr>
        <w:pStyle w:val="Normal"/>
        <w:autoSpaceDE w:val="false"/>
        <w:ind w:firstLine="540"/>
        <w:jc w:val="both"/>
        <w:rPr/>
      </w:pPr>
      <w:r>
        <w:rPr/>
        <w:t>Мероприятия по развитию нетрадиционной и возобновляемой энергетики будут профинансированы в основном за счет бюджетного финансирования. Цель данных мероприятий - достижение к 2020 году объема производства энергии с использованием нетрадиционных и возобновляемых источников в энергетическом балансе города Москвы до 4,5%.</w:t>
      </w:r>
    </w:p>
    <w:p>
      <w:pPr>
        <w:pStyle w:val="Normal"/>
        <w:autoSpaceDE w:val="false"/>
        <w:ind w:firstLine="540"/>
        <w:jc w:val="both"/>
        <w:rPr/>
      </w:pPr>
      <w:r>
        <w:rPr/>
        <w:t>Поставленная цель будет достигнута за счет:</w:t>
      </w:r>
    </w:p>
    <w:p>
      <w:pPr>
        <w:pStyle w:val="Normal"/>
        <w:autoSpaceDE w:val="false"/>
        <w:ind w:firstLine="540"/>
        <w:jc w:val="both"/>
        <w:rPr/>
      </w:pPr>
      <w:r>
        <w:rPr/>
        <w:t>- выработки электрической и тепловой энергии при сжигании и утилизации твердых бытовых отходов (ТБО);</w:t>
      </w:r>
    </w:p>
    <w:p>
      <w:pPr>
        <w:pStyle w:val="Normal"/>
        <w:autoSpaceDE w:val="false"/>
        <w:ind w:firstLine="540"/>
        <w:jc w:val="both"/>
        <w:rPr/>
      </w:pPr>
      <w:r>
        <w:rPr/>
        <w:t>- использования биотоплива (биогаза);</w:t>
      </w:r>
    </w:p>
    <w:p>
      <w:pPr>
        <w:pStyle w:val="Normal"/>
        <w:autoSpaceDE w:val="false"/>
        <w:ind w:firstLine="540"/>
        <w:jc w:val="both"/>
        <w:rPr/>
      </w:pPr>
      <w:r>
        <w:rPr/>
        <w:t>- использования солнечной энергии и энергии ветра;</w:t>
      </w:r>
    </w:p>
    <w:p>
      <w:pPr>
        <w:pStyle w:val="Normal"/>
        <w:autoSpaceDE w:val="false"/>
        <w:ind w:firstLine="540"/>
        <w:jc w:val="both"/>
        <w:rPr/>
      </w:pPr>
      <w:r>
        <w:rPr/>
        <w:t>- использования детандер-генераторных установок, пневмоэлектрогазовых агрегатов (ПЭГА) и систем рекуперации;</w:t>
      </w:r>
    </w:p>
    <w:p>
      <w:pPr>
        <w:pStyle w:val="Normal"/>
        <w:autoSpaceDE w:val="false"/>
        <w:ind w:firstLine="540"/>
        <w:jc w:val="both"/>
        <w:rPr/>
      </w:pPr>
      <w:r>
        <w:rPr/>
        <w:t>- использования теплонасосных систем.</w:t>
      </w:r>
    </w:p>
    <w:p>
      <w:pPr>
        <w:pStyle w:val="Normal"/>
        <w:autoSpaceDE w:val="false"/>
        <w:ind w:firstLine="540"/>
        <w:jc w:val="both"/>
        <w:rPr/>
      </w:pPr>
      <w:r>
        <w:rPr/>
        <w:t>Основные направления реализации энергосбережения за счет нетрадиционной и возобновляемой энергетики следующие:</w:t>
      </w:r>
    </w:p>
    <w:p>
      <w:pPr>
        <w:pStyle w:val="Normal"/>
        <w:autoSpaceDE w:val="false"/>
        <w:ind w:firstLine="540"/>
        <w:jc w:val="both"/>
        <w:rPr/>
      </w:pPr>
      <w:r>
        <w:rPr/>
        <w:t>- внедрение на ТЭЦ ОАО "Мосэнерго" детандер-генераторных установок. На ТЭЦ-21 и ТЭЦ-23 ОАО "Мосэнерго" установлены четыре детандер-генераторные установки мощностью по 5 МВт каждая. Суммарная выработка электроэнергии достигает 160 млн. кВтч в год. Внедрение детандер-генераторных установок на всех ТЭЦ ОАО "Мосэнерго" позволит ежегодно вырабатывать до 400-500 млн. кВтч электроэнергии. При этом будет экономиться свыше 0,25 млн. т у.т. в год;</w:t>
      </w:r>
    </w:p>
    <w:p>
      <w:pPr>
        <w:pStyle w:val="Normal"/>
        <w:autoSpaceDE w:val="false"/>
        <w:ind w:firstLine="540"/>
        <w:jc w:val="both"/>
        <w:rPr/>
      </w:pPr>
      <w:r>
        <w:rPr/>
        <w:t>- внедрение на Карачаровской, Очаковской и др. газораспределительных станциях (далее - ГРС) города Москвы ГУП "Мосгаз" пневмоэлектрогазовых агрегатов (далее - ПЭГА). Внедрение ПЭГА на всех ГРС ГУП "Мосгаз" позволит ежегодно вырабатывать до 400 млн. кВтч электроэнергии и обеспечивать единовременную грузовместимость холодильных установок до 140 тыс. т. При этом будет экономиться свыше 0,25 млн. т у.т. в год;</w:t>
      </w:r>
    </w:p>
    <w:p>
      <w:pPr>
        <w:pStyle w:val="Normal"/>
        <w:autoSpaceDE w:val="false"/>
        <w:ind w:firstLine="540"/>
        <w:jc w:val="both"/>
        <w:rPr/>
      </w:pPr>
      <w:r>
        <w:rPr/>
        <w:t>- внедрение систем рекуперации избыточного магистрального давления на ЦТП ОАО "МОЭК". В филиалах ОАО "МОЭК" установлено 10 установок суммарной мощностью 75 кВт. Внедрение рекуперационных установок только на ЦТП с независимой системой отопления позволит вырабатывать электроэнергии более 30 млн. кВтч в год (обеспечив аварийный источник электроэнергии);</w:t>
      </w:r>
    </w:p>
    <w:p>
      <w:pPr>
        <w:pStyle w:val="Normal"/>
        <w:autoSpaceDE w:val="false"/>
        <w:ind w:firstLine="540"/>
        <w:jc w:val="both"/>
        <w:rPr/>
      </w:pPr>
      <w:r>
        <w:rPr/>
        <w:t>- внедрение в проектирование и строительство теплонасосных систем теплоснабжения зданий и сооружений;</w:t>
      </w:r>
    </w:p>
    <w:p>
      <w:pPr>
        <w:pStyle w:val="Normal"/>
        <w:autoSpaceDE w:val="false"/>
        <w:ind w:firstLine="540"/>
        <w:jc w:val="both"/>
        <w:rPr/>
      </w:pPr>
      <w:r>
        <w:rPr/>
        <w:t>- использование биотоплива (биогаза) на станциях аэрации сточных вод. Эта технология позволяет получать электрическую и тепловую энергию. Планируется строительство мини-ТЭЦ на Люберецкой станции аэрации мощностью 10 МВт с дополнительной выработкой до 70 млн. кВтч в год электрической энергии. Это позволит сэкономить 0,025 млн. т у.т.;</w:t>
      </w:r>
    </w:p>
    <w:p>
      <w:pPr>
        <w:pStyle w:val="Normal"/>
        <w:autoSpaceDE w:val="false"/>
        <w:ind w:firstLine="540"/>
        <w:jc w:val="both"/>
        <w:rPr/>
      </w:pPr>
      <w:r>
        <w:rPr/>
        <w:t>- внедрение установок, использующих солнечную энергию и энергию ветра, на жилых зданиях (для освещения подъездов, лестничных клеток, прилегающих внутридворовых территорий), объектах социальной сферы и городского хозяйства.</w:t>
      </w:r>
    </w:p>
    <w:p>
      <w:pPr>
        <w:pStyle w:val="Normal"/>
        <w:autoSpaceDE w:val="false"/>
        <w:ind w:firstLine="540"/>
        <w:jc w:val="both"/>
        <w:rPr/>
      </w:pPr>
      <w:r>
        <w:rPr/>
        <w:t>Зарубежный опыт показывает, что на первых этапах освоения перспективных нетрадиционных и возобновляемых источников энергии необходимы целенаправленные средства, поскольку изначальная ориентация на экономическую эффективность новых установок делает процесс их освоения невозможным.</w:t>
      </w:r>
    </w:p>
    <w:p>
      <w:pPr>
        <w:pStyle w:val="Normal"/>
        <w:autoSpaceDE w:val="false"/>
        <w:ind w:firstLine="540"/>
        <w:jc w:val="both"/>
        <w:rPr/>
      </w:pPr>
      <w:r>
        <w:rPr/>
        <w:t xml:space="preserve">Энергосбережение и внедрение нетрадиционных и возобновляемых источников энергии являются предметом энергетической политики федерального и регионального уровней. На федеральном уровне более широкому развитию этого направления будут способствовать </w:t>
      </w:r>
      <w:hyperlink r:id="rId86">
        <w:r>
          <w:rPr>
            <w:rStyle w:val="InternetLink"/>
            <w:color w:val="0000FF"/>
          </w:rPr>
          <w:t>Указ</w:t>
        </w:r>
      </w:hyperlink>
      <w:r>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и разрабатываемая в соответствии с ним нормативно-правовая база, стимулирующая широкое внедрение нетрадиционных и возобновляемых источников энергии и энергосберегающих технологий в практику энергоснабжения.</w:t>
      </w:r>
    </w:p>
    <w:p>
      <w:pPr>
        <w:pStyle w:val="Normal"/>
        <w:autoSpaceDE w:val="false"/>
        <w:ind w:firstLine="540"/>
        <w:jc w:val="both"/>
        <w:rPr/>
      </w:pPr>
      <w:r>
        <w:rPr/>
        <w:t xml:space="preserve">Основные параметры этого </w:t>
      </w:r>
      <w:hyperlink r:id="rId87">
        <w:r>
          <w:rPr>
            <w:rStyle w:val="InternetLink"/>
            <w:color w:val="0000FF"/>
          </w:rPr>
          <w:t>мероприятия</w:t>
        </w:r>
      </w:hyperlink>
      <w:r>
        <w:rPr/>
        <w:t xml:space="preserve"> программы представлены в таблице 2.</w:t>
      </w:r>
    </w:p>
    <w:p>
      <w:pPr>
        <w:pStyle w:val="Normal"/>
        <w:autoSpaceDE w:val="false"/>
        <w:ind w:firstLine="540"/>
        <w:jc w:val="both"/>
        <w:rPr/>
      </w:pPr>
      <w:r>
        <w:rPr/>
      </w:r>
    </w:p>
    <w:p>
      <w:pPr>
        <w:pStyle w:val="Normal"/>
        <w:numPr>
          <w:ilvl w:val="0"/>
          <w:numId w:val="0"/>
        </w:numPr>
        <w:autoSpaceDE w:val="false"/>
        <w:jc w:val="right"/>
        <w:outlineLvl w:val="4"/>
        <w:rPr/>
      </w:pPr>
      <w:r>
        <w:rPr/>
        <w:t>Таблица 2</w:t>
      </w:r>
    </w:p>
    <w:p>
      <w:pPr>
        <w:pStyle w:val="Normal"/>
        <w:autoSpaceDE w:val="false"/>
        <w:ind w:firstLine="540"/>
        <w:jc w:val="both"/>
        <w:rPr/>
      </w:pPr>
      <w:r>
        <w:rPr/>
      </w:r>
    </w:p>
    <w:p>
      <w:pPr>
        <w:pStyle w:val="Normal"/>
        <w:autoSpaceDE w:val="false"/>
        <w:jc w:val="center"/>
        <w:rPr/>
      </w:pPr>
      <w:r>
        <w:rPr/>
        <w:t>МЕРОПРИЯТИЯ ПО РАЗВИТИЮ НЕТРАДИЦИОННОЙ</w:t>
      </w:r>
    </w:p>
    <w:p>
      <w:pPr>
        <w:pStyle w:val="Normal"/>
        <w:autoSpaceDE w:val="false"/>
        <w:jc w:val="center"/>
        <w:rPr/>
      </w:pPr>
      <w:r>
        <w:rPr/>
        <w:t>И ВОЗОБНОВЛЯЕМОЙ ЭНЕРГЕТИ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320"/>
        <w:gridCol w:w="3375"/>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 заказч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пилотных проектов, использующих</w:t>
              <w:br/>
              <w:t>возобновляемые и нетрадиционные</w:t>
              <w:br/>
              <w:t xml:space="preserve">источники энерг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пилотных проектов по           </w:t>
              <w:br/>
              <w:t>использованию древесных отходов</w:t>
              <w:br/>
              <w:t xml:space="preserve">для выработки тепловой и       </w:t>
              <w:br/>
              <w:t xml:space="preserve">электрической энергии на       </w:t>
              <w:br/>
              <w:t xml:space="preserve">объектах ГУП "Мосзеленхоз"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пилотных проектов по           </w:t>
              <w:br/>
              <w:t xml:space="preserve">использованию энергии солнца и </w:t>
              <w:br/>
              <w:t xml:space="preserve">вет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пилотных проектов по           </w:t>
              <w:br/>
              <w:t xml:space="preserve">использованию                  </w:t>
              <w:br/>
              <w:t xml:space="preserve">детандер-генераторных          </w:t>
              <w:br/>
              <w:t>установок, пневмоэлектрогазовых</w:t>
              <w:br/>
              <w:t>агрегатов на газовых и тепловых</w:t>
              <w:br/>
              <w:t xml:space="preserve">сетях и рекуперационных        </w:t>
              <w:br/>
              <w:t xml:space="preserve">установ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пилотных проектов по           </w:t>
              <w:br/>
              <w:t xml:space="preserve">использованию теплонасосных    </w:t>
              <w:br/>
              <w:t xml:space="preserve">систем для выработки тепловой  </w:t>
              <w:br/>
              <w:t xml:space="preserve">энергии на объектах, не        </w:t>
              <w:br/>
              <w:t xml:space="preserve">подключенных к системам        </w:t>
              <w:br/>
              <w:t xml:space="preserve">централизованного              </w:t>
              <w:br/>
              <w:t xml:space="preserve">теплоснаб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пилотных проектов по           </w:t>
              <w:br/>
              <w:t xml:space="preserve">использованию сбросного тепла, </w:t>
              <w:br/>
              <w:t xml:space="preserve">образуемого в процессе         </w:t>
              <w:br/>
              <w:t xml:space="preserve">жизнедеятельности человека     </w:t>
              <w:br/>
              <w:t xml:space="preserve">(рекупер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анализа действующего</w:t>
              <w:br/>
              <w:t xml:space="preserve">нормативно-правового           </w:t>
              <w:br/>
              <w:t xml:space="preserve">обеспечения и разработка новых </w:t>
              <w:br/>
              <w:t xml:space="preserve">правовых и экономических       </w:t>
              <w:br/>
              <w:t xml:space="preserve">механизмов поддержки и         </w:t>
              <w:br/>
              <w:t xml:space="preserve">стимулирования развития и      </w:t>
              <w:br/>
              <w:t xml:space="preserve">распространения возобновляемой </w:t>
              <w:br/>
              <w:t xml:space="preserve">и нетрадиционной энергет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3  </w:t>
            </w:r>
          </w:p>
        </w:tc>
      </w:tr>
    </w:tbl>
    <w:p>
      <w:pPr>
        <w:pStyle w:val="Normal"/>
        <w:autoSpaceDE w:val="false"/>
        <w:ind w:firstLine="540"/>
        <w:jc w:val="both"/>
        <w:rPr/>
      </w:pPr>
      <w:r>
        <w:rPr/>
      </w:r>
    </w:p>
    <w:p>
      <w:pPr>
        <w:pStyle w:val="Normal"/>
        <w:autoSpaceDE w:val="false"/>
        <w:ind w:firstLine="540"/>
        <w:jc w:val="both"/>
        <w:rPr/>
      </w:pPr>
      <w:r>
        <w:rPr/>
        <w:t>При реализации мероприятий по внедрению возобновляемых источников энергии в системы жизнеобеспечения объектов инфраструктуры и освещения территорий лесопарковых зон города Москвы должны быть достигнуты следующие конкретные результаты:</w:t>
      </w:r>
    </w:p>
    <w:p>
      <w:pPr>
        <w:pStyle w:val="Normal"/>
        <w:autoSpaceDE w:val="false"/>
        <w:ind w:firstLine="540"/>
        <w:jc w:val="both"/>
        <w:rPr/>
      </w:pPr>
      <w:r>
        <w:rPr/>
        <w:t>- повышение эффективности использования топливно-энергетических ресурсов (ТЭР) города Москвы;</w:t>
      </w:r>
    </w:p>
    <w:p>
      <w:pPr>
        <w:pStyle w:val="Normal"/>
        <w:autoSpaceDE w:val="false"/>
        <w:ind w:firstLine="540"/>
        <w:jc w:val="both"/>
        <w:rPr/>
      </w:pPr>
      <w:r>
        <w:rPr/>
        <w:t>- экономия всех видов энергоресурсов при освещении парковых зон и обеспечении жизнедеятельности объектов инфраструктуры;</w:t>
      </w:r>
    </w:p>
    <w:p>
      <w:pPr>
        <w:pStyle w:val="Normal"/>
        <w:autoSpaceDE w:val="false"/>
        <w:ind w:firstLine="540"/>
        <w:jc w:val="both"/>
        <w:rPr/>
      </w:pPr>
      <w:r>
        <w:rPr/>
        <w:t>- высвобождение энергетических мощностей для нужд города за счет автономной, независимой выработки энергии;</w:t>
      </w:r>
    </w:p>
    <w:p>
      <w:pPr>
        <w:pStyle w:val="Normal"/>
        <w:autoSpaceDE w:val="false"/>
        <w:ind w:firstLine="540"/>
        <w:jc w:val="both"/>
        <w:rPr/>
      </w:pPr>
      <w:r>
        <w:rPr/>
        <w:t>- автономность энергетических систем с целью обеспечения жизнедеятельности объектов инфраструктуры и освещения территорий парковых зон;</w:t>
      </w:r>
    </w:p>
    <w:p>
      <w:pPr>
        <w:pStyle w:val="Normal"/>
        <w:autoSpaceDE w:val="false"/>
        <w:ind w:firstLine="540"/>
        <w:jc w:val="both"/>
        <w:rPr/>
      </w:pPr>
      <w:r>
        <w:rPr/>
        <w:t>- уменьшение негативного воздействия энергетического хозяйства на окружающую среду;</w:t>
      </w:r>
    </w:p>
    <w:p>
      <w:pPr>
        <w:pStyle w:val="Normal"/>
        <w:autoSpaceDE w:val="false"/>
        <w:ind w:firstLine="540"/>
        <w:jc w:val="both"/>
        <w:rPr/>
      </w:pPr>
      <w:r>
        <w:rPr/>
        <w:t>- повышение уровня безопасности населения и окружающей среды, улучшение рекреационных возможностей лесопарковых зон;</w:t>
      </w:r>
    </w:p>
    <w:p>
      <w:pPr>
        <w:pStyle w:val="Normal"/>
        <w:autoSpaceDE w:val="false"/>
        <w:ind w:firstLine="540"/>
        <w:jc w:val="both"/>
        <w:rPr/>
      </w:pPr>
      <w:r>
        <w:rPr/>
        <w:t>- улучшение комфортности активного отдыха и возможностей восстановления здоровья населения города Москвы;</w:t>
      </w:r>
    </w:p>
    <w:p>
      <w:pPr>
        <w:pStyle w:val="Normal"/>
        <w:autoSpaceDE w:val="false"/>
        <w:ind w:firstLine="540"/>
        <w:jc w:val="both"/>
        <w:rPr/>
      </w:pPr>
      <w:r>
        <w:rPr/>
        <w:t>- достижение значения целевых показателей объема производства и потребления электрической энергии с использованием возобновляемых источников энергии (кроме гидроэлектростанций установленной мощностью более 25 МВт):</w:t>
      </w:r>
    </w:p>
    <w:p>
      <w:pPr>
        <w:pStyle w:val="Normal"/>
        <w:autoSpaceDE w:val="false"/>
        <w:ind w:firstLine="540"/>
        <w:jc w:val="both"/>
        <w:rPr/>
      </w:pPr>
      <w:r>
        <w:rPr/>
        <w:t>в 2015 году - 2,5 процента;</w:t>
      </w:r>
    </w:p>
    <w:p>
      <w:pPr>
        <w:pStyle w:val="Normal"/>
        <w:autoSpaceDE w:val="false"/>
        <w:ind w:firstLine="540"/>
        <w:jc w:val="both"/>
        <w:rPr/>
      </w:pPr>
      <w:r>
        <w:rPr/>
        <w:t>в 2020 году - 4,5 процента.</w:t>
      </w:r>
    </w:p>
    <w:p>
      <w:pPr>
        <w:pStyle w:val="Normal"/>
        <w:autoSpaceDE w:val="false"/>
        <w:ind w:firstLine="540"/>
        <w:jc w:val="both"/>
        <w:rPr/>
      </w:pPr>
      <w:r>
        <w:rPr/>
      </w:r>
    </w:p>
    <w:p>
      <w:pPr>
        <w:pStyle w:val="Normal"/>
        <w:numPr>
          <w:ilvl w:val="0"/>
          <w:numId w:val="0"/>
        </w:numPr>
        <w:autoSpaceDE w:val="false"/>
        <w:jc w:val="center"/>
        <w:outlineLvl w:val="3"/>
        <w:rPr/>
      </w:pPr>
      <w:r>
        <w:rPr/>
        <w:t>4.2.3. Нормативно-правовое обеспечение деятельности</w:t>
      </w:r>
    </w:p>
    <w:p>
      <w:pPr>
        <w:pStyle w:val="Normal"/>
        <w:autoSpaceDE w:val="false"/>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Основной задачей подпрограммы является создание стимулирующих факторов энергосбережения. Состояние законодательства в сфере энергосбережения и перспектива его развития является одним из ключевых факторов для достижения целей и задач городской программы. В настоящее время законодательство об энергосбережении в Российской Федерации недостаточно развито. Действующий Федеральный </w:t>
      </w:r>
      <w:hyperlink r:id="rId88">
        <w:r>
          <w:rPr>
            <w:rStyle w:val="InternetLink"/>
            <w:color w:val="0000FF"/>
          </w:rPr>
          <w:t>закон</w:t>
        </w:r>
      </w:hyperlink>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еимущественно основан на отсылочных нормах, разработка и реализация которых в рамках других нормативных документов не решается. В настоящее время согласно Федеральному </w:t>
      </w:r>
      <w:hyperlink r:id="rId89">
        <w:r>
          <w:rPr>
            <w:rStyle w:val="InternetLink"/>
            <w:color w:val="0000FF"/>
          </w:rPr>
          <w:t>закону</w:t>
        </w:r>
      </w:hyperlink>
      <w:r>
        <w:rPr/>
        <w:t xml:space="preserve"> от 27 декабря 2002 г. N 184-ФЗ "О техническом регулировании" нормы энергоэффективности, установленные в государственных стандартах, технических нормах и правилах, практически утратили обязательность применения.</w:t>
      </w:r>
    </w:p>
    <w:p>
      <w:pPr>
        <w:pStyle w:val="Normal"/>
        <w:autoSpaceDE w:val="false"/>
        <w:ind w:firstLine="540"/>
        <w:jc w:val="both"/>
        <w:rPr/>
      </w:pPr>
      <w:r>
        <w:rPr/>
        <w:t xml:space="preserve">Нормы </w:t>
      </w:r>
      <w:hyperlink r:id="rId90">
        <w:r>
          <w:rPr>
            <w:rStyle w:val="InternetLink"/>
            <w:color w:val="0000FF"/>
          </w:rPr>
          <w:t>Закона</w:t>
        </w:r>
      </w:hyperlink>
      <w:r>
        <w:rPr/>
        <w:t xml:space="preserve"> города Москвы N 35 "Об энергосбережении в городе Москве", принятого 5 июля 2006 г., не реализуются в полном объеме из-за отсутствия четко определенных механизмов проведения энергосберегающей политики и неопределенности полномочий исполнительных органов власти города Москвы в сфере энергосбережения.</w:t>
      </w:r>
    </w:p>
    <w:p>
      <w:pPr>
        <w:pStyle w:val="Normal"/>
        <w:autoSpaceDE w:val="false"/>
        <w:ind w:firstLine="540"/>
        <w:jc w:val="both"/>
        <w:rPr/>
      </w:pPr>
      <w:r>
        <w:rPr/>
        <w:t xml:space="preserve">Кроме того, в соответствии с </w:t>
      </w:r>
      <w:hyperlink r:id="rId91">
        <w:r>
          <w:rPr>
            <w:rStyle w:val="InternetLink"/>
            <w:color w:val="0000FF"/>
          </w:rPr>
          <w:t>Указом</w:t>
        </w:r>
      </w:hyperlink>
      <w:r>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и Перечнем Поручений Президента Российской Федерации от 15 июля 2009 года N Пр-1802ГС должны быть подготовлены проекты федеральных законов, предусматривающих экономические механизмы, стимулирующие хозяйствующих субъектов, применяющих энергосберегающие и экологически чистые технологии.</w:t>
      </w:r>
    </w:p>
    <w:p>
      <w:pPr>
        <w:pStyle w:val="Normal"/>
        <w:autoSpaceDE w:val="false"/>
        <w:ind w:firstLine="540"/>
        <w:jc w:val="both"/>
        <w:rPr/>
      </w:pPr>
      <w:r>
        <w:rPr/>
        <w:t xml:space="preserve">Основные направления совершенствования и разработки нормативных правовых актов в области энергосбережения приведены в </w:t>
      </w:r>
      <w:hyperlink r:id="rId92">
        <w:r>
          <w:rPr>
            <w:rStyle w:val="InternetLink"/>
            <w:color w:val="0000FF"/>
          </w:rPr>
          <w:t>таблице 3</w:t>
        </w:r>
      </w:hyperlink>
      <w:r>
        <w:rPr/>
        <w:t>. Перечень нормативных правовых актов, требующих разработки или внесения изменений, с учетом изменений в действующей нормативно-правовой базе федерального и регионального уровня будет утверждаться и корректироваться Департаментом топливно-энергетического хозяйства города Москвы ежегодно.</w:t>
      </w:r>
    </w:p>
    <w:p>
      <w:pPr>
        <w:pStyle w:val="Normal"/>
        <w:autoSpaceDE w:val="false"/>
        <w:ind w:firstLine="540"/>
        <w:jc w:val="both"/>
        <w:rPr/>
      </w:pPr>
      <w:r>
        <w:rPr/>
      </w:r>
    </w:p>
    <w:p>
      <w:pPr>
        <w:pStyle w:val="Normal"/>
        <w:numPr>
          <w:ilvl w:val="0"/>
          <w:numId w:val="0"/>
        </w:numPr>
        <w:autoSpaceDE w:val="false"/>
        <w:jc w:val="right"/>
        <w:outlineLvl w:val="4"/>
        <w:rPr/>
      </w:pPr>
      <w:r>
        <w:rPr/>
        <w:t>Таблица 3</w:t>
      </w:r>
    </w:p>
    <w:p>
      <w:pPr>
        <w:pStyle w:val="Normal"/>
        <w:autoSpaceDE w:val="false"/>
        <w:ind w:firstLine="540"/>
        <w:jc w:val="both"/>
        <w:rPr/>
      </w:pPr>
      <w:r>
        <w:rPr/>
      </w:r>
    </w:p>
    <w:p>
      <w:pPr>
        <w:pStyle w:val="Normal"/>
        <w:autoSpaceDE w:val="false"/>
        <w:jc w:val="center"/>
        <w:rPr/>
      </w:pPr>
      <w:r>
        <w:rPr/>
        <w:t>МЕРОПРИЯТИЯ ПО РАЗВИТИЮ НОРМАТИВНО-ПРАВОВОЙ</w:t>
      </w:r>
    </w:p>
    <w:p>
      <w:pPr>
        <w:pStyle w:val="Normal"/>
        <w:autoSpaceDE w:val="false"/>
        <w:jc w:val="center"/>
        <w:rPr/>
      </w:pPr>
      <w:r>
        <w:rPr/>
        <w:t>БАЗЫ ЭНЕРГОСБЕРЕ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3645"/>
        <w:gridCol w:w="3375"/>
        <w:gridCol w:w="148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 заказчи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r>
      <w:tr>
        <w:trPr>
          <w:trHeight w:val="1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нормативно-правовой</w:t>
              <w:br/>
              <w:t xml:space="preserve">базы в области            </w:t>
              <w:br/>
              <w:t xml:space="preserve">энергосбережения, в том   </w:t>
              <w:br/>
              <w:t xml:space="preserve">числе зарубежной, для     </w:t>
              <w:br/>
              <w:t xml:space="preserve">подготовки предложений и  </w:t>
              <w:br/>
              <w:t xml:space="preserve">пакетов документов по     </w:t>
              <w:br/>
              <w:t xml:space="preserve">совершенствованию         </w:t>
              <w:br/>
              <w:t xml:space="preserve">нормативно-правовых актов </w:t>
              <w:br/>
              <w:t xml:space="preserve">Российской Федерации и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ов и     </w:t>
              <w:br/>
              <w:t xml:space="preserve">пакетов документов        </w:t>
              <w:br/>
              <w:t xml:space="preserve">нормативно-правовых актов </w:t>
              <w:br/>
              <w:t xml:space="preserve">города Москвы и           </w:t>
              <w:br/>
              <w:t xml:space="preserve">предложений по            </w:t>
              <w:br/>
              <w:t xml:space="preserve">совершенствованию         </w:t>
              <w:br/>
              <w:t xml:space="preserve">нормативно-правовых актов </w:t>
              <w:br/>
              <w:t xml:space="preserve">Российской Федерации, в   </w:t>
              <w:br/>
              <w:t xml:space="preserve">том числе п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ю                </w:t>
              <w:br/>
              <w:t xml:space="preserve">энерготехнологических     </w:t>
              <w:br/>
              <w:t xml:space="preserve">обследований и            </w:t>
              <w:br/>
              <w:t xml:space="preserve">энергетической            </w:t>
              <w:br/>
              <w:t xml:space="preserve">паспортизации объектов    </w:t>
              <w:br/>
              <w:t xml:space="preserve">потребления, производства </w:t>
              <w:br/>
              <w:t xml:space="preserve">и распределения           </w:t>
              <w:br/>
              <w:t xml:space="preserve">энерго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у составления и     </w:t>
              <w:br/>
              <w:t xml:space="preserve">ведения                   </w:t>
              <w:br/>
              <w:t xml:space="preserve">топливно-энергетических   </w:t>
              <w:br/>
              <w:t xml:space="preserve">балансов и планов         </w:t>
              <w:br/>
              <w:t xml:space="preserve">энергетического развития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ю системы          </w:t>
              <w:br/>
              <w:t xml:space="preserve">управления городской      </w:t>
              <w:br/>
              <w:t xml:space="preserve">Программой, включая       </w:t>
              <w:br/>
              <w:t xml:space="preserve">создание системы          </w:t>
              <w:br/>
              <w:t xml:space="preserve">мониторинга и контроля    </w:t>
              <w:br/>
              <w:t xml:space="preserve">реализации мероприятий по </w:t>
              <w:br/>
              <w:t xml:space="preserve">энергосбережению,         </w:t>
              <w:br/>
              <w:t>предусмотренных Программой</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у учета и           </w:t>
              <w:br/>
              <w:t xml:space="preserve">перераспределения         </w:t>
              <w:br/>
              <w:t xml:space="preserve">высвобождаемой в процессе </w:t>
              <w:br/>
              <w:t xml:space="preserve">реализации                </w:t>
              <w:br/>
              <w:t xml:space="preserve">энергосберегающих         </w:t>
              <w:br/>
              <w:t>мероприятий присоединенной</w:t>
              <w:br/>
              <w:t xml:space="preserve">мощ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1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ю         </w:t>
              <w:br/>
              <w:t xml:space="preserve">нормативно-правовой базы  </w:t>
              <w:br/>
              <w:t xml:space="preserve">энергосбережения при      </w:t>
              <w:br/>
              <w:t xml:space="preserve">производстве, передаче и  </w:t>
              <w:br/>
              <w:t>потреблении энергоресурсов</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ю системы          </w:t>
              <w:br/>
              <w:t xml:space="preserve">эксплуатации              </w:t>
              <w:br/>
              <w:t xml:space="preserve">энергосберегающего        </w:t>
              <w:br/>
              <w:t xml:space="preserve">оборудования и            </w:t>
              <w:br/>
              <w:t xml:space="preserve">энергосервисного          </w:t>
              <w:br/>
              <w:t xml:space="preserve">обслужи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ю системы </w:t>
              <w:br/>
              <w:t xml:space="preserve">тарифного стимулирования  </w:t>
              <w:br/>
              <w:t xml:space="preserve">повышения эффективности   </w:t>
              <w:br/>
              <w:t xml:space="preserve">потребления тепловой      </w:t>
              <w:br/>
              <w:t xml:space="preserve">энергии, включая          </w:t>
              <w:br/>
              <w:t xml:space="preserve">разработку мероприятий по </w:t>
              <w:br/>
              <w:t xml:space="preserve">введению двухставочных    </w:t>
              <w:br/>
              <w:t xml:space="preserve">тарифов на тепловую       </w:t>
              <w:br/>
              <w:t xml:space="preserve">энергию (мощ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ю системы </w:t>
              <w:br/>
              <w:t xml:space="preserve">тарифного стимулирования  </w:t>
              <w:br/>
              <w:t xml:space="preserve">повышения эффективности   </w:t>
              <w:br/>
              <w:t xml:space="preserve">потребления в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ю системы </w:t>
              <w:br/>
              <w:t xml:space="preserve">тарифного стимулирования  </w:t>
              <w:br/>
              <w:t xml:space="preserve">повышения эффективности   </w:t>
              <w:br/>
              <w:t xml:space="preserve">потребления электрической </w:t>
              <w:br/>
              <w:t xml:space="preserve">энергии и мощ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ю системы </w:t>
              <w:br/>
              <w:t xml:space="preserve">тарифного стимулирования  </w:t>
              <w:br/>
              <w:t xml:space="preserve">повышения эффективности   </w:t>
              <w:br/>
              <w:t xml:space="preserve">потребления коммунальных  </w:t>
              <w:br/>
              <w:t xml:space="preserve">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ю и развитию      </w:t>
              <w:br/>
              <w:t xml:space="preserve">практики энергосервисных  </w:t>
              <w:br/>
              <w:t xml:space="preserve">контрактов в бюджетной    </w:t>
              <w:br/>
              <w:t xml:space="preserve">сфере и развитию          </w:t>
              <w:br/>
              <w:t xml:space="preserve">частно-государственного   </w:t>
              <w:br/>
              <w:t xml:space="preserve">партнер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ю и развитию      </w:t>
              <w:br/>
              <w:t xml:space="preserve">правовых и финансовых     </w:t>
              <w:br/>
              <w:t xml:space="preserve">механизмов,               </w:t>
              <w:br/>
              <w:t xml:space="preserve">предусматривающих         </w:t>
              <w:br/>
              <w:t xml:space="preserve">возможность компенсации   </w:t>
              <w:br/>
              <w:t>инвесторам и иным лицам за</w:t>
              <w:br/>
              <w:t>сокращение выбросов оксида</w:t>
              <w:br/>
              <w:t xml:space="preserve">углерода в рамках         </w:t>
              <w:br/>
              <w:t xml:space="preserve">Киотского протокол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1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w:t>
              <w:br/>
              <w:t>"зеленых тарифов" (включая</w:t>
              <w:br/>
              <w:t>порядок подключения к сети</w:t>
              <w:br/>
              <w:t xml:space="preserve">и условия реализации      </w:t>
              <w:br/>
              <w:t xml:space="preserve">произведенной             </w:t>
              <w:br/>
              <w:t xml:space="preserve">электроэнергии на оптовом </w:t>
              <w:br/>
              <w:t xml:space="preserve">рынк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Региональная            </w:t>
              <w:br/>
              <w:t xml:space="preserve">энергетическая комиссия </w:t>
              <w:br/>
              <w:t xml:space="preserve">города Москвы;          </w:t>
              <w:br/>
              <w:t xml:space="preserve">Департамент             </w:t>
              <w:br/>
              <w:t xml:space="preserve">природопользования и    </w:t>
              <w:br/>
              <w:t xml:space="preserve">охраны окружающей среды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еобходимых правовых условий для развития            </w:t>
              <w:br/>
              <w:t xml:space="preserve">энергосбережения и вовлечения в процесс энергосбережения всех </w:t>
              <w:br/>
              <w:t xml:space="preserve">групп потребителей.                                           </w:t>
              <w:br/>
              <w:t xml:space="preserve">Подготовка: не менее 45 нормативно-правовых актов             </w:t>
            </w:r>
          </w:p>
        </w:tc>
      </w:tr>
    </w:tbl>
    <w:p>
      <w:pPr>
        <w:pStyle w:val="Normal"/>
        <w:autoSpaceDE w:val="false"/>
        <w:ind w:firstLine="540"/>
        <w:jc w:val="both"/>
        <w:rPr/>
      </w:pPr>
      <w:r>
        <w:rPr/>
      </w:r>
    </w:p>
    <w:p>
      <w:pPr>
        <w:pStyle w:val="Normal"/>
        <w:numPr>
          <w:ilvl w:val="0"/>
          <w:numId w:val="0"/>
        </w:numPr>
        <w:autoSpaceDE w:val="false"/>
        <w:jc w:val="center"/>
        <w:outlineLvl w:val="3"/>
        <w:rPr/>
      </w:pPr>
      <w:r>
        <w:rPr/>
        <w:t>4.2.4. Информационное обеспечение в области энергосбережения</w:t>
      </w:r>
    </w:p>
    <w:p>
      <w:pPr>
        <w:pStyle w:val="Normal"/>
        <w:autoSpaceDE w:val="false"/>
        <w:jc w:val="center"/>
        <w:rPr/>
      </w:pPr>
      <w:r>
        <w:rPr/>
        <w:t>и повышения энергоэффективности</w:t>
      </w:r>
    </w:p>
    <w:p>
      <w:pPr>
        <w:pStyle w:val="Normal"/>
        <w:autoSpaceDE w:val="false"/>
        <w:ind w:firstLine="540"/>
        <w:jc w:val="both"/>
        <w:rPr/>
      </w:pPr>
      <w:r>
        <w:rPr/>
      </w:r>
    </w:p>
    <w:p>
      <w:pPr>
        <w:pStyle w:val="Normal"/>
        <w:numPr>
          <w:ilvl w:val="0"/>
          <w:numId w:val="0"/>
        </w:numPr>
        <w:autoSpaceDE w:val="false"/>
        <w:jc w:val="center"/>
        <w:outlineLvl w:val="4"/>
        <w:rPr/>
      </w:pPr>
      <w:r>
        <w:rPr/>
        <w:t>4.2.4.1. Создание единой системы образования и повышения</w:t>
      </w:r>
    </w:p>
    <w:p>
      <w:pPr>
        <w:pStyle w:val="Normal"/>
        <w:autoSpaceDE w:val="false"/>
        <w:jc w:val="center"/>
        <w:rPr/>
      </w:pPr>
      <w:r>
        <w:rPr/>
        <w:t>квалификации в области энергосбережения</w:t>
      </w:r>
    </w:p>
    <w:p>
      <w:pPr>
        <w:pStyle w:val="Normal"/>
        <w:autoSpaceDE w:val="false"/>
        <w:ind w:firstLine="540"/>
        <w:jc w:val="both"/>
        <w:rPr/>
      </w:pPr>
      <w:r>
        <w:rPr/>
      </w:r>
    </w:p>
    <w:p>
      <w:pPr>
        <w:pStyle w:val="Normal"/>
        <w:autoSpaceDE w:val="false"/>
        <w:ind w:firstLine="540"/>
        <w:jc w:val="both"/>
        <w:rPr/>
      </w:pPr>
      <w:r>
        <w:rPr/>
        <w:t>В рамках Программы ведется работа по созданию координационного центра, осуществляющего контроль за процессом обучения в области энергосбережения на территории города Москвы.</w:t>
      </w:r>
    </w:p>
    <w:p>
      <w:pPr>
        <w:pStyle w:val="Normal"/>
        <w:autoSpaceDE w:val="false"/>
        <w:ind w:firstLine="540"/>
        <w:jc w:val="both"/>
        <w:rPr/>
      </w:pPr>
      <w:r>
        <w:rPr/>
        <w:t>Целью является создание Автономной некоммерческой организации, имеющей возможность проводить хозяйственные и организационно-договорные мероприятия. Задачей Автономной некоммерческой организации является:</w:t>
      </w:r>
    </w:p>
    <w:p>
      <w:pPr>
        <w:pStyle w:val="Normal"/>
        <w:autoSpaceDE w:val="false"/>
        <w:ind w:firstLine="540"/>
        <w:jc w:val="both"/>
        <w:rPr/>
      </w:pPr>
      <w:r>
        <w:rPr/>
        <w:t>- формирование единой системы обучения, переподготовки, аттестации по программам энергосбережения в рамках ГЦП по энергосбережению;</w:t>
      </w:r>
    </w:p>
    <w:p>
      <w:pPr>
        <w:pStyle w:val="Normal"/>
        <w:autoSpaceDE w:val="false"/>
        <w:ind w:firstLine="540"/>
        <w:jc w:val="both"/>
        <w:rPr/>
      </w:pPr>
      <w:r>
        <w:rPr/>
        <w:t>- формирование программы подготовки, переподготовки и повышения квалификации кадров в области энергосбережения для предприятий Комплекса городского хозяйства Москвы, префектур АО города Москвы, учебных заведений Департамента образования города Москвы (колледжи, школы, учебные центры), вузов федерального подчинения, осуществляющих свою деятельность на территории города Москвы;</w:t>
      </w:r>
    </w:p>
    <w:p>
      <w:pPr>
        <w:pStyle w:val="Normal"/>
        <w:autoSpaceDE w:val="false"/>
        <w:ind w:firstLine="540"/>
        <w:jc w:val="both"/>
        <w:rPr/>
      </w:pPr>
      <w:r>
        <w:rPr/>
        <w:t>- создание единого центра аттестации и аккредитации по программам подготовки в области энергосбережения;</w:t>
      </w:r>
    </w:p>
    <w:p>
      <w:pPr>
        <w:pStyle w:val="Normal"/>
        <w:autoSpaceDE w:val="false"/>
        <w:ind w:firstLine="540"/>
        <w:jc w:val="both"/>
        <w:rPr/>
      </w:pPr>
      <w:r>
        <w:rPr/>
        <w:t>- консолидирование мероприятий по пропаганде энергосбережения, определение основных направлений развития для эффективного воздействия на жителей по принципу информационной волны, достижения повышенного результата за счет синергии усилий всех участников программы в рамках города. Координация работы по сотрудничеству с отечественными и международными общественными организациями в рамках пропаганды.</w:t>
      </w:r>
    </w:p>
    <w:p>
      <w:pPr>
        <w:pStyle w:val="Normal"/>
        <w:autoSpaceDE w:val="false"/>
        <w:ind w:firstLine="540"/>
        <w:jc w:val="both"/>
        <w:rPr/>
      </w:pPr>
      <w:r>
        <w:rPr/>
        <w:t>Взаимодействие Автономной некоммерческой организации с действующими обучающими центрами осуществляется в соответствии с Регламентом.</w:t>
      </w:r>
    </w:p>
    <w:p>
      <w:pPr>
        <w:pStyle w:val="Normal"/>
        <w:autoSpaceDE w:val="false"/>
        <w:ind w:firstLine="540"/>
        <w:jc w:val="both"/>
        <w:rPr/>
      </w:pPr>
      <w:r>
        <w:rPr/>
        <w:t>Структура Автономной некоммерческой организации:</w:t>
      </w:r>
    </w:p>
    <w:p>
      <w:pPr>
        <w:pStyle w:val="Normal"/>
        <w:autoSpaceDE w:val="false"/>
        <w:ind w:firstLine="540"/>
        <w:jc w:val="both"/>
        <w:rPr/>
      </w:pPr>
      <w:r>
        <w:rPr/>
        <w:t>1. Отдел аттестации и аккредитации:</w:t>
      </w:r>
    </w:p>
    <w:p>
      <w:pPr>
        <w:pStyle w:val="Normal"/>
        <w:autoSpaceDE w:val="false"/>
        <w:ind w:firstLine="540"/>
        <w:jc w:val="both"/>
        <w:rPr/>
      </w:pPr>
      <w:r>
        <w:rPr/>
        <w:t>- аккредитация образовательных учреждений на обучение по программам энергосбережения;</w:t>
      </w:r>
    </w:p>
    <w:p>
      <w:pPr>
        <w:pStyle w:val="Normal"/>
        <w:autoSpaceDE w:val="false"/>
        <w:ind w:firstLine="540"/>
        <w:jc w:val="both"/>
        <w:rPr/>
      </w:pPr>
      <w:r>
        <w:rPr/>
        <w:t>- юридическое сопровождение деятельности АНО;</w:t>
      </w:r>
    </w:p>
    <w:p>
      <w:pPr>
        <w:pStyle w:val="Normal"/>
        <w:autoSpaceDE w:val="false"/>
        <w:ind w:firstLine="540"/>
        <w:jc w:val="both"/>
        <w:rPr/>
      </w:pPr>
      <w:r>
        <w:rPr/>
        <w:t>- аттестация обучающихся по окончании обучения;</w:t>
      </w:r>
    </w:p>
    <w:p>
      <w:pPr>
        <w:pStyle w:val="Normal"/>
        <w:autoSpaceDE w:val="false"/>
        <w:ind w:firstLine="540"/>
        <w:jc w:val="both"/>
        <w:rPr/>
      </w:pPr>
      <w:r>
        <w:rPr/>
        <w:t>- участие в аттестационных комиссиях образовательных учреждений;</w:t>
      </w:r>
    </w:p>
    <w:p>
      <w:pPr>
        <w:pStyle w:val="Normal"/>
        <w:autoSpaceDE w:val="false"/>
        <w:ind w:firstLine="540"/>
        <w:jc w:val="both"/>
        <w:rPr/>
      </w:pPr>
      <w:r>
        <w:rPr/>
        <w:t>- выдача документов о прохождении обучения по единой форме.</w:t>
      </w:r>
    </w:p>
    <w:p>
      <w:pPr>
        <w:pStyle w:val="Normal"/>
        <w:autoSpaceDE w:val="false"/>
        <w:ind w:firstLine="540"/>
        <w:jc w:val="both"/>
        <w:rPr/>
      </w:pPr>
      <w:r>
        <w:rPr/>
        <w:t>2. Отдел формирования и контроля программ обучения:</w:t>
      </w:r>
    </w:p>
    <w:p>
      <w:pPr>
        <w:pStyle w:val="Normal"/>
        <w:autoSpaceDE w:val="false"/>
        <w:ind w:firstLine="540"/>
        <w:jc w:val="both"/>
        <w:rPr/>
      </w:pPr>
      <w:r>
        <w:rPr/>
        <w:t>- мониторинг кадровой потребности отраслей города в специалистах по энергосбережению;</w:t>
      </w:r>
    </w:p>
    <w:p>
      <w:pPr>
        <w:pStyle w:val="Normal"/>
        <w:autoSpaceDE w:val="false"/>
        <w:ind w:firstLine="540"/>
        <w:jc w:val="both"/>
        <w:rPr/>
      </w:pPr>
      <w:r>
        <w:rPr/>
        <w:t>- формирование и согласование с Координационным центром программы отраслевых кадровых заказов;</w:t>
      </w:r>
    </w:p>
    <w:p>
      <w:pPr>
        <w:pStyle w:val="Normal"/>
        <w:autoSpaceDE w:val="false"/>
        <w:ind w:firstLine="540"/>
        <w:jc w:val="both"/>
        <w:rPr/>
      </w:pPr>
      <w:r>
        <w:rPr/>
        <w:t>- взаимодействие с Департаментом образования города Москвы, Центрами занятости, вузами и ссузами, методическими центрами с целью определения и составления программ по энергосбережению различных уровней, отвечающих комплексным требованиям;</w:t>
      </w:r>
    </w:p>
    <w:p>
      <w:pPr>
        <w:pStyle w:val="Normal"/>
        <w:autoSpaceDE w:val="false"/>
        <w:ind w:firstLine="540"/>
        <w:jc w:val="both"/>
        <w:rPr/>
      </w:pPr>
      <w:r>
        <w:rPr/>
        <w:t>- проведение мероприятий по разработке программ энергосбережения для включения в образовательные планы колледжей, школ, вузов;</w:t>
      </w:r>
    </w:p>
    <w:p>
      <w:pPr>
        <w:pStyle w:val="Normal"/>
        <w:autoSpaceDE w:val="false"/>
        <w:ind w:firstLine="540"/>
        <w:jc w:val="both"/>
        <w:rPr/>
      </w:pPr>
      <w:r>
        <w:rPr/>
        <w:t>- контроль соответствия и полноты представления программ обучения.</w:t>
      </w:r>
    </w:p>
    <w:p>
      <w:pPr>
        <w:pStyle w:val="Normal"/>
        <w:autoSpaceDE w:val="false"/>
        <w:ind w:firstLine="540"/>
        <w:jc w:val="both"/>
        <w:rPr/>
      </w:pPr>
      <w:r>
        <w:rPr/>
        <w:t>3. Управление пропаганды и профориентации:</w:t>
      </w:r>
    </w:p>
    <w:p>
      <w:pPr>
        <w:pStyle w:val="Normal"/>
        <w:autoSpaceDE w:val="false"/>
        <w:ind w:firstLine="540"/>
        <w:jc w:val="both"/>
        <w:rPr/>
      </w:pPr>
      <w:r>
        <w:rPr/>
        <w:t>- разработка программ и планов пропаганды в соответствии с утвержденными направлениями.</w:t>
      </w:r>
    </w:p>
    <w:p>
      <w:pPr>
        <w:pStyle w:val="Normal"/>
        <w:autoSpaceDE w:val="false"/>
        <w:ind w:firstLine="540"/>
        <w:jc w:val="both"/>
        <w:rPr/>
      </w:pPr>
      <w:r>
        <w:rPr/>
        <w:t xml:space="preserve">Планируемый объем финансирования Главного распорядителя бюджетных средств - Департамента топливно-энергетического хозяйства города Москвы - приведен в </w:t>
      </w:r>
      <w:hyperlink r:id="rId93">
        <w:r>
          <w:rPr>
            <w:rStyle w:val="InternetLink"/>
            <w:color w:val="0000FF"/>
          </w:rPr>
          <w:t>приложении 1</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4.2.4.2. Реклама, информирование населения</w:t>
      </w:r>
    </w:p>
    <w:p>
      <w:pPr>
        <w:pStyle w:val="Normal"/>
        <w:autoSpaceDE w:val="false"/>
        <w:ind w:firstLine="540"/>
        <w:jc w:val="both"/>
        <w:rPr/>
      </w:pPr>
      <w:r>
        <w:rPr/>
      </w:r>
    </w:p>
    <w:p>
      <w:pPr>
        <w:pStyle w:val="Normal"/>
        <w:autoSpaceDE w:val="false"/>
        <w:ind w:firstLine="540"/>
        <w:jc w:val="both"/>
        <w:rPr/>
      </w:pPr>
      <w:r>
        <w:rPr/>
        <w:t>Цель - снижение потребления энергоресурсов за счет пропаганды выгодности и престижности энергосберегающего поведения, создание общественного мнения о важности и необходимости энергосбережения. Москва является энергодефицитным регионом, и подпрограмма предусматривает разработку мероприятий оперативного энергосбережения, которые в условиях острого дефицита мощности могут являться эффективной антикризисной мерой, т.к. направлены на сознательное ограничение потребления энергоресурсов, особенно в пиковые часы потребления.</w:t>
      </w:r>
    </w:p>
    <w:p>
      <w:pPr>
        <w:pStyle w:val="Normal"/>
        <w:autoSpaceDE w:val="false"/>
        <w:ind w:firstLine="540"/>
        <w:jc w:val="both"/>
        <w:rPr/>
      </w:pPr>
      <w:r>
        <w:rPr/>
        <w:t>Программные мероприятия будут реализованы по следующим направлениям:</w:t>
      </w:r>
    </w:p>
    <w:p>
      <w:pPr>
        <w:pStyle w:val="Normal"/>
        <w:autoSpaceDE w:val="false"/>
        <w:ind w:firstLine="540"/>
        <w:jc w:val="both"/>
        <w:rPr/>
      </w:pPr>
      <w:r>
        <w:rPr/>
        <w:t>- организация пропаганды энергосбережения для эффективного воздействия на потребителей энергоресурсов по принципу информационной волны. При этом решаются две задачи: мотивация к экономии и предложение конкретных действий для ее достижения;</w:t>
      </w:r>
    </w:p>
    <w:p>
      <w:pPr>
        <w:pStyle w:val="Normal"/>
        <w:autoSpaceDE w:val="false"/>
        <w:ind w:firstLine="540"/>
        <w:jc w:val="both"/>
        <w:rPr/>
      </w:pPr>
      <w:r>
        <w:rPr/>
        <w:t>-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autoSpaceDE w:val="false"/>
        <w:ind w:firstLine="540"/>
        <w:jc w:val="both"/>
        <w:rPr/>
      </w:pPr>
      <w:r>
        <w:rPr/>
        <w:t>-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autoSpaceDE w:val="false"/>
        <w:ind w:firstLine="540"/>
        <w:jc w:val="both"/>
        <w:rPr/>
      </w:pPr>
      <w:r>
        <w:rPr/>
        <w:t>- вовлечение в процесс энергосбережения не только всех социальных слоев населения города, но и общественных организаций, управляющих и энергосервисных компаний и товариществ собственников жилья, которые в первую очередь нуждаются в информации о возможных технических и организационных решениях для энергосбережения в жилых домах, о самой Программе и ее возможностях;</w:t>
      </w:r>
    </w:p>
    <w:p>
      <w:pPr>
        <w:pStyle w:val="Normal"/>
        <w:autoSpaceDE w:val="false"/>
        <w:ind w:firstLine="540"/>
        <w:jc w:val="both"/>
        <w:rPr/>
      </w:pPr>
      <w:r>
        <w:rPr/>
        <w:t>- проведение занятий по основам энергосбережения среди учащихся образовательных учреждений города Москвы, позволяющих формировать мировоззрение на рачительное использование энергии;</w:t>
      </w:r>
    </w:p>
    <w:p>
      <w:pPr>
        <w:pStyle w:val="Normal"/>
        <w:autoSpaceDE w:val="false"/>
        <w:ind w:firstLine="540"/>
        <w:jc w:val="both"/>
        <w:rPr/>
      </w:pPr>
      <w:r>
        <w:rPr/>
        <w:t>- вовлечение молодежи в процесс энергосбережения при проведении молодежного фестиваля; осуществляется большой охват аудитории и привлечение СМИ, что позволит обратить внимание молодежи на проблему ресурсосбережения;</w:t>
      </w:r>
    </w:p>
    <w:p>
      <w:pPr>
        <w:pStyle w:val="Normal"/>
        <w:autoSpaceDE w:val="false"/>
        <w:ind w:firstLine="540"/>
        <w:jc w:val="both"/>
        <w:rPr/>
      </w:pPr>
      <w:r>
        <w:rPr/>
        <w:t>- предоставление информации организациям и предприятиям об энергосберегающих приемах и методах хозяйствования. Пропаганда высокоэффективного энергосберегающего оборудования и приборов для получения энергосберегающего эффекта на предприятиях города Москвы;</w:t>
      </w:r>
    </w:p>
    <w:p>
      <w:pPr>
        <w:pStyle w:val="Normal"/>
        <w:autoSpaceDE w:val="false"/>
        <w:ind w:firstLine="540"/>
        <w:jc w:val="both"/>
        <w:rPr/>
      </w:pPr>
      <w:r>
        <w:rPr/>
        <w:t>- кросс-акция - долгосрочное партнерство с сетями (торговые, ресторанно-кофейные, продуктовые магазины и т.д.). Печать совместных флаеров-приглашений, расклейка плакатов, развеска баннеров, пропаганда программы на чеках (печать специальной кассовой ленты). Объем работ - координация с точками, дизайн-макеты всех раздаточных материалов.</w:t>
      </w:r>
    </w:p>
    <w:p>
      <w:pPr>
        <w:pStyle w:val="Normal"/>
        <w:autoSpaceDE w:val="false"/>
        <w:ind w:firstLine="540"/>
        <w:jc w:val="both"/>
        <w:rPr/>
      </w:pPr>
      <w:r>
        <w:rPr/>
        <w:t>Информационная поддержка мероприятий подпрограммы может осуществляться с широким привлечением внебюджетных источников финансирования.</w:t>
      </w:r>
    </w:p>
    <w:p>
      <w:pPr>
        <w:pStyle w:val="Normal"/>
        <w:autoSpaceDE w:val="false"/>
        <w:ind w:firstLine="540"/>
        <w:jc w:val="both"/>
        <w:rPr/>
      </w:pPr>
      <w:r>
        <w:rPr/>
        <w:t>Эффективность подпрограммы можно оценить исходя из средних показателей эффективности рекламно-пропагандистской кампании в 5%, что вполне достигается приведенными в подпрограмме мероприятиями. Население потребляет в год 52,7 млн. Гкал тепла и 8,76 млрд. кВтч электроэнергии. 5%-е сокращение потребления электроэнергии населением составит 438 млн. кВтч (113,9 тыс. т у.т.), или 1,04 млрд. руб. По теплу 5%-е сокращение применительно к потреблению горячей воды населением составит 1,25 млн. Гкал (200 тыс. т у.т.), или 1,125 млрд. руб. Таким образом, совокупная экономия ТЭР достигает 0,3 млн. т у.т., или 2,375 млрд. руб. в год. Соответственно 5%-е сокращение потребления населением воды составит около 65 млн. куб. м в год.</w:t>
      </w:r>
    </w:p>
    <w:p>
      <w:pPr>
        <w:pStyle w:val="Normal"/>
        <w:autoSpaceDE w:val="false"/>
        <w:ind w:firstLine="540"/>
        <w:jc w:val="both"/>
        <w:rPr/>
      </w:pPr>
      <w:r>
        <w:rPr/>
        <w:t xml:space="preserve">Основные направления реализации </w:t>
      </w:r>
      <w:hyperlink r:id="rId94">
        <w:r>
          <w:rPr>
            <w:rStyle w:val="InternetLink"/>
            <w:color w:val="0000FF"/>
          </w:rPr>
          <w:t>мероприятия</w:t>
        </w:r>
      </w:hyperlink>
      <w:r>
        <w:rPr/>
        <w:t xml:space="preserve"> "Пропаганда энергосбережения" приведены в таблице 4.</w:t>
      </w:r>
    </w:p>
    <w:p>
      <w:pPr>
        <w:pStyle w:val="Normal"/>
        <w:autoSpaceDE w:val="false"/>
        <w:ind w:firstLine="540"/>
        <w:jc w:val="both"/>
        <w:rPr/>
      </w:pPr>
      <w:r>
        <w:rPr/>
      </w:r>
    </w:p>
    <w:p>
      <w:pPr>
        <w:pStyle w:val="Normal"/>
        <w:numPr>
          <w:ilvl w:val="0"/>
          <w:numId w:val="0"/>
        </w:numPr>
        <w:autoSpaceDE w:val="false"/>
        <w:jc w:val="right"/>
        <w:outlineLvl w:val="5"/>
        <w:rPr/>
      </w:pPr>
      <w:r>
        <w:rPr/>
        <w:t>Таблица 4</w:t>
      </w:r>
    </w:p>
    <w:p>
      <w:pPr>
        <w:pStyle w:val="Normal"/>
        <w:autoSpaceDE w:val="false"/>
        <w:ind w:firstLine="540"/>
        <w:jc w:val="both"/>
        <w:rPr/>
      </w:pPr>
      <w:r>
        <w:rPr/>
      </w:r>
    </w:p>
    <w:p>
      <w:pPr>
        <w:pStyle w:val="Normal"/>
        <w:autoSpaceDE w:val="false"/>
        <w:jc w:val="center"/>
        <w:rPr/>
      </w:pPr>
      <w:r>
        <w:rPr/>
        <w:t>МЕРОПРИЯТИЯ ПО ПРОПАГАНДЕ ЭНЕРГОСБЕРЕ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320"/>
        <w:gridCol w:w="3375"/>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 заказч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здание и          </w:t>
              <w:br/>
              <w:t xml:space="preserve">распространение агитационной   </w:t>
              <w:br/>
              <w:t xml:space="preserve">полиграфической продукции и    </w:t>
              <w:br/>
              <w:t xml:space="preserve">брошюр, а также                </w:t>
              <w:br/>
              <w:t xml:space="preserve">учебно-методических пособий по </w:t>
              <w:br/>
              <w:t xml:space="preserve">энергосбережению для различных </w:t>
              <w:br/>
              <w:t>групп потребителей, в том числе</w:t>
              <w:br/>
              <w:t xml:space="preserve">насе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паганда и обучение передовым</w:t>
              <w:br/>
              <w:t xml:space="preserve">энергосберегающим технолог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основ               </w:t>
              <w:br/>
              <w:t xml:space="preserve">энергосбережения в             </w:t>
              <w:br/>
              <w:t xml:space="preserve">образовательных учрежден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Департамент образования </w:t>
              <w:br/>
              <w:t xml:space="preserve">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учающих курсов    </w:t>
              <w:br/>
              <w:t>(семинаров) для руководителей и</w:t>
              <w:br/>
              <w:t xml:space="preserve">работников эксплуатационных    </w:t>
              <w:br/>
              <w:t xml:space="preserve">служб организаций бюджетной    </w:t>
              <w:br/>
              <w:t xml:space="preserve">сферы, комплекса городского    </w:t>
              <w:br/>
              <w:t xml:space="preserve">хозяйства, промышленных        </w:t>
              <w:br/>
              <w:t xml:space="preserve">предприятий и организаций,     </w:t>
              <w:br/>
              <w:t xml:space="preserve">осуществляющих управление      </w:t>
              <w:br/>
              <w:t xml:space="preserve">многоквартирными дом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25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условий и проведение</w:t>
              <w:br/>
              <w:t xml:space="preserve">городских конкурсов:           </w:t>
              <w:br/>
              <w:t xml:space="preserve">- "Энергоэффективное          </w:t>
              <w:br/>
              <w:t xml:space="preserve">предприятие";                  </w:t>
              <w:br/>
              <w:t xml:space="preserve">- "Энергоэффективный товар";   </w:t>
              <w:br/>
              <w:t xml:space="preserve">- "Энергоэффективная услуга";  </w:t>
              <w:br/>
              <w:t xml:space="preserve">- "Лучший информационный стенд </w:t>
              <w:br/>
              <w:t>по пропаганде энергосберегающих</w:t>
              <w:br/>
              <w:t xml:space="preserve">товаров в магазинах бытовой    </w:t>
              <w:br/>
              <w:t xml:space="preserve">техники";                      </w:t>
              <w:br/>
              <w:t xml:space="preserve">- "Лучший проект по            </w:t>
              <w:br/>
              <w:t xml:space="preserve">энергосбережению среди         </w:t>
              <w:br/>
              <w:t xml:space="preserve">студентов и молодежи";         </w:t>
              <w:br/>
              <w:t xml:space="preserve">- "Лучшая управляющая компания </w:t>
              <w:br/>
              <w:t xml:space="preserve">и ТСЖ";                        </w:t>
              <w:br/>
              <w:t xml:space="preserve">- городского фотоконкурса      </w:t>
              <w:br/>
              <w:t xml:space="preserve">"Энергетический дозор";        </w:t>
              <w:br/>
              <w:t xml:space="preserve">- на лучшую публикацию в СМИ;  </w:t>
              <w:br/>
              <w:t xml:space="preserve">- на лучшую энергосервисную    </w:t>
              <w:br/>
              <w:t xml:space="preserve">компанию и т.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информационно-рекламной        </w:t>
              <w:br/>
              <w:t xml:space="preserve">кампании (промоактивность с    </w:t>
              <w:br/>
              <w:t>целевой аудиторией) в поддержку</w:t>
              <w:br/>
              <w:t xml:space="preserve">энергосбережения в городе      </w:t>
              <w:br/>
              <w:t xml:space="preserve">Москве, в том числ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работы  </w:t>
              <w:br/>
              <w:t xml:space="preserve">специального раздела в рамках  </w:t>
              <w:br/>
              <w:t xml:space="preserve">выставочного центра "Москва    </w:t>
              <w:br/>
              <w:t xml:space="preserve">сегодня" на территории         </w:t>
              <w:br/>
              <w:t xml:space="preserve">Всероссийского выставочного    </w:t>
              <w:br/>
              <w:t xml:space="preserve">цент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распространение     </w:t>
              <w:br/>
              <w:t xml:space="preserve">мультимедийных продуктов в     </w:t>
              <w:br/>
              <w:t xml:space="preserve">рамках участия в               </w:t>
              <w:br/>
              <w:t xml:space="preserve">специализированных московских  </w:t>
              <w:br/>
              <w:t xml:space="preserve">выставк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w:t>
              <w:br/>
              <w:t xml:space="preserve">московских выставках, форум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лодежного         </w:t>
              <w:br/>
              <w:t xml:space="preserve">фестива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Департамент семейной и  </w:t>
              <w:br/>
              <w:t xml:space="preserve">молодежной политики     </w:t>
              <w:br/>
              <w:t xml:space="preserve">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их     </w:t>
              <w:br/>
              <w:t xml:space="preserve">опросов и мониторинг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w:t>
              <w:br/>
              <w:t xml:space="preserve">социально значимой наружной    </w:t>
              <w:br/>
              <w:t xml:space="preserve">реклам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br/>
              <w:t xml:space="preserve">совместно с             </w:t>
              <w:br/>
              <w:t xml:space="preserve">Департаментом средств   </w:t>
              <w:br/>
              <w:t xml:space="preserve">массовой информации и   </w:t>
              <w:br/>
              <w:t xml:space="preserve">рекламы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мволики городской </w:t>
              <w:br/>
              <w:t xml:space="preserve">программы по энергосбереж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w:t>
              <w:br/>
              <w:t xml:space="preserve">социально значимой прямой      </w:t>
              <w:br/>
              <w:t xml:space="preserve">реклам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br/>
              <w:t xml:space="preserve">совместно с             </w:t>
              <w:br/>
              <w:t xml:space="preserve">Департаментом средств   </w:t>
              <w:br/>
              <w:t xml:space="preserve">массовой информации и   </w:t>
              <w:br/>
              <w:t xml:space="preserve">рекламы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w:t>
              <w:br/>
              <w:t xml:space="preserve">(через телевидение и радио) о  </w:t>
              <w:br/>
              <w:t xml:space="preserve">современных энергосберегающих  </w:t>
              <w:br/>
              <w:t xml:space="preserve">технологиях и ходе реализации  </w:t>
              <w:br/>
              <w:t xml:space="preserve">Программ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br/>
              <w:t xml:space="preserve">совместно с             </w:t>
              <w:br/>
              <w:t xml:space="preserve">Департаментом средств   </w:t>
              <w:br/>
              <w:t xml:space="preserve">массовой информации и   </w:t>
              <w:br/>
              <w:t xml:space="preserve">рекламы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совместных проектов </w:t>
              <w:br/>
              <w:t xml:space="preserve">с органами печати профильных   </w:t>
              <w:br/>
              <w:t xml:space="preserve">московских объединений и       </w:t>
              <w:br/>
              <w:t xml:space="preserve">организа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полнение и         </w:t>
              <w:br/>
              <w:t xml:space="preserve">поддержка сайта городской      </w:t>
              <w:br/>
              <w:t xml:space="preserve">программы по энергосбереж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2016  </w:t>
            </w:r>
          </w:p>
        </w:tc>
      </w:tr>
    </w:tbl>
    <w:p>
      <w:pPr>
        <w:pStyle w:val="Normal"/>
        <w:autoSpaceDE w:val="false"/>
        <w:ind w:firstLine="540"/>
        <w:jc w:val="both"/>
        <w:rPr/>
      </w:pPr>
      <w:r>
        <w:rPr/>
      </w:r>
    </w:p>
    <w:p>
      <w:pPr>
        <w:pStyle w:val="Normal"/>
        <w:numPr>
          <w:ilvl w:val="0"/>
          <w:numId w:val="0"/>
        </w:numPr>
        <w:autoSpaceDE w:val="false"/>
        <w:jc w:val="center"/>
        <w:outlineLvl w:val="3"/>
        <w:rPr/>
      </w:pPr>
      <w:r>
        <w:rPr/>
        <w:t>4.2.5. Создание механизмов стимулирования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Одним из основных механизмов реализации городской энергетической политики в области энергосбережения является осуществление системы мероприятий, направленных на повышение экономической заинтересованности субъектов в осуществлении энергосберегающих мероприятий.</w:t>
      </w:r>
    </w:p>
    <w:p>
      <w:pPr>
        <w:pStyle w:val="Normal"/>
        <w:autoSpaceDE w:val="false"/>
        <w:ind w:firstLine="540"/>
        <w:jc w:val="both"/>
        <w:rPr/>
      </w:pPr>
      <w:r>
        <w:rPr/>
        <w:t>Стимулирование энергосбережения и повышения энергоэффективности возможно на основе действующего законодательства в виде:</w:t>
      </w:r>
    </w:p>
    <w:p>
      <w:pPr>
        <w:pStyle w:val="Normal"/>
        <w:autoSpaceDE w:val="false"/>
        <w:ind w:firstLine="540"/>
        <w:jc w:val="both"/>
        <w:rPr/>
      </w:pPr>
      <w:r>
        <w:rPr/>
        <w:t>- тарифного стимулирования;</w:t>
      </w:r>
    </w:p>
    <w:p>
      <w:pPr>
        <w:pStyle w:val="Normal"/>
        <w:autoSpaceDE w:val="false"/>
        <w:ind w:firstLine="540"/>
        <w:jc w:val="both"/>
        <w:rPr/>
      </w:pPr>
      <w:r>
        <w:rPr/>
        <w:t>- возможности распоряжения полученной экономией для бюджетных организаций.</w:t>
      </w:r>
    </w:p>
    <w:p>
      <w:pPr>
        <w:pStyle w:val="Normal"/>
        <w:autoSpaceDE w:val="false"/>
        <w:ind w:firstLine="540"/>
        <w:jc w:val="both"/>
        <w:rPr/>
      </w:pPr>
      <w:r>
        <w:rPr/>
        <w:t>Экономическому стимулированию подлежат:</w:t>
      </w:r>
    </w:p>
    <w:p>
      <w:pPr>
        <w:pStyle w:val="Normal"/>
        <w:autoSpaceDE w:val="false"/>
        <w:ind w:firstLine="540"/>
        <w:jc w:val="both"/>
        <w:rPr/>
      </w:pPr>
      <w:r>
        <w:rPr/>
        <w:t>- экономия топливно-энергетических ресурсов, фактически достигнутая предприятием (организацией, учреждением) в процессе основной деятельности, по сравнению с установленным лимитом (нормативом) либо с соответствующим предыдущим периодом;</w:t>
      </w:r>
    </w:p>
    <w:p>
      <w:pPr>
        <w:pStyle w:val="Normal"/>
        <w:autoSpaceDE w:val="false"/>
        <w:ind w:firstLine="540"/>
        <w:jc w:val="both"/>
        <w:rPr/>
      </w:pPr>
      <w:r>
        <w:rPr/>
        <w:t>- производство и выпуск промышленной и строительной продукции (работ, услуг, технологий), обладающей улучшенными характеристиками в области эффективности использования ресурсов, при условии соблюдения всех требований к качеству, производительности и экологии, а также имеющей сертификаты соответствия установленным стандартам;</w:t>
      </w:r>
    </w:p>
    <w:p>
      <w:pPr>
        <w:pStyle w:val="Normal"/>
        <w:autoSpaceDE w:val="false"/>
        <w:ind w:firstLine="540"/>
        <w:jc w:val="both"/>
        <w:rPr/>
      </w:pPr>
      <w:r>
        <w:rPr/>
        <w:t>- производство и использование нетрадиционных и возобновляемых источников энергии.</w:t>
      </w:r>
    </w:p>
    <w:p>
      <w:pPr>
        <w:pStyle w:val="Normal"/>
        <w:autoSpaceDE w:val="false"/>
        <w:ind w:firstLine="540"/>
        <w:jc w:val="both"/>
        <w:rPr/>
      </w:pPr>
      <w:r>
        <w:rPr/>
        <w:t xml:space="preserve">Тарифное стимулирование энергосбережения находится в компетенции Региональной энергетической комиссии города Москвы. В соответствии с Федеральным </w:t>
      </w:r>
      <w:hyperlink r:id="rId95">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При установлении тарифов на электрическую и тепловую энергию для потребителей города Москвы Региональная энергетическая комиссия города Москвы использует все предусмотренные действующим законодательством РФ и города Москвы варианты тарифного стимулирования энергосбережения.</w:t>
      </w:r>
    </w:p>
    <w:p>
      <w:pPr>
        <w:pStyle w:val="Normal"/>
        <w:autoSpaceDE w:val="false"/>
        <w:ind w:firstLine="540"/>
        <w:jc w:val="both"/>
        <w:rPr/>
      </w:pPr>
      <w:r>
        <w:rPr/>
        <w:t>В настоящее время имеется определенный резерв увеличения количества механизмов тарифного стимулирования энергосбережения, введение в действие которого возможно после внесения соответствующих дополнений в действующую законодательную и нормативно-правовую базу РФ и города Москвы.</w:t>
      </w:r>
    </w:p>
    <w:p>
      <w:pPr>
        <w:pStyle w:val="Normal"/>
        <w:autoSpaceDE w:val="false"/>
        <w:ind w:firstLine="540"/>
        <w:jc w:val="both"/>
        <w:rPr/>
      </w:pPr>
      <w:r>
        <w:rPr/>
        <w:t>Существует необходимость введения в действие и совершенствования нижеследующих механизмов тарифного стимулирования энергосбережения.</w:t>
      </w:r>
    </w:p>
    <w:p>
      <w:pPr>
        <w:pStyle w:val="Normal"/>
        <w:autoSpaceDE w:val="false"/>
        <w:ind w:firstLine="540"/>
        <w:jc w:val="both"/>
        <w:rPr/>
      </w:pPr>
      <w:r>
        <w:rPr/>
        <w:t>Расширенное дифференцирование тарифов на электрическую энергию. Тарифное стимулирование потребителей к экономической оптимизации собственного графика потребления электрической энергии, осуществляемое РЭК Москвы посредством применения вариантности в установлении тарифов на электрическую энергию, осуществляется в целях оптимизации баланса электрической энергии города Москвы и снижения потребления электроэнергии в часы пиковых нагрузок.</w:t>
      </w:r>
    </w:p>
    <w:p>
      <w:pPr>
        <w:pStyle w:val="Normal"/>
        <w:autoSpaceDE w:val="false"/>
        <w:ind w:firstLine="540"/>
        <w:jc w:val="both"/>
        <w:rPr/>
      </w:pPr>
      <w:r>
        <w:rPr/>
        <w:t xml:space="preserve">Коэффициенты дифференцирования тарифов на электрическую энергию устанавливаются в соответствии с действующими Методическими </w:t>
      </w:r>
      <w:hyperlink r:id="rId96">
        <w:r>
          <w:rPr>
            <w:rStyle w:val="InternetLink"/>
            <w:color w:val="0000FF"/>
          </w:rPr>
          <w:t>указаниями</w:t>
        </w:r>
      </w:hyperlink>
      <w:r>
        <w:rPr/>
        <w:t xml:space="preserve"> по расчету регулируемых тарифов и цен на электрическую (тепловую) энергию на розничном (потребительском) рынке, утвержденными приказом ФСТ России от 06.08.2004 N 20-э/2.</w:t>
      </w:r>
    </w:p>
    <w:p>
      <w:pPr>
        <w:pStyle w:val="Normal"/>
        <w:autoSpaceDE w:val="false"/>
        <w:ind w:firstLine="540"/>
        <w:jc w:val="both"/>
        <w:rPr/>
      </w:pPr>
      <w:r>
        <w:rPr/>
        <w:t>Для более эффективного снижения пиковых нагрузок на энергосистему города Москвы необходимо применение более значительных различий в тарифах на электрическую энергию в ночные и пиковые часы суток для всех групп потребителей. Для тарифного стимулирования снижения зимнего максимума нагрузки следует рассмотреть возможность введения более глубокой дифференциации тарифов на электроэнергию в сезонном цикле для всех потребителей, кроме населения.</w:t>
      </w:r>
    </w:p>
    <w:p>
      <w:pPr>
        <w:pStyle w:val="Normal"/>
        <w:autoSpaceDE w:val="false"/>
        <w:ind w:firstLine="540"/>
        <w:jc w:val="both"/>
        <w:rPr/>
      </w:pPr>
      <w:r>
        <w:rPr/>
        <w:t>Дифференцирование тарифов на энергоресурсы в зависимости от сезонности и объемов их потребления. Суть данного механизма заключается в установлении повышенных тарифов на энергоресурсы, потребляемые свыше установленного норматива. Необходимо установить в сфере теплоснабжения двухставочный тариф со ставками за установленную тепловую мощность и тепловую энергию и возможной дифференциацией для отопительного и внеотопительного сезонов всех групп потребителей, включая население. Переход к системе расчетов за тепловую энергию по двухставочным тарифам позволит:</w:t>
      </w:r>
    </w:p>
    <w:p>
      <w:pPr>
        <w:pStyle w:val="Normal"/>
        <w:autoSpaceDE w:val="false"/>
        <w:ind w:firstLine="540"/>
        <w:jc w:val="both"/>
        <w:rPr/>
      </w:pPr>
      <w:r>
        <w:rPr/>
        <w:t>- оптимизировать тепловые балансы, высвободить дополнительные мощности источников тепла и подключить к ним новых потребителей;</w:t>
      </w:r>
    </w:p>
    <w:p>
      <w:pPr>
        <w:pStyle w:val="Normal"/>
        <w:autoSpaceDE w:val="false"/>
        <w:ind w:firstLine="540"/>
        <w:jc w:val="both"/>
        <w:rPr/>
      </w:pPr>
      <w:r>
        <w:rPr/>
        <w:t>- повысить финансовую устойчивость теплоснабжающих организаций.</w:t>
      </w:r>
    </w:p>
    <w:p>
      <w:pPr>
        <w:pStyle w:val="Normal"/>
        <w:autoSpaceDE w:val="false"/>
        <w:ind w:firstLine="540"/>
        <w:jc w:val="both"/>
        <w:rPr/>
      </w:pPr>
      <w:r>
        <w:rPr/>
        <w:t xml:space="preserve">Данный вид тарифа предусмотрен действующими Методическими </w:t>
      </w:r>
      <w:hyperlink r:id="rId97">
        <w:r>
          <w:rPr>
            <w:rStyle w:val="InternetLink"/>
            <w:color w:val="0000FF"/>
          </w:rPr>
          <w:t>указаниями</w:t>
        </w:r>
      </w:hyperlink>
      <w:r>
        <w:rPr/>
        <w:t xml:space="preserve">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России от 06.08.2004 N 20-э/2. Однако в настоящее время введение в действие двухставочного тарифа на тепловую энергию сдерживается отсутствием ряда нормативных и методических актов РФ и города Москвы.</w:t>
      </w:r>
    </w:p>
    <w:p>
      <w:pPr>
        <w:pStyle w:val="Normal"/>
        <w:autoSpaceDE w:val="false"/>
        <w:ind w:firstLine="540"/>
        <w:jc w:val="both"/>
        <w:rPr/>
      </w:pPr>
      <w:r>
        <w:rPr/>
        <w:t>Налоговое стимулирование мероприятий в области энергосбережения и повышения энергетической эффективности возможно на основе действующего законодательства.</w:t>
      </w:r>
    </w:p>
    <w:p>
      <w:pPr>
        <w:pStyle w:val="Normal"/>
        <w:autoSpaceDE w:val="false"/>
        <w:ind w:firstLine="540"/>
        <w:jc w:val="both"/>
        <w:rPr/>
      </w:pPr>
      <w:r>
        <w:rPr/>
        <w:t>Возможность распоряжения полученной экономией для бюджетных организаций.</w:t>
      </w:r>
    </w:p>
    <w:p>
      <w:pPr>
        <w:pStyle w:val="Normal"/>
        <w:autoSpaceDE w:val="false"/>
        <w:ind w:firstLine="540"/>
        <w:jc w:val="both"/>
        <w:rPr/>
      </w:pPr>
      <w:r>
        <w:rPr/>
        <w:t>Средства, сэкономленные за счет потребления энергоресурсов ниже лимитированного, остаются в распоряжении организации бюджетной сферы на срок, превышающий период окупаемости энергосберегающих мероприятий на один год, и могут быть использованы руководителем бюджетной организации на премирование сотрудников и финансирование дальнейших мероприятий по энергосбережению.</w:t>
      </w:r>
    </w:p>
    <w:p>
      <w:pPr>
        <w:pStyle w:val="Normal"/>
        <w:autoSpaceDE w:val="false"/>
        <w:ind w:firstLine="540"/>
        <w:jc w:val="both"/>
        <w:rPr/>
      </w:pPr>
      <w:r>
        <w:rPr/>
      </w:r>
    </w:p>
    <w:p>
      <w:pPr>
        <w:pStyle w:val="Normal"/>
        <w:numPr>
          <w:ilvl w:val="0"/>
          <w:numId w:val="0"/>
        </w:numPr>
        <w:autoSpaceDE w:val="false"/>
        <w:jc w:val="center"/>
        <w:outlineLvl w:val="3"/>
        <w:rPr/>
      </w:pPr>
      <w:r>
        <w:rPr/>
        <w:t>4.2.6. Обеспечение учета энергетических ресурсов</w:t>
      </w:r>
    </w:p>
    <w:p>
      <w:pPr>
        <w:pStyle w:val="Normal"/>
        <w:autoSpaceDE w:val="false"/>
        <w:ind w:firstLine="540"/>
        <w:jc w:val="both"/>
        <w:rPr/>
      </w:pPr>
      <w:r>
        <w:rPr/>
      </w:r>
    </w:p>
    <w:p>
      <w:pPr>
        <w:pStyle w:val="Normal"/>
        <w:autoSpaceDE w:val="false"/>
        <w:ind w:firstLine="540"/>
        <w:jc w:val="both"/>
        <w:rPr/>
      </w:pPr>
      <w:r>
        <w:rPr/>
        <w:t xml:space="preserve">В соответствии с задачами, поставленными Федеральным </w:t>
      </w:r>
      <w:hyperlink r:id="rId98">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производимые, передаваемые, потребляемые энергетические ресурсы подлежат обязательному учету с применением приборов учета. Приборы учета позволят иметь объективные данные по производству, транзиту и потреблению энергоресурсов. Обязательный учет энергетических ресурсов должен осуществляться на объектах, которые подключены к городским электрическим сетям централизованного электроснабжения (ОАО "МОЭСК", ОАО "ОЭК"), системам централизованного теплоснабжения (ОАО "МОЭК", ОАО "МТК"), системам централизованного водоснабжения (МГУП "Мосводоканал"), системам централизованного газоснабжения (ГУП "Мосгаз"), а также другим системам централизованного снабжения энергетическими ресурсами.</w:t>
      </w:r>
    </w:p>
    <w:p>
      <w:pPr>
        <w:pStyle w:val="Normal"/>
        <w:autoSpaceDE w:val="false"/>
        <w:ind w:firstLine="540"/>
        <w:jc w:val="both"/>
        <w:rPr/>
      </w:pPr>
      <w:r>
        <w:rPr/>
        <w:t xml:space="preserve">Все организации - производители и транзитеры энергетических ресурсов в городе Москве обязаны установить приборы учета до 01.01.2011, как правило, по своим границам балансовой принадлежности. Установка приборов учета осуществляется в соответствии с требованиями к программам в области энергосбережения и повышения энергетической эффективности организаций, осуществляющих на территории города Москвы регулируемые виды деятельности. В срок до 01.04.2011 организации - производители и транзитеры энергетических ресурсов обязаны выявить все объекты, на которых в нарушение Федерального </w:t>
      </w:r>
      <w:hyperlink r:id="rId99">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е были установлены приборы учета. В срок до 01.10.2011 эти организации обязаны установить недостающие приборы учета.</w:t>
      </w:r>
    </w:p>
    <w:p>
      <w:pPr>
        <w:pStyle w:val="Normal"/>
        <w:autoSpaceDE w:val="false"/>
        <w:ind w:firstLine="540"/>
        <w:jc w:val="both"/>
        <w:rPr/>
      </w:pPr>
      <w:r>
        <w:rPr/>
        <w:t xml:space="preserve">Все здания, строения, сооружения, используемые для размещения организаций бюджетной сферы города Москвы, которые являются потребителями энергетических ресурсов, должны быть обеспечены приборами учета до 01.01.2011. Установка приборов учета должна производиться в местах, обеспечивающих расчеты за потребленные энергоресурсы по приборам учета. Государственные заказчики по Программам энергосбережения обеспечивают установку приборов в подотчетных (подведомственных) организациях бюджетной сферы города Москвы. Допускается не устанавливать приборы учета в зданиях, подлежащих сносу или капитальному ремонту до 1 января 2013 года в соответствии с программами, распоряжениями или иными документами Правительства города Москвы. Также допускается не устанавливать приборы учета в зданиях,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Общее количество зданий, строений, сооружений, используемых для размещения организаций бюджетной сферы города Москвы, в которых необходимо установить приборы учета, превышает 15000. В срок до 01.04.2011 Государственные заказчики по Программам энергосбережения обязаны выявить все объекты, на которых в нарушение Федерального </w:t>
      </w:r>
      <w:hyperlink r:id="rId100">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е были установлены приборы учета. Государственные заказчики по Программам энергосбережения обязаны организовать установку недостающих приборов учета в срок до 01.10.2011.</w:t>
      </w:r>
    </w:p>
    <w:p>
      <w:pPr>
        <w:pStyle w:val="Normal"/>
        <w:autoSpaceDE w:val="false"/>
        <w:ind w:firstLine="540"/>
        <w:jc w:val="both"/>
        <w:rPr/>
      </w:pPr>
      <w:r>
        <w:rPr/>
        <w:t xml:space="preserve">Государственные заказчики (префектуры) осуществляют контроль и содействуют установке приборов учета в многоквартирных домах, а также иных жилых домах. Многоквартирные дома в срок до 01.01.2012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Коллективные приборы учета должны быть установлены в местах так, чтобы наиболее эффективно осуществлять контроль расхода энергоресурсов в целях энергосбережения. В срок до 01.04.2012 Государственные заказчики по Программам энергосбережения обязаны выявить все объекты, на которых в нарушение Федерального </w:t>
      </w:r>
      <w:hyperlink r:id="rId101">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е были установлены приборы учета. Государственные заказчики по Программам энергосбережения обязаны организовать установку недостающих приборов учета в срок до 01.10.2012.</w:t>
      </w:r>
    </w:p>
    <w:p>
      <w:pPr>
        <w:pStyle w:val="Normal"/>
        <w:autoSpaceDE w:val="false"/>
        <w:ind w:firstLine="540"/>
        <w:jc w:val="both"/>
        <w:rPr/>
      </w:pPr>
      <w:r>
        <w:rPr/>
        <w:t>Энергоснабжающие организации (ОАО "Мосэнергосбыт", ОАО "МТК", ОАО "МОЭК", МГУП "Мосводоканал", ГУП "Мосгаз" и другие энергосбытовые организации)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Энергоснабжающие организации устанавливают приборы учета на территории города Москвы всем лицам, обратившимся к ним, в сроки, указанные в настоящей Программе.</w:t>
      </w:r>
    </w:p>
    <w:p>
      <w:pPr>
        <w:pStyle w:val="Normal"/>
        <w:autoSpaceDE w:val="false"/>
        <w:ind w:firstLine="540"/>
        <w:jc w:val="both"/>
        <w:rPr/>
      </w:pPr>
      <w:r>
        <w:rPr/>
        <w:t>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w:t>
      </w:r>
    </w:p>
    <w:p>
      <w:pPr>
        <w:pStyle w:val="Normal"/>
        <w:autoSpaceDE w:val="false"/>
        <w:ind w:firstLine="540"/>
        <w:jc w:val="both"/>
        <w:rPr/>
      </w:pPr>
      <w:r>
        <w:rPr/>
        <w:t>Для организации контроля выполнения основных целевых показателей в области энергосбережения и повышения энергетической эффективности, а также определения экономической эффективности проведения мероприятий по энергосбережению и повышению энергетической эффективности необходимо создать единый центр контроля потребления энергоресурсов. С этой целью до 01.01.2012 необходимо создать автоматизированную систему мониторинга эффективности энергосбережения на объектах города Москвы (АСМЭЭ). До 01.01.2014 необходимо включить в АСМЭЭ весь имеющийся парк приборов учета, по которым проводятся расчеты за произведенные, переданные и потребленные энергоресурсы (включая подомовой учет и исключая поквартирный учет). Для этого до 01.07.2013 провести обследование (инвентаризацию) всего имеющегося парка приборов учета в городе Москве, по которым проводятся расчеты за произведенные, переданные и потребленные энергоресурсы. По результатам обследования выявить объекты, на которых приборы учета не соответствуют требованиям АСМЭЭ, и провести их замену.</w:t>
      </w:r>
    </w:p>
    <w:p>
      <w:pPr>
        <w:pStyle w:val="Normal"/>
        <w:autoSpaceDE w:val="false"/>
        <w:ind w:firstLine="540"/>
        <w:jc w:val="both"/>
        <w:rPr/>
      </w:pPr>
      <w:r>
        <w:rPr/>
        <w:t xml:space="preserve">Остальные требования по обеспечению учета используемых энергетических ресурсов и применению приборов учета используемых энергетических ресурсов при осуществлении расчетов за энергетические ресурсы в городе Москве должны соответствовать Федеральному </w:t>
      </w:r>
      <w:hyperlink r:id="rId102">
        <w:r>
          <w:rPr>
            <w:rStyle w:val="InternetLink"/>
            <w:color w:val="0000FF"/>
          </w:rPr>
          <w:t>закону</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2.7. Осуществление энергетических обследований</w:t>
      </w:r>
    </w:p>
    <w:p>
      <w:pPr>
        <w:pStyle w:val="Normal"/>
        <w:autoSpaceDE w:val="false"/>
        <w:ind w:firstLine="540"/>
        <w:jc w:val="both"/>
        <w:rPr/>
      </w:pPr>
      <w:r>
        <w:rPr/>
      </w:r>
    </w:p>
    <w:p>
      <w:pPr>
        <w:pStyle w:val="Normal"/>
        <w:autoSpaceDE w:val="false"/>
        <w:ind w:firstLine="540"/>
        <w:jc w:val="both"/>
        <w:rPr/>
      </w:pPr>
      <w:r>
        <w:rPr/>
        <w:t>Энергетическое обследование (энергоаудит) - это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 xml:space="preserve">В соответствии с Федеральным </w:t>
      </w:r>
      <w:hyperlink r:id="rId103">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дним из способов государственного регулирования в области энергосбережения и повышения энергетической эффективности является обязанность обязательного проведения энергетического обследования и наличие энергетического паспорта нижеследующими лицами:</w:t>
      </w:r>
    </w:p>
    <w:p>
      <w:pPr>
        <w:pStyle w:val="Normal"/>
        <w:autoSpaceDE w:val="false"/>
        <w:ind w:firstLine="540"/>
        <w:jc w:val="both"/>
        <w:rPr/>
      </w:pPr>
      <w:r>
        <w:rPr/>
        <w:t>-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 организации с участием государства или муниципального образования;</w:t>
      </w:r>
    </w:p>
    <w:p>
      <w:pPr>
        <w:pStyle w:val="Normal"/>
        <w:autoSpaceDE w:val="false"/>
        <w:ind w:firstLine="540"/>
        <w:jc w:val="both"/>
        <w:rPr/>
      </w:pPr>
      <w:r>
        <w:rPr/>
        <w:t>- организации, осуществляющие регулируемые виды деятельности;</w:t>
      </w:r>
    </w:p>
    <w:p>
      <w:pPr>
        <w:pStyle w:val="Normal"/>
        <w:autoSpaceDE w:val="false"/>
        <w:ind w:firstLine="540"/>
        <w:jc w:val="both"/>
        <w:rPr/>
      </w:pPr>
      <w:r>
        <w:rPr/>
        <w:t>-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Основными целями энергетического обследования являются:</w:t>
      </w:r>
    </w:p>
    <w:p>
      <w:pPr>
        <w:pStyle w:val="Normal"/>
        <w:autoSpaceDE w:val="false"/>
        <w:ind w:firstLine="540"/>
        <w:jc w:val="both"/>
        <w:rPr/>
      </w:pPr>
      <w:r>
        <w:rPr/>
        <w:t>- получение объективных данных об объеме используемых ресурсов;</w:t>
      </w:r>
    </w:p>
    <w:p>
      <w:pPr>
        <w:pStyle w:val="Normal"/>
        <w:autoSpaceDE w:val="false"/>
        <w:ind w:firstLine="540"/>
        <w:jc w:val="both"/>
        <w:rPr/>
      </w:pPr>
      <w:r>
        <w:rPr/>
        <w:t>- определение показателей энергетической эффективности;</w:t>
      </w:r>
    </w:p>
    <w:p>
      <w:pPr>
        <w:pStyle w:val="Normal"/>
        <w:autoSpaceDE w:val="false"/>
        <w:ind w:firstLine="540"/>
        <w:jc w:val="both"/>
        <w:rPr/>
      </w:pPr>
      <w:r>
        <w:rPr/>
        <w:t>- определение потенциала энергосбережения и повышения энергетической эффективности;</w:t>
      </w:r>
    </w:p>
    <w:p>
      <w:pPr>
        <w:pStyle w:val="Normal"/>
        <w:autoSpaceDE w:val="false"/>
        <w:ind w:firstLine="540"/>
        <w:jc w:val="both"/>
        <w:rPr/>
      </w:pPr>
      <w:r>
        <w:rPr/>
        <w:t>-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подлежит передаче лицом, его составившим, собственникам помещений или заказчику.</w:t>
      </w:r>
    </w:p>
    <w:p>
      <w:pPr>
        <w:pStyle w:val="Normal"/>
        <w:autoSpaceDE w:val="false"/>
        <w:ind w:firstLine="540"/>
        <w:jc w:val="both"/>
        <w:rPr/>
      </w:pPr>
      <w:r>
        <w:rPr/>
        <w:t>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 об оснащенности приборами учета используемых энергетических ресурсов;</w:t>
      </w:r>
    </w:p>
    <w:p>
      <w:pPr>
        <w:pStyle w:val="Normal"/>
        <w:autoSpaceDE w:val="false"/>
        <w:ind w:firstLine="540"/>
        <w:jc w:val="both"/>
        <w:rPr/>
      </w:pPr>
      <w:r>
        <w:rPr/>
        <w:t>- об объеме используемых энергетических ресурсов и о его изменении;</w:t>
      </w:r>
    </w:p>
    <w:p>
      <w:pPr>
        <w:pStyle w:val="Normal"/>
        <w:autoSpaceDE w:val="false"/>
        <w:ind w:firstLine="540"/>
        <w:jc w:val="both"/>
        <w:rPr/>
      </w:pPr>
      <w:r>
        <w:rPr/>
        <w:t>- о показателях энергетической эффективности;</w:t>
      </w:r>
    </w:p>
    <w:p>
      <w:pPr>
        <w:pStyle w:val="Normal"/>
        <w:autoSpaceDE w:val="false"/>
        <w:ind w:firstLine="540"/>
        <w:jc w:val="both"/>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Результатом проведения энергетических обследований и паспортизации объектов бюджетной сферы и жилых зданий является получение объективных данных об уровне использования объектами бюджетной сферы и жилыми зданиями энергетических ресурсов, о потенциале их энергосбережения и повышения энергетической эффективности, об объект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t>Государственные заказчики (префектуры) осуществляют контроль и содействуют проведению обязательного энергетического обследования объектов бюджетной сферы и жилых зданий. Первое обязательное энергетическое обследование должно быть проведено до 31.12.2012, а последующие не реже одного раза в пять лет. Ввиду большого объема работ государственные заказчики (префектуры) должны заранее разработать и согласовать в Департаменте топливно-энергетического хозяйства города Москвы календарный план работ по энергетическому обследованию с учетом проведения инструментального обследования в рамках данных работ в осенне-зимний период.</w:t>
      </w:r>
    </w:p>
    <w:p>
      <w:pPr>
        <w:pStyle w:val="Normal"/>
        <w:autoSpaceDE w:val="false"/>
        <w:ind w:firstLine="540"/>
        <w:jc w:val="both"/>
        <w:rPr/>
      </w:pPr>
      <w:r>
        <w:rPr/>
        <w:t>Департамент топливно-энергетического хозяйства осуществляет сбор, обработку, систематизацию и анализ полученных по результатам энергетических обследований энергетических паспортов и передает их в уполномоченный федеральный орган исполнительной власти. Информационные данные энергетических паспортов объектов бюджетной сферы и жилых зданий должны быть введены в автоматизированную информационную систему "Единая интегрированная автоматизированная информационная система мониторинга и управления эффективностью энергосбережения на объектах города Москвы".</w:t>
      </w:r>
    </w:p>
    <w:p>
      <w:pPr>
        <w:pStyle w:val="Normal"/>
        <w:autoSpaceDE w:val="false"/>
        <w:ind w:firstLine="540"/>
        <w:jc w:val="both"/>
        <w:rPr/>
      </w:pPr>
      <w:r>
        <w:rPr/>
      </w:r>
    </w:p>
    <w:p>
      <w:pPr>
        <w:pStyle w:val="Normal"/>
        <w:numPr>
          <w:ilvl w:val="0"/>
          <w:numId w:val="0"/>
        </w:numPr>
        <w:autoSpaceDE w:val="false"/>
        <w:jc w:val="center"/>
        <w:outlineLvl w:val="3"/>
        <w:rPr/>
      </w:pPr>
      <w:r>
        <w:rPr/>
        <w:t>4.2.8. Государственное регулирование деятельности</w:t>
      </w:r>
    </w:p>
    <w:p>
      <w:pPr>
        <w:pStyle w:val="Normal"/>
        <w:autoSpaceDE w:val="false"/>
        <w:jc w:val="center"/>
        <w:rPr/>
      </w:pPr>
      <w:r>
        <w:rPr/>
        <w:t>в области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4.2.8.1. Тарифное регулирование</w:t>
      </w:r>
    </w:p>
    <w:p>
      <w:pPr>
        <w:pStyle w:val="Normal"/>
        <w:autoSpaceDE w:val="false"/>
        <w:ind w:firstLine="540"/>
        <w:jc w:val="both"/>
        <w:rPr/>
      </w:pPr>
      <w:r>
        <w:rPr/>
      </w:r>
    </w:p>
    <w:p>
      <w:pPr>
        <w:pStyle w:val="Normal"/>
        <w:autoSpaceDE w:val="false"/>
        <w:ind w:firstLine="540"/>
        <w:jc w:val="both"/>
        <w:rPr/>
      </w:pPr>
      <w:r>
        <w:rPr/>
        <w:t>Опыт развития энергетических рынков многих государств показал, что система цен и тарифов на топливно-энергетические ресурсы активно воздействует на их рациональное использование и оказывает решающее влияние на уровень спроса потребителей. Широко применяемые в промышленно развитых странах системы управления спросом позволяют на 20% и более снизить энергопотребление, максимальную мощность и выровнять график нагрузки.</w:t>
      </w:r>
    </w:p>
    <w:p>
      <w:pPr>
        <w:pStyle w:val="Normal"/>
        <w:autoSpaceDE w:val="false"/>
        <w:ind w:firstLine="540"/>
        <w:jc w:val="both"/>
        <w:rPr/>
      </w:pPr>
      <w:r>
        <w:rPr/>
        <w:t>При создании системы управления спросом необходимо ориентироваться на следующие механизмы:</w:t>
      </w:r>
    </w:p>
    <w:p>
      <w:pPr>
        <w:pStyle w:val="Normal"/>
        <w:autoSpaceDE w:val="false"/>
        <w:ind w:firstLine="540"/>
        <w:jc w:val="both"/>
        <w:rPr/>
      </w:pPr>
      <w:r>
        <w:rPr/>
        <w:t>- ценовое регулирование спроса (многоставочные тарифы, компенсационные выплаты энергоемким потребителям за недоиспользование нагрузки в пиковый период, финансовое стимулирование рынка неиспользуемой внепиковой нагрузки);</w:t>
      </w:r>
    </w:p>
    <w:p>
      <w:pPr>
        <w:pStyle w:val="Normal"/>
        <w:autoSpaceDE w:val="false"/>
        <w:ind w:firstLine="540"/>
        <w:jc w:val="both"/>
        <w:rPr/>
      </w:pPr>
      <w:r>
        <w:rPr/>
        <w:t>- управление графиком нагрузки (формирование договорной и режимной системы в зависимости от степени заполнения графика, предотвращение превышения договорных нагрузок, особенно в пиковый период, минимизация пиковой нагрузки);</w:t>
      </w:r>
    </w:p>
    <w:p>
      <w:pPr>
        <w:pStyle w:val="Normal"/>
        <w:autoSpaceDE w:val="false"/>
        <w:ind w:firstLine="540"/>
        <w:jc w:val="both"/>
        <w:rPr/>
      </w:pPr>
      <w:r>
        <w:rPr/>
        <w:t>- снижение темпов роста электрической нагрузки (сертификация действующего и нового энергетического оборудования по критерию энергетической эффективности, запретительные меры на энергозатратные технологии и оборудование, стимулирование применения энергосберегающих технологий и оборудования, развитие электрозамещающих технологий).</w:t>
      </w:r>
    </w:p>
    <w:p>
      <w:pPr>
        <w:pStyle w:val="Normal"/>
        <w:autoSpaceDE w:val="false"/>
        <w:ind w:firstLine="540"/>
        <w:jc w:val="both"/>
        <w:rPr/>
      </w:pPr>
      <w:r>
        <w:rPr/>
        <w:t xml:space="preserve">Одним из вариантов решения проблемы оптимизации системы теплоснабжения города Москвы является введение платы за подключение к системе теплоснабжения города Москвы в соответствии с Федеральным </w:t>
      </w:r>
      <w:hyperlink r:id="rId104">
        <w:r>
          <w:rPr>
            <w:rStyle w:val="InternetLink"/>
            <w:color w:val="0000FF"/>
          </w:rPr>
          <w:t>законом</w:t>
        </w:r>
      </w:hyperlink>
      <w:r>
        <w:rPr/>
        <w:t xml:space="preserve"> от 27 июля 2010 г. N 190-ФЗ "О теплоснабжении". Установление платы за подключение к тепловым сетям позволит не только создать равные условия доступа для застройщиков к системам коммунальной инфраструктуры, но и обеспечить комплексный подход к развитию системы теплоснабжения города Москвы.</w:t>
      </w:r>
    </w:p>
    <w:p>
      <w:pPr>
        <w:pStyle w:val="Normal"/>
        <w:autoSpaceDE w:val="false"/>
        <w:ind w:firstLine="540"/>
        <w:jc w:val="both"/>
        <w:rPr/>
      </w:pPr>
      <w:r>
        <w:rPr/>
      </w:r>
    </w:p>
    <w:p>
      <w:pPr>
        <w:pStyle w:val="Normal"/>
        <w:numPr>
          <w:ilvl w:val="0"/>
          <w:numId w:val="0"/>
        </w:numPr>
        <w:autoSpaceDE w:val="false"/>
        <w:jc w:val="center"/>
        <w:outlineLvl w:val="4"/>
        <w:rPr/>
      </w:pPr>
      <w:r>
        <w:rPr/>
        <w:t>4.2.8.2. Установление требований, норм и правил</w:t>
      </w:r>
    </w:p>
    <w:p>
      <w:pPr>
        <w:pStyle w:val="Normal"/>
        <w:autoSpaceDE w:val="false"/>
        <w:ind w:firstLine="540"/>
        <w:jc w:val="both"/>
        <w:rPr/>
      </w:pPr>
      <w:r>
        <w:rPr/>
      </w:r>
    </w:p>
    <w:p>
      <w:pPr>
        <w:pStyle w:val="Normal"/>
        <w:autoSpaceDE w:val="false"/>
        <w:ind w:firstLine="540"/>
        <w:jc w:val="both"/>
        <w:rPr/>
      </w:pPr>
      <w:r>
        <w:rPr/>
        <w:t xml:space="preserve">Город Москва является крупнейшим закупщиком товаров и услуг. Ежегодно расходы на строительство, реконструкцию зданий и сооружений бюджетной сферы и закупку оборудования для городских нужд составляют свыше 300 млрд. руб. В соответствии с Федеральным </w:t>
      </w:r>
      <w:hyperlink r:id="rId105">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водятся дополнительные требования при размещении заказов для государственных или муниципальных нужд:</w:t>
      </w:r>
    </w:p>
    <w:p>
      <w:pPr>
        <w:pStyle w:val="Normal"/>
        <w:autoSpaceDE w:val="false"/>
        <w:ind w:firstLine="540"/>
        <w:jc w:val="both"/>
        <w:rPr/>
      </w:pPr>
      <w:r>
        <w:rPr/>
        <w:t>- городские заказчики, органы, уполномоченные на осуществление функций по размещению заказов для городских нужд, обязаны размещать заказы на поставки товаров, выполнение работ, оказание услуг в соответствии с требованиями энергетической эффективности этих товаров, работ, услуг;</w:t>
      </w:r>
    </w:p>
    <w:p>
      <w:pPr>
        <w:pStyle w:val="Normal"/>
        <w:autoSpaceDE w:val="false"/>
        <w:ind w:firstLine="540"/>
        <w:jc w:val="both"/>
        <w:rPr/>
      </w:pPr>
      <w:r>
        <w:rPr/>
        <w:t>- порядок формирования требований энергетической эффективности товаров, работ, услуг, размещение заказов на которые осуществляется для городских нужд, утверждается Департаментом топливно-энергетического хозяйства города Москвы в соответствии с правилами, утвержденными Правительством Российской Федерации;</w:t>
      </w:r>
    </w:p>
    <w:p>
      <w:pPr>
        <w:pStyle w:val="Normal"/>
        <w:autoSpaceDE w:val="false"/>
        <w:ind w:firstLine="540"/>
        <w:jc w:val="both"/>
        <w:rPr/>
      </w:pPr>
      <w:r>
        <w:rPr/>
        <w:t>- требования энергетической эффективности товаров, работ, услуг, размещение заказов на которые осуществляется для городских нужд, включают в себя, в частности:</w:t>
      </w:r>
    </w:p>
    <w:p>
      <w:pPr>
        <w:pStyle w:val="ConsPlusNonformat"/>
        <w:widowControl/>
        <w:rPr/>
      </w:pPr>
      <w:r>
        <w:rPr>
          <w:rFonts w:eastAsia="Courier New"/>
        </w:rPr>
        <w:t xml:space="preserve">      </w:t>
      </w:r>
      <w:r>
        <w:rPr/>
        <w:t>- указание  на  виды  и  категории  товаров, работ, услуг, на которые</w:t>
      </w:r>
    </w:p>
    <w:p>
      <w:pPr>
        <w:pStyle w:val="ConsPlusNonformat"/>
        <w:widowControl/>
        <w:rPr/>
      </w:pPr>
      <w:r>
        <w:rPr/>
        <w:t>распространяются такие требования;</w:t>
      </w:r>
    </w:p>
    <w:p>
      <w:pPr>
        <w:pStyle w:val="ConsPlusNonformat"/>
        <w:widowControl/>
        <w:rPr/>
      </w:pPr>
      <w:r>
        <w:rPr>
          <w:rFonts w:eastAsia="Courier New"/>
        </w:rPr>
        <w:t xml:space="preserve">      </w:t>
      </w:r>
      <w:r>
        <w:rPr/>
        <w:t>- требования к значению классов энергетической эффективности товаров;</w:t>
      </w:r>
    </w:p>
    <w:p>
      <w:pPr>
        <w:pStyle w:val="ConsPlusNonformat"/>
        <w:widowControl/>
        <w:rPr/>
      </w:pPr>
      <w:r>
        <w:rPr>
          <w:rFonts w:eastAsia="Courier New"/>
        </w:rPr>
        <w:t xml:space="preserve">      </w:t>
      </w:r>
      <w:r>
        <w:rPr/>
        <w:t>- требования  к  характеристикам,  параметрам  товаров, работ, услуг,</w:t>
      </w:r>
    </w:p>
    <w:p>
      <w:pPr>
        <w:pStyle w:val="ConsPlusNonformat"/>
        <w:widowControl/>
        <w:rPr/>
      </w:pPr>
      <w:r>
        <w:rPr/>
        <w:t>влияющим на объем используемых энергетических ресурсов;</w:t>
      </w:r>
    </w:p>
    <w:p>
      <w:pPr>
        <w:pStyle w:val="ConsPlusNonformat"/>
        <w:widowControl/>
        <w:rPr/>
      </w:pPr>
      <w:r>
        <w:rPr>
          <w:rFonts w:eastAsia="Courier New"/>
        </w:rPr>
        <w:t xml:space="preserve">      </w:t>
      </w:r>
      <w:r>
        <w:rPr/>
        <w:t>- иные  показатели,  отражающие энергетическую эффективность товаров,</w:t>
      </w:r>
    </w:p>
    <w:p>
      <w:pPr>
        <w:pStyle w:val="ConsPlusNonformat"/>
        <w:widowControl/>
        <w:rPr/>
      </w:pPr>
      <w:r>
        <w:rPr/>
        <w:t>работ, услуг;</w:t>
      </w:r>
    </w:p>
    <w:p>
      <w:pPr>
        <w:pStyle w:val="Normal"/>
        <w:autoSpaceDE w:val="false"/>
        <w:ind w:firstLine="540"/>
        <w:jc w:val="both"/>
        <w:rPr/>
      </w:pPr>
      <w:r>
        <w:rPr/>
        <w:t>- требованиями энергетической эффективности товаров, работ, услуг, размещение заказов на которые осуществляется для городски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 городские заказчики, органы, уполномоченные на осуществление функций по размещению заказов для городских нужд, в целях соблюдения требований энергетической эффективности товаров, работ, услуг должны учитывать следующие положения:</w:t>
      </w:r>
    </w:p>
    <w:p>
      <w:pPr>
        <w:pStyle w:val="Normal"/>
        <w:autoSpaceDE w:val="false"/>
        <w:ind w:firstLine="540"/>
        <w:jc w:val="both"/>
        <w:rPr/>
      </w:pPr>
      <w:r>
        <w:rPr/>
        <w:t>- товары, работы, услуги, размещение заказов на которые осуществляется для городски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 товары, работы, услуги, размещение заказов на которые осуществляется для городски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t>Помимо требований по энергоэффективности при размещении заказов для государственных или муниципальных нужд должны быть установлены требования к разработке и реализации программ в области энергосбережения и повышения энергетической эффективности регулируемых организаций и требования к программам инновационного развития.</w:t>
      </w:r>
    </w:p>
    <w:p>
      <w:pPr>
        <w:pStyle w:val="Normal"/>
        <w:autoSpaceDE w:val="false"/>
        <w:ind w:firstLine="540"/>
        <w:jc w:val="both"/>
        <w:rPr/>
      </w:pPr>
      <w:r>
        <w:rPr/>
      </w:r>
    </w:p>
    <w:p>
      <w:pPr>
        <w:pStyle w:val="Normal"/>
        <w:numPr>
          <w:ilvl w:val="0"/>
          <w:numId w:val="0"/>
        </w:numPr>
        <w:autoSpaceDE w:val="false"/>
        <w:jc w:val="center"/>
        <w:outlineLvl w:val="3"/>
        <w:rPr/>
      </w:pPr>
      <w:r>
        <w:rPr/>
        <w:t>4.2.9. Государственный контроль</w:t>
      </w:r>
    </w:p>
    <w:p>
      <w:pPr>
        <w:pStyle w:val="Normal"/>
        <w:autoSpaceDE w:val="false"/>
        <w:ind w:firstLine="540"/>
        <w:jc w:val="both"/>
        <w:rPr/>
      </w:pPr>
      <w:r>
        <w:rPr/>
      </w:r>
    </w:p>
    <w:p>
      <w:pPr>
        <w:pStyle w:val="Normal"/>
        <w:autoSpaceDE w:val="false"/>
        <w:ind w:firstLine="540"/>
        <w:jc w:val="both"/>
        <w:rPr/>
      </w:pPr>
      <w:r>
        <w:rPr/>
        <w:t>Государственный контроль включает в себя предупреждение, выявление и пресечение нарушений требований, установленных нормативно-правовыми актами в области энергосбережения и повышения энергетической эффективности. Государственный контроль осуществляется посредством организации и проведения проверок, принятия предусмотренных соответствующими нормативно-правовыми актами мер по пресечению и (или) устранению последствий выявленных нарушений. Кроме того, должен быть предусмотрен мониторинг исполнения обязательных требований.</w:t>
      </w:r>
    </w:p>
    <w:p>
      <w:pPr>
        <w:pStyle w:val="Normal"/>
        <w:autoSpaceDE w:val="false"/>
        <w:ind w:firstLine="540"/>
        <w:jc w:val="both"/>
        <w:rPr/>
      </w:pPr>
      <w:r>
        <w:rPr/>
      </w:r>
    </w:p>
    <w:p>
      <w:pPr>
        <w:pStyle w:val="Normal"/>
        <w:numPr>
          <w:ilvl w:val="0"/>
          <w:numId w:val="0"/>
        </w:numPr>
        <w:autoSpaceDE w:val="false"/>
        <w:jc w:val="center"/>
        <w:outlineLvl w:val="3"/>
        <w:rPr/>
      </w:pPr>
      <w:r>
        <w:rPr/>
        <w:t>4.2.10. Механизмы привлечения инвестиций</w:t>
      </w:r>
    </w:p>
    <w:p>
      <w:pPr>
        <w:pStyle w:val="Normal"/>
        <w:autoSpaceDE w:val="false"/>
        <w:ind w:firstLine="540"/>
        <w:jc w:val="both"/>
        <w:rPr/>
      </w:pPr>
      <w:r>
        <w:rPr/>
      </w:r>
    </w:p>
    <w:p>
      <w:pPr>
        <w:pStyle w:val="Normal"/>
        <w:numPr>
          <w:ilvl w:val="0"/>
          <w:numId w:val="0"/>
        </w:numPr>
        <w:autoSpaceDE w:val="false"/>
        <w:jc w:val="center"/>
        <w:outlineLvl w:val="4"/>
        <w:rPr/>
      </w:pPr>
      <w:r>
        <w:rPr/>
        <w:t>4.2.10.1. Энергосервисные контракты</w:t>
      </w:r>
    </w:p>
    <w:p>
      <w:pPr>
        <w:pStyle w:val="Normal"/>
        <w:autoSpaceDE w:val="false"/>
        <w:ind w:firstLine="540"/>
        <w:jc w:val="both"/>
        <w:rPr/>
      </w:pPr>
      <w:r>
        <w:rPr/>
      </w:r>
    </w:p>
    <w:p>
      <w:pPr>
        <w:pStyle w:val="Normal"/>
        <w:autoSpaceDE w:val="false"/>
        <w:ind w:firstLine="540"/>
        <w:jc w:val="both"/>
        <w:rPr/>
      </w:pPr>
      <w:r>
        <w:rPr/>
        <w:t>Энергосервисный контракт - общепризнанный во всем мире метод работы в сфере энергосбережения и повышения энергетической эффективности. Он основан на предоставлении специализированной энергосервисной компанией комплекса услуг и инвестиционных мероприятий по практическому энергосбережению с возмещением собственных расходов и получением финансовой прибыли из фактически достигаемой экономии энергозатрат.</w:t>
      </w:r>
    </w:p>
    <w:p>
      <w:pPr>
        <w:pStyle w:val="Normal"/>
        <w:autoSpaceDE w:val="false"/>
        <w:ind w:firstLine="540"/>
        <w:jc w:val="both"/>
        <w:rPr/>
      </w:pPr>
      <w:r>
        <w:rPr/>
        <w:t>В рамках данного вида отношений потребитель энергии не расходует свои средства на энергосбережение: основную часть риска берет на себя энергосервисная компания, которая реализует данный проект за свой счет. Энергосервисные контракты могут применяться промышленными предприятиями, учреждениями бюджетной и социальной сферы, а также жилищным фондом.</w:t>
      </w:r>
    </w:p>
    <w:p>
      <w:pPr>
        <w:pStyle w:val="Normal"/>
        <w:autoSpaceDE w:val="false"/>
        <w:ind w:firstLine="540"/>
        <w:jc w:val="both"/>
        <w:rPr/>
      </w:pPr>
      <w:r>
        <w:rPr/>
        <w:t>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Задачи, решаемые в процессе осуществления энергосервисных контрактов:</w:t>
      </w:r>
    </w:p>
    <w:p>
      <w:pPr>
        <w:pStyle w:val="Normal"/>
        <w:autoSpaceDE w:val="false"/>
        <w:ind w:firstLine="540"/>
        <w:jc w:val="both"/>
        <w:rPr/>
      </w:pPr>
      <w:r>
        <w:rPr/>
        <w:t>1. Достижение конкретных целевых показателей экономии энергоресурсов при их производстве, передаче и потреблении.</w:t>
      </w:r>
    </w:p>
    <w:p>
      <w:pPr>
        <w:pStyle w:val="Normal"/>
        <w:autoSpaceDE w:val="false"/>
        <w:ind w:firstLine="540"/>
        <w:jc w:val="both"/>
        <w:rPr/>
      </w:pPr>
      <w:r>
        <w:rPr/>
        <w:t>2. Достижение определенного уровня комфорта при оптимальном потреблении энергоресурсов.</w:t>
      </w:r>
    </w:p>
    <w:p>
      <w:pPr>
        <w:pStyle w:val="Normal"/>
        <w:autoSpaceDE w:val="false"/>
        <w:ind w:firstLine="540"/>
        <w:jc w:val="both"/>
        <w:rPr/>
      </w:pPr>
      <w:r>
        <w:rPr/>
        <w:t>При реализации первой задачи энергосервисная компания заключает контракт, инвестирует свои средства и получает процент от полученной экономии, в том числе и из бюджетных средств, предназначенных для оплаты энергоресурсов. При этом энергосервисная компания не занимается управлением производством и обслуживанием зданий и сооружений. Для решения второй задачи энергосервисная компания полностью берет на себя право обслуживания зданий с целью достижения определенного уровня комфорта при оптимальном потреблении энергоресурсов.</w:t>
      </w:r>
    </w:p>
    <w:p>
      <w:pPr>
        <w:pStyle w:val="Normal"/>
        <w:autoSpaceDE w:val="false"/>
        <w:ind w:firstLine="540"/>
        <w:jc w:val="both"/>
        <w:rPr/>
      </w:pPr>
      <w:r>
        <w:rPr/>
        <w:t>Требования к энергосервисному контракту определяются совокупностью следующих законодательных документов:</w:t>
      </w:r>
    </w:p>
    <w:p>
      <w:pPr>
        <w:pStyle w:val="Normal"/>
        <w:autoSpaceDE w:val="false"/>
        <w:ind w:firstLine="540"/>
        <w:jc w:val="both"/>
        <w:rPr/>
      </w:pPr>
      <w:r>
        <w:rPr/>
        <w:t xml:space="preserve">- Федеральный </w:t>
      </w:r>
      <w:hyperlink r:id="rId106">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 Федеральный </w:t>
      </w:r>
      <w:hyperlink r:id="rId107">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08">
        <w:r>
          <w:rPr>
            <w:rStyle w:val="InternetLink"/>
            <w:color w:val="0000FF"/>
          </w:rPr>
          <w:t>постановление</w:t>
        </w:r>
      </w:hyperlink>
      <w:r>
        <w:rPr/>
        <w:t xml:space="preserve"> Правительства РФ от 18.08.2010 N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Normal"/>
        <w:autoSpaceDE w:val="false"/>
        <w:ind w:firstLine="540"/>
        <w:jc w:val="both"/>
        <w:rPr/>
      </w:pPr>
      <w:r>
        <w:rPr/>
        <w:t>Широкое применение энергосервисных контрактов в бюджетной сфере обеспечит:</w:t>
      </w:r>
    </w:p>
    <w:p>
      <w:pPr>
        <w:pStyle w:val="Normal"/>
        <w:autoSpaceDE w:val="false"/>
        <w:ind w:firstLine="540"/>
        <w:jc w:val="both"/>
        <w:rPr/>
      </w:pPr>
      <w:r>
        <w:rPr/>
        <w:t>- существенное повышение энергоэффективности объектов коммунального имущества бюджетной сферы;</w:t>
      </w:r>
    </w:p>
    <w:p>
      <w:pPr>
        <w:pStyle w:val="Normal"/>
        <w:autoSpaceDE w:val="false"/>
        <w:ind w:firstLine="540"/>
        <w:jc w:val="both"/>
        <w:rPr/>
      </w:pPr>
      <w:r>
        <w:rPr/>
        <w:t>- оптимизацию бюджетных расходов на оплату энергоресурсов в указанных зданиях при снижении их объема;</w:t>
      </w:r>
    </w:p>
    <w:p>
      <w:pPr>
        <w:pStyle w:val="Normal"/>
        <w:autoSpaceDE w:val="false"/>
        <w:ind w:firstLine="540"/>
        <w:jc w:val="both"/>
        <w:rPr/>
      </w:pPr>
      <w:r>
        <w:rPr/>
        <w:t>- привлечение внебюджетных финансовых ресурсов в модернизацию объектов имущества бюджетной сферы.</w:t>
      </w:r>
    </w:p>
    <w:p>
      <w:pPr>
        <w:pStyle w:val="Normal"/>
        <w:autoSpaceDE w:val="false"/>
        <w:ind w:firstLine="540"/>
        <w:jc w:val="both"/>
        <w:rPr/>
      </w:pPr>
      <w:r>
        <w:rPr/>
        <w:t>Возможные схемы работы энергосервисных компаний с бюджетными организациями:</w:t>
      </w:r>
    </w:p>
    <w:p>
      <w:pPr>
        <w:pStyle w:val="Normal"/>
        <w:autoSpaceDE w:val="false"/>
        <w:ind w:firstLine="540"/>
        <w:jc w:val="both"/>
        <w:rPr/>
      </w:pPr>
      <w:r>
        <w:rPr/>
        <w:t>- привлечение энергосервисных компаний для проведения заранее определенных энергосберегающих мероприятий. Энергосервисная компания за свой счет реализует энергосберегающие мероприятия, полученная экономия целиком поступает на счет энергосервисной компании в качестве возмещения инвестиционных затрат. После достижения срока окупаемости проведенных энергосервисной компанией мероприятий контракт прекращает свое действие, а установленное энергосберегающее оборудование выкупается бюджетной организацией по оговоренной стоимости (либо передается безвозмездно);</w:t>
      </w:r>
    </w:p>
    <w:p>
      <w:pPr>
        <w:pStyle w:val="Normal"/>
        <w:autoSpaceDE w:val="false"/>
        <w:ind w:firstLine="540"/>
        <w:jc w:val="both"/>
        <w:rPr/>
      </w:pPr>
      <w:r>
        <w:rPr/>
        <w:t>- выявление потенциала экономии и участие в экономии. Энергосервисная компания за свой счет проводит энергетическое обследование, разрабатывает и реализует энергосберегающие мероприятия, полученная экономия делится между энергосервисной компанией и бюджетной организацией в заранее оговоренных пропорциях. Часть дополнительной экономии поступает в распоряжение бюджетной организации сразу после реализации энергосберегающего мероприятия. Реализация данной схемы позволяет привлечь внебюджетные инвестиции в модернизацию коммунального хозяйства бюджетных организаций, но порождает комплекс вопросов, связанных с устойчивостью параметров договора об энергосервисных услугах и с балансовой принадлежностью установленного в ходе реализации проекта оборудования и материалов;</w:t>
      </w:r>
    </w:p>
    <w:p>
      <w:pPr>
        <w:pStyle w:val="Normal"/>
        <w:autoSpaceDE w:val="false"/>
        <w:ind w:firstLine="540"/>
        <w:jc w:val="both"/>
        <w:rPr/>
      </w:pPr>
      <w:r>
        <w:rPr/>
        <w:t>- профессиональное управление объектами недвижимости. Данная схема предполагает полное разделение ответственности за организацию производственного процесса и за состояние зданий организаций бюджетной сферы. Энергосервисная компания осуществляет квалифицированную эксплуатацию зданий и поставку необходимых коммунальных услуг на основании долгосрочного контракта с распорядителем бюджетных средств. Договоры на поставку коммунальных услуг с ресурсоснабжающими организациями энергосервисные компании заключают самостоятельно. Энергосервисная компания может заниматься не только оптимизацией режимов потребления ресурсов, но и улучшением состояния здания с целью сокращения нерациональных энергетических потерь. Энергосервисная компания в этой схеме заинтересована в кратчайшие сроки реализовать весь возможный перечень энергосберегающих мероприятий. Важное отличие этой схемы от предыдущей состоит в том, что энергосервисная компания несет ответственность перед собственником как за физическое состояние здания, так и за поставку необходимых ресурсов, и располагает для этого оговоренными в договоре финансовыми и производственными ресурсами.</w:t>
      </w:r>
    </w:p>
    <w:p>
      <w:pPr>
        <w:pStyle w:val="Normal"/>
        <w:autoSpaceDE w:val="false"/>
        <w:ind w:firstLine="540"/>
        <w:jc w:val="both"/>
        <w:rPr/>
      </w:pPr>
      <w:r>
        <w:rPr/>
        <w:t>Важным условием реализации энергосберегающей политики является создание консультационных и энергосервисных компаний, способных обеспечить надежный и эффективный проектный менеджмент, довести проект до конечного результата и гарантировать инвестору и заказчику экономию ресурсов и проектные сроки возврата инвестиций.</w:t>
      </w:r>
    </w:p>
    <w:p>
      <w:pPr>
        <w:pStyle w:val="Normal"/>
        <w:autoSpaceDE w:val="false"/>
        <w:ind w:firstLine="540"/>
        <w:jc w:val="both"/>
        <w:rPr/>
      </w:pPr>
      <w:r>
        <w:rPr/>
        <w:t>Департамент топливно-энергетического хозяйства города Москвы разрабатывает стандарты оказания энергосервисных услуг и правил взаимоотношений между сторонами при их оказании и учете энергосберегающего эффекта, системы аккредитации и аттестации предприятий, организаций и предпринимателей, оказывающих услуги на рынке энергосервисных услуг.</w:t>
      </w:r>
    </w:p>
    <w:p>
      <w:pPr>
        <w:pStyle w:val="Normal"/>
        <w:autoSpaceDE w:val="false"/>
        <w:ind w:firstLine="540"/>
        <w:jc w:val="both"/>
        <w:rPr/>
      </w:pPr>
      <w:r>
        <w:rPr/>
      </w:r>
    </w:p>
    <w:p>
      <w:pPr>
        <w:pStyle w:val="Normal"/>
        <w:numPr>
          <w:ilvl w:val="0"/>
          <w:numId w:val="0"/>
        </w:numPr>
        <w:autoSpaceDE w:val="false"/>
        <w:jc w:val="center"/>
        <w:outlineLvl w:val="4"/>
        <w:rPr/>
      </w:pPr>
      <w:r>
        <w:rPr/>
        <w:t>4.2.10.2. Частно-государственное партнерство</w:t>
      </w:r>
    </w:p>
    <w:p>
      <w:pPr>
        <w:pStyle w:val="Normal"/>
        <w:autoSpaceDE w:val="false"/>
        <w:ind w:firstLine="540"/>
        <w:jc w:val="both"/>
        <w:rPr/>
      </w:pPr>
      <w:r>
        <w:rPr/>
      </w:r>
    </w:p>
    <w:p>
      <w:pPr>
        <w:pStyle w:val="Normal"/>
        <w:autoSpaceDE w:val="false"/>
        <w:ind w:firstLine="540"/>
        <w:jc w:val="both"/>
        <w:rPr/>
      </w:pPr>
      <w:r>
        <w:rPr/>
        <w:t>В последнее время тема государственно-частного партнерства приобрела в России особую актуальность. Государственно-частное партнерство - это юридически оформленное на определенный срок взаимовыгодное сотрудничество органов и организаций публичной власти и субъектов частного предпринимательства в отношении объектов, находящихся непосредственно в сфере государственных интересов и контроля, предполагающее объединение ресурсов и распределение рисков между партнерами, осуществляемое в целях наиболее эффективной реализации проектов, имеющих важное государственное и общественное значение. Основная идея ГЧП - привлечение частного бизнеса для более эффективного и качественного исполнения задач, относящихся к публичному сектору на условиях компенсации затрат, разделения рисков, обязательств и компетенций. В Энергетической стратегии России до 2030 г. предполагается использовать механизмы государственно-частного партнерства для достижения энергетической безопасности, развития энергетической инфраструктуры, поддержания стратегических инициатив при реализации энергетических проектов и повышения эффективности энергетики.</w:t>
      </w:r>
    </w:p>
    <w:p>
      <w:pPr>
        <w:pStyle w:val="Normal"/>
        <w:autoSpaceDE w:val="false"/>
        <w:ind w:firstLine="540"/>
        <w:jc w:val="both"/>
        <w:rPr/>
      </w:pPr>
      <w:r>
        <w:rPr/>
        <w:t>Механизмы государственно-частного партнерства являются базовой конструкцией привлечения внебюджетных инвестиций в развитие различных видов инфраструктуры. В рамках реализации ГЧП-проектов может быть решена задача развития городской энергетической инфраструктуры. Привлечение частных инвестиций для реконструкции городской энергетической инфраструктуры может не только решить проблему замены устаревшего оборудования, но и заменить его на более энергоэффективное, отвечающее современным технологическим и экологическим стандартам. С помощью частных средств могут быть созданы новые инфраструктурные объекты. Использование механизмов государственно-частного партнерства позволяет более эффективно осуществлять управление инфраструктурными объектами, находящимися в городской собственности. ГЧП-проекты также целесообразно создавать и реализовывать в рамках отдельных крупных энергосберегающих мероприятий в городском масштабе.</w:t>
      </w:r>
    </w:p>
    <w:p>
      <w:pPr>
        <w:pStyle w:val="Normal"/>
        <w:autoSpaceDE w:val="false"/>
        <w:ind w:firstLine="540"/>
        <w:jc w:val="both"/>
        <w:rPr/>
      </w:pPr>
      <w:r>
        <w:rPr/>
        <w:t>Основные организационно-правовые формы проектов государственно-частного партнерства:</w:t>
      </w:r>
    </w:p>
    <w:p>
      <w:pPr>
        <w:pStyle w:val="Normal"/>
        <w:autoSpaceDE w:val="false"/>
        <w:ind w:firstLine="540"/>
        <w:jc w:val="both"/>
        <w:rPr/>
      </w:pPr>
      <w:r>
        <w:rPr/>
        <w:t xml:space="preserve">- концессия в порядке, определенном Федеральным </w:t>
      </w:r>
      <w:hyperlink r:id="rId109">
        <w:r>
          <w:rPr>
            <w:rStyle w:val="InternetLink"/>
            <w:color w:val="0000FF"/>
          </w:rPr>
          <w:t>законом</w:t>
        </w:r>
      </w:hyperlink>
      <w:r>
        <w:rPr/>
        <w:t xml:space="preserve"> от 21.07.2005 N 115-ФЗ "О концессионных соглашениях" (в редакции ФЗ от 02.07.2010 N 152-ФЗ). Концессия - это договор, по которому концессионер обязуется за свой счет создать и реконструировать определенное этим соглашением имущество, право собственности на которое принадлежит или будет принадлежать концеденту, осуществлять деятельность с эксплуатацией объекта концессионного соглашения, а концендент обязуется предоставить концессионеру на срок, установленный этим договором, права владения и пользования объектом концессионного соглашения;</w:t>
      </w:r>
    </w:p>
    <w:p>
      <w:pPr>
        <w:pStyle w:val="Normal"/>
        <w:autoSpaceDE w:val="false"/>
        <w:ind w:firstLine="540"/>
        <w:jc w:val="both"/>
        <w:rPr/>
      </w:pPr>
      <w:r>
        <w:rPr/>
        <w:t xml:space="preserve">- аренда с инвестиционными условиями в порядке, определенном </w:t>
      </w:r>
      <w:hyperlink r:id="rId110">
        <w:r>
          <w:rPr>
            <w:rStyle w:val="InternetLink"/>
            <w:color w:val="0000FF"/>
          </w:rPr>
          <w:t>приказом</w:t>
        </w:r>
      </w:hyperlink>
      <w:r>
        <w:rPr/>
        <w:t xml:space="preserve"> ФАС от 10.02.2010 N 67 "О порядке проведения конкурсов или аукционов на право заключения договоров". Аренда с инвестиционными условиями предусматривает переход прав к частному инвестору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 либо которое закреплено на праве оперативного управления за государственными или муниципальными автономными учреждениями, с обязательным условием осуществления инвестиций в модернизацию и повышение энергетической эффективности. Все улучшения городского имущества, в том числе произведенные за счет привлеченных инвестиций, как отделимые, так и неотделимые, в конечном итоге должны перейти в собственность города и не подлежать изъятию по окончании срока аренды такого имущества.</w:t>
      </w:r>
    </w:p>
    <w:p>
      <w:pPr>
        <w:pStyle w:val="Normal"/>
        <w:autoSpaceDE w:val="false"/>
        <w:ind w:firstLine="540"/>
        <w:jc w:val="both"/>
        <w:rPr/>
      </w:pPr>
      <w:r>
        <w:rPr/>
        <w:t>Варианты бизнес-моделей государственно-частного партнерства:</w:t>
      </w:r>
    </w:p>
    <w:p>
      <w:pPr>
        <w:pStyle w:val="Normal"/>
        <w:autoSpaceDE w:val="false"/>
        <w:ind w:firstLine="540"/>
        <w:jc w:val="both"/>
        <w:rPr/>
      </w:pPr>
      <w:r>
        <w:rPr/>
        <w:t>1. Привлекаемые инвестиции окупаются за счет услуг потребителям и достигнутой экономии.</w:t>
      </w:r>
    </w:p>
    <w:p>
      <w:pPr>
        <w:pStyle w:val="Normal"/>
        <w:autoSpaceDE w:val="false"/>
        <w:ind w:firstLine="540"/>
        <w:jc w:val="both"/>
        <w:rPr/>
      </w:pPr>
      <w:r>
        <w:rPr/>
        <w:t>2. Привлекаемые инвестиции окупаются за счет предоставления услуг городу и бюджетным организациям.</w:t>
      </w:r>
    </w:p>
    <w:p>
      <w:pPr>
        <w:pStyle w:val="Normal"/>
        <w:autoSpaceDE w:val="false"/>
        <w:ind w:firstLine="540"/>
        <w:jc w:val="both"/>
        <w:rPr/>
      </w:pPr>
      <w:r>
        <w:rPr/>
        <w:t>3. Привлекаемые инвестиции окупаются за счет постепенной оплаты перехода собственности к городу.</w:t>
      </w:r>
    </w:p>
    <w:p>
      <w:pPr>
        <w:pStyle w:val="Normal"/>
        <w:autoSpaceDE w:val="false"/>
        <w:ind w:firstLine="540"/>
        <w:jc w:val="both"/>
        <w:rPr/>
      </w:pPr>
      <w:r>
        <w:rPr/>
        <w:t>Ввиду организационной сложности создания государственно-частных партнерств для решения задач энергосбережения и повышения энергетической эффективности по сравнению с другими формами привлечения внебюджетных средств необходимо инициировать проекты в этом формате с общей стоимостью от двух миллиардов рублей и окупаемостью от пяти лет.</w:t>
      </w:r>
    </w:p>
    <w:p>
      <w:pPr>
        <w:pStyle w:val="Normal"/>
        <w:autoSpaceDE w:val="false"/>
        <w:ind w:firstLine="540"/>
        <w:jc w:val="both"/>
        <w:rPr/>
      </w:pPr>
      <w:r>
        <w:rPr/>
        <w:t>Уполномоченным органом Правительства Москвы по созданию проектов государственно-частного партнерства в области энергосбережения и повышения энергетической эффективности является Департамент топливно-энергетического хозяйства города Москвы.</w:t>
      </w:r>
    </w:p>
    <w:p>
      <w:pPr>
        <w:pStyle w:val="Normal"/>
        <w:autoSpaceDE w:val="false"/>
        <w:ind w:firstLine="540"/>
        <w:jc w:val="both"/>
        <w:rPr/>
      </w:pPr>
      <w:r>
        <w:rPr/>
      </w:r>
    </w:p>
    <w:p>
      <w:pPr>
        <w:pStyle w:val="Normal"/>
        <w:numPr>
          <w:ilvl w:val="0"/>
          <w:numId w:val="0"/>
        </w:numPr>
        <w:autoSpaceDE w:val="false"/>
        <w:jc w:val="center"/>
        <w:outlineLvl w:val="3"/>
        <w:rPr/>
      </w:pPr>
      <w:r>
        <w:rPr/>
        <w:t>4.2.11. Дотационно-субсидиарная политика</w:t>
      </w:r>
    </w:p>
    <w:p>
      <w:pPr>
        <w:pStyle w:val="Normal"/>
        <w:autoSpaceDE w:val="false"/>
        <w:ind w:firstLine="540"/>
        <w:jc w:val="both"/>
        <w:rPr/>
      </w:pPr>
      <w:r>
        <w:rPr/>
      </w:r>
    </w:p>
    <w:p>
      <w:pPr>
        <w:pStyle w:val="Normal"/>
        <w:autoSpaceDE w:val="false"/>
        <w:ind w:firstLine="540"/>
        <w:jc w:val="both"/>
        <w:rPr/>
      </w:pPr>
      <w:r>
        <w:rPr/>
        <w:t>Финансирование энергосберегающих мероприятий за счет городского бюджета.</w:t>
      </w:r>
    </w:p>
    <w:p>
      <w:pPr>
        <w:pStyle w:val="Normal"/>
        <w:autoSpaceDE w:val="false"/>
        <w:ind w:firstLine="540"/>
        <w:jc w:val="both"/>
        <w:rPr/>
      </w:pPr>
      <w:r>
        <w:rPr/>
        <w:t>Физическим и юридическим лицам, осуществляющим оснащение жилых домов, квартир приборами учета и регулирования расхода энергоресурсов, проведение теплоизоляционных мероприятий, других мероприятий, направленных на энергосбережение, по решению органов исполнительной власти города Москвы могут предоставляться дотации из средств, выделенных на программы энергосбережения, при условии, что соответствующей программой энергосбережения определены порядок и условия выделения таких дотаций.</w:t>
      </w:r>
    </w:p>
    <w:p>
      <w:pPr>
        <w:pStyle w:val="Normal"/>
        <w:autoSpaceDE w:val="false"/>
        <w:ind w:firstLine="540"/>
        <w:jc w:val="both"/>
        <w:rPr/>
      </w:pPr>
      <w:r>
        <w:rPr/>
        <w:t>Адресная поддержка проектов в области энергосбережения.</w:t>
      </w:r>
    </w:p>
    <w:p>
      <w:pPr>
        <w:pStyle w:val="Normal"/>
        <w:autoSpaceDE w:val="false"/>
        <w:ind w:firstLine="540"/>
        <w:jc w:val="both"/>
        <w:rPr/>
      </w:pPr>
      <w:r>
        <w:rPr/>
        <w:t>Государственная поддержка в области энергосбережения и повышения энергетической эффективности заключается в стимулировании и содействии в разработке пилотных энергоэкономичных проектов для последующего тиражирования наиболее эффективных и их реализации, достижения лучших в отраслях экономики показателей энергоэффективности.</w:t>
      </w:r>
    </w:p>
    <w:p>
      <w:pPr>
        <w:pStyle w:val="Normal"/>
        <w:autoSpaceDE w:val="false"/>
        <w:ind w:firstLine="540"/>
        <w:jc w:val="both"/>
        <w:rPr/>
      </w:pPr>
      <w:r>
        <w:rPr/>
        <w:t>Правительство Москвы или уполномоченный им орган исполнительной власти вправе осуществить адресную поддержку предприятий, научно-исследовательских и проектно-конструкторских организаций, временных творческих коллективов и индивидуальных предпринимателей по разработке и серийному выпуску видов импортозамещающего оборудования, приборов и материалов с повышенными показателями энергоэффективности или применяемых для энергосбережения.</w:t>
      </w:r>
    </w:p>
    <w:p>
      <w:pPr>
        <w:pStyle w:val="Normal"/>
        <w:autoSpaceDE w:val="false"/>
        <w:ind w:firstLine="540"/>
        <w:jc w:val="both"/>
        <w:rPr/>
      </w:pPr>
      <w:r>
        <w:rPr/>
        <w:t>Городская поддержка инвестиционной деятельности в области энергосбережения и повышения энергетической эффективности может осуществляться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Оказание консалтинговых услуг на безвозмездной или льготной основе.</w:t>
      </w:r>
    </w:p>
    <w:p>
      <w:pPr>
        <w:pStyle w:val="Normal"/>
        <w:autoSpaceDE w:val="false"/>
        <w:ind w:firstLine="540"/>
        <w:jc w:val="both"/>
        <w:rPr/>
      </w:pPr>
      <w:r>
        <w:rPr/>
        <w:t>Специализированные и уполномоченные учреждения и организации города Москвы осуществляют работы по популяризации реального опыта снижения потерь энергоресурсов при использовании оптимальных режимов генерации, распределения и потребления энергии, оборудования и приборов с экономичным энергопотреблением, эффективных и оперативных средств и методов учета, контроля и регулирования энергии, улучшения теплофизических характеристик при капитальном ремонте зданий и сооружений, обустройстве и реконструкции инженерных коммуникаций. В этих целях осуществляется проведение специализированных выставок, межрегиональных встреч и конференций, содействие исполнителям реализованных проектов в размещении публикаций и информации в области энергосбережения и повышения энергетической эффективности.</w:t>
      </w:r>
    </w:p>
    <w:p>
      <w:pPr>
        <w:pStyle w:val="Normal"/>
        <w:autoSpaceDE w:val="false"/>
        <w:ind w:firstLine="540"/>
        <w:jc w:val="both"/>
        <w:rPr/>
      </w:pPr>
      <w:r>
        <w:rPr/>
        <w:t>Основными целями оказания консалтинговых и информационных услуг бюджетными организациями города является развитие рыночных отношений в сфере энергосбережения и повышения энергоэффективности, формирование сети некоммерческих партнерств, саморегулируемых организаций, специализированных энергосервисных компаний, профильных консалтинговых и проектных организаций.</w:t>
      </w:r>
    </w:p>
    <w:p>
      <w:pPr>
        <w:pStyle w:val="Normal"/>
        <w:autoSpaceDE w:val="false"/>
        <w:ind w:firstLine="540"/>
        <w:jc w:val="both"/>
        <w:rPr/>
      </w:pPr>
      <w:r>
        <w:rPr/>
      </w:r>
    </w:p>
    <w:p>
      <w:pPr>
        <w:pStyle w:val="Normal"/>
        <w:numPr>
          <w:ilvl w:val="0"/>
          <w:numId w:val="0"/>
        </w:numPr>
        <w:autoSpaceDE w:val="false"/>
        <w:jc w:val="center"/>
        <w:outlineLvl w:val="3"/>
        <w:rPr/>
      </w:pPr>
      <w:r>
        <w:rPr/>
        <w:t>4.2.12. Долгосрочное планирование</w:t>
      </w:r>
    </w:p>
    <w:p>
      <w:pPr>
        <w:pStyle w:val="Normal"/>
        <w:autoSpaceDE w:val="false"/>
        <w:ind w:firstLine="540"/>
        <w:jc w:val="both"/>
        <w:rPr/>
      </w:pPr>
      <w:r>
        <w:rPr/>
      </w:r>
    </w:p>
    <w:p>
      <w:pPr>
        <w:pStyle w:val="Normal"/>
        <w:autoSpaceDE w:val="false"/>
        <w:ind w:firstLine="540"/>
        <w:jc w:val="both"/>
        <w:rPr/>
      </w:pPr>
      <w:r>
        <w:rPr/>
        <w:t>С целью оптимизации энергоснабжения и повышения энергетической эффективности при новом строительстве и увеличении мощности существующих потребителей необходимо существование долгосрочных ежегодно корректируемых планов развития энергосистемы города. Это, в первую очередь, Генеральный план города Москвы, Генеральная схема размещения объектов электроэнергетики, схема теплоснабжения города Москвы, схема электроснабжения города Москвы, схема газоснабжения города Москвы.</w:t>
      </w:r>
    </w:p>
    <w:p>
      <w:pPr>
        <w:pStyle w:val="Normal"/>
        <w:autoSpaceDE w:val="false"/>
        <w:ind w:firstLine="540"/>
        <w:jc w:val="both"/>
        <w:rPr/>
      </w:pPr>
      <w:r>
        <w:rPr/>
        <w:t>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 решение о строительстве объекта генерации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энергоресурсах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энергоресурсов;</w:t>
      </w:r>
    </w:p>
    <w:p>
      <w:pPr>
        <w:pStyle w:val="Normal"/>
        <w:autoSpaceDE w:val="false"/>
        <w:ind w:firstLine="540"/>
        <w:jc w:val="both"/>
        <w:rPr/>
      </w:pPr>
      <w:r>
        <w:rPr/>
        <w:t>- выбор между реконструкцией существующего объекта генерации энергии и строительством нового такого объекта и (или) определение при строительстве нов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энергоресурсов.</w:t>
      </w:r>
    </w:p>
    <w:p>
      <w:pPr>
        <w:pStyle w:val="Normal"/>
        <w:autoSpaceDE w:val="false"/>
        <w:ind w:firstLine="540"/>
        <w:jc w:val="both"/>
        <w:rPr/>
      </w:pPr>
      <w:r>
        <w:rPr/>
      </w:r>
    </w:p>
    <w:p>
      <w:pPr>
        <w:pStyle w:val="Normal"/>
        <w:numPr>
          <w:ilvl w:val="0"/>
          <w:numId w:val="0"/>
        </w:numPr>
        <w:autoSpaceDE w:val="false"/>
        <w:jc w:val="center"/>
        <w:outlineLvl w:val="3"/>
        <w:rPr/>
      </w:pPr>
      <w:r>
        <w:rPr/>
        <w:t>4.2.13. Выявление и организация управления бесхозяйными</w:t>
      </w:r>
    </w:p>
    <w:p>
      <w:pPr>
        <w:pStyle w:val="Normal"/>
        <w:autoSpaceDE w:val="false"/>
        <w:jc w:val="center"/>
        <w:rPr/>
      </w:pPr>
      <w:r>
        <w:rPr/>
        <w:t>объектами недвижимого имущества, используемыми для передачи</w:t>
      </w:r>
    </w:p>
    <w:p>
      <w:pPr>
        <w:pStyle w:val="Normal"/>
        <w:autoSpaceDE w:val="false"/>
        <w:jc w:val="center"/>
        <w:rPr/>
      </w:pPr>
      <w:r>
        <w:rPr/>
        <w:t>энергетических ресурсов</w:t>
      </w:r>
    </w:p>
    <w:p>
      <w:pPr>
        <w:pStyle w:val="Normal"/>
        <w:autoSpaceDE w:val="false"/>
        <w:ind w:firstLine="540"/>
        <w:jc w:val="both"/>
        <w:rPr/>
      </w:pPr>
      <w:r>
        <w:rPr/>
      </w:r>
    </w:p>
    <w:p>
      <w:pPr>
        <w:pStyle w:val="Normal"/>
        <w:autoSpaceDE w:val="false"/>
        <w:ind w:firstLine="540"/>
        <w:jc w:val="both"/>
        <w:rPr/>
      </w:pPr>
      <w:r>
        <w:rPr/>
        <w:t>В настоящее время в городе Москве имеются бесхозяйные объекты недвижимого имущества, используемые для передачи энергетических ресурсов, которые влияют на надежность снабжения потребителей. Кроме того, как показывает практика, потери и аварийность на таких сетях существенно выше, чем в сетях, имеющих собственника имущества.</w:t>
      </w:r>
    </w:p>
    <w:p>
      <w:pPr>
        <w:pStyle w:val="Normal"/>
        <w:autoSpaceDE w:val="false"/>
        <w:ind w:firstLine="540"/>
        <w:jc w:val="both"/>
        <w:rPr/>
      </w:pPr>
      <w:r>
        <w:rPr/>
        <w:t>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или быть обнаружено иными способами.</w:t>
      </w:r>
    </w:p>
    <w:p>
      <w:pPr>
        <w:pStyle w:val="Normal"/>
        <w:autoSpaceDE w:val="false"/>
        <w:ind w:firstLine="540"/>
        <w:jc w:val="both"/>
        <w:rPr/>
      </w:pPr>
      <w:r>
        <w:rPr/>
        <w:t>Сведения о бесхозяйных объектах недвижимого имущества могут предоставлять структурные подразделения Правительства города Москвы, учреждения, предприятия и иные заинтересованные юридические и физические лица путем направления соответствующего заявления в Правительство города Москвы.</w:t>
      </w:r>
    </w:p>
    <w:p>
      <w:pPr>
        <w:pStyle w:val="Normal"/>
        <w:autoSpaceDE w:val="false"/>
        <w:ind w:firstLine="540"/>
        <w:jc w:val="both"/>
        <w:rPr/>
      </w:pPr>
      <w:r>
        <w:rPr/>
        <w:t>По мере поступления заявлений Правительство города Москвы принимает меры по постановке выявленного имущества на учет бесхозяйных недвижимых вещей:</w:t>
      </w:r>
    </w:p>
    <w:p>
      <w:pPr>
        <w:pStyle w:val="Normal"/>
        <w:autoSpaceDE w:val="false"/>
        <w:ind w:firstLine="540"/>
        <w:jc w:val="both"/>
        <w:rPr/>
      </w:pPr>
      <w:r>
        <w:rPr/>
        <w:t>- проводится техническая инвентаризация, в результате которой изготавливается технический паспорт объекта;</w:t>
      </w:r>
    </w:p>
    <w:p>
      <w:pPr>
        <w:pStyle w:val="Normal"/>
        <w:autoSpaceDE w:val="false"/>
        <w:ind w:firstLine="540"/>
        <w:jc w:val="both"/>
        <w:rPr/>
      </w:pPr>
      <w:r>
        <w:rPr/>
        <w:t>- производится передача технической документации со всеми необходимыми справками в Управление Федеральной регистрационной службы по городу Москве для постановки на учет объекта как бесхозяйного имущества.</w:t>
      </w:r>
    </w:p>
    <w:p>
      <w:pPr>
        <w:pStyle w:val="Normal"/>
        <w:autoSpaceDE w:val="false"/>
        <w:ind w:firstLine="540"/>
        <w:jc w:val="both"/>
        <w:rPr/>
      </w:pPr>
      <w:r>
        <w:rPr/>
        <w:t>Через год со дня постановки на учет объекта как бесхозяйного имущества Правительство города Москвы обращается в суд с требованием о признании права муниципальной собственности на бесхозяйный объект. В среднем с момента постановки на учет до регистрации права муниципальной собственности на объект недвижимого имущества требуется около 18 месяцев.</w:t>
      </w:r>
    </w:p>
    <w:p>
      <w:pPr>
        <w:pStyle w:val="Normal"/>
        <w:autoSpaceDE w:val="false"/>
        <w:ind w:firstLine="540"/>
        <w:jc w:val="both"/>
        <w:rPr/>
      </w:pPr>
      <w:r>
        <w:rPr/>
        <w:t>Расходы на оформление права муниципальной собственности на бесхозяйные недвижимые вещи финансируются из муниципального бюджета.</w:t>
      </w:r>
    </w:p>
    <w:p>
      <w:pPr>
        <w:pStyle w:val="Normal"/>
        <w:autoSpaceDE w:val="false"/>
        <w:ind w:firstLine="540"/>
        <w:jc w:val="both"/>
        <w:rPr/>
      </w:pPr>
      <w:r>
        <w:rPr/>
        <w:t>Содержание и эксплуатацию бесхозяйных сетей газо-, тепло- и электроснабжения до момента признания на них права муниципальной собственности организует Департамент топливно-энергетического хозяйства.</w:t>
      </w:r>
    </w:p>
    <w:p>
      <w:pPr>
        <w:pStyle w:val="Normal"/>
        <w:autoSpaceDE w:val="false"/>
        <w:ind w:firstLine="540"/>
        <w:jc w:val="both"/>
        <w:rPr/>
      </w:pPr>
      <w:r>
        <w:rPr/>
        <w:t>Повышение энергоэффективности бесхозяйных объектов недвижимого имущества, используемых для передачи энергетических ресурсов, планируется путем реализации задачи 9 "Выявление бесхозяйных объектов недвижимого имущества, используемых для передачи энергетических ресурсов и организации управления ими", а после признания права муниципальной собственности на бесхозяйные объекты - в рамках проведения их реконструкции, модернизации капитального ремонта с применением новейших энергоэффективных технологий.</w:t>
      </w:r>
    </w:p>
    <w:p>
      <w:pPr>
        <w:pStyle w:val="Normal"/>
        <w:autoSpaceDE w:val="false"/>
        <w:ind w:firstLine="540"/>
        <w:jc w:val="both"/>
        <w:rPr/>
      </w:pPr>
      <w:r>
        <w:rPr/>
      </w:r>
    </w:p>
    <w:p>
      <w:pPr>
        <w:pStyle w:val="Normal"/>
        <w:numPr>
          <w:ilvl w:val="0"/>
          <w:numId w:val="0"/>
        </w:numPr>
        <w:autoSpaceDE w:val="false"/>
        <w:jc w:val="center"/>
        <w:outlineLvl w:val="3"/>
        <w:rPr/>
      </w:pPr>
      <w:r>
        <w:rPr/>
        <w:t>4.2.14. Приоритетные направления мероприятий</w:t>
      </w:r>
    </w:p>
    <w:p>
      <w:pPr>
        <w:pStyle w:val="Normal"/>
        <w:autoSpaceDE w:val="false"/>
        <w:jc w:val="center"/>
        <w:rPr/>
      </w:pPr>
      <w:r>
        <w:rPr/>
        <w:t>в области энергосбережения на 2011 год</w:t>
      </w:r>
    </w:p>
    <w:p>
      <w:pPr>
        <w:pStyle w:val="Normal"/>
        <w:autoSpaceDE w:val="false"/>
        <w:ind w:firstLine="540"/>
        <w:jc w:val="both"/>
        <w:rPr/>
      </w:pPr>
      <w:r>
        <w:rPr/>
      </w:r>
    </w:p>
    <w:p>
      <w:pPr>
        <w:pStyle w:val="Normal"/>
        <w:autoSpaceDE w:val="false"/>
        <w:ind w:firstLine="540"/>
        <w:jc w:val="both"/>
        <w:rPr/>
      </w:pPr>
      <w:r>
        <w:rPr/>
        <w:t>Приоритетные мероприятия на 2011 год определяются по принципу создания условий для осуществления программы в последующие периоды. В этой связи данные мероприятия подлежат первоочередному финансированию в соответствии с механизмами, предусмотренными в Государственной программе энергосбережения и повышения энергетической эффективности до 2020 года. В число первоочередных мероприятий, реализация которых планируется в 2011 году, входят:</w:t>
      </w:r>
    </w:p>
    <w:p>
      <w:pPr>
        <w:pStyle w:val="Normal"/>
        <w:autoSpaceDE w:val="false"/>
        <w:ind w:firstLine="540"/>
        <w:jc w:val="both"/>
        <w:rPr/>
      </w:pPr>
      <w:r>
        <w:rPr/>
        <w:t xml:space="preserve">- мероприятия по проведению энергетических обследований объектов, требования к обязательному энергетическому обследованию которых установлены в </w:t>
      </w:r>
      <w:hyperlink r:id="rId111">
        <w:r>
          <w:rPr>
            <w:rStyle w:val="InternetLink"/>
            <w:color w:val="0000FF"/>
          </w:rPr>
          <w:t>ст. 16</w:t>
        </w:r>
      </w:hyperlink>
      <w:r>
        <w:rPr/>
        <w:t xml:space="preserve"> Федерального закона N 261-ФЗ от 23.11.2009;</w:t>
      </w:r>
    </w:p>
    <w:p>
      <w:pPr>
        <w:pStyle w:val="Normal"/>
        <w:autoSpaceDE w:val="false"/>
        <w:ind w:firstLine="540"/>
        <w:jc w:val="both"/>
        <w:rPr/>
      </w:pPr>
      <w:r>
        <w:rPr/>
        <w:t>- мероприятия по установке приборов учета энергетических ресурсов;</w:t>
      </w:r>
    </w:p>
    <w:p>
      <w:pPr>
        <w:pStyle w:val="Normal"/>
        <w:autoSpaceDE w:val="false"/>
        <w:ind w:firstLine="540"/>
        <w:jc w:val="both"/>
        <w:rPr/>
      </w:pPr>
      <w:r>
        <w:rPr/>
        <w:t>- мероприятия по пропаганде энергосбережения и проведению обучения сотрудников органов исполнительной власти города Москвы основам энергосбережения, включая обучение принципам и методам обеспечения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t xml:space="preserve">- мероприятия в рамках создания ЕИАИС ЭЭ по обеспечению синхронизации с Государственной информационной системой в области энергосбережения и повышения энергетической эффективности, а также по интеграции с системой сбора отчетности "ИНФОСТРИМ", организованной Министерством энергетики Российской Федерации в соответствии с </w:t>
      </w:r>
      <w:hyperlink r:id="rId112">
        <w:r>
          <w:rPr>
            <w:rStyle w:val="InternetLink"/>
            <w:color w:val="0000FF"/>
          </w:rPr>
          <w:t>приказом</w:t>
        </w:r>
      </w:hyperlink>
      <w:r>
        <w:rPr/>
        <w:t xml:space="preserve"> Минэнерго России N 20 от 7 августа 2008 г. "Об утверждении перечня предоставляемой субъектами электроэнергетики информации, форм и порядка ее предоставления".</w:t>
      </w:r>
    </w:p>
    <w:p>
      <w:pPr>
        <w:pStyle w:val="Normal"/>
        <w:autoSpaceDE w:val="false"/>
        <w:ind w:firstLine="540"/>
        <w:jc w:val="both"/>
        <w:rPr/>
      </w:pPr>
      <w:r>
        <w:rPr/>
      </w:r>
    </w:p>
    <w:p>
      <w:pPr>
        <w:pStyle w:val="Normal"/>
        <w:numPr>
          <w:ilvl w:val="0"/>
          <w:numId w:val="0"/>
        </w:numPr>
        <w:autoSpaceDE w:val="false"/>
        <w:jc w:val="center"/>
        <w:outlineLvl w:val="1"/>
        <w:rPr/>
      </w:pPr>
      <w:r>
        <w:rPr/>
        <w:t>5. Обоснование источников и объемов финансового</w:t>
      </w:r>
    </w:p>
    <w:p>
      <w:pPr>
        <w:pStyle w:val="Normal"/>
        <w:autoSpaceDE w:val="false"/>
        <w:jc w:val="center"/>
        <w:rPr/>
      </w:pPr>
      <w:r>
        <w:rPr/>
        <w:t>обеспечения Программы</w:t>
      </w:r>
    </w:p>
    <w:p>
      <w:pPr>
        <w:pStyle w:val="Normal"/>
        <w:autoSpaceDE w:val="false"/>
        <w:ind w:firstLine="540"/>
        <w:jc w:val="both"/>
        <w:rPr/>
      </w:pPr>
      <w:r>
        <w:rPr/>
      </w:r>
    </w:p>
    <w:p>
      <w:pPr>
        <w:pStyle w:val="Normal"/>
        <w:numPr>
          <w:ilvl w:val="0"/>
          <w:numId w:val="0"/>
        </w:numPr>
        <w:autoSpaceDE w:val="false"/>
        <w:jc w:val="center"/>
        <w:outlineLvl w:val="2"/>
        <w:rPr/>
      </w:pPr>
      <w:r>
        <w:rPr/>
        <w:t>5.1. Обоснование затрат и основные источники финансирования</w:t>
      </w:r>
    </w:p>
    <w:p>
      <w:pPr>
        <w:pStyle w:val="Normal"/>
        <w:autoSpaceDE w:val="false"/>
        <w:ind w:firstLine="540"/>
        <w:jc w:val="both"/>
        <w:rPr/>
      </w:pPr>
      <w:r>
        <w:rPr/>
      </w:r>
    </w:p>
    <w:p>
      <w:pPr>
        <w:pStyle w:val="Normal"/>
        <w:autoSpaceDE w:val="false"/>
        <w:ind w:firstLine="540"/>
        <w:jc w:val="both"/>
        <w:rPr/>
      </w:pPr>
      <w:r>
        <w:rPr/>
        <w:t xml:space="preserve">Оценка экономии за счет реализации мероприятий программы получена суммированием эффектов от их реализации, определенных в подпрограммах энергосбережения и повышения эффективности использования энергии, сгруппированных в направления и подпрограммы, показанные в </w:t>
      </w:r>
      <w:hyperlink r:id="rId113">
        <w:r>
          <w:rPr>
            <w:rStyle w:val="InternetLink"/>
            <w:color w:val="0000FF"/>
          </w:rPr>
          <w:t>разделе 4</w:t>
        </w:r>
      </w:hyperlink>
      <w:r>
        <w:rPr/>
        <w:t>:</w:t>
      </w:r>
    </w:p>
    <w:p>
      <w:pPr>
        <w:pStyle w:val="Normal"/>
        <w:autoSpaceDE w:val="false"/>
        <w:ind w:firstLine="540"/>
        <w:jc w:val="both"/>
        <w:rPr/>
      </w:pPr>
      <w:r>
        <w:rPr/>
        <w:t>- экономия электрической энергии;</w:t>
      </w:r>
    </w:p>
    <w:p>
      <w:pPr>
        <w:pStyle w:val="Normal"/>
        <w:autoSpaceDE w:val="false"/>
        <w:ind w:firstLine="540"/>
        <w:jc w:val="both"/>
        <w:rPr/>
      </w:pPr>
      <w:r>
        <w:rPr/>
        <w:t>- тепловой энергии;</w:t>
      </w:r>
    </w:p>
    <w:p>
      <w:pPr>
        <w:pStyle w:val="Normal"/>
        <w:autoSpaceDE w:val="false"/>
        <w:ind w:firstLine="540"/>
        <w:jc w:val="both"/>
        <w:rPr/>
      </w:pPr>
      <w:r>
        <w:rPr/>
        <w:t>- природного газа;</w:t>
      </w:r>
    </w:p>
    <w:p>
      <w:pPr>
        <w:pStyle w:val="Normal"/>
        <w:autoSpaceDE w:val="false"/>
        <w:ind w:firstLine="540"/>
        <w:jc w:val="both"/>
        <w:rPr/>
      </w:pPr>
      <w:r>
        <w:rPr/>
        <w:t>- нефтепродуктов;</w:t>
      </w:r>
    </w:p>
    <w:p>
      <w:pPr>
        <w:pStyle w:val="Normal"/>
        <w:autoSpaceDE w:val="false"/>
        <w:ind w:firstLine="540"/>
        <w:jc w:val="both"/>
        <w:rPr/>
      </w:pPr>
      <w:r>
        <w:rPr/>
        <w:t>- воды;</w:t>
      </w:r>
    </w:p>
    <w:p>
      <w:pPr>
        <w:pStyle w:val="Normal"/>
        <w:autoSpaceDE w:val="false"/>
        <w:ind w:firstLine="540"/>
        <w:jc w:val="both"/>
        <w:rPr/>
      </w:pPr>
      <w:r>
        <w:rPr/>
        <w:t>- суммарная экономия энергии и экономия расходов на приобретение энергоресурсов.</w:t>
      </w:r>
    </w:p>
    <w:p>
      <w:pPr>
        <w:pStyle w:val="Normal"/>
        <w:autoSpaceDE w:val="false"/>
        <w:ind w:firstLine="540"/>
        <w:jc w:val="both"/>
        <w:rPr/>
      </w:pPr>
      <w:r>
        <w:rPr/>
        <w:t>Оценка экономии до 2020 г. дается на основе эффектов от мероприятий, реализуемых в 2011, 2012-2016 гг. и проведена только с учетом прямой экономии от реализации программы.</w:t>
      </w:r>
    </w:p>
    <w:p>
      <w:pPr>
        <w:pStyle w:val="Normal"/>
        <w:autoSpaceDE w:val="false"/>
        <w:ind w:firstLine="540"/>
        <w:jc w:val="both"/>
        <w:rPr/>
      </w:pPr>
      <w:r>
        <w:rPr/>
        <w:t>Экономия энергии к 2016 г. достигает:</w:t>
      </w:r>
    </w:p>
    <w:p>
      <w:pPr>
        <w:pStyle w:val="Normal"/>
        <w:autoSpaceDE w:val="false"/>
        <w:ind w:firstLine="540"/>
        <w:jc w:val="both"/>
        <w:rPr/>
      </w:pPr>
      <w:r>
        <w:rPr/>
        <w:t>- 3,5 млн. т у.т., включая экономию 5415 млн. кВтч электрической энергии;</w:t>
      </w:r>
    </w:p>
    <w:p>
      <w:pPr>
        <w:pStyle w:val="Normal"/>
        <w:autoSpaceDE w:val="false"/>
        <w:ind w:firstLine="540"/>
        <w:jc w:val="both"/>
        <w:rPr/>
      </w:pPr>
      <w:r>
        <w:rPr/>
        <w:t>- 8431 тыс. Гкал тепловой энергии;</w:t>
      </w:r>
    </w:p>
    <w:p>
      <w:pPr>
        <w:pStyle w:val="Normal"/>
        <w:autoSpaceDE w:val="false"/>
        <w:ind w:firstLine="540"/>
        <w:jc w:val="both"/>
        <w:rPr/>
      </w:pPr>
      <w:r>
        <w:rPr/>
        <w:t>- 1384 млн. куб. м природного газа;</w:t>
      </w:r>
    </w:p>
    <w:p>
      <w:pPr>
        <w:pStyle w:val="Normal"/>
        <w:autoSpaceDE w:val="false"/>
        <w:ind w:firstLine="540"/>
        <w:jc w:val="both"/>
        <w:rPr/>
      </w:pPr>
      <w:r>
        <w:rPr/>
        <w:t>- 27 тыс. т нефтепродуктов, а также 159 млн. куб. м воды.</w:t>
      </w:r>
    </w:p>
    <w:p>
      <w:pPr>
        <w:pStyle w:val="Normal"/>
        <w:autoSpaceDE w:val="false"/>
        <w:ind w:firstLine="540"/>
        <w:jc w:val="both"/>
        <w:rPr/>
      </w:pPr>
      <w:r>
        <w:rPr/>
        <w:t>Экономия электрической и тепловой энергии у потребителей позволяет снизить потребность в их выработке и получить дополнительную экономию первичной энергии. То есть экономия первичной энергии будет больше, чем показанная в Программе экономия энергии у конечных потребителей.</w:t>
      </w:r>
    </w:p>
    <w:p>
      <w:pPr>
        <w:pStyle w:val="Normal"/>
        <w:autoSpaceDE w:val="false"/>
        <w:ind w:firstLine="540"/>
        <w:jc w:val="both"/>
        <w:rPr/>
      </w:pPr>
      <w:r>
        <w:rPr/>
      </w:r>
    </w:p>
    <w:p>
      <w:pPr>
        <w:pStyle w:val="Normal"/>
        <w:numPr>
          <w:ilvl w:val="0"/>
          <w:numId w:val="0"/>
        </w:numPr>
        <w:autoSpaceDE w:val="false"/>
        <w:jc w:val="center"/>
        <w:outlineLvl w:val="2"/>
        <w:rPr/>
      </w:pPr>
      <w:r>
        <w:rPr/>
        <w:t>5.2. Затраты и основные источники финансирования</w:t>
      </w:r>
    </w:p>
    <w:p>
      <w:pPr>
        <w:pStyle w:val="Normal"/>
        <w:autoSpaceDE w:val="false"/>
        <w:ind w:firstLine="540"/>
        <w:jc w:val="both"/>
        <w:rPr/>
      </w:pPr>
      <w:r>
        <w:rPr/>
      </w:r>
    </w:p>
    <w:p>
      <w:pPr>
        <w:pStyle w:val="Normal"/>
        <w:autoSpaceDE w:val="false"/>
        <w:ind w:firstLine="540"/>
        <w:jc w:val="both"/>
        <w:rPr/>
      </w:pPr>
      <w:r>
        <w:rPr/>
        <w:t xml:space="preserve">Оценка затрат на реализацию мероприятий Программы получена суммированием затрат на их реализацию, определенных в подпрограммах энергосбережения и повышения эффективности использования энергии, сгруппированных в направления, показанные в </w:t>
      </w:r>
      <w:hyperlink r:id="rId114">
        <w:r>
          <w:rPr>
            <w:rStyle w:val="InternetLink"/>
            <w:color w:val="0000FF"/>
          </w:rPr>
          <w:t>разделе 4</w:t>
        </w:r>
      </w:hyperlink>
      <w:r>
        <w:rPr/>
        <w:t>. Затраты разбиты по следующим основным источникам финансирования: федеральный бюджет, городской бюджет, инвестиционная составляющая тарифа и амортизация, прочие собственные средства предприятий и кредиты, средства ЭСКО и средства населения. Следует отметить, что многие затраты на реализацию программы на самом деле являются затратами на модернизацию энергопотребляющих объектов. У такой модернизации много целей: повышение надежности; восстановление потребительских свойств, сохранение рыночных ниш и др. Повышение энергоэффективности часто является лишь одной из задач модернизации. Однако практически сложно выделить затраты на повышение энергоэффективности из стоимости нового оборудования. Поэтому важно понимать, что затраты, помимо повышения энергоэффективности, должны окупаться и за счет прочих эффектов от модернизации.</w:t>
      </w:r>
    </w:p>
    <w:p>
      <w:pPr>
        <w:pStyle w:val="Normal"/>
        <w:autoSpaceDE w:val="false"/>
        <w:ind w:firstLine="540"/>
        <w:jc w:val="both"/>
        <w:rPr/>
      </w:pPr>
      <w:r>
        <w:rPr/>
        <w:t xml:space="preserve">Суммарные затраты по Программе в 2012-2016 годах оценены в 201853,73 млн. руб. Суммарные затраты по </w:t>
      </w:r>
      <w:hyperlink r:id="rId115">
        <w:r>
          <w:rPr>
            <w:rStyle w:val="InternetLink"/>
            <w:color w:val="0000FF"/>
          </w:rPr>
          <w:t>источникам</w:t>
        </w:r>
      </w:hyperlink>
      <w:r>
        <w:rPr/>
        <w:t xml:space="preserve"> финансирования приведены в таблице 5.</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ИСТОЧНИКИ ФИНАНСИРОВАНИЯ ПРОГРАММЫ</w:t>
      </w:r>
    </w:p>
    <w:p>
      <w:pPr>
        <w:pStyle w:val="Normal"/>
        <w:autoSpaceDE w:val="false"/>
        <w:ind w:firstLine="540"/>
        <w:jc w:val="both"/>
        <w:rPr/>
      </w:pPr>
      <w:r>
        <w:rPr/>
      </w:r>
    </w:p>
    <w:tbl>
      <w:tblPr>
        <w:tblW w:w="11475" w:type="dxa"/>
        <w:jc w:val="left"/>
        <w:tblInd w:w="-7" w:type="dxa"/>
        <w:tblLayout w:type="fixed"/>
        <w:tblCellMar>
          <w:top w:w="0" w:type="dxa"/>
          <w:left w:w="70" w:type="dxa"/>
          <w:bottom w:w="0" w:type="dxa"/>
          <w:right w:w="70" w:type="dxa"/>
        </w:tblCellMar>
      </w:tblPr>
      <w:tblGrid>
        <w:gridCol w:w="8100"/>
        <w:gridCol w:w="3375"/>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 млн. руб.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4,395 млн. руб.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бюджетные источн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63,346 млн. руб.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окружных и отраслевых подпрограмм           </w:t>
              <w:br/>
              <w:t xml:space="preserve">энергосбережения в составе мероприятий других програм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5,996 млн. руб.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6. Оценка внешних факторов, которые могут повлиять</w:t>
      </w:r>
    </w:p>
    <w:p>
      <w:pPr>
        <w:pStyle w:val="Normal"/>
        <w:autoSpaceDE w:val="false"/>
        <w:jc w:val="center"/>
        <w:rPr/>
      </w:pPr>
      <w:r>
        <w:rPr/>
        <w:t>на достижение поставленных целей. Сценарии возможного хода</w:t>
      </w:r>
    </w:p>
    <w:p>
      <w:pPr>
        <w:pStyle w:val="Normal"/>
        <w:autoSpaceDE w:val="false"/>
        <w:jc w:val="center"/>
        <w:rPr/>
      </w:pPr>
      <w:r>
        <w:rPr/>
        <w:t>реализации программы (оптимистический,</w:t>
      </w:r>
    </w:p>
    <w:p>
      <w:pPr>
        <w:pStyle w:val="Normal"/>
        <w:autoSpaceDE w:val="false"/>
        <w:jc w:val="center"/>
        <w:rPr/>
      </w:pPr>
      <w:r>
        <w:rPr/>
        <w:t>реалистический, пессимистический)</w:t>
      </w:r>
    </w:p>
    <w:p>
      <w:pPr>
        <w:pStyle w:val="Normal"/>
        <w:autoSpaceDE w:val="false"/>
        <w:ind w:firstLine="540"/>
        <w:jc w:val="both"/>
        <w:rPr/>
      </w:pPr>
      <w:r>
        <w:rPr/>
      </w:r>
    </w:p>
    <w:p>
      <w:pPr>
        <w:pStyle w:val="Normal"/>
        <w:numPr>
          <w:ilvl w:val="0"/>
          <w:numId w:val="0"/>
        </w:numPr>
        <w:autoSpaceDE w:val="false"/>
        <w:jc w:val="center"/>
        <w:outlineLvl w:val="2"/>
        <w:rPr/>
      </w:pPr>
      <w:r>
        <w:rPr/>
        <w:t>6.1. Основные факторы риска</w:t>
      </w:r>
    </w:p>
    <w:p>
      <w:pPr>
        <w:pStyle w:val="Normal"/>
        <w:autoSpaceDE w:val="false"/>
        <w:ind w:firstLine="540"/>
        <w:jc w:val="both"/>
        <w:rPr/>
      </w:pPr>
      <w:r>
        <w:rPr/>
      </w:r>
    </w:p>
    <w:p>
      <w:pPr>
        <w:pStyle w:val="Normal"/>
        <w:autoSpaceDE w:val="false"/>
        <w:ind w:firstLine="540"/>
        <w:jc w:val="both"/>
        <w:rPr/>
      </w:pPr>
      <w:r>
        <w:rPr/>
        <w:t>Основными факторами риска невыполнения заданий Программы являются:</w:t>
      </w:r>
    </w:p>
    <w:p>
      <w:pPr>
        <w:pStyle w:val="Normal"/>
        <w:autoSpaceDE w:val="false"/>
        <w:ind w:firstLine="540"/>
        <w:jc w:val="both"/>
        <w:rPr/>
      </w:pPr>
      <w:r>
        <w:rPr/>
        <w:t>- неспособность создать адекватную сложности и масштабности решаемых задач систему управления процессами повышения энергоэффективности в городе Москве;</w:t>
      </w:r>
    </w:p>
    <w:p>
      <w:pPr>
        <w:pStyle w:val="Normal"/>
        <w:autoSpaceDE w:val="false"/>
        <w:ind w:firstLine="540"/>
        <w:jc w:val="both"/>
        <w:rPr/>
      </w:pPr>
      <w:r>
        <w:rPr/>
        <w:t>- несвоевременное принятие или непринятие необходимых нормативно-правовых актов, определяющих механизмы государственного регулирования в сфере повышения энергоэффективности;</w:t>
      </w:r>
    </w:p>
    <w:p>
      <w:pPr>
        <w:pStyle w:val="Normal"/>
        <w:autoSpaceDE w:val="false"/>
        <w:ind w:firstLine="540"/>
        <w:jc w:val="both"/>
        <w:rPr/>
      </w:pPr>
      <w:r>
        <w:rPr/>
        <w:t>- низкая эффективность системы мониторинга результативности реализации Программы и отсутствие практики регулярного обновления городской, окружных и отраслевых программ повышения энергоэффективности, а также программ повышения энергоэффективности организаций с государственным и муниципальным участием и регулируемых организаций;</w:t>
      </w:r>
    </w:p>
    <w:p>
      <w:pPr>
        <w:pStyle w:val="Normal"/>
        <w:autoSpaceDE w:val="false"/>
        <w:ind w:firstLine="540"/>
        <w:jc w:val="both"/>
        <w:rPr/>
      </w:pPr>
      <w:r>
        <w:rPr/>
        <w:t>- нехватка подготовленных кадров, способных разрабатывать программы и управлять реализацией этих программ;</w:t>
      </w:r>
    </w:p>
    <w:p>
      <w:pPr>
        <w:pStyle w:val="Normal"/>
        <w:autoSpaceDE w:val="false"/>
        <w:ind w:firstLine="540"/>
        <w:jc w:val="both"/>
        <w:rPr/>
      </w:pPr>
      <w:r>
        <w:rPr/>
        <w:t>- недостаточное бюджетное финансирование Программы и неадекватность механизмов привлечения внебюджетных источников для ее финансирования и экономических стимулов, включая низкие цены на энергоресурсы и тарифные схемы, не содержащие стимулов к экономии ресурсов;</w:t>
      </w:r>
    </w:p>
    <w:p>
      <w:pPr>
        <w:pStyle w:val="Normal"/>
        <w:autoSpaceDE w:val="false"/>
        <w:ind w:firstLine="540"/>
        <w:jc w:val="both"/>
        <w:rPr/>
      </w:pPr>
      <w:r>
        <w:rPr/>
        <w:t>- нехватка на рынке города энергоэффективного оборудования или услуг компаний, специализирующихся на его монтаже, а также услуг компаний, проводящих энергетические обследования, специализированного энергосервисного бизнеса, консалтинговых и проектных организаций;</w:t>
      </w:r>
    </w:p>
    <w:p>
      <w:pPr>
        <w:pStyle w:val="Normal"/>
        <w:autoSpaceDE w:val="false"/>
        <w:ind w:firstLine="540"/>
        <w:jc w:val="both"/>
        <w:rPr/>
      </w:pPr>
      <w:r>
        <w:rPr/>
        <w:t>- неадекватная информационная и пропагандистская работа по формированию стереотипов поведения и мотиваций, нацеленных на рациональное и экологически ответственное использование энергии и воды у всех слоев населения;</w:t>
      </w:r>
    </w:p>
    <w:p>
      <w:pPr>
        <w:pStyle w:val="Normal"/>
        <w:autoSpaceDE w:val="false"/>
        <w:ind w:firstLine="540"/>
        <w:jc w:val="both"/>
        <w:rPr/>
      </w:pPr>
      <w:r>
        <w:rPr/>
        <w:t>- медленное развитие экономики города, медленное обновление основных фондов и недостаточно активная инновационная политика компаний города;</w:t>
      </w:r>
    </w:p>
    <w:p>
      <w:pPr>
        <w:pStyle w:val="Normal"/>
        <w:autoSpaceDE w:val="false"/>
        <w:ind w:firstLine="540"/>
        <w:jc w:val="both"/>
        <w:rPr/>
      </w:pPr>
      <w:r>
        <w:rPr/>
        <w:t>- ослабление внимания к вопросам повышения энергоэффективности со стороны высшего руководства страны;</w:t>
      </w:r>
    </w:p>
    <w:p>
      <w:pPr>
        <w:pStyle w:val="Normal"/>
        <w:autoSpaceDE w:val="false"/>
        <w:ind w:firstLine="540"/>
        <w:jc w:val="both"/>
        <w:rPr/>
      </w:pPr>
      <w:r>
        <w:rPr/>
        <w:t>- отсутствие активной политики повышения энергоэффективности на автомобильном транспорте.</w:t>
      </w:r>
    </w:p>
    <w:p>
      <w:pPr>
        <w:pStyle w:val="Normal"/>
        <w:autoSpaceDE w:val="false"/>
        <w:ind w:firstLine="540"/>
        <w:jc w:val="both"/>
        <w:rPr/>
      </w:pPr>
      <w:r>
        <w:rPr/>
      </w:r>
    </w:p>
    <w:p>
      <w:pPr>
        <w:pStyle w:val="Normal"/>
        <w:numPr>
          <w:ilvl w:val="0"/>
          <w:numId w:val="0"/>
        </w:numPr>
        <w:autoSpaceDE w:val="false"/>
        <w:jc w:val="center"/>
        <w:outlineLvl w:val="2"/>
        <w:rPr/>
      </w:pPr>
      <w:r>
        <w:rPr/>
        <w:t>6.2. Сценарии хода реализации Программы</w:t>
      </w:r>
    </w:p>
    <w:p>
      <w:pPr>
        <w:pStyle w:val="Normal"/>
        <w:autoSpaceDE w:val="false"/>
        <w:ind w:firstLine="540"/>
        <w:jc w:val="both"/>
        <w:rPr/>
      </w:pPr>
      <w:r>
        <w:rPr/>
      </w:r>
    </w:p>
    <w:p>
      <w:pPr>
        <w:pStyle w:val="Normal"/>
        <w:autoSpaceDE w:val="false"/>
        <w:ind w:firstLine="540"/>
        <w:jc w:val="both"/>
        <w:rPr/>
      </w:pPr>
      <w:r>
        <w:rPr/>
        <w:t>Потребление первичной энергии является суммой потребления в разных секторах экономики, которые развиваются неравномерно. Снижение энергоемкости ВРП происходит под воздействием структурных сдвигов в экономике и промышленности города, которые тем значительнее, чем быстрее растет ВРП. При снижении ВРП, как это было в 2009 г., его энергоемкость может даже расти. На структурные сдвиги в экономике города приходится тем большая роль по решению задачи снижения энергоемкости ВРП города Москвы до 2020 г. на 40%, чем быстрее растет экономика города. Наиболее значителен их вклад в оптимистическом сценарии развития. При более медленном росте (по реалистическому и пессимистическому сценариям) больший вклад в снижение энергоемкости ВРП должны вносить результаты реализации мероприятий данной Программы.</w:t>
      </w:r>
    </w:p>
    <w:p>
      <w:pPr>
        <w:pStyle w:val="Normal"/>
        <w:autoSpaceDE w:val="false"/>
        <w:ind w:firstLine="540"/>
        <w:jc w:val="both"/>
        <w:rPr/>
      </w:pPr>
      <w:r>
        <w:rPr/>
        <w:t>Для гарантированного обеспечения снижения энергоемкости ВРП города Москвы на 40% к 2020 г. при любом сценарии развития экономики города вклад мероприятий Программы должен обеспечить не менее 10% снижения энергоемкости ВРП города Москвы к 2020 г.</w:t>
      </w:r>
    </w:p>
    <w:p>
      <w:pPr>
        <w:pStyle w:val="Normal"/>
        <w:autoSpaceDE w:val="false"/>
        <w:ind w:firstLine="540"/>
        <w:jc w:val="both"/>
        <w:rPr/>
      </w:pPr>
      <w:r>
        <w:rPr/>
      </w:r>
    </w:p>
    <w:p>
      <w:pPr>
        <w:pStyle w:val="Normal"/>
        <w:numPr>
          <w:ilvl w:val="0"/>
          <w:numId w:val="0"/>
        </w:numPr>
        <w:autoSpaceDE w:val="false"/>
        <w:jc w:val="center"/>
        <w:outlineLvl w:val="2"/>
        <w:rPr/>
      </w:pPr>
      <w:r>
        <w:rPr/>
        <w:t>6.3. Меры по снижению рисков недостижения поставленных целей</w:t>
      </w:r>
    </w:p>
    <w:p>
      <w:pPr>
        <w:pStyle w:val="Normal"/>
        <w:autoSpaceDE w:val="false"/>
        <w:ind w:firstLine="540"/>
        <w:jc w:val="both"/>
        <w:rPr/>
      </w:pPr>
      <w:r>
        <w:rPr/>
      </w:r>
    </w:p>
    <w:p>
      <w:pPr>
        <w:pStyle w:val="Normal"/>
        <w:autoSpaceDE w:val="false"/>
        <w:ind w:firstLine="540"/>
        <w:jc w:val="both"/>
        <w:rPr/>
      </w:pPr>
      <w:r>
        <w:rPr/>
        <w:t>Основными мерами по снижению риска невыполнения заданий Программы являются своевременное и качественное решение следующих взаимосвязанных задач:</w:t>
      </w:r>
    </w:p>
    <w:p>
      <w:pPr>
        <w:pStyle w:val="Normal"/>
        <w:autoSpaceDE w:val="false"/>
        <w:ind w:firstLine="540"/>
        <w:jc w:val="both"/>
        <w:rPr/>
      </w:pPr>
      <w:r>
        <w:rPr/>
        <w:t>- обеспечение условий для динамичного развития экономики города, активизация работы по ускорению обновления основных фондов и активизация инновационной политики компаний города;</w:t>
      </w:r>
    </w:p>
    <w:p>
      <w:pPr>
        <w:pStyle w:val="Normal"/>
        <w:autoSpaceDE w:val="false"/>
        <w:ind w:firstLine="540"/>
        <w:jc w:val="both"/>
        <w:rPr/>
      </w:pPr>
      <w:r>
        <w:rPr/>
        <w:t>- формирование целостной системы управления процессом повышения энергоэффективности экономики города, обеспечивающей распределение полномочий и эффективное взаимодействие органов исполнительной власти города Москвы, а также хозяйствующих субъектов и населения;</w:t>
      </w:r>
    </w:p>
    <w:p>
      <w:pPr>
        <w:pStyle w:val="Normal"/>
        <w:autoSpaceDE w:val="false"/>
        <w:ind w:firstLine="540"/>
        <w:jc w:val="both"/>
        <w:rPr/>
      </w:pPr>
      <w:r>
        <w:rPr/>
        <w:t xml:space="preserve">- своевременное принятие необходимых нормативно-правовых актов, определяющих механизмы государственного регулирования в сфере повышения энергоэффективности, в т.ч. обеспечивающих реализацию положений Федерального </w:t>
      </w:r>
      <w:hyperlink r:id="rId116">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устанавливающих и пересматривающих обязательные требования к энергетической эффективности энергопотребляющих устройств, средств генерации и передачи энергии, зданий и сооружений, а также товаров, работ, услуг, закупаемых для государственных или муниципальных нужд, и требования к учету производства, передачи и потребления энергетических ресурсов, проведению энергетических обследований и энергетической паспортизации объектов, положений, вводящих в действие механизмы стимулирования потребителей к эффективному использованию энергии;</w:t>
      </w:r>
    </w:p>
    <w:p>
      <w:pPr>
        <w:pStyle w:val="Normal"/>
        <w:autoSpaceDE w:val="false"/>
        <w:ind w:firstLine="540"/>
        <w:jc w:val="both"/>
        <w:rPr/>
      </w:pPr>
      <w:r>
        <w:rPr/>
        <w:t>- формирование эффективной системы мониторинга потребления ресурсов, энергосбережения и повышения энергоэффективности во всех секторах экономики города Москвы и системы информационной и образовательной поддержки деятельности в данной сфере;</w:t>
      </w:r>
    </w:p>
    <w:p>
      <w:pPr>
        <w:pStyle w:val="Normal"/>
        <w:autoSpaceDE w:val="false"/>
        <w:ind w:firstLine="540"/>
        <w:jc w:val="both"/>
        <w:rPr/>
      </w:pPr>
      <w:r>
        <w:rPr/>
        <w:t>- введение практики регулярного формирования и обновления городской, окружных и отраслевых программ повышения энергоэффективности, а также программ повышения энергоэффективности организаций с государственным и муниципальным участием и регулируемых организаций;</w:t>
      </w:r>
    </w:p>
    <w:p>
      <w:pPr>
        <w:pStyle w:val="Normal"/>
        <w:autoSpaceDE w:val="false"/>
        <w:ind w:firstLine="540"/>
        <w:jc w:val="both"/>
        <w:rPr/>
      </w:pPr>
      <w:r>
        <w:rPr/>
        <w:t>- реализация комплекса мер по повышению энергоэффективности на объектах бюджетной сферы, позволяющих снизить удельное потребление энергии не менее чем на 15% за период 2010-2014 гг.;</w:t>
      </w:r>
    </w:p>
    <w:p>
      <w:pPr>
        <w:pStyle w:val="Normal"/>
        <w:autoSpaceDE w:val="false"/>
        <w:ind w:firstLine="540"/>
        <w:jc w:val="both"/>
        <w:rPr/>
      </w:pPr>
      <w:r>
        <w:rPr/>
        <w:t>- создание необходимых и достаточных условий по реализации частно-государственного партнерства в рамках целевых соглашений по повышению энергоэффективности в энергоемких сферах экономической деятельности (в том числе в электроэнергетике, нефтеперерабатывающей промышленности, на железнодорожном транспорте и метрополитене) и при реализации программ по энергосбережению и повышению энергоэффективности;</w:t>
      </w:r>
    </w:p>
    <w:p>
      <w:pPr>
        <w:pStyle w:val="Normal"/>
        <w:autoSpaceDE w:val="false"/>
        <w:ind w:firstLine="540"/>
        <w:jc w:val="both"/>
        <w:rPr/>
      </w:pPr>
      <w:r>
        <w:rPr/>
        <w:t>- создание необходимых и достаточных условий по реализации типовых энергосберегающих проектов, которые могут широко применяться в разных секторах экономики с минимальными накладными расходами по их реализации;</w:t>
      </w:r>
    </w:p>
    <w:p>
      <w:pPr>
        <w:pStyle w:val="Normal"/>
        <w:autoSpaceDE w:val="false"/>
        <w:ind w:firstLine="540"/>
        <w:jc w:val="both"/>
        <w:rPr/>
      </w:pPr>
      <w:r>
        <w:rPr/>
        <w:t>- формирование системы выделения бюджетных ассигнований, необходимых для поддержки и стимулирования реализации проектов по повышению эффективности использования энергии, развитию возобновляемых источников энергии и экологически чистых производственных технологий;</w:t>
      </w:r>
    </w:p>
    <w:p>
      <w:pPr>
        <w:pStyle w:val="Normal"/>
        <w:autoSpaceDE w:val="false"/>
        <w:ind w:firstLine="540"/>
        <w:jc w:val="both"/>
        <w:rPr/>
      </w:pPr>
      <w:r>
        <w:rPr/>
        <w:t>- создание эффективной системы стимулирования повышения энергоэффективности и учета в качестве критерия выделения денежных средств из городского бюджета округам города в целях применения на их территории энергосберегающих и экологически чистых производственных технологий и реализации окружных программ повышения эффективности использования энергии;</w:t>
      </w:r>
    </w:p>
    <w:p>
      <w:pPr>
        <w:pStyle w:val="Normal"/>
        <w:autoSpaceDE w:val="false"/>
        <w:ind w:firstLine="540"/>
        <w:jc w:val="both"/>
        <w:rPr/>
      </w:pPr>
      <w:r>
        <w:rPr/>
        <w:t>- формирование тарифной политики, стимулирующей экономию ресурсов;</w:t>
      </w:r>
    </w:p>
    <w:p>
      <w:pPr>
        <w:pStyle w:val="Normal"/>
        <w:autoSpaceDE w:val="false"/>
        <w:ind w:firstLine="540"/>
        <w:jc w:val="both"/>
        <w:rPr/>
      </w:pPr>
      <w:r>
        <w:rPr/>
        <w:t>- оказание адресной поддержки для научно-исследовательских и опытно-конструкторских разработок по развитию производства энергоэффективного оборудования и материалов в городе Москве;</w:t>
      </w:r>
    </w:p>
    <w:p>
      <w:pPr>
        <w:pStyle w:val="Normal"/>
        <w:autoSpaceDE w:val="false"/>
        <w:ind w:firstLine="540"/>
        <w:jc w:val="both"/>
        <w:rPr/>
      </w:pPr>
      <w:r>
        <w:rPr/>
        <w:t>- обеспечение формирования новых стереотипов поведения и мотиваций, нацеленных на рациональное и экологически ответственное использование энергии, энергетических и природных ресурсов, у всех слоев населения;</w:t>
      </w:r>
    </w:p>
    <w:p>
      <w:pPr>
        <w:pStyle w:val="Normal"/>
        <w:autoSpaceDE w:val="false"/>
        <w:ind w:firstLine="540"/>
        <w:jc w:val="both"/>
        <w:rPr/>
      </w:pPr>
      <w:r>
        <w:rPr/>
        <w:t>- обеспечение формирования и развития вида деятельности по повышению энергоэффективности за счет создания устойчивой институциональной среды, включая частно-государственные партнерства, саморегулируемые общественные организации, специализированный энергосервисный бизнес, консалтинговые и проектные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7. Механизм управления программой и порядок</w:t>
      </w:r>
    </w:p>
    <w:p>
      <w:pPr>
        <w:pStyle w:val="Normal"/>
        <w:autoSpaceDE w:val="false"/>
        <w:jc w:val="center"/>
        <w:rPr/>
      </w:pPr>
      <w:r>
        <w:rPr/>
        <w:t>взаимодействия государственных заказчиков</w:t>
      </w:r>
    </w:p>
    <w:p>
      <w:pPr>
        <w:pStyle w:val="Normal"/>
        <w:autoSpaceDE w:val="false"/>
        <w:ind w:firstLine="540"/>
        <w:jc w:val="both"/>
        <w:rPr/>
      </w:pPr>
      <w:r>
        <w:rPr/>
      </w:r>
    </w:p>
    <w:p>
      <w:pPr>
        <w:pStyle w:val="Normal"/>
        <w:numPr>
          <w:ilvl w:val="0"/>
          <w:numId w:val="0"/>
        </w:numPr>
        <w:autoSpaceDE w:val="false"/>
        <w:jc w:val="center"/>
        <w:outlineLvl w:val="2"/>
        <w:rPr/>
      </w:pPr>
      <w:r>
        <w:rPr/>
        <w:t>7.1. Сферы административно регулируемой и нерегулируемой</w:t>
      </w:r>
    </w:p>
    <w:p>
      <w:pPr>
        <w:pStyle w:val="Normal"/>
        <w:autoSpaceDE w:val="false"/>
        <w:jc w:val="center"/>
        <w:rPr/>
      </w:pPr>
      <w:r>
        <w:rPr/>
        <w:t>деятельности в области энергосбережения и повышения</w:t>
      </w:r>
    </w:p>
    <w:p>
      <w:pPr>
        <w:pStyle w:val="Normal"/>
        <w:autoSpaceDE w:val="false"/>
        <w:jc w:val="center"/>
        <w:rPr/>
      </w:pPr>
      <w:r>
        <w:rPr/>
        <w:t>энергоэффективности города Москвы</w:t>
      </w:r>
    </w:p>
    <w:p>
      <w:pPr>
        <w:pStyle w:val="Normal"/>
        <w:autoSpaceDE w:val="false"/>
        <w:ind w:firstLine="540"/>
        <w:jc w:val="both"/>
        <w:rPr/>
      </w:pPr>
      <w:r>
        <w:rPr/>
      </w:r>
    </w:p>
    <w:p>
      <w:pPr>
        <w:pStyle w:val="Normal"/>
        <w:autoSpaceDE w:val="false"/>
        <w:ind w:firstLine="540"/>
        <w:jc w:val="both"/>
        <w:rPr/>
      </w:pPr>
      <w:r>
        <w:rPr/>
        <w:t>7.1.1. Деятельность в области энергосбережения и повышения энергетической эффективности города Москвы охватывает следующие сферы деятельности:</w:t>
      </w:r>
    </w:p>
    <w:p>
      <w:pPr>
        <w:pStyle w:val="Normal"/>
        <w:autoSpaceDE w:val="false"/>
        <w:ind w:firstLine="540"/>
        <w:jc w:val="both"/>
        <w:rPr/>
      </w:pPr>
      <w:r>
        <w:rPr/>
        <w:t>- административно регулируемую Правительством города Москвы;</w:t>
      </w:r>
    </w:p>
    <w:p>
      <w:pPr>
        <w:pStyle w:val="Normal"/>
        <w:autoSpaceDE w:val="false"/>
        <w:ind w:firstLine="540"/>
        <w:jc w:val="both"/>
        <w:rPr/>
      </w:pPr>
      <w:r>
        <w:rPr/>
        <w:t>- административно нерегулируемую Правительством города Москвы.</w:t>
      </w:r>
    </w:p>
    <w:p>
      <w:pPr>
        <w:pStyle w:val="Normal"/>
        <w:autoSpaceDE w:val="false"/>
        <w:ind w:firstLine="540"/>
        <w:jc w:val="both"/>
        <w:rPr/>
      </w:pPr>
      <w:r>
        <w:rPr/>
        <w:t>К административно регулируемой сфере относится деятельность субъектов города Москвы, в отношении которых Правительство города Москвы имеет полномочия регулировать их деятельность путем установления нормативных требований.</w:t>
      </w:r>
    </w:p>
    <w:p>
      <w:pPr>
        <w:pStyle w:val="Normal"/>
        <w:autoSpaceDE w:val="false"/>
        <w:ind w:firstLine="540"/>
        <w:jc w:val="both"/>
        <w:rPr/>
      </w:pPr>
      <w:r>
        <w:rPr/>
        <w:t>К административно нерегулируемой сфере относится деятельность субъектов города Москвы, в отношении которых у Правительства города Москвы отсутствуют полномочия регулировать их деятельность путем установления нормативных требований.</w:t>
      </w:r>
    </w:p>
    <w:p>
      <w:pPr>
        <w:pStyle w:val="Normal"/>
        <w:autoSpaceDE w:val="false"/>
        <w:ind w:firstLine="540"/>
        <w:jc w:val="both"/>
        <w:rPr/>
      </w:pPr>
      <w:r>
        <w:rPr/>
        <w:t>7.1.2. К основным методам управления в области энергосбережения и повышения энергетической эффективности в административно регулируемой сфере деятельности относятся:</w:t>
      </w:r>
    </w:p>
    <w:p>
      <w:pPr>
        <w:pStyle w:val="Normal"/>
        <w:autoSpaceDE w:val="false"/>
        <w:ind w:firstLine="540"/>
        <w:jc w:val="both"/>
        <w:rPr/>
      </w:pPr>
      <w:r>
        <w:rPr/>
        <w:t>- установление нормативных требований и определение ответственности за их исполнение в области энергосбережения и повышения энергетической эффективности;</w:t>
      </w:r>
    </w:p>
    <w:p>
      <w:pPr>
        <w:pStyle w:val="Normal"/>
        <w:autoSpaceDE w:val="false"/>
        <w:ind w:firstLine="540"/>
        <w:jc w:val="both"/>
        <w:rPr/>
      </w:pPr>
      <w:r>
        <w:rPr/>
        <w:t>- мотивация добровольной деятельности, направленной на повышение уровня энергосбережения и повышения энергетической эффективности;</w:t>
      </w:r>
    </w:p>
    <w:p>
      <w:pPr>
        <w:pStyle w:val="Normal"/>
        <w:autoSpaceDE w:val="false"/>
        <w:ind w:firstLine="540"/>
        <w:jc w:val="both"/>
        <w:rPr/>
      </w:pPr>
      <w:r>
        <w:rPr/>
        <w:t>- создание необходимых условий для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Деятельность в области энергосбережения и повышения энергетической эффективности в административно регулируемой сфере деятельности осуществляется на следующих уровнях управления:</w:t>
      </w:r>
    </w:p>
    <w:p>
      <w:pPr>
        <w:pStyle w:val="Normal"/>
        <w:autoSpaceDE w:val="false"/>
        <w:ind w:firstLine="540"/>
        <w:jc w:val="both"/>
        <w:rPr/>
      </w:pPr>
      <w:r>
        <w:rPr/>
        <w:t>1) уровень города Москвы как региона Российской Федерации (уровень региональной программы энергосбережения);</w:t>
      </w:r>
    </w:p>
    <w:p>
      <w:pPr>
        <w:pStyle w:val="Normal"/>
        <w:autoSpaceDE w:val="false"/>
        <w:ind w:firstLine="540"/>
        <w:jc w:val="both"/>
        <w:rPr/>
      </w:pPr>
      <w:r>
        <w:rPr/>
        <w:t>2) уровень органов исполнительной власти города Москвы (уровень отраслевых и окружных программ энергосбережения города Москвы);</w:t>
      </w:r>
    </w:p>
    <w:p>
      <w:pPr>
        <w:pStyle w:val="Normal"/>
        <w:autoSpaceDE w:val="false"/>
        <w:ind w:firstLine="540"/>
        <w:jc w:val="both"/>
        <w:rPr/>
      </w:pPr>
      <w:r>
        <w:rPr/>
        <w:t>3) уровень подотчетных организаций (уровень программ энергосбережения организаций с участием города Москвы и организаций с регулируемым видом деятельности).</w:t>
      </w:r>
    </w:p>
    <w:p>
      <w:pPr>
        <w:pStyle w:val="Normal"/>
        <w:autoSpaceDE w:val="false"/>
        <w:ind w:firstLine="540"/>
        <w:jc w:val="both"/>
        <w:rPr/>
      </w:pPr>
      <w:r>
        <w:rPr/>
        <w:t>7.1.3. К основным методам управления в области энергосбережения и повышения энергетической эффективности в административно нерегулируемой сфере деятельности относятся:</w:t>
      </w:r>
    </w:p>
    <w:p>
      <w:pPr>
        <w:pStyle w:val="Normal"/>
        <w:autoSpaceDE w:val="false"/>
        <w:ind w:firstLine="540"/>
        <w:jc w:val="both"/>
        <w:rPr/>
      </w:pPr>
      <w:r>
        <w:rPr/>
        <w:t>- мотивация добровольной деятельности, направленной на повышение уровня энергосбережения и повышения энергетической эффективности;</w:t>
      </w:r>
    </w:p>
    <w:p>
      <w:pPr>
        <w:pStyle w:val="Normal"/>
        <w:autoSpaceDE w:val="false"/>
        <w:ind w:firstLine="540"/>
        <w:jc w:val="both"/>
        <w:rPr/>
      </w:pPr>
      <w:r>
        <w:rPr/>
        <w:t>- создание необходимых условий для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Деятельность в области энергосбережения и повышения энергетической эффективности в административно нерегулируемой сфере деятельности осуществляется на следующих уровнях управления:</w:t>
      </w:r>
    </w:p>
    <w:p>
      <w:pPr>
        <w:pStyle w:val="Normal"/>
        <w:autoSpaceDE w:val="false"/>
        <w:ind w:firstLine="540"/>
        <w:jc w:val="both"/>
        <w:rPr/>
      </w:pPr>
      <w:r>
        <w:rPr/>
        <w:t>1) уровень города Москвы как региона Российской Федерации (уровень, на котором рассматривается совокупный результат деятельности субъектов административно нерегулируемой сферы деятельности);</w:t>
      </w:r>
    </w:p>
    <w:p>
      <w:pPr>
        <w:pStyle w:val="Normal"/>
        <w:autoSpaceDE w:val="false"/>
        <w:ind w:firstLine="540"/>
        <w:jc w:val="both"/>
        <w:rPr/>
      </w:pPr>
      <w:r>
        <w:rPr/>
        <w:t>2) уровень отраслей субъектов административно нерегулируемой сферы деятельности;</w:t>
      </w:r>
    </w:p>
    <w:p>
      <w:pPr>
        <w:pStyle w:val="Normal"/>
        <w:autoSpaceDE w:val="false"/>
        <w:ind w:firstLine="540"/>
        <w:jc w:val="both"/>
        <w:rPr/>
      </w:pPr>
      <w:r>
        <w:rPr/>
        <w:t>3) уровень территориального распределения субъектов административно нерегулируемой сферы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7.2. Общее описание системы управления деятельностью</w:t>
      </w:r>
    </w:p>
    <w:p>
      <w:pPr>
        <w:pStyle w:val="Normal"/>
        <w:autoSpaceDE w:val="false"/>
        <w:jc w:val="center"/>
        <w:rPr/>
      </w:pPr>
      <w:r>
        <w:rPr/>
        <w:t>в области энергосбережения и повышения энергетической</w:t>
      </w:r>
    </w:p>
    <w:p>
      <w:pPr>
        <w:pStyle w:val="Normal"/>
        <w:autoSpaceDE w:val="false"/>
        <w:jc w:val="center"/>
        <w:rPr/>
      </w:pPr>
      <w:r>
        <w:rPr/>
        <w:t>эффективности города Москвы</w:t>
      </w:r>
    </w:p>
    <w:p>
      <w:pPr>
        <w:pStyle w:val="Normal"/>
        <w:autoSpaceDE w:val="false"/>
        <w:ind w:firstLine="540"/>
        <w:jc w:val="both"/>
        <w:rPr/>
      </w:pPr>
      <w:r>
        <w:rPr/>
      </w:r>
    </w:p>
    <w:p>
      <w:pPr>
        <w:pStyle w:val="Normal"/>
        <w:autoSpaceDE w:val="false"/>
        <w:ind w:firstLine="540"/>
        <w:jc w:val="both"/>
        <w:rPr/>
      </w:pPr>
      <w:r>
        <w:rPr/>
        <w:t>Системообразующими элементами в области энергосбережения и повышения энергетической эффективности являются:</w:t>
      </w:r>
    </w:p>
    <w:p>
      <w:pPr>
        <w:pStyle w:val="Normal"/>
        <w:autoSpaceDE w:val="false"/>
        <w:ind w:firstLine="540"/>
        <w:jc w:val="both"/>
        <w:rPr/>
      </w:pPr>
      <w:r>
        <w:rPr/>
        <w:t>1) система целей и задач в области энергосбережения и повышения энергетической эффективности;</w:t>
      </w:r>
    </w:p>
    <w:p>
      <w:pPr>
        <w:pStyle w:val="Normal"/>
        <w:autoSpaceDE w:val="false"/>
        <w:ind w:firstLine="540"/>
        <w:jc w:val="both"/>
        <w:rPr/>
      </w:pPr>
      <w:r>
        <w:rPr/>
        <w:t>2) система показателей (целевые показатели, показатели результативности и эффективности) деятельности в области энергосбережения и повышения энергетической эффективности;</w:t>
      </w:r>
    </w:p>
    <w:p>
      <w:pPr>
        <w:pStyle w:val="Normal"/>
        <w:autoSpaceDE w:val="false"/>
        <w:ind w:firstLine="540"/>
        <w:jc w:val="both"/>
        <w:rPr/>
      </w:pPr>
      <w:r>
        <w:rPr/>
        <w:t>3) система мероприятий в области энергосбережения и повышения энергетической эффективности;</w:t>
      </w:r>
    </w:p>
    <w:p>
      <w:pPr>
        <w:pStyle w:val="Normal"/>
        <w:autoSpaceDE w:val="false"/>
        <w:ind w:firstLine="540"/>
        <w:jc w:val="both"/>
        <w:rPr/>
      </w:pPr>
      <w:r>
        <w:rPr/>
        <w:t>4) система взаимоотношений субъектов деятельности в области энергосбережения и повышения энергетической эффективности;</w:t>
      </w:r>
    </w:p>
    <w:p>
      <w:pPr>
        <w:pStyle w:val="Normal"/>
        <w:autoSpaceDE w:val="false"/>
        <w:ind w:firstLine="540"/>
        <w:jc w:val="both"/>
        <w:rPr/>
      </w:pPr>
      <w:r>
        <w:rPr/>
        <w:t>5) процедуры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6) ресурсное обеспечение деятельности в области энергосбережения и повышения энергетической эффективности.</w:t>
      </w:r>
    </w:p>
    <w:p>
      <w:pPr>
        <w:pStyle w:val="Normal"/>
        <w:autoSpaceDE w:val="false"/>
        <w:ind w:firstLine="540"/>
        <w:jc w:val="both"/>
        <w:rPr/>
      </w:pPr>
      <w:r>
        <w:rPr/>
        <w:t>Цели в области энергосбережения и повышения энергетической эффективности представляют собой необходимые или желаемые результаты, которые достигаются путем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Система целеполагания в области энергосбережения и повышения энергетической эффективности предусматривает планирование и оценку достижения целей для следующих уровней управления города Москвы:</w:t>
      </w:r>
    </w:p>
    <w:p>
      <w:pPr>
        <w:pStyle w:val="Normal"/>
        <w:autoSpaceDE w:val="false"/>
        <w:ind w:firstLine="540"/>
        <w:jc w:val="both"/>
        <w:rPr/>
      </w:pPr>
      <w:r>
        <w:rPr/>
        <w:t>- уровень города Москвы как региона Российской Федерации;</w:t>
      </w:r>
    </w:p>
    <w:p>
      <w:pPr>
        <w:pStyle w:val="Normal"/>
        <w:autoSpaceDE w:val="false"/>
        <w:ind w:firstLine="540"/>
        <w:jc w:val="both"/>
        <w:rPr/>
      </w:pPr>
      <w:r>
        <w:rPr/>
        <w:t>- уровень органов исполнительной власти города Москвы, который предусматривает определение целей:</w:t>
      </w:r>
    </w:p>
    <w:p>
      <w:pPr>
        <w:pStyle w:val="Normal"/>
        <w:autoSpaceDE w:val="false"/>
        <w:ind w:firstLine="540"/>
        <w:jc w:val="both"/>
        <w:rPr/>
      </w:pPr>
      <w:r>
        <w:rPr/>
        <w:t>- для территориальных образований города Москвы (территориальные органы исполнительной власти);</w:t>
      </w:r>
    </w:p>
    <w:p>
      <w:pPr>
        <w:pStyle w:val="Normal"/>
        <w:autoSpaceDE w:val="false"/>
        <w:ind w:firstLine="540"/>
        <w:jc w:val="both"/>
        <w:rPr/>
      </w:pPr>
      <w:r>
        <w:rPr/>
        <w:t>- для отраслей деятельности города Москвы (ведомственные органы исполнительной власти);</w:t>
      </w:r>
    </w:p>
    <w:p>
      <w:pPr>
        <w:pStyle w:val="Normal"/>
        <w:autoSpaceDE w:val="false"/>
        <w:ind w:firstLine="540"/>
        <w:jc w:val="both"/>
        <w:rPr/>
      </w:pPr>
      <w:r>
        <w:rPr/>
        <w:t>- уровень хозяйствующих субъектов и бюджетных учреждений города Москвы.</w:t>
      </w:r>
    </w:p>
    <w:p>
      <w:pPr>
        <w:pStyle w:val="Normal"/>
        <w:autoSpaceDE w:val="false"/>
        <w:ind w:firstLine="540"/>
        <w:jc w:val="both"/>
        <w:rPr/>
      </w:pPr>
      <w:r>
        <w:rPr/>
        <w:t>Достижение целей в области энергосбережения и повышения энергетической эффективности обуславливается решением задач, которые подразделяются на следующие виды:</w:t>
      </w:r>
    </w:p>
    <w:p>
      <w:pPr>
        <w:pStyle w:val="Normal"/>
        <w:autoSpaceDE w:val="false"/>
        <w:ind w:firstLine="540"/>
        <w:jc w:val="both"/>
        <w:rPr/>
      </w:pPr>
      <w:r>
        <w:rPr/>
        <w:t>1) задачи по осуществлению мероприятий технического, технологического и организационного характера, непосредственным результатом которых является повышение уровня энергосбережения и повышение энергетической эффективности;</w:t>
      </w:r>
    </w:p>
    <w:p>
      <w:pPr>
        <w:pStyle w:val="Normal"/>
        <w:autoSpaceDE w:val="false"/>
        <w:ind w:firstLine="540"/>
        <w:jc w:val="both"/>
        <w:rPr/>
      </w:pPr>
      <w:r>
        <w:rPr/>
        <w:t>2) задачи по управлению деятельностью в области энергосбережения и повышения энергетической эффективности;</w:t>
      </w:r>
    </w:p>
    <w:p>
      <w:pPr>
        <w:pStyle w:val="Normal"/>
        <w:autoSpaceDE w:val="false"/>
        <w:ind w:firstLine="540"/>
        <w:jc w:val="both"/>
        <w:rPr/>
      </w:pPr>
      <w:r>
        <w:rPr/>
        <w:t>3) задачи по обеспечению условий, необходимых для осуществления и управления деятельностью в области энергосбережения и повышения энергетической эффективности.</w:t>
      </w:r>
    </w:p>
    <w:p>
      <w:pPr>
        <w:pStyle w:val="Normal"/>
        <w:autoSpaceDE w:val="false"/>
        <w:ind w:firstLine="540"/>
        <w:jc w:val="both"/>
        <w:rPr/>
      </w:pPr>
      <w:r>
        <w:rPr/>
        <w:t>Характеристикой, отражающей цели и задачи в области энергосбережения и повышения энергетической эффективности в количественном выражении, являются целевые показатели в области энергосбережения и повышения энергетической эффективности.</w:t>
      </w:r>
    </w:p>
    <w:p>
      <w:pPr>
        <w:pStyle w:val="Normal"/>
        <w:autoSpaceDE w:val="false"/>
        <w:ind w:firstLine="540"/>
        <w:jc w:val="both"/>
        <w:rPr/>
      </w:pPr>
      <w:r>
        <w:rPr/>
        <w:t>Показатели в области энергосбережения рассчитываются в соответствии с установленными методиками, что обеспечивает объективную оценку и сопоставимость результатов деятельности отдельных субъектов деятельности в области энергосбережения и повышения энергетической эффективности на всех уровнях управления указанной деятельностью.</w:t>
      </w:r>
    </w:p>
    <w:p>
      <w:pPr>
        <w:pStyle w:val="Normal"/>
        <w:autoSpaceDE w:val="false"/>
        <w:ind w:firstLine="540"/>
        <w:jc w:val="both"/>
        <w:rPr/>
      </w:pPr>
      <w:r>
        <w:rPr/>
        <w:t>Управление мероприятиями в области энергосбережения и повышения энергетической эффективности включает:</w:t>
      </w:r>
    </w:p>
    <w:p>
      <w:pPr>
        <w:pStyle w:val="Normal"/>
        <w:autoSpaceDE w:val="false"/>
        <w:ind w:firstLine="540"/>
        <w:jc w:val="both"/>
        <w:rPr/>
      </w:pPr>
      <w:r>
        <w:rPr/>
        <w:t>- определение состава и методик определения параметров, характеризующих и описывающих мероприятия;</w:t>
      </w:r>
    </w:p>
    <w:p>
      <w:pPr>
        <w:pStyle w:val="Normal"/>
        <w:autoSpaceDE w:val="false"/>
        <w:ind w:firstLine="540"/>
        <w:jc w:val="both"/>
        <w:rPr/>
      </w:pPr>
      <w:r>
        <w:rPr/>
        <w:t>- классификацию мероприятий по установленным классификационным основаниям;</w:t>
      </w:r>
    </w:p>
    <w:p>
      <w:pPr>
        <w:pStyle w:val="Normal"/>
        <w:autoSpaceDE w:val="false"/>
        <w:ind w:firstLine="540"/>
        <w:jc w:val="both"/>
        <w:rPr/>
      </w:pPr>
      <w:r>
        <w:rPr/>
        <w:t>- критерии и методы выбора и определения приоритетов в реализации мероприятий.</w:t>
      </w:r>
    </w:p>
    <w:p>
      <w:pPr>
        <w:pStyle w:val="Normal"/>
        <w:autoSpaceDE w:val="false"/>
        <w:ind w:firstLine="540"/>
        <w:jc w:val="both"/>
        <w:rPr/>
      </w:pPr>
      <w:r>
        <w:rPr/>
        <w:t>Система взаимоотношений субъектов деятельности в области энергосбережения и повышения энергоэффективности определяет:</w:t>
      </w:r>
    </w:p>
    <w:p>
      <w:pPr>
        <w:pStyle w:val="Normal"/>
        <w:autoSpaceDE w:val="false"/>
        <w:ind w:firstLine="540"/>
        <w:jc w:val="both"/>
        <w:rPr/>
      </w:pPr>
      <w:r>
        <w:rPr/>
        <w:t>- состав субъектов деятельности в области энергосбережения и повышения энергетической эффективности;</w:t>
      </w:r>
    </w:p>
    <w:p>
      <w:pPr>
        <w:pStyle w:val="Normal"/>
        <w:autoSpaceDE w:val="false"/>
        <w:ind w:firstLine="540"/>
        <w:jc w:val="both"/>
        <w:rPr/>
      </w:pPr>
      <w:r>
        <w:rPr/>
        <w:t>- отношения функциональной подчиненности субъектов в области энергосбережения и повышения энергетической эффективности;</w:t>
      </w:r>
    </w:p>
    <w:p>
      <w:pPr>
        <w:pStyle w:val="Normal"/>
        <w:autoSpaceDE w:val="false"/>
        <w:ind w:firstLine="540"/>
        <w:jc w:val="both"/>
        <w:rPr/>
      </w:pPr>
      <w:r>
        <w:rPr/>
        <w:t>- ответственность и полномочия субъектов в области энергосбережения и повышения энергетической эффективности.</w:t>
      </w:r>
    </w:p>
    <w:p>
      <w:pPr>
        <w:pStyle w:val="Normal"/>
        <w:autoSpaceDE w:val="false"/>
        <w:ind w:firstLine="540"/>
        <w:jc w:val="both"/>
        <w:rPr/>
      </w:pPr>
      <w:r>
        <w:rPr/>
        <w:t>Процедуры деятельности в области энергосбережения и повышения энергетической эффективности устанавливают требования и регламентируют порядок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Применяемые в области энергосбережения и повышения энергетической эффективности процедуры подлежат изданию в виде нормативных документов или рекомендаций по осуществлению деятельности.</w:t>
      </w:r>
    </w:p>
    <w:p>
      <w:pPr>
        <w:pStyle w:val="Normal"/>
        <w:autoSpaceDE w:val="false"/>
        <w:ind w:firstLine="540"/>
        <w:jc w:val="both"/>
        <w:rPr/>
      </w:pPr>
      <w:r>
        <w:rPr/>
        <w:t>Система управления деятельностью в области энергосбережения предусматривает применение документированных процедур по исполнению следующих видов деятельности:</w:t>
      </w:r>
    </w:p>
    <w:p>
      <w:pPr>
        <w:pStyle w:val="Normal"/>
        <w:autoSpaceDE w:val="false"/>
        <w:ind w:firstLine="540"/>
        <w:jc w:val="both"/>
        <w:rPr/>
      </w:pPr>
      <w:r>
        <w:rPr/>
        <w:t>- управление целевыми показателями в области энергосбережения и повышения энергетической эффективности;</w:t>
      </w:r>
    </w:p>
    <w:p>
      <w:pPr>
        <w:pStyle w:val="Normal"/>
        <w:autoSpaceDE w:val="false"/>
        <w:ind w:firstLine="540"/>
        <w:jc w:val="both"/>
        <w:rPr/>
      </w:pPr>
      <w:r>
        <w:rPr/>
        <w:t>- управление программами энергосбережения города Москвы;</w:t>
      </w:r>
    </w:p>
    <w:p>
      <w:pPr>
        <w:pStyle w:val="Normal"/>
        <w:autoSpaceDE w:val="false"/>
        <w:ind w:firstLine="540"/>
        <w:jc w:val="both"/>
        <w:rPr/>
      </w:pPr>
      <w:r>
        <w:rPr/>
        <w:t>- управление мероприятиями в области энергосбережения и повышения энергетической эффективности;</w:t>
      </w:r>
    </w:p>
    <w:p>
      <w:pPr>
        <w:pStyle w:val="Normal"/>
        <w:autoSpaceDE w:val="false"/>
        <w:ind w:firstLine="540"/>
        <w:jc w:val="both"/>
        <w:rPr/>
      </w:pPr>
      <w:r>
        <w:rPr/>
        <w:t>- управление проектами в области энергосбережения и повышения энергетической эффективности;</w:t>
      </w:r>
    </w:p>
    <w:p>
      <w:pPr>
        <w:pStyle w:val="Normal"/>
        <w:autoSpaceDE w:val="false"/>
        <w:ind w:firstLine="540"/>
        <w:jc w:val="both"/>
        <w:rPr/>
      </w:pPr>
      <w:r>
        <w:rPr/>
        <w:t>- управление источниками и объемами финансирования мероприятий в области энергосбережения и повышения энергетической эффективности;</w:t>
      </w:r>
    </w:p>
    <w:p>
      <w:pPr>
        <w:pStyle w:val="Normal"/>
        <w:autoSpaceDE w:val="false"/>
        <w:ind w:firstLine="540"/>
        <w:jc w:val="both"/>
        <w:rPr/>
      </w:pPr>
      <w:r>
        <w:rPr/>
        <w:t>- управление энергосервисной деятельностью;</w:t>
      </w:r>
    </w:p>
    <w:p>
      <w:pPr>
        <w:pStyle w:val="Normal"/>
        <w:autoSpaceDE w:val="false"/>
        <w:ind w:firstLine="540"/>
        <w:jc w:val="both"/>
        <w:rPr/>
      </w:pPr>
      <w:r>
        <w:rPr/>
        <w:t>- мониторинг в области энергосбережения и повышения энергетической эффективности;</w:t>
      </w:r>
    </w:p>
    <w:p>
      <w:pPr>
        <w:pStyle w:val="Normal"/>
        <w:autoSpaceDE w:val="false"/>
        <w:ind w:firstLine="540"/>
        <w:jc w:val="both"/>
        <w:rPr/>
      </w:pPr>
      <w:r>
        <w:rPr/>
        <w:t>- обеспечение квалификации и компетентности в области энергосбережения и повышения энергетической эффективности;</w:t>
      </w:r>
    </w:p>
    <w:p>
      <w:pPr>
        <w:pStyle w:val="Normal"/>
        <w:autoSpaceDE w:val="false"/>
        <w:ind w:firstLine="540"/>
        <w:jc w:val="both"/>
        <w:rPr/>
      </w:pPr>
      <w:r>
        <w:rPr/>
        <w:t>- информационное обеспечение деятельности в области энергосбережения и повышения энергетической эффективности;</w:t>
      </w:r>
    </w:p>
    <w:p>
      <w:pPr>
        <w:pStyle w:val="Normal"/>
        <w:autoSpaceDE w:val="false"/>
        <w:ind w:firstLine="540"/>
        <w:jc w:val="both"/>
        <w:rPr/>
      </w:pPr>
      <w:r>
        <w:rPr/>
        <w:t>- пропаганда и популяризация в области энергосбережения и повышения энергетической эффективности.</w:t>
      </w:r>
    </w:p>
    <w:p>
      <w:pPr>
        <w:pStyle w:val="Normal"/>
        <w:autoSpaceDE w:val="false"/>
        <w:ind w:firstLine="540"/>
        <w:jc w:val="both"/>
        <w:rPr/>
      </w:pPr>
      <w:r>
        <w:rPr/>
        <w:t>Ресурсное обеспечение деятельности в области энергосбережения и повышения энергетической эффективности включает:</w:t>
      </w:r>
    </w:p>
    <w:p>
      <w:pPr>
        <w:pStyle w:val="Normal"/>
        <w:autoSpaceDE w:val="false"/>
        <w:ind w:firstLine="540"/>
        <w:jc w:val="both"/>
        <w:rPr/>
      </w:pPr>
      <w:r>
        <w:rPr/>
        <w:t>- обеспечение соответствующей компетенции и квалификации персонала субъектов деятельности в области энергосбережения и повышения энергетической эффективности;</w:t>
      </w:r>
    </w:p>
    <w:p>
      <w:pPr>
        <w:pStyle w:val="Normal"/>
        <w:autoSpaceDE w:val="false"/>
        <w:ind w:firstLine="540"/>
        <w:jc w:val="both"/>
        <w:rPr/>
      </w:pPr>
      <w:r>
        <w:rPr/>
        <w:t>- обеспечение подрядными организациями и поставщиками продукции и услуг;</w:t>
      </w:r>
    </w:p>
    <w:p>
      <w:pPr>
        <w:pStyle w:val="Normal"/>
        <w:autoSpaceDE w:val="false"/>
        <w:ind w:firstLine="540"/>
        <w:jc w:val="both"/>
        <w:rPr/>
      </w:pPr>
      <w:r>
        <w:rPr/>
        <w:t>- обеспечение нормативной, методической и справочной информацией;</w:t>
      </w:r>
    </w:p>
    <w:p>
      <w:pPr>
        <w:pStyle w:val="Normal"/>
        <w:autoSpaceDE w:val="false"/>
        <w:ind w:firstLine="540"/>
        <w:jc w:val="both"/>
        <w:rPr/>
      </w:pPr>
      <w:r>
        <w:rPr/>
        <w:t>- обеспечение инфраструктурой, оборудованием и средствами труда для осуществления управления деятельностью в области энергосбережения и повышения энергетической эффективности.</w:t>
      </w:r>
    </w:p>
    <w:p>
      <w:pPr>
        <w:pStyle w:val="Normal"/>
        <w:autoSpaceDE w:val="false"/>
        <w:ind w:firstLine="540"/>
        <w:jc w:val="both"/>
        <w:rPr/>
      </w:pPr>
      <w:r>
        <w:rPr/>
        <w:t xml:space="preserve">С целью определения порядка и сроков исполнения работ в области энергосбережения и повышения энергетической эффективности города Москвы, распределения ответственности и полномочий органов исполнительной власти города Москвы в части исполнения указанных работ, определения требований к промежуточным и окончательным результатам исполнения указанных работ координатор Программы обеспечивает наличие и актуальность нормативных, методических и справочных документов в соответствии с перечнем, установленным </w:t>
      </w:r>
      <w:hyperlink r:id="rId117">
        <w:r>
          <w:rPr>
            <w:rStyle w:val="InternetLink"/>
            <w:color w:val="0000FF"/>
          </w:rPr>
          <w:t>приложением 13</w:t>
        </w:r>
      </w:hyperlink>
      <w:r>
        <w:rPr/>
        <w:t xml:space="preserve"> к настоящей программе.</w:t>
      </w:r>
    </w:p>
    <w:p>
      <w:pPr>
        <w:pStyle w:val="Normal"/>
        <w:autoSpaceDE w:val="false"/>
        <w:ind w:firstLine="540"/>
        <w:jc w:val="both"/>
        <w:rPr/>
      </w:pPr>
      <w:r>
        <w:rPr/>
      </w:r>
    </w:p>
    <w:p>
      <w:pPr>
        <w:pStyle w:val="Normal"/>
        <w:numPr>
          <w:ilvl w:val="0"/>
          <w:numId w:val="0"/>
        </w:numPr>
        <w:autoSpaceDE w:val="false"/>
        <w:jc w:val="center"/>
        <w:outlineLvl w:val="2"/>
        <w:rPr/>
      </w:pPr>
      <w:r>
        <w:rPr/>
        <w:t>7.3. Организационная структура управления деятельностью</w:t>
      </w:r>
    </w:p>
    <w:p>
      <w:pPr>
        <w:pStyle w:val="Normal"/>
        <w:autoSpaceDE w:val="false"/>
        <w:jc w:val="center"/>
        <w:rPr/>
      </w:pPr>
      <w:r>
        <w:rPr/>
        <w:t>в области энергосбережения и повышения энергетической</w:t>
      </w:r>
    </w:p>
    <w:p>
      <w:pPr>
        <w:pStyle w:val="Normal"/>
        <w:autoSpaceDE w:val="false"/>
        <w:jc w:val="center"/>
        <w:rPr/>
      </w:pPr>
      <w:r>
        <w:rPr/>
        <w:t>эффективности Правительства города Москвы</w:t>
      </w:r>
    </w:p>
    <w:p>
      <w:pPr>
        <w:pStyle w:val="Normal"/>
        <w:autoSpaceDE w:val="false"/>
        <w:ind w:firstLine="540"/>
        <w:jc w:val="both"/>
        <w:rPr/>
      </w:pPr>
      <w:r>
        <w:rPr/>
      </w:r>
    </w:p>
    <w:p>
      <w:pPr>
        <w:pStyle w:val="Normal"/>
        <w:autoSpaceDE w:val="false"/>
        <w:ind w:firstLine="540"/>
        <w:jc w:val="both"/>
        <w:rPr/>
      </w:pPr>
      <w:r>
        <w:rPr/>
        <w:t>Управление деятельностью в области энергосбережения и повышения энергетической эффективности города Москвы осуществляется органами управления Правительства Москвы, в число которых входят:</w:t>
      </w:r>
    </w:p>
    <w:p>
      <w:pPr>
        <w:pStyle w:val="Normal"/>
        <w:autoSpaceDE w:val="false"/>
        <w:ind w:firstLine="540"/>
        <w:jc w:val="both"/>
        <w:rPr/>
      </w:pPr>
      <w:r>
        <w:rPr/>
        <w:t>1) Координационный совет;</w:t>
      </w:r>
    </w:p>
    <w:p>
      <w:pPr>
        <w:pStyle w:val="Normal"/>
        <w:autoSpaceDE w:val="false"/>
        <w:ind w:firstLine="540"/>
        <w:jc w:val="both"/>
        <w:rPr/>
      </w:pPr>
      <w:r>
        <w:rPr/>
        <w:t>2) рабочая группа Координационного совета;</w:t>
      </w:r>
    </w:p>
    <w:p>
      <w:pPr>
        <w:pStyle w:val="Normal"/>
        <w:autoSpaceDE w:val="false"/>
        <w:ind w:firstLine="540"/>
        <w:jc w:val="both"/>
        <w:rPr/>
      </w:pPr>
      <w:r>
        <w:rPr/>
        <w:t>3) Комиссия по энергосбережению;</w:t>
      </w:r>
    </w:p>
    <w:p>
      <w:pPr>
        <w:pStyle w:val="Normal"/>
        <w:autoSpaceDE w:val="false"/>
        <w:ind w:firstLine="540"/>
        <w:jc w:val="both"/>
        <w:rPr/>
      </w:pPr>
      <w:r>
        <w:rPr/>
        <w:t>4) государственный заказчик - Координатор Программы.</w:t>
      </w:r>
    </w:p>
    <w:p>
      <w:pPr>
        <w:pStyle w:val="Normal"/>
        <w:autoSpaceDE w:val="false"/>
        <w:ind w:firstLine="540"/>
        <w:jc w:val="both"/>
        <w:rPr/>
      </w:pPr>
      <w:r>
        <w:rPr/>
        <w:t>С целью обеспечения деятельности органов управления должны функционировать рабочие группы отраслевых и территориальных органов исполнительной власти, а также должны быть назначены ответственные лица в области энергосбережения и повышения энергетической эффективности.</w:t>
      </w:r>
    </w:p>
    <w:p>
      <w:pPr>
        <w:pStyle w:val="Normal"/>
        <w:autoSpaceDE w:val="false"/>
        <w:ind w:firstLine="540"/>
        <w:jc w:val="both"/>
        <w:rPr/>
      </w:pPr>
      <w:r>
        <w:rPr/>
        <w:t>Управление деятельностью в области энергосбережения и повышения энергетической эффективности города Москвы осуществляется в форме разработки и реализации государственной программы энергосбережения города Москвы. Исполнителем, ответственным за организацию реализации государственной программы энергосбережения города Москвы, является Координатор программы.</w:t>
      </w:r>
    </w:p>
    <w:p>
      <w:pPr>
        <w:pStyle w:val="Normal"/>
        <w:autoSpaceDE w:val="false"/>
        <w:ind w:firstLine="540"/>
        <w:jc w:val="both"/>
        <w:rPr/>
      </w:pPr>
      <w:r>
        <w:rPr/>
        <w:t>Реализация деятельности в области энергосбережения и повышения энергетической эффективности осуществляется в форме реализации подпрограмм государственной программы энергосбережения города Москвы - отраслевых и окружных программ энергосбережения города Москвы.</w:t>
      </w:r>
    </w:p>
    <w:p>
      <w:pPr>
        <w:pStyle w:val="Normal"/>
        <w:autoSpaceDE w:val="false"/>
        <w:ind w:firstLine="540"/>
        <w:jc w:val="both"/>
        <w:rPr/>
      </w:pPr>
      <w:r>
        <w:rPr/>
        <w:t>Организационно-техническое сопровождение государственной программы энергосбережения города Москвы осуществляется организацией, определяемой на конкурсной основе Координатором программы.</w:t>
      </w:r>
    </w:p>
    <w:p>
      <w:pPr>
        <w:pStyle w:val="Normal"/>
        <w:autoSpaceDE w:val="false"/>
        <w:ind w:firstLine="540"/>
        <w:jc w:val="both"/>
        <w:rPr/>
      </w:pPr>
      <w:r>
        <w:rPr/>
        <w:t>К компетенции Координационного совета отнесены следующие основные задачи:</w:t>
      </w:r>
    </w:p>
    <w:p>
      <w:pPr>
        <w:pStyle w:val="Normal"/>
        <w:autoSpaceDE w:val="false"/>
        <w:ind w:firstLine="540"/>
        <w:jc w:val="both"/>
        <w:rPr/>
      </w:pPr>
      <w:r>
        <w:rPr/>
        <w:t>- определение стратегических целей в области энергосбережения и повышения энергетической эффективности города Москвы;</w:t>
      </w:r>
    </w:p>
    <w:p>
      <w:pPr>
        <w:pStyle w:val="Normal"/>
        <w:autoSpaceDE w:val="false"/>
        <w:ind w:firstLine="540"/>
        <w:jc w:val="both"/>
        <w:rPr/>
      </w:pPr>
      <w:r>
        <w:rPr/>
        <w:t>- выработка единой городской политики и стратегии при реализации государственной программы энергосбережения города Москвы;</w:t>
      </w:r>
    </w:p>
    <w:p>
      <w:pPr>
        <w:pStyle w:val="Normal"/>
        <w:autoSpaceDE w:val="false"/>
        <w:ind w:firstLine="540"/>
        <w:jc w:val="both"/>
        <w:rPr/>
      </w:pPr>
      <w:r>
        <w:rPr/>
        <w:t>- определение критериев и приоритетов, необходимых для принятия решений в отношении отдельных проектов в области энергосбережения и повышения энергетической эффективности города Москвы;</w:t>
      </w:r>
    </w:p>
    <w:p>
      <w:pPr>
        <w:pStyle w:val="Normal"/>
        <w:autoSpaceDE w:val="false"/>
        <w:ind w:firstLine="540"/>
        <w:jc w:val="both"/>
        <w:rPr/>
      </w:pPr>
      <w:r>
        <w:rPr/>
        <w:t>- координация деятельности органов исполнительной власти города Москвы;</w:t>
      </w:r>
    </w:p>
    <w:p>
      <w:pPr>
        <w:pStyle w:val="Normal"/>
        <w:autoSpaceDE w:val="false"/>
        <w:ind w:firstLine="540"/>
        <w:jc w:val="both"/>
        <w:rPr/>
      </w:pPr>
      <w:r>
        <w:rPr/>
        <w:t>- внесение предложений по совершенствованию законодательства в сфере энергосбережения и повышения энергетической эффективности.</w:t>
      </w:r>
    </w:p>
    <w:p>
      <w:pPr>
        <w:pStyle w:val="Normal"/>
        <w:autoSpaceDE w:val="false"/>
        <w:ind w:firstLine="540"/>
        <w:jc w:val="both"/>
        <w:rPr/>
      </w:pPr>
      <w:r>
        <w:rPr/>
        <w:t>К компетенции Комиссии по энергосбережению относятся задачи по организации реализации государственной программы энергосбережения города Москвы и контроль выполнения запланированных мероприятий в области энергосбережения и повышения энергетической эффективности.</w:t>
      </w:r>
    </w:p>
    <w:p>
      <w:pPr>
        <w:pStyle w:val="Normal"/>
        <w:autoSpaceDE w:val="false"/>
        <w:ind w:firstLine="540"/>
        <w:jc w:val="both"/>
        <w:rPr/>
      </w:pPr>
      <w:r>
        <w:rPr/>
        <w:t>К области компетенции Координатора программы относятся следующие основные задачи:</w:t>
      </w:r>
    </w:p>
    <w:p>
      <w:pPr>
        <w:pStyle w:val="Normal"/>
        <w:autoSpaceDE w:val="false"/>
        <w:ind w:firstLine="540"/>
        <w:jc w:val="both"/>
        <w:rPr/>
      </w:pPr>
      <w:r>
        <w:rPr/>
        <w:t>- организация планирования и контроля достижения показателей государственной программы энергосбережения города Москвы;</w:t>
      </w:r>
    </w:p>
    <w:p>
      <w:pPr>
        <w:pStyle w:val="Normal"/>
        <w:autoSpaceDE w:val="false"/>
        <w:ind w:firstLine="540"/>
        <w:jc w:val="both"/>
        <w:rPr/>
      </w:pPr>
      <w:r>
        <w:rPr/>
        <w:t>- организация планирования и осуществления финансирования мероприятий государственной программы энергосбережения города Москвы;</w:t>
      </w:r>
    </w:p>
    <w:p>
      <w:pPr>
        <w:pStyle w:val="Normal"/>
        <w:autoSpaceDE w:val="false"/>
        <w:ind w:firstLine="540"/>
        <w:jc w:val="both"/>
        <w:rPr/>
      </w:pPr>
      <w:r>
        <w:rPr/>
        <w:t>- размещение государственных заказов на реализацию мероприятий государственной программы энергосбережения города Москвы;</w:t>
      </w:r>
    </w:p>
    <w:p>
      <w:pPr>
        <w:pStyle w:val="Normal"/>
        <w:autoSpaceDE w:val="false"/>
        <w:ind w:firstLine="540"/>
        <w:jc w:val="both"/>
        <w:rPr/>
      </w:pPr>
      <w:r>
        <w:rPr/>
        <w:t>- контроль исполнения мероприятий подпрограмм государственной программы энергосбережения города Москвы, определение причин возникновения выявленных несоответствий и инициация осуществления корректирующих действий в области энергосбережения и повышения энергетической эффективности;</w:t>
      </w:r>
    </w:p>
    <w:p>
      <w:pPr>
        <w:pStyle w:val="Normal"/>
        <w:autoSpaceDE w:val="false"/>
        <w:ind w:firstLine="540"/>
        <w:jc w:val="both"/>
        <w:rPr/>
      </w:pPr>
      <w:r>
        <w:rPr/>
        <w:t>- подготовка и представление в установленном порядке отчетов о ходе реализации государственной программы энергосбережения города Москвы.</w:t>
      </w:r>
    </w:p>
    <w:p>
      <w:pPr>
        <w:pStyle w:val="Normal"/>
        <w:autoSpaceDE w:val="false"/>
        <w:ind w:firstLine="540"/>
        <w:jc w:val="both"/>
        <w:rPr/>
      </w:pPr>
      <w:r>
        <w:rPr/>
        <w:t>Исполнители подпрограмм государственной программы энергосбережения города Москвы - заказчики отраслевых и окружных программ энергосбережения города Москвы осуществляют следующие основные задачи:</w:t>
      </w:r>
    </w:p>
    <w:p>
      <w:pPr>
        <w:pStyle w:val="Normal"/>
        <w:autoSpaceDE w:val="false"/>
        <w:ind w:firstLine="540"/>
        <w:jc w:val="both"/>
        <w:rPr/>
      </w:pPr>
      <w:r>
        <w:rPr/>
        <w:t>- обеспечивают своевременную и качественную реализацию отраслевых и окружных программ энергосбережения города Москвы;</w:t>
      </w:r>
    </w:p>
    <w:p>
      <w:pPr>
        <w:pStyle w:val="Normal"/>
        <w:autoSpaceDE w:val="false"/>
        <w:ind w:firstLine="540"/>
        <w:jc w:val="both"/>
        <w:rPr/>
      </w:pPr>
      <w:r>
        <w:rPr/>
        <w:t>- осуществляют планирование финансирования мероприятий отраслевых и окружных программ энергосбережения города Москвы;</w:t>
      </w:r>
    </w:p>
    <w:p>
      <w:pPr>
        <w:pStyle w:val="Normal"/>
        <w:autoSpaceDE w:val="false"/>
        <w:ind w:firstLine="540"/>
        <w:jc w:val="both"/>
        <w:rPr/>
      </w:pPr>
      <w:r>
        <w:rPr/>
        <w:t>- размещают государственные заказы на реализацию мероприятий отраслевых и окружных программ энергосбережения города Москвы;</w:t>
      </w:r>
    </w:p>
    <w:p>
      <w:pPr>
        <w:pStyle w:val="Normal"/>
        <w:autoSpaceDE w:val="false"/>
        <w:ind w:firstLine="540"/>
        <w:jc w:val="both"/>
        <w:rPr/>
      </w:pPr>
      <w:r>
        <w:rPr/>
        <w:t>- подготавливают и предоставляют в установленном порядке и сроке отчеты о ходе реализации и прогнозах по исполнению отраслевых и окружных программ энергосбережения города Москвы.</w:t>
      </w:r>
    </w:p>
    <w:p>
      <w:pPr>
        <w:pStyle w:val="Normal"/>
        <w:autoSpaceDE w:val="false"/>
        <w:ind w:firstLine="540"/>
        <w:jc w:val="both"/>
        <w:rPr/>
      </w:pPr>
      <w:r>
        <w:rPr/>
        <w:t>Департамент экономической политики и развития города Москвы в отношении энергосбережения и повышения энергетической эффективности осуществляет:</w:t>
      </w:r>
    </w:p>
    <w:p>
      <w:pPr>
        <w:pStyle w:val="Normal"/>
        <w:autoSpaceDE w:val="false"/>
        <w:ind w:firstLine="540"/>
        <w:jc w:val="both"/>
        <w:rPr/>
      </w:pPr>
      <w:r>
        <w:rPr/>
        <w:t>- в пределах своей компетенции оценку проекта государственной программы энергосбережения города Москвы;</w:t>
      </w:r>
    </w:p>
    <w:p>
      <w:pPr>
        <w:pStyle w:val="Normal"/>
        <w:autoSpaceDE w:val="false"/>
        <w:ind w:firstLine="540"/>
        <w:jc w:val="both"/>
        <w:rPr/>
      </w:pPr>
      <w:r>
        <w:rPr/>
        <w:t>- мониторинг реализации государственной программы энергосбережения города Москвы и ее отдельных подпрограмм;</w:t>
      </w:r>
    </w:p>
    <w:p>
      <w:pPr>
        <w:pStyle w:val="Normal"/>
        <w:autoSpaceDE w:val="false"/>
        <w:ind w:firstLine="540"/>
        <w:jc w:val="both"/>
        <w:rPr/>
      </w:pPr>
      <w:r>
        <w:rPr/>
        <w:t>- оценку результативности и эффективности реализации государственной программы энергосбережения города Москвы и ее отдельных подпрограмм.</w:t>
      </w:r>
    </w:p>
    <w:p>
      <w:pPr>
        <w:pStyle w:val="Normal"/>
        <w:autoSpaceDE w:val="false"/>
        <w:ind w:firstLine="540"/>
        <w:jc w:val="both"/>
        <w:rPr/>
      </w:pPr>
      <w:r>
        <w:rPr/>
        <w:t>Департамент финансов города Москвы в отношении энергосбережения и повышения энергетической эффективности осуществляет:</w:t>
      </w:r>
    </w:p>
    <w:p>
      <w:pPr>
        <w:pStyle w:val="Normal"/>
        <w:autoSpaceDE w:val="false"/>
        <w:ind w:firstLine="540"/>
        <w:jc w:val="both"/>
        <w:rPr/>
      </w:pPr>
      <w:r>
        <w:rPr/>
        <w:t>- в пределах своей компетенции оценку проекта государственной программы энергосбережения города Москвы.</w:t>
      </w:r>
    </w:p>
    <w:p>
      <w:pPr>
        <w:pStyle w:val="Normal"/>
        <w:autoSpaceDE w:val="false"/>
        <w:ind w:firstLine="540"/>
        <w:jc w:val="both"/>
        <w:rPr/>
      </w:pPr>
      <w:r>
        <w:rPr/>
        <w:t>Экспертизу проекта государственной программы энергосбережения города Москвы осуществляет Контрольно-счетная палата Москвы.</w:t>
      </w:r>
    </w:p>
    <w:p>
      <w:pPr>
        <w:pStyle w:val="Normal"/>
        <w:autoSpaceDE w:val="false"/>
        <w:ind w:firstLine="540"/>
        <w:jc w:val="both"/>
        <w:rPr/>
      </w:pPr>
      <w:r>
        <w:rPr/>
      </w:r>
    </w:p>
    <w:p>
      <w:pPr>
        <w:pStyle w:val="Normal"/>
        <w:numPr>
          <w:ilvl w:val="0"/>
          <w:numId w:val="0"/>
        </w:numPr>
        <w:autoSpaceDE w:val="false"/>
        <w:jc w:val="center"/>
        <w:outlineLvl w:val="2"/>
        <w:rPr/>
      </w:pPr>
      <w:r>
        <w:rPr/>
        <w:t>7.4. Требования к исполнению процессов управления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3"/>
        <w:rPr/>
      </w:pPr>
      <w:r>
        <w:rPr/>
        <w:t>7.4.1. Требования к управлению целевыми показателями</w:t>
      </w:r>
    </w:p>
    <w:p>
      <w:pPr>
        <w:pStyle w:val="Normal"/>
        <w:autoSpaceDE w:val="false"/>
        <w:jc w:val="center"/>
        <w:rPr/>
      </w:pPr>
      <w:r>
        <w:rPr/>
        <w:t>энергосбережения города Москвы</w:t>
      </w:r>
    </w:p>
    <w:p>
      <w:pPr>
        <w:pStyle w:val="Normal"/>
        <w:autoSpaceDE w:val="false"/>
        <w:ind w:firstLine="540"/>
        <w:jc w:val="both"/>
        <w:rPr/>
      </w:pPr>
      <w:r>
        <w:rPr/>
      </w:r>
    </w:p>
    <w:p>
      <w:pPr>
        <w:pStyle w:val="Normal"/>
        <w:autoSpaceDE w:val="false"/>
        <w:ind w:firstLine="540"/>
        <w:jc w:val="both"/>
        <w:rPr/>
      </w:pPr>
      <w:r>
        <w:rPr/>
        <w:t>Назначением целевых показателей в области энергосбережения и повышения энергетической эффективности является определение в исчислимом выражении результатов осуществления деятельности для их планирования и контроля достижения.</w:t>
      </w:r>
    </w:p>
    <w:p>
      <w:pPr>
        <w:pStyle w:val="Normal"/>
        <w:autoSpaceDE w:val="false"/>
        <w:ind w:firstLine="540"/>
        <w:jc w:val="both"/>
        <w:rPr/>
      </w:pPr>
      <w:r>
        <w:rPr/>
        <w:t>Определение требований к управлению целевыми показателями в области энергосбережения и повышения энергетической эффективности в соответствии с настоящим Положением включает:</w:t>
      </w:r>
    </w:p>
    <w:p>
      <w:pPr>
        <w:pStyle w:val="Normal"/>
        <w:autoSpaceDE w:val="false"/>
        <w:ind w:firstLine="540"/>
        <w:jc w:val="both"/>
        <w:rPr/>
      </w:pPr>
      <w:r>
        <w:rPr/>
        <w:t>- определение субъектов, деятельность в области энергосбережения и повышения энергетической эффективности которых подлежит контролю путем мониторинга достижения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определение номенклатуры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определение методик расчета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определение порядка и сроков исполнения работ по планированию, формированию отчетности и контролю достижения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определение ответственности и полномочий в части исполнения работ по планированию, формированию отчетности и контролю достижения целевых показателей в области энергосбережения и повышения энергетической эффективности.</w:t>
      </w:r>
    </w:p>
    <w:p>
      <w:pPr>
        <w:pStyle w:val="Normal"/>
        <w:autoSpaceDE w:val="false"/>
        <w:ind w:firstLine="540"/>
        <w:jc w:val="both"/>
        <w:rPr/>
      </w:pPr>
      <w:r>
        <w:rPr/>
        <w:t>К определению целевых показателей в области энергосбережения и повышения энергетической эффективности предъявляются требования объективного определения величины и сопоставимости целевых показателей отдельных субъектов осуществления деятельности в области энергосбережения и повышения энергетической эффективности.</w:t>
      </w:r>
    </w:p>
    <w:p>
      <w:pPr>
        <w:pStyle w:val="Normal"/>
        <w:autoSpaceDE w:val="false"/>
        <w:ind w:firstLine="540"/>
        <w:jc w:val="both"/>
        <w:rPr/>
      </w:pPr>
      <w:r>
        <w:rPr/>
        <w:t>Требования объективного определения величины и сопоставимости целевых показателей в области энергосбережения и повышения энергетической эффективности обеспечиваются путем:</w:t>
      </w:r>
    </w:p>
    <w:p>
      <w:pPr>
        <w:pStyle w:val="Normal"/>
        <w:autoSpaceDE w:val="false"/>
        <w:ind w:firstLine="540"/>
        <w:jc w:val="both"/>
        <w:rPr/>
      </w:pPr>
      <w:r>
        <w:rPr/>
        <w:t>1) определения номенклатуры целевых показателей в области энергосбережения и повышения энергетической эффективности на соответствующих уровнях управления;</w:t>
      </w:r>
    </w:p>
    <w:p>
      <w:pPr>
        <w:pStyle w:val="Normal"/>
        <w:autoSpaceDE w:val="false"/>
        <w:ind w:firstLine="540"/>
        <w:jc w:val="both"/>
        <w:rPr/>
      </w:pPr>
      <w:r>
        <w:rPr/>
        <w:t>2) определения методик расчета целевых показателей в области энергосбережения и повышения энергетической эффективности.</w:t>
      </w:r>
    </w:p>
    <w:p>
      <w:pPr>
        <w:pStyle w:val="Normal"/>
        <w:autoSpaceDE w:val="false"/>
        <w:ind w:firstLine="540"/>
        <w:jc w:val="both"/>
        <w:rPr/>
      </w:pPr>
      <w:r>
        <w:rPr/>
        <w:t>Классификационная структура целевых показателей в области энергосбережения и повышения энергетической эффективности включает следующие группы целевых показателей:</w:t>
      </w:r>
    </w:p>
    <w:p>
      <w:pPr>
        <w:pStyle w:val="Normal"/>
        <w:autoSpaceDE w:val="false"/>
        <w:ind w:firstLine="540"/>
        <w:jc w:val="both"/>
        <w:rPr/>
      </w:pPr>
      <w:r>
        <w:rPr/>
        <w:t>- целевые показатели в области энергосбережения и повышения энергетической эффективности, предназначенные для оценки эффективности деятельности Правительства Москвы;</w:t>
      </w:r>
    </w:p>
    <w:p>
      <w:pPr>
        <w:pStyle w:val="Normal"/>
        <w:autoSpaceDE w:val="false"/>
        <w:ind w:firstLine="540"/>
        <w:jc w:val="both"/>
        <w:rPr/>
      </w:pPr>
      <w:r>
        <w:rPr/>
        <w:t>- целевые показатели в области энергосбережения и повышения энергетической эффективности государственной программы энергосбережения города Москвы;</w:t>
      </w:r>
    </w:p>
    <w:p>
      <w:pPr>
        <w:pStyle w:val="Normal"/>
        <w:autoSpaceDE w:val="false"/>
        <w:ind w:firstLine="540"/>
        <w:jc w:val="both"/>
        <w:rPr/>
      </w:pPr>
      <w:r>
        <w:rPr/>
        <w:t>- сводные целевые показатели отраслевых и окружных программ энергосбережения города Москвы;</w:t>
      </w:r>
    </w:p>
    <w:p>
      <w:pPr>
        <w:pStyle w:val="Normal"/>
        <w:autoSpaceDE w:val="false"/>
        <w:ind w:firstLine="540"/>
        <w:jc w:val="both"/>
        <w:rPr/>
      </w:pPr>
      <w:r>
        <w:rPr/>
        <w:t>- целевые показатели отраслевых и окружных программ энергосбережения города Москвы;</w:t>
      </w:r>
    </w:p>
    <w:p>
      <w:pPr>
        <w:pStyle w:val="Normal"/>
        <w:autoSpaceDE w:val="false"/>
        <w:ind w:firstLine="540"/>
        <w:jc w:val="both"/>
        <w:rPr/>
      </w:pPr>
      <w:r>
        <w:rPr/>
        <w:t>- целевые показатели программ энергосбережения организаций с участием города Москвы;</w:t>
      </w:r>
    </w:p>
    <w:p>
      <w:pPr>
        <w:pStyle w:val="Normal"/>
        <w:autoSpaceDE w:val="false"/>
        <w:ind w:firstLine="540"/>
        <w:jc w:val="both"/>
        <w:rPr/>
      </w:pPr>
      <w:r>
        <w:rPr/>
        <w:t>- целевые программы энергосбережения организаций, осуществляющих регулируемые виды деятельности.</w:t>
      </w:r>
    </w:p>
    <w:p>
      <w:pPr>
        <w:pStyle w:val="Normal"/>
        <w:autoSpaceDE w:val="false"/>
        <w:ind w:firstLine="540"/>
        <w:jc w:val="both"/>
        <w:rPr/>
      </w:pPr>
      <w:r>
        <w:rPr/>
        <w:t xml:space="preserve">Номенклатура целевых показателей в области энергосбережения и повышения энергетической эффективности, предназначенных для оценки эффективности деятельности Правительства Москвы, определяется Указами Президента РФ от 28 июня 2007 года </w:t>
      </w:r>
      <w:hyperlink r:id="rId118">
        <w:r>
          <w:rPr>
            <w:rStyle w:val="InternetLink"/>
            <w:color w:val="0000FF"/>
          </w:rPr>
          <w:t>N 825</w:t>
        </w:r>
      </w:hyperlink>
      <w:r>
        <w:rPr/>
        <w:t xml:space="preserve"> "Об оценке эффективности деятельности органов исполнительной власти субъектов Российской Федерации" и от 13 мая 2010 года </w:t>
      </w:r>
      <w:hyperlink r:id="rId119">
        <w:r>
          <w:rPr>
            <w:rStyle w:val="InternetLink"/>
            <w:color w:val="0000FF"/>
          </w:rPr>
          <w:t>N 579</w:t>
        </w:r>
      </w:hyperlink>
      <w:r>
        <w:rPr/>
        <w:t xml:space="preserve">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autoSpaceDE w:val="false"/>
        <w:ind w:firstLine="540"/>
        <w:jc w:val="both"/>
        <w:rPr/>
      </w:pPr>
      <w:r>
        <w:rPr/>
        <w:t>Организацию планирования и формирования отчетности о достижении указанных показателей результативности осуществляет в установленном порядке Координатор программы. С целью подготовки информации для планирования и формирования отчетности по достижению целевых показателей Координатор программы имеет полномочия запрашивать и получать информацию от органов исполнительной власти города Москвы, являющихся держателями указанной информации.</w:t>
      </w:r>
    </w:p>
    <w:p>
      <w:pPr>
        <w:pStyle w:val="Normal"/>
        <w:autoSpaceDE w:val="false"/>
        <w:ind w:firstLine="540"/>
        <w:jc w:val="both"/>
        <w:rPr/>
      </w:pPr>
      <w:r>
        <w:rPr/>
        <w:t>Базовым годом для расчета целевых показателей в области энергосбережения и повышения энергетической эффективности принимаются значения 2009 года.</w:t>
      </w:r>
    </w:p>
    <w:p>
      <w:pPr>
        <w:pStyle w:val="Normal"/>
        <w:autoSpaceDE w:val="false"/>
        <w:ind w:firstLine="540"/>
        <w:jc w:val="both"/>
        <w:rPr/>
      </w:pPr>
      <w:r>
        <w:rPr/>
      </w:r>
    </w:p>
    <w:p>
      <w:pPr>
        <w:pStyle w:val="Normal"/>
        <w:numPr>
          <w:ilvl w:val="0"/>
          <w:numId w:val="0"/>
        </w:numPr>
        <w:autoSpaceDE w:val="false"/>
        <w:jc w:val="center"/>
        <w:outlineLvl w:val="3"/>
        <w:rPr/>
      </w:pPr>
      <w:r>
        <w:rPr/>
        <w:t>7.4.2. Требования к управлению программами</w:t>
      </w:r>
    </w:p>
    <w:p>
      <w:pPr>
        <w:pStyle w:val="Normal"/>
        <w:autoSpaceDE w:val="false"/>
        <w:jc w:val="center"/>
        <w:rPr/>
      </w:pPr>
      <w:r>
        <w:rPr/>
        <w:t>энергосбережения города Москвы</w:t>
      </w:r>
    </w:p>
    <w:p>
      <w:pPr>
        <w:pStyle w:val="Normal"/>
        <w:autoSpaceDE w:val="false"/>
        <w:ind w:firstLine="540"/>
        <w:jc w:val="both"/>
        <w:rPr/>
      </w:pPr>
      <w:r>
        <w:rPr/>
      </w:r>
    </w:p>
    <w:p>
      <w:pPr>
        <w:pStyle w:val="Normal"/>
        <w:autoSpaceDE w:val="false"/>
        <w:ind w:firstLine="540"/>
        <w:jc w:val="both"/>
        <w:rPr/>
      </w:pPr>
      <w:r>
        <w:rPr/>
        <w:t>Назначением программ энергосбережения города Москвы является планирование в области энергосбережения и повышения энергетической эффективности:</w:t>
      </w:r>
    </w:p>
    <w:p>
      <w:pPr>
        <w:pStyle w:val="Normal"/>
        <w:autoSpaceDE w:val="false"/>
        <w:ind w:firstLine="540"/>
        <w:jc w:val="both"/>
        <w:rPr/>
      </w:pPr>
      <w:r>
        <w:rPr/>
        <w:t>- результатов деятельности;</w:t>
      </w:r>
    </w:p>
    <w:p>
      <w:pPr>
        <w:pStyle w:val="Normal"/>
        <w:autoSpaceDE w:val="false"/>
        <w:ind w:firstLine="540"/>
        <w:jc w:val="both"/>
        <w:rPr/>
      </w:pPr>
      <w:r>
        <w:rPr/>
        <w:t>- состава, объемов и сроков осуществления мероприятий;</w:t>
      </w:r>
    </w:p>
    <w:p>
      <w:pPr>
        <w:pStyle w:val="Normal"/>
        <w:autoSpaceDE w:val="false"/>
        <w:ind w:firstLine="540"/>
        <w:jc w:val="both"/>
        <w:rPr/>
      </w:pPr>
      <w:r>
        <w:rPr/>
        <w:t>- величины экономии энергетических ресурсов, достигаемой путем осуществления мероприятий в области энергосбережения и повышения энергетической эффективности;</w:t>
      </w:r>
    </w:p>
    <w:p>
      <w:pPr>
        <w:pStyle w:val="Normal"/>
        <w:autoSpaceDE w:val="false"/>
        <w:ind w:firstLine="540"/>
        <w:jc w:val="both"/>
        <w:rPr/>
      </w:pPr>
      <w:r>
        <w:rPr/>
        <w:t>- источников и объемов финансового обеспечения исполнения мероприятий.</w:t>
      </w:r>
    </w:p>
    <w:p>
      <w:pPr>
        <w:pStyle w:val="Normal"/>
        <w:autoSpaceDE w:val="false"/>
        <w:ind w:firstLine="540"/>
        <w:jc w:val="both"/>
        <w:rPr/>
      </w:pPr>
      <w:r>
        <w:rPr/>
        <w:t>Управление программами энергосбережения представляет собой комплекс взаимосвязанных процессов по планированию, организации и контролю исполнения работ, направленных на разработку и поддержание в актуальном состоянии программ энергосбережения города Москвы.</w:t>
      </w:r>
    </w:p>
    <w:p>
      <w:pPr>
        <w:pStyle w:val="Normal"/>
        <w:autoSpaceDE w:val="false"/>
        <w:ind w:firstLine="540"/>
        <w:jc w:val="both"/>
        <w:rPr/>
      </w:pPr>
      <w:r>
        <w:rPr/>
        <w:t>Требования к управлению Программами энергосбережения, отнесенными к компетенции Правительства города Москвы, включают:</w:t>
      </w:r>
    </w:p>
    <w:p>
      <w:pPr>
        <w:pStyle w:val="Normal"/>
        <w:autoSpaceDE w:val="false"/>
        <w:ind w:firstLine="540"/>
        <w:jc w:val="both"/>
        <w:rPr/>
      </w:pPr>
      <w:r>
        <w:rPr/>
        <w:t>- определение состава субъектов, деятельность в области энергосбережения и повышения энергетической эффективности которых осуществляется путем разработки и реализации программ энергосбережения;</w:t>
      </w:r>
    </w:p>
    <w:p>
      <w:pPr>
        <w:pStyle w:val="Normal"/>
        <w:autoSpaceDE w:val="false"/>
        <w:ind w:firstLine="540"/>
        <w:jc w:val="both"/>
        <w:rPr/>
      </w:pPr>
      <w:r>
        <w:rPr/>
        <w:t>- определение требований к структуре и содержанию программ энергосбережения субъектов, осуществляющих деятельность в области энергосбережения и повышения энергетической эффективности;</w:t>
      </w:r>
    </w:p>
    <w:p>
      <w:pPr>
        <w:pStyle w:val="Normal"/>
        <w:autoSpaceDE w:val="false"/>
        <w:ind w:firstLine="540"/>
        <w:jc w:val="both"/>
        <w:rPr/>
      </w:pPr>
      <w:r>
        <w:rPr/>
        <w:t>- определение порядка исполнения процессов по разработке, актуализации и учету программ энергосбережения субъектов, осуществляющих деятельность в области энергосбережения и повышения энергетической эффективности;</w:t>
      </w:r>
    </w:p>
    <w:p>
      <w:pPr>
        <w:pStyle w:val="Normal"/>
        <w:autoSpaceDE w:val="false"/>
        <w:ind w:firstLine="540"/>
        <w:jc w:val="both"/>
        <w:rPr/>
      </w:pPr>
      <w:r>
        <w:rPr/>
        <w:t>- определение ответственности и полномочий субъектов, осуществляющих деятельность в области энергосбережения и повышения энергетической эффективности, в части управления программами энергосбережения.</w:t>
      </w:r>
    </w:p>
    <w:p>
      <w:pPr>
        <w:pStyle w:val="Normal"/>
        <w:autoSpaceDE w:val="false"/>
        <w:ind w:firstLine="540"/>
        <w:jc w:val="both"/>
        <w:rPr/>
      </w:pPr>
      <w:r>
        <w:rPr/>
        <w:t>Система программ энергосбережения и повышения энергетической эффективности города Москвы предусматривает разработку и исполнение следующих видов программ энергосбережения:</w:t>
      </w:r>
    </w:p>
    <w:p>
      <w:pPr>
        <w:pStyle w:val="Normal"/>
        <w:autoSpaceDE w:val="false"/>
        <w:ind w:firstLine="540"/>
        <w:jc w:val="both"/>
        <w:rPr/>
      </w:pPr>
      <w:r>
        <w:rPr/>
        <w:t>- государственная программа энергосбережения города Москвы;</w:t>
      </w:r>
    </w:p>
    <w:p>
      <w:pPr>
        <w:pStyle w:val="Normal"/>
        <w:autoSpaceDE w:val="false"/>
        <w:ind w:firstLine="540"/>
        <w:jc w:val="both"/>
        <w:rPr/>
      </w:pPr>
      <w:r>
        <w:rPr/>
        <w:t>- отраслевые и окружные программы энергосбережения города Москвы, представленные в виде подпрограмм государственной программы энергосбережения города Москвы;</w:t>
      </w:r>
    </w:p>
    <w:p>
      <w:pPr>
        <w:pStyle w:val="Normal"/>
        <w:autoSpaceDE w:val="false"/>
        <w:ind w:firstLine="540"/>
        <w:jc w:val="both"/>
        <w:rPr/>
      </w:pPr>
      <w:r>
        <w:rPr/>
        <w:t>- программы энергосбережения бюджетных организаций и хозяйствующих субъектов города Москвы.</w:t>
      </w:r>
    </w:p>
    <w:p>
      <w:pPr>
        <w:pStyle w:val="Normal"/>
        <w:autoSpaceDE w:val="false"/>
        <w:ind w:firstLine="540"/>
        <w:jc w:val="both"/>
        <w:rPr/>
      </w:pPr>
      <w:r>
        <w:rPr/>
        <w:t>Программы энергосбережения хозяйствующих субъектов города Москвы в административно регулируемой Правительством Москвы сфере деятельности представлены:</w:t>
      </w:r>
    </w:p>
    <w:p>
      <w:pPr>
        <w:pStyle w:val="Normal"/>
        <w:autoSpaceDE w:val="false"/>
        <w:ind w:firstLine="540"/>
        <w:jc w:val="both"/>
        <w:rPr/>
      </w:pPr>
      <w:r>
        <w:rPr/>
        <w:t>- программами энергосбережения организаций с регулируемыми видами деятельности;</w:t>
      </w:r>
    </w:p>
    <w:p>
      <w:pPr>
        <w:pStyle w:val="Normal"/>
        <w:autoSpaceDE w:val="false"/>
        <w:ind w:firstLine="540"/>
        <w:jc w:val="both"/>
        <w:rPr/>
      </w:pPr>
      <w:r>
        <w:rPr/>
        <w:t>- программами энергосбережения организаций с участием города Москвы.</w:t>
      </w:r>
    </w:p>
    <w:p>
      <w:pPr>
        <w:pStyle w:val="Normal"/>
        <w:autoSpaceDE w:val="false"/>
        <w:ind w:firstLine="540"/>
        <w:jc w:val="both"/>
        <w:rPr/>
      </w:pPr>
      <w:r>
        <w:rPr/>
        <w:t>Программа энергосбережения города Москвы является среднесрочной государственной программой города Москвы.</w:t>
      </w:r>
    </w:p>
    <w:p>
      <w:pPr>
        <w:pStyle w:val="Normal"/>
        <w:autoSpaceDE w:val="false"/>
        <w:ind w:firstLine="540"/>
        <w:jc w:val="both"/>
        <w:rPr/>
      </w:pPr>
      <w:r>
        <w:rPr/>
        <w:t>Требования к содержанию государственной программы энергосбережения города Москвы регулируются следующими законодательными и подзаконными актами:</w:t>
      </w:r>
    </w:p>
    <w:p>
      <w:pPr>
        <w:pStyle w:val="Normal"/>
        <w:autoSpaceDE w:val="false"/>
        <w:ind w:firstLine="540"/>
        <w:jc w:val="both"/>
        <w:rPr/>
      </w:pPr>
      <w:r>
        <w:rPr/>
        <w:t xml:space="preserve">- Федеральным </w:t>
      </w:r>
      <w:hyperlink r:id="rId120">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1">
        <w:r>
          <w:rPr>
            <w:rStyle w:val="InternetLink"/>
            <w:color w:val="0000FF"/>
          </w:rPr>
          <w:t>постановлением</w:t>
        </w:r>
      </w:hyperlink>
      <w:r>
        <w:rPr/>
        <w:t xml:space="preserve"> Правительства Российской Федерации от 31 декабря 2009 г. N 1225 "О требованиях к государственной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w:t>
      </w:r>
      <w:hyperlink r:id="rId122">
        <w:r>
          <w:rPr>
            <w:rStyle w:val="InternetLink"/>
            <w:color w:val="0000FF"/>
          </w:rPr>
          <w:t>постановлением</w:t>
        </w:r>
      </w:hyperlink>
      <w:r>
        <w:rPr/>
        <w:t xml:space="preserve"> Правительства Москвы от 4 марта 2011 года N 56-ПП "Об утверждении порядка разработки, реализации и оценки эффективности государственных программ города Москвы".</w:t>
      </w:r>
    </w:p>
    <w:p>
      <w:pPr>
        <w:pStyle w:val="Normal"/>
        <w:autoSpaceDE w:val="false"/>
        <w:ind w:firstLine="540"/>
        <w:jc w:val="both"/>
        <w:rPr/>
      </w:pPr>
      <w:r>
        <w:rPr/>
        <w:t xml:space="preserve">Порядок разработки и актуализации государственной программы энергосбережения регулируется </w:t>
      </w:r>
      <w:hyperlink r:id="rId123">
        <w:r>
          <w:rPr>
            <w:rStyle w:val="InternetLink"/>
            <w:color w:val="0000FF"/>
          </w:rPr>
          <w:t>постановлением</w:t>
        </w:r>
      </w:hyperlink>
      <w:r>
        <w:rPr/>
        <w:t xml:space="preserve"> Правительства Москвы N 56-ПП от 4 марта 2011 года.</w:t>
      </w:r>
    </w:p>
    <w:p>
      <w:pPr>
        <w:pStyle w:val="Normal"/>
        <w:autoSpaceDE w:val="false"/>
        <w:ind w:firstLine="540"/>
        <w:jc w:val="both"/>
        <w:rPr/>
      </w:pPr>
      <w:r>
        <w:rPr/>
        <w:t>Отраслевые и окружные программы энергосбережения города Москвы являются подпрограммами государственной программы энергосбережения города Москвы.</w:t>
      </w:r>
    </w:p>
    <w:p>
      <w:pPr>
        <w:pStyle w:val="Normal"/>
        <w:autoSpaceDE w:val="false"/>
        <w:ind w:firstLine="540"/>
        <w:jc w:val="both"/>
        <w:rPr/>
      </w:pPr>
      <w:r>
        <w:rPr/>
        <w:t xml:space="preserve">Порядок разработки и требования к подпрограммам государственной программы энергосбережения города Москвы определяются </w:t>
      </w:r>
      <w:hyperlink r:id="rId124">
        <w:r>
          <w:rPr>
            <w:rStyle w:val="InternetLink"/>
            <w:color w:val="0000FF"/>
          </w:rPr>
          <w:t>постановлением</w:t>
        </w:r>
      </w:hyperlink>
      <w:r>
        <w:rPr/>
        <w:t xml:space="preserve"> Правительства Москвы от 4 марта 2011 года N 56-ПП "Об утверждении порядка разработки, реализации и оценки эффективности государственных программ города Москвы".</w:t>
      </w:r>
    </w:p>
    <w:p>
      <w:pPr>
        <w:pStyle w:val="Normal"/>
        <w:autoSpaceDE w:val="false"/>
        <w:ind w:firstLine="540"/>
        <w:jc w:val="both"/>
        <w:rPr/>
      </w:pPr>
      <w:r>
        <w:rPr/>
      </w:r>
    </w:p>
    <w:p>
      <w:pPr>
        <w:pStyle w:val="Normal"/>
        <w:numPr>
          <w:ilvl w:val="0"/>
          <w:numId w:val="0"/>
        </w:numPr>
        <w:autoSpaceDE w:val="false"/>
        <w:jc w:val="center"/>
        <w:outlineLvl w:val="3"/>
        <w:rPr/>
      </w:pPr>
      <w:r>
        <w:rPr/>
        <w:t>7.4.3. Требования к реализации программ энергосбережения</w:t>
      </w:r>
    </w:p>
    <w:p>
      <w:pPr>
        <w:pStyle w:val="Normal"/>
        <w:autoSpaceDE w:val="false"/>
        <w:jc w:val="center"/>
        <w:rPr/>
      </w:pPr>
      <w:r>
        <w:rPr/>
        <w:t>города Москвы</w:t>
      </w:r>
    </w:p>
    <w:p>
      <w:pPr>
        <w:pStyle w:val="Normal"/>
        <w:autoSpaceDE w:val="false"/>
        <w:ind w:firstLine="540"/>
        <w:jc w:val="both"/>
        <w:rPr/>
      </w:pPr>
      <w:r>
        <w:rPr/>
      </w:r>
    </w:p>
    <w:p>
      <w:pPr>
        <w:pStyle w:val="Normal"/>
        <w:autoSpaceDE w:val="false"/>
        <w:ind w:firstLine="540"/>
        <w:jc w:val="both"/>
        <w:rPr/>
      </w:pPr>
      <w:r>
        <w:rPr/>
        <w:t>Назначением реализации программ энергосбережения города Москвы является достижение запланированных целевых показателей в области энергосбережения и повышения энергетической эффективности.</w:t>
      </w:r>
    </w:p>
    <w:p>
      <w:pPr>
        <w:pStyle w:val="Normal"/>
        <w:autoSpaceDE w:val="false"/>
        <w:ind w:firstLine="540"/>
        <w:jc w:val="both"/>
        <w:rPr/>
      </w:pPr>
      <w:r>
        <w:rPr/>
        <w:t>Достижение запланированных целевых показателей обеспечивается путем решения задач и исполнения мероприятий программ энергосбережения.</w:t>
      </w:r>
    </w:p>
    <w:p>
      <w:pPr>
        <w:pStyle w:val="Normal"/>
        <w:autoSpaceDE w:val="false"/>
        <w:ind w:firstLine="540"/>
        <w:jc w:val="both"/>
        <w:rPr/>
      </w:pPr>
      <w:r>
        <w:rPr/>
        <w:t>Требования к управлению реализацией программ энергосбережения, отнесенных к компетенции Правительства города Москвы, включают определение порядка и сроков осуществления, а также ответственности и полномочий по исполнению процессов:</w:t>
      </w:r>
    </w:p>
    <w:p>
      <w:pPr>
        <w:pStyle w:val="Normal"/>
        <w:autoSpaceDE w:val="false"/>
        <w:ind w:firstLine="540"/>
        <w:jc w:val="both"/>
        <w:rPr/>
      </w:pPr>
      <w:r>
        <w:rPr/>
        <w:t>- формирования технических заданий на исполнение мероприятий;</w:t>
      </w:r>
    </w:p>
    <w:p>
      <w:pPr>
        <w:pStyle w:val="Normal"/>
        <w:autoSpaceDE w:val="false"/>
        <w:ind w:firstLine="540"/>
        <w:jc w:val="both"/>
        <w:rPr/>
      </w:pPr>
      <w:r>
        <w:rPr/>
        <w:t>- размещения государственных заказов на исполнение мероприятий;</w:t>
      </w:r>
    </w:p>
    <w:p>
      <w:pPr>
        <w:pStyle w:val="Normal"/>
        <w:autoSpaceDE w:val="false"/>
        <w:ind w:firstLine="540"/>
        <w:jc w:val="both"/>
        <w:rPr/>
      </w:pPr>
      <w:r>
        <w:rPr/>
        <w:t>- организации и осуществления финансирования мероприятий;</w:t>
      </w:r>
    </w:p>
    <w:p>
      <w:pPr>
        <w:pStyle w:val="Normal"/>
        <w:autoSpaceDE w:val="false"/>
        <w:ind w:firstLine="540"/>
        <w:jc w:val="both"/>
        <w:rPr/>
      </w:pPr>
      <w:r>
        <w:rPr/>
        <w:t>- контроля сроков исполнения мероприятий и осуществления корректирующих действий при выявлении отклонений;</w:t>
      </w:r>
    </w:p>
    <w:p>
      <w:pPr>
        <w:pStyle w:val="Normal"/>
        <w:autoSpaceDE w:val="false"/>
        <w:ind w:firstLine="540"/>
        <w:jc w:val="both"/>
        <w:rPr/>
      </w:pPr>
      <w:r>
        <w:rPr/>
        <w:t>- приемки результатов выполнения мероприятий по количеству и качеству.</w:t>
      </w:r>
    </w:p>
    <w:p>
      <w:pPr>
        <w:pStyle w:val="Normal"/>
        <w:autoSpaceDE w:val="false"/>
        <w:ind w:firstLine="540"/>
        <w:jc w:val="both"/>
        <w:rPr/>
      </w:pPr>
      <w:r>
        <w:rPr/>
        <w:t>Координацию деятельности по реализации мероприятий государственной программы энергосбережения города Москвы осуществляет Координатор программы.</w:t>
      </w:r>
    </w:p>
    <w:p>
      <w:pPr>
        <w:pStyle w:val="Normal"/>
        <w:autoSpaceDE w:val="false"/>
        <w:ind w:firstLine="540"/>
        <w:jc w:val="both"/>
        <w:rPr/>
      </w:pPr>
      <w:r>
        <w:rPr/>
        <w:t>Исполнителями мероприятий государственной программы энергосбережения города Москвы являются отраслевые и территориальные органы исполнительной власти города Москвы - государственные заказчики отраслевых и окружных программ энергосбережения города Москвы. Исполнение мероприятий государственной программы энергосбережения города Москвы осуществляется государственными заказчиками в форме реализации подпрограмм государственной программы энергосбережения города Москвы. Государственные заказчики несут ответственность за своевременную и качественную реализацию подпрограмм государственной программы энергосбережения города Москвы.</w:t>
      </w:r>
    </w:p>
    <w:p>
      <w:pPr>
        <w:pStyle w:val="Normal"/>
        <w:autoSpaceDE w:val="false"/>
        <w:ind w:firstLine="540"/>
        <w:jc w:val="both"/>
        <w:rPr/>
      </w:pPr>
      <w:r>
        <w:rPr/>
        <w:t>Расходование средств бюджета города Москвы, предусмотренных на реализацию Программы энергосбережения города Москвы, осуществляется в пределах утвержденных на соответствующий финансовый год лимитов бюджетных обязательств в порядке, определяемом федеральными законами, иными нормативными правовыми актами Российской Федерации, правовыми актами города Москвы.</w:t>
      </w:r>
    </w:p>
    <w:p>
      <w:pPr>
        <w:pStyle w:val="Normal"/>
        <w:autoSpaceDE w:val="false"/>
        <w:ind w:firstLine="540"/>
        <w:jc w:val="both"/>
        <w:rPr/>
      </w:pPr>
      <w:r>
        <w:rPr/>
      </w:r>
    </w:p>
    <w:p>
      <w:pPr>
        <w:pStyle w:val="Normal"/>
        <w:numPr>
          <w:ilvl w:val="0"/>
          <w:numId w:val="0"/>
        </w:numPr>
        <w:autoSpaceDE w:val="false"/>
        <w:jc w:val="center"/>
        <w:outlineLvl w:val="3"/>
        <w:rPr/>
      </w:pPr>
      <w:r>
        <w:rPr/>
        <w:t>7.4.4. Требования к мониторингу реализации программ</w:t>
      </w:r>
    </w:p>
    <w:p>
      <w:pPr>
        <w:pStyle w:val="Normal"/>
        <w:autoSpaceDE w:val="false"/>
        <w:jc w:val="center"/>
        <w:rPr/>
      </w:pPr>
      <w:r>
        <w:rPr/>
        <w:t>энергосбережения города Москвы</w:t>
      </w:r>
    </w:p>
    <w:p>
      <w:pPr>
        <w:pStyle w:val="Normal"/>
        <w:autoSpaceDE w:val="false"/>
        <w:ind w:firstLine="540"/>
        <w:jc w:val="both"/>
        <w:rPr/>
      </w:pPr>
      <w:r>
        <w:rPr/>
      </w:r>
    </w:p>
    <w:p>
      <w:pPr>
        <w:pStyle w:val="Normal"/>
        <w:autoSpaceDE w:val="false"/>
        <w:ind w:firstLine="540"/>
        <w:jc w:val="both"/>
        <w:rPr/>
      </w:pPr>
      <w:r>
        <w:rPr/>
        <w:t>Назначением мониторинга реализации программ энергосбережения города Москвы является своевременное получение достоверной информации о реализации деятельности в области энергосбережения и повышения энергетической эффективности.</w:t>
      </w:r>
    </w:p>
    <w:p>
      <w:pPr>
        <w:pStyle w:val="Normal"/>
        <w:autoSpaceDE w:val="false"/>
        <w:ind w:firstLine="540"/>
        <w:jc w:val="both"/>
        <w:rPr/>
      </w:pPr>
      <w:r>
        <w:rPr/>
        <w:t>Предметом мониторинга реализации программ энергосбережения города Москвы является:</w:t>
      </w:r>
    </w:p>
    <w:p>
      <w:pPr>
        <w:pStyle w:val="Normal"/>
        <w:autoSpaceDE w:val="false"/>
        <w:ind w:firstLine="540"/>
        <w:jc w:val="both"/>
        <w:rPr/>
      </w:pPr>
      <w:r>
        <w:rPr/>
        <w:t>- достижение целевых показателей программ энергосбережения;</w:t>
      </w:r>
    </w:p>
    <w:p>
      <w:pPr>
        <w:pStyle w:val="Normal"/>
        <w:autoSpaceDE w:val="false"/>
        <w:ind w:firstLine="540"/>
        <w:jc w:val="both"/>
        <w:rPr/>
      </w:pPr>
      <w:r>
        <w:rPr/>
        <w:t>- сроки реализации мероприятий программ энергосбережения;</w:t>
      </w:r>
    </w:p>
    <w:p>
      <w:pPr>
        <w:pStyle w:val="Normal"/>
        <w:autoSpaceDE w:val="false"/>
        <w:ind w:firstLine="540"/>
        <w:jc w:val="both"/>
        <w:rPr/>
      </w:pPr>
      <w:r>
        <w:rPr/>
        <w:t>- расходование финансовых средств на реализацию мероприятий программ энергосбережения;</w:t>
      </w:r>
    </w:p>
    <w:p>
      <w:pPr>
        <w:pStyle w:val="Normal"/>
        <w:autoSpaceDE w:val="false"/>
        <w:ind w:firstLine="540"/>
        <w:jc w:val="both"/>
        <w:rPr/>
      </w:pPr>
      <w:r>
        <w:rPr/>
        <w:t>- фактически достигаемая величина экономии энергетических ресурсов, получаемая от реализации мероприятий в области энергосбережения и повышения энергетической эффективности.</w:t>
      </w:r>
    </w:p>
    <w:p>
      <w:pPr>
        <w:pStyle w:val="Normal"/>
        <w:autoSpaceDE w:val="false"/>
        <w:ind w:firstLine="540"/>
        <w:jc w:val="both"/>
        <w:rPr/>
      </w:pPr>
      <w:r>
        <w:rPr/>
        <w:t>Информация, полученная в результате мониторинга реализации программ энергосбережения города Москвы, используется в следующих основных целях:</w:t>
      </w:r>
    </w:p>
    <w:p>
      <w:pPr>
        <w:pStyle w:val="Normal"/>
        <w:autoSpaceDE w:val="false"/>
        <w:ind w:firstLine="540"/>
        <w:jc w:val="both"/>
        <w:rPr/>
      </w:pPr>
      <w:r>
        <w:rPr/>
        <w:t>- анализа актуальности целей в области энергосбережения и повышения энергетической эффективности;</w:t>
      </w:r>
    </w:p>
    <w:p>
      <w:pPr>
        <w:pStyle w:val="Normal"/>
        <w:autoSpaceDE w:val="false"/>
        <w:ind w:firstLine="540"/>
        <w:jc w:val="both"/>
        <w:rPr/>
      </w:pPr>
      <w:r>
        <w:rPr/>
        <w:t>- анализа достижимости и адекватности запланированных целевых показателей в области энергосбережения и повышения энергетической эффективности;</w:t>
      </w:r>
    </w:p>
    <w:p>
      <w:pPr>
        <w:pStyle w:val="Normal"/>
        <w:autoSpaceDE w:val="false"/>
        <w:ind w:firstLine="540"/>
        <w:jc w:val="both"/>
        <w:rPr/>
      </w:pPr>
      <w:r>
        <w:rPr/>
        <w:t>- анализа достаточности запланированных мероприятий для достижения целей в области энергосбережения и повышения энергетической эффективности;</w:t>
      </w:r>
    </w:p>
    <w:p>
      <w:pPr>
        <w:pStyle w:val="Normal"/>
        <w:autoSpaceDE w:val="false"/>
        <w:ind w:firstLine="540"/>
        <w:jc w:val="both"/>
        <w:rPr/>
      </w:pPr>
      <w:r>
        <w:rPr/>
        <w:t>- анализа результативности и эффективности запланированных мероприятий для достижения целей в области энергосбережения и повышения энергетической эффективности;</w:t>
      </w:r>
    </w:p>
    <w:p>
      <w:pPr>
        <w:pStyle w:val="Normal"/>
        <w:autoSpaceDE w:val="false"/>
        <w:ind w:firstLine="540"/>
        <w:jc w:val="both"/>
        <w:rPr/>
      </w:pPr>
      <w:r>
        <w:rPr/>
        <w:t>- анализа соблюдения запланированных параметров программ энергосбережения города Москвы.</w:t>
      </w:r>
    </w:p>
    <w:p>
      <w:pPr>
        <w:pStyle w:val="Normal"/>
        <w:autoSpaceDE w:val="false"/>
        <w:ind w:firstLine="540"/>
        <w:jc w:val="both"/>
        <w:rPr/>
      </w:pPr>
      <w:r>
        <w:rPr/>
        <w:t>Система мониторинга программ энергосбережения города Москвы включает следующие виды контроля:</w:t>
      </w:r>
    </w:p>
    <w:p>
      <w:pPr>
        <w:pStyle w:val="Normal"/>
        <w:autoSpaceDE w:val="false"/>
        <w:ind w:firstLine="540"/>
        <w:jc w:val="both"/>
        <w:rPr/>
      </w:pPr>
      <w:r>
        <w:rPr/>
        <w:t>1) оперативный мониторинг реализации программы энергосбережения города Москвы Комиссией по энергосбережению под председательством руководителя комплекса городского хозяйства города Москвы;</w:t>
      </w:r>
    </w:p>
    <w:p>
      <w:pPr>
        <w:pStyle w:val="Normal"/>
        <w:autoSpaceDE w:val="false"/>
        <w:ind w:firstLine="540"/>
        <w:jc w:val="both"/>
        <w:rPr/>
      </w:pPr>
      <w:r>
        <w:rPr/>
        <w:t>2) контроль реализации программ энергосбережения города Москвы Координационным советом по энергосбережению и повышению энергетической эффективности по итогам их реализации за девять месяцев текущего года;</w:t>
      </w:r>
    </w:p>
    <w:p>
      <w:pPr>
        <w:pStyle w:val="Normal"/>
        <w:autoSpaceDE w:val="false"/>
        <w:ind w:firstLine="540"/>
        <w:jc w:val="both"/>
        <w:rPr/>
      </w:pPr>
      <w:r>
        <w:rPr/>
        <w:t>3) контроль реализации программ энергосбережения города Москвы Правительством Москвы по итогам их реализации за истекший год.</w:t>
      </w:r>
    </w:p>
    <w:p>
      <w:pPr>
        <w:pStyle w:val="Normal"/>
        <w:autoSpaceDE w:val="false"/>
        <w:ind w:firstLine="540"/>
        <w:jc w:val="both"/>
        <w:rPr/>
      </w:pPr>
      <w:r>
        <w:rPr/>
      </w:r>
    </w:p>
    <w:p>
      <w:pPr>
        <w:pStyle w:val="Normal"/>
        <w:numPr>
          <w:ilvl w:val="0"/>
          <w:numId w:val="0"/>
        </w:numPr>
        <w:autoSpaceDE w:val="false"/>
        <w:jc w:val="center"/>
        <w:outlineLvl w:val="1"/>
        <w:rPr/>
      </w:pPr>
      <w:r>
        <w:rPr/>
        <w:t>8. Меры по развитию конкуренции</w:t>
      </w:r>
    </w:p>
    <w:p>
      <w:pPr>
        <w:pStyle w:val="Normal"/>
        <w:autoSpaceDE w:val="false"/>
        <w:ind w:firstLine="540"/>
        <w:jc w:val="both"/>
        <w:rPr/>
      </w:pPr>
      <w:r>
        <w:rPr/>
      </w:r>
    </w:p>
    <w:p>
      <w:pPr>
        <w:pStyle w:val="Normal"/>
        <w:autoSpaceDE w:val="false"/>
        <w:ind w:firstLine="540"/>
        <w:jc w:val="both"/>
        <w:rPr/>
      </w:pPr>
      <w:r>
        <w:rPr/>
        <w:t>В соответствии с основными тенденциями и задачами развития экономики города Москвы Программа определяет активное использование принципа конкурентности при размещении бюджетных средств, призванного обеспечить благоприятные условия для защиты и поддержки конкуренции при размещении государственного заказа при исполнении Программы. В городском хозяйстве накоплен значительный опыт создания и развития системы размещения государственного заказа города Москвы. На протяжении последних лет в практику городского управления прочно вошли конкурсные процедуры, торги по размещению городского заказа, по отбору инвесторов для реализации инвестиционных проектов.</w:t>
      </w:r>
    </w:p>
    <w:p>
      <w:pPr>
        <w:pStyle w:val="Normal"/>
        <w:autoSpaceDE w:val="false"/>
        <w:ind w:firstLine="540"/>
        <w:jc w:val="both"/>
        <w:rPr/>
      </w:pPr>
      <w:r>
        <w:rPr/>
        <w:t>Цели развития конкуренции:</w:t>
      </w:r>
    </w:p>
    <w:p>
      <w:pPr>
        <w:pStyle w:val="Normal"/>
        <w:autoSpaceDE w:val="false"/>
        <w:ind w:firstLine="540"/>
        <w:jc w:val="both"/>
        <w:rPr/>
      </w:pPr>
      <w:r>
        <w:rPr/>
        <w:t>- обеспечение дальнейшего социально-экономического развития города Москвы посредством создания условий для состязательности хозяйствующих субъектов, повышения эффективности и конкурентоспособности экономики города Москвы, модернизации предприятий и создания условий для повышения их конкурентоспособности;</w:t>
      </w:r>
    </w:p>
    <w:p>
      <w:pPr>
        <w:pStyle w:val="Normal"/>
        <w:autoSpaceDE w:val="false"/>
        <w:ind w:firstLine="540"/>
        <w:jc w:val="both"/>
        <w:rPr/>
      </w:pPr>
      <w:r>
        <w:rPr/>
        <w:t>- общее улучшение конкурентной среды в городе Москве и инвестиционного климата за счет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Normal"/>
        <w:autoSpaceDE w:val="false"/>
        <w:ind w:firstLine="540"/>
        <w:jc w:val="both"/>
        <w:rPr/>
      </w:pPr>
      <w:r>
        <w:rPr/>
        <w:t>- создание условий для добросовестной конкуренции, открытости рынка города Москвы, противодействия коррупционным проявлениям и противоправным поглощениям.</w:t>
      </w:r>
    </w:p>
    <w:p>
      <w:pPr>
        <w:pStyle w:val="Normal"/>
        <w:autoSpaceDE w:val="false"/>
        <w:ind w:firstLine="540"/>
        <w:jc w:val="both"/>
        <w:rPr/>
      </w:pPr>
      <w:r>
        <w:rPr/>
        <w:t>Задачи развития конкуренции в городе Москве:</w:t>
      </w:r>
    </w:p>
    <w:p>
      <w:pPr>
        <w:pStyle w:val="Normal"/>
        <w:autoSpaceDE w:val="false"/>
        <w:ind w:firstLine="540"/>
        <w:jc w:val="both"/>
        <w:rPr/>
      </w:pPr>
      <w:r>
        <w:rPr/>
        <w:t>- повышение информационной прозрачности деятельности органов власти и органов местного самоуправления, включая публикацию основных процедур и результатов деятельности;</w:t>
      </w:r>
    </w:p>
    <w:p>
      <w:pPr>
        <w:pStyle w:val="Normal"/>
        <w:autoSpaceDE w:val="false"/>
        <w:ind w:firstLine="540"/>
        <w:jc w:val="both"/>
        <w:rPr/>
      </w:pPr>
      <w:r>
        <w:rPr/>
        <w:t>- упрощение начала и ведения предпринимательской деятельности;</w:t>
      </w:r>
    </w:p>
    <w:p>
      <w:pPr>
        <w:pStyle w:val="Normal"/>
        <w:autoSpaceDE w:val="false"/>
        <w:ind w:firstLine="540"/>
        <w:jc w:val="both"/>
        <w:rPr/>
      </w:pPr>
      <w:r>
        <w:rPr/>
        <w:t>- сокращение административных барьеров и устранение ограничений для перемещения товаров;</w:t>
      </w:r>
    </w:p>
    <w:p>
      <w:pPr>
        <w:pStyle w:val="Normal"/>
        <w:autoSpaceDE w:val="false"/>
        <w:ind w:firstLine="540"/>
        <w:jc w:val="both"/>
        <w:rPr/>
      </w:pPr>
      <w:r>
        <w:rPr/>
        <w:t>- организация сбора, анализа и публикации информации о региональных рынках, потребностях в товарах и услугах в целях привлечения новых предпринимателей;</w:t>
      </w:r>
    </w:p>
    <w:p>
      <w:pPr>
        <w:pStyle w:val="Normal"/>
        <w:autoSpaceDE w:val="false"/>
        <w:ind w:firstLine="540"/>
        <w:jc w:val="both"/>
        <w:rPr/>
      </w:pPr>
      <w:r>
        <w:rPr/>
        <w:t>- сокращение прямого участия государственных органов и органов местного самоуправления в хозяйственной деятельности;</w:t>
      </w:r>
    </w:p>
    <w:p>
      <w:pPr>
        <w:pStyle w:val="Normal"/>
        <w:autoSpaceDE w:val="false"/>
        <w:ind w:firstLine="540"/>
        <w:jc w:val="both"/>
        <w:rPr/>
      </w:pPr>
      <w:r>
        <w:rPr/>
        <w:t>- реализация мер развития конкуренции в отдельных отраслях экономики города Москвы;</w:t>
      </w:r>
    </w:p>
    <w:p>
      <w:pPr>
        <w:pStyle w:val="Normal"/>
        <w:autoSpaceDE w:val="false"/>
        <w:ind w:firstLine="540"/>
        <w:jc w:val="both"/>
        <w:rPr/>
      </w:pPr>
      <w:r>
        <w:rPr/>
        <w:t>- расширение возможностей для участия индивидуальных предпринимателей и юридических лиц в размещении заказов и стимулирование такого участия;</w:t>
      </w:r>
    </w:p>
    <w:p>
      <w:pPr>
        <w:pStyle w:val="Normal"/>
        <w:autoSpaceDE w:val="false"/>
        <w:ind w:firstLine="540"/>
        <w:jc w:val="both"/>
        <w:rPr/>
      </w:pPr>
      <w:r>
        <w:rPr/>
        <w:t>- совершенствование системы государственного контроля (надзора) и усиление гарантий защиты прав индивидуальных предпринимателей и юридических лиц.</w:t>
      </w:r>
    </w:p>
    <w:p>
      <w:pPr>
        <w:pStyle w:val="Normal"/>
        <w:autoSpaceDE w:val="false"/>
        <w:ind w:firstLine="540"/>
        <w:jc w:val="both"/>
        <w:rPr/>
      </w:pPr>
      <w:r>
        <w:rPr/>
        <w:t>Приоритетными направлениями конкурентной политики в сфере реализации мероприятий Программы являются:</w:t>
      </w:r>
    </w:p>
    <w:p>
      <w:pPr>
        <w:pStyle w:val="Normal"/>
        <w:autoSpaceDE w:val="false"/>
        <w:ind w:firstLine="540"/>
        <w:jc w:val="both"/>
        <w:rPr/>
      </w:pPr>
      <w:r>
        <w:rPr/>
        <w:t>- стимулирование энергоэффективности;</w:t>
      </w:r>
    </w:p>
    <w:p>
      <w:pPr>
        <w:pStyle w:val="Normal"/>
        <w:autoSpaceDE w:val="false"/>
        <w:ind w:firstLine="540"/>
        <w:jc w:val="both"/>
        <w:rPr/>
      </w:pPr>
      <w:r>
        <w:rPr/>
        <w:t>- развитие рынка услуг управляющих компаний;</w:t>
      </w:r>
    </w:p>
    <w:p>
      <w:pPr>
        <w:pStyle w:val="Normal"/>
        <w:autoSpaceDE w:val="false"/>
        <w:ind w:firstLine="540"/>
        <w:jc w:val="both"/>
        <w:rPr/>
      </w:pPr>
      <w:r>
        <w:rPr/>
        <w:t>- развитие рынка энергосервисных компаний;</w:t>
      </w:r>
    </w:p>
    <w:p>
      <w:pPr>
        <w:pStyle w:val="Normal"/>
        <w:autoSpaceDE w:val="false"/>
        <w:ind w:firstLine="540"/>
        <w:jc w:val="both"/>
        <w:rPr/>
      </w:pPr>
      <w:r>
        <w:rPr/>
        <w:t>- создание условий для увеличения числа участников и типов конкурсных процедур, аналогичных размещению государственного заказа, для проведения на единой торговой площадке (ЕТП, www.zakupki.gov.ru);</w:t>
      </w:r>
    </w:p>
    <w:p>
      <w:pPr>
        <w:pStyle w:val="Normal"/>
        <w:autoSpaceDE w:val="false"/>
        <w:ind w:firstLine="540"/>
        <w:jc w:val="both"/>
        <w:rPr/>
      </w:pPr>
      <w:r>
        <w:rPr/>
        <w:t>- обеспечение благоприятных условий для участия в торгах организаций малого и среднего бизнеса;</w:t>
      </w:r>
    </w:p>
    <w:p>
      <w:pPr>
        <w:pStyle w:val="Normal"/>
        <w:autoSpaceDE w:val="false"/>
        <w:ind w:firstLine="540"/>
        <w:jc w:val="both"/>
        <w:rPr/>
      </w:pPr>
      <w:r>
        <w:rPr/>
        <w:t>- обеспечение исполнения требований законодательства и нормативно-правовых актов по вопросам размещения госзаказа и защиты конкуренции при проведении торгов;</w:t>
      </w:r>
    </w:p>
    <w:p>
      <w:pPr>
        <w:pStyle w:val="Normal"/>
        <w:autoSpaceDE w:val="false"/>
        <w:ind w:firstLine="540"/>
        <w:jc w:val="both"/>
        <w:rPr/>
      </w:pPr>
      <w:r>
        <w:rPr/>
        <w:t>- увеличение числа участников торгов по размещению городского заказа и инвестиционных торгов;</w:t>
      </w:r>
    </w:p>
    <w:p>
      <w:pPr>
        <w:pStyle w:val="Normal"/>
        <w:autoSpaceDE w:val="false"/>
        <w:ind w:firstLine="540"/>
        <w:jc w:val="both"/>
        <w:rPr/>
      </w:pPr>
      <w:r>
        <w:rPr/>
        <w:t>- исключение практики предоставления не предусмотренных в установленном порядке преимуществ (неформальных преференций), создания искусственных барьеров, дискриминационного подхода к оказанию государственных услуг, проведения необоснованных проверок, использования административного ресурса в отношении отдельных хозяйствующих субъектов;</w:t>
      </w:r>
    </w:p>
    <w:p>
      <w:pPr>
        <w:pStyle w:val="Normal"/>
        <w:autoSpaceDE w:val="false"/>
        <w:ind w:firstLine="540"/>
        <w:jc w:val="both"/>
        <w:rPr/>
      </w:pPr>
      <w:r>
        <w:rPr/>
        <w:t>- противодействие недобросовестной конкуренции, в том числе необоснованному снижению цен при участии в процедурах размещения государственного заказа города Москвы (демпингу);</w:t>
      </w:r>
    </w:p>
    <w:p>
      <w:pPr>
        <w:pStyle w:val="Normal"/>
        <w:autoSpaceDE w:val="false"/>
        <w:ind w:firstLine="540"/>
        <w:jc w:val="both"/>
        <w:rPr/>
      </w:pPr>
      <w:r>
        <w:rPr/>
        <w:t>- стимулирование участия субъектов малого и среднего предпринимательства в выполнении государственных заказов;</w:t>
      </w:r>
    </w:p>
    <w:p>
      <w:pPr>
        <w:pStyle w:val="Normal"/>
        <w:autoSpaceDE w:val="false"/>
        <w:ind w:firstLine="540"/>
        <w:jc w:val="both"/>
        <w:rPr/>
      </w:pPr>
      <w:r>
        <w:rPr/>
        <w:t>- разработка мер по предотвращению возможности сговоров участников процедур размещения государственных заказов и необоснованного снижения цены государственных контрактов.</w:t>
      </w:r>
    </w:p>
    <w:p>
      <w:pPr>
        <w:pStyle w:val="Normal"/>
        <w:autoSpaceDE w:val="false"/>
        <w:ind w:firstLine="540"/>
        <w:jc w:val="both"/>
        <w:rPr/>
      </w:pPr>
      <w:r>
        <w:rPr/>
        <w:t>Целевые показатели реализации мероприятий Программы в области развития конкуренции:</w:t>
      </w:r>
    </w:p>
    <w:p>
      <w:pPr>
        <w:pStyle w:val="Normal"/>
        <w:autoSpaceDE w:val="false"/>
        <w:ind w:firstLine="540"/>
        <w:jc w:val="both"/>
        <w:rPr/>
      </w:pPr>
      <w:r>
        <w:rPr/>
        <w:t>- 100% торгов по размещению госзаказа по реализации мероприятий Программы проводится через торговые площадки в рамках ЕТП;</w:t>
      </w:r>
    </w:p>
    <w:p>
      <w:pPr>
        <w:pStyle w:val="Normal"/>
        <w:autoSpaceDE w:val="false"/>
        <w:ind w:firstLine="540"/>
        <w:jc w:val="both"/>
        <w:rPr/>
      </w:pPr>
      <w:r>
        <w:rPr/>
        <w:t>- 15% торгов для предприятий малого и среднего предпринимательства.</w:t>
      </w:r>
    </w:p>
    <w:p>
      <w:pPr>
        <w:pStyle w:val="Normal"/>
        <w:autoSpaceDE w:val="false"/>
        <w:ind w:firstLine="540"/>
        <w:jc w:val="both"/>
        <w:rPr/>
      </w:pPr>
      <w:r>
        <w:rPr/>
        <w:t>Законодательные и иные нормативные правовые акты Российской Федерации по вопросам размещения государственных заказов и защиты конкуренции:</w:t>
      </w:r>
    </w:p>
    <w:p>
      <w:pPr>
        <w:pStyle w:val="Normal"/>
        <w:autoSpaceDE w:val="false"/>
        <w:ind w:firstLine="540"/>
        <w:jc w:val="both"/>
        <w:rPr/>
      </w:pPr>
      <w:r>
        <w:rPr/>
        <w:t xml:space="preserve">- Федеральный </w:t>
      </w:r>
      <w:hyperlink r:id="rId125">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 Федеральный </w:t>
      </w:r>
      <w:hyperlink r:id="rId126">
        <w:r>
          <w:rPr>
            <w:rStyle w:val="InternetLink"/>
            <w:color w:val="0000FF"/>
          </w:rPr>
          <w:t>закон</w:t>
        </w:r>
      </w:hyperlink>
      <w:r>
        <w:rPr/>
        <w:t xml:space="preserve"> от 26 июля 2006 г. N 135-ФЗ "О защите конкуренции";</w:t>
      </w:r>
    </w:p>
    <w:p>
      <w:pPr>
        <w:pStyle w:val="Normal"/>
        <w:autoSpaceDE w:val="false"/>
        <w:ind w:firstLine="540"/>
        <w:jc w:val="both"/>
        <w:rPr/>
      </w:pPr>
      <w:r>
        <w:rPr/>
        <w:t xml:space="preserve">- Федеральный </w:t>
      </w:r>
      <w:hyperlink r:id="rId127">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128">
        <w:r>
          <w:rPr>
            <w:rStyle w:val="InternetLink"/>
            <w:color w:val="0000FF"/>
          </w:rPr>
          <w:t>распоряжение</w:t>
        </w:r>
      </w:hyperlink>
      <w:r>
        <w:rPr/>
        <w:t xml:space="preserve"> Правительства Российской Федерации от 19 мая 2009 г. N 691-р "Об утверждении программы развития конкуренции в Российской Федерации";</w:t>
      </w:r>
    </w:p>
    <w:p>
      <w:pPr>
        <w:pStyle w:val="Normal"/>
        <w:autoSpaceDE w:val="false"/>
        <w:ind w:firstLine="540"/>
        <w:jc w:val="both"/>
        <w:rPr/>
      </w:pPr>
      <w:r>
        <w:rPr/>
        <w:t xml:space="preserve">- </w:t>
      </w:r>
      <w:hyperlink r:id="rId129">
        <w:r>
          <w:rPr>
            <w:rStyle w:val="InternetLink"/>
            <w:color w:val="0000FF"/>
          </w:rPr>
          <w:t>распоряжение</w:t>
        </w:r>
      </w:hyperlink>
      <w:r>
        <w:rPr/>
        <w:t xml:space="preserve"> Правительства Российской Федерации от 1 июня 2009 г. N 755-р "Об определении операторов для проведения открытых аукционов в электронной форме";</w:t>
      </w:r>
    </w:p>
    <w:p>
      <w:pPr>
        <w:pStyle w:val="Normal"/>
        <w:autoSpaceDE w:val="false"/>
        <w:ind w:firstLine="540"/>
        <w:jc w:val="both"/>
        <w:rPr/>
      </w:pPr>
      <w:r>
        <w:rPr/>
        <w:t xml:space="preserve">- </w:t>
      </w:r>
      <w:hyperlink r:id="rId130">
        <w:r>
          <w:rPr>
            <w:rStyle w:val="InternetLink"/>
            <w:color w:val="0000FF"/>
          </w:rPr>
          <w:t>постановление</w:t>
        </w:r>
      </w:hyperlink>
      <w:r>
        <w:rPr/>
        <w:t xml:space="preserve"> Правительства Москвы от 17 февраля 2009 г. N 104-ПП "О дальнейших мерах по снижению административных барьеров для субъектов малого и среднего предпринимательства на территории города Москвы";</w:t>
      </w:r>
    </w:p>
    <w:p>
      <w:pPr>
        <w:pStyle w:val="Normal"/>
        <w:autoSpaceDE w:val="false"/>
        <w:ind w:firstLine="540"/>
        <w:jc w:val="both"/>
        <w:rPr/>
      </w:pPr>
      <w:r>
        <w:rPr/>
        <w:t xml:space="preserve">- </w:t>
      </w:r>
      <w:hyperlink r:id="rId131">
        <w:r>
          <w:rPr>
            <w:rStyle w:val="InternetLink"/>
            <w:color w:val="0000FF"/>
          </w:rPr>
          <w:t>постановление</w:t>
        </w:r>
      </w:hyperlink>
      <w:r>
        <w:rPr/>
        <w:t xml:space="preserve"> Правительства Москвы от 22 сентября 2009 г. N 1019-ПП "О заключении государственными унитарными предприятиями города Москвы контрактов на поставку товаров, выполнение работ, оказание услуг на сумму свыше 1 млн. руб.";</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 </w:t>
      </w:r>
      <w:hyperlink r:id="rId132">
        <w:r>
          <w:rPr>
            <w:rStyle w:val="InternetLink"/>
            <w:color w:val="0000FF"/>
          </w:rPr>
          <w:t>постановление</w:t>
        </w:r>
      </w:hyperlink>
      <w:r>
        <w:rPr/>
        <w:t xml:space="preserve"> Правительства Москвы от 3 марта 2009 г. N 146-ПП "О размещении органами исполнительной власти города Москвы информации о проведении конкурентных процедур в городе Москве".</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ПЛАН</w:t>
      </w:r>
    </w:p>
    <w:p>
      <w:pPr>
        <w:pStyle w:val="Normal"/>
        <w:autoSpaceDE w:val="false"/>
        <w:jc w:val="center"/>
        <w:rPr/>
      </w:pPr>
      <w:r>
        <w:rPr/>
        <w:t>МЕРОПРИЯТИЙ ПО РЕАЛИЗАЦИИ ГОСУДАРСТВЕННОЙ ПРОГРАММЫ ГОРОДА</w:t>
      </w:r>
    </w:p>
    <w:p>
      <w:pPr>
        <w:pStyle w:val="Normal"/>
        <w:autoSpaceDE w:val="false"/>
        <w:jc w:val="center"/>
        <w:rPr/>
      </w:pPr>
      <w:r>
        <w:rPr/>
        <w:t>МОСКВЫ "ЭНЕРГОСБЕРЕЖЕНИЕ В ГОРОДЕ МОСКВЕ" НА 2011,</w:t>
      </w:r>
    </w:p>
    <w:p>
      <w:pPr>
        <w:pStyle w:val="Normal"/>
        <w:autoSpaceDE w:val="false"/>
        <w:jc w:val="center"/>
        <w:rPr/>
      </w:pPr>
      <w:r>
        <w:rPr/>
        <w:t>2012-2016 ГГ. И НА ПЕРСПЕКТИВУ ДО 2020 ГОДА</w:t>
      </w:r>
    </w:p>
    <w:p>
      <w:pPr>
        <w:pStyle w:val="Normal"/>
        <w:autoSpaceDE w:val="false"/>
        <w:ind w:firstLine="540"/>
        <w:jc w:val="both"/>
        <w:rPr/>
      </w:pPr>
      <w:r>
        <w:rPr/>
      </w:r>
    </w:p>
    <w:tbl>
      <w:tblPr>
        <w:tblW w:w="18630" w:type="dxa"/>
        <w:jc w:val="left"/>
        <w:tblInd w:w="-7" w:type="dxa"/>
        <w:tblLayout w:type="fixed"/>
        <w:tblCellMar>
          <w:top w:w="0" w:type="dxa"/>
          <w:left w:w="70" w:type="dxa"/>
          <w:bottom w:w="0" w:type="dxa"/>
          <w:right w:w="70" w:type="dxa"/>
        </w:tblCellMar>
      </w:tblPr>
      <w:tblGrid>
        <w:gridCol w:w="1215"/>
        <w:gridCol w:w="6480"/>
        <w:gridCol w:w="1485"/>
        <w:gridCol w:w="1485"/>
        <w:gridCol w:w="1620"/>
        <w:gridCol w:w="1485"/>
        <w:gridCol w:w="1485"/>
        <w:gridCol w:w="1485"/>
        <w:gridCol w:w="189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ое финансирование программы, тыс. руб.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2012-2016 гг.</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управления          </w:t>
              <w:br/>
              <w:t xml:space="preserve">деятельностью в области энергосбережения и     </w:t>
              <w:br/>
              <w:t xml:space="preserve">повышения энерго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4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814,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886,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384,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338,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8064,42</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деятельностью по   </w:t>
              <w:br/>
              <w:t xml:space="preserve">повышению энергетической эффективности сферы   </w:t>
              <w:br/>
              <w:t xml:space="preserve">административного 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37,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7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73,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34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деятельностью по   </w:t>
              <w:br/>
              <w:t xml:space="preserve">повышению энергетической эффективности сферы   </w:t>
              <w:br/>
              <w:t xml:space="preserve">неадминистративного 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7,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5,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6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автоматизированной информационной     </w:t>
              <w:br/>
              <w:t xml:space="preserve">системы "Единая интегрированная                </w:t>
              <w:br/>
              <w:t xml:space="preserve">автоматизированная информационная система      </w:t>
              <w:br/>
              <w:t xml:space="preserve">мониторинга и управления эффективностью        </w:t>
              <w:br/>
              <w:t>энергосбережения на объектах города Москвы" &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4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рганов управления и  </w:t>
              <w:br/>
              <w:t xml:space="preserve">исполнителей программы энергосбережения и      </w:t>
              <w:br/>
              <w:t xml:space="preserve">повышения энерго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4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769,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639,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874,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503,6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027,4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лож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3,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87,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16,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262,6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16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одведомственных организаций        </w:t>
              <w:br/>
              <w:t xml:space="preserve">(ГБУ "Энергет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65,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96,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51,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957,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41,0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0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работная 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4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27,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5109,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18,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79,8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183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ламентирование процессов в области          </w:t>
              <w:br/>
              <w:t xml:space="preserve">энергосбережения и повышения энергетической    </w:t>
              <w:br/>
              <w:t xml:space="preserve">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7,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2,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6,5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77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ламентирование минимального значения        </w:t>
              <w:br/>
              <w:t xml:space="preserve">коэффициента полезного действия при обращении  </w:t>
              <w:br/>
              <w:t xml:space="preserve">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обеспечению условий деятельности</w:t>
              <w:br/>
              <w:t xml:space="preserve">в области энергосбережения и повышения         </w:t>
              <w:br/>
              <w:t xml:space="preserve">энергетической 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885,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829,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3871,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8064,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467,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141,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374,25</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здание организационно-экономических          </w:t>
              <w:br/>
              <w:t xml:space="preserve">механизмов поддержки деятельности в области    </w:t>
              <w:br/>
              <w:t xml:space="preserve">энергосбере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2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9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73,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51,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39,2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384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 области           </w:t>
              <w:br/>
              <w:t xml:space="preserve">энергосбережения и повышения                   </w:t>
              <w:br/>
              <w:t xml:space="preserve">энерго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4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94,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84,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18,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99,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43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механизмов государственного      </w:t>
              <w:br/>
              <w:t xml:space="preserve">регулирования с целью стимулирования           </w:t>
              <w:br/>
              <w:t xml:space="preserve">деятельности по энергосбереж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механизмов государственного      </w:t>
              <w:br/>
              <w:t xml:space="preserve">надзора с целью стимулирования деятельности по </w:t>
              <w:br/>
              <w:t xml:space="preserve">энергосбереж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здание механизмов стимулирования             </w:t>
              <w:br/>
              <w:t xml:space="preserve">энергосбережения и повышения энергетической    </w:t>
              <w:br/>
              <w:t xml:space="preserve">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8,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77,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1,4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1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инвестиционной                </w:t>
              <w:br/>
              <w:t xml:space="preserve">привлекательности энергосбережения и повышения </w:t>
              <w:br/>
              <w:t xml:space="preserve">энергетической 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2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166,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4,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0,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95,8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12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деятельности по</w:t>
              <w:br/>
              <w:t xml:space="preserve">энергосбережению и повышению энергетической    </w:t>
              <w:br/>
              <w:t xml:space="preserve">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76,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55,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62,8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1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дотационно-субсидиарной полит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механизмов долгосрочного         </w:t>
              <w:br/>
              <w:t xml:space="preserve">планирования для обеспечения повышения         </w:t>
              <w:br/>
              <w:t>энергетической эффективности секторов экономики</w:t>
              <w:br/>
              <w:t xml:space="preserve">гор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ологическое и научное обеспечение         </w:t>
              <w:br/>
              <w:t xml:space="preserve">деятельности в области энергосбережения и      </w:t>
              <w:br/>
              <w:t xml:space="preserve">повышения энергетической 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6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40,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87,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07,0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4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учета 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652,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435,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156,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864,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608,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9438,4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950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энергетических обслед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и услуги по реализации ГЦ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2,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3,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6,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4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9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энергосбережения, обладающие       </w:t>
              <w:br/>
              <w:t xml:space="preserve">потенциалом энерго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8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869,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62,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875,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1719,6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2412,4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нергетической эффективности при   </w:t>
              <w:br/>
              <w:t xml:space="preserve">обороте 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8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869,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62,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875,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19,6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412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расширению использования в      </w:t>
              <w:br/>
              <w:t xml:space="preserve">качестве источников энергии вторичных          </w:t>
              <w:br/>
              <w:t xml:space="preserve">энергетических ресурсов и (или) возобновляемых </w:t>
              <w:br/>
              <w:t xml:space="preserve">источников 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8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794,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33,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10,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31,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35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нергетической эффективности при   </w:t>
              <w:br/>
              <w:t xml:space="preserve">распределении 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нергетической эффективности при   </w:t>
              <w:br/>
              <w:t xml:space="preserve">потреблении 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нергоэффективности зданий,        </w:t>
              <w:br/>
              <w:t xml:space="preserve">строений и сооруж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28,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65,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88,4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05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нергоэффективности на транспорт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4,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604,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148,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5,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635,9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3648,81</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Финансирование создания в 2012-2016 гг. Единой интегрированной информационной системы мониторинга и управления эффективностью энергосбережения на объектах города Москвы осуществляется в рамках Государственной </w:t>
      </w:r>
      <w:hyperlink r:id="rId133">
        <w:r>
          <w:rPr>
            <w:rStyle w:val="InternetLink"/>
            <w:color w:val="0000FF"/>
          </w:rPr>
          <w:t>программы</w:t>
        </w:r>
      </w:hyperlink>
      <w:r>
        <w:rPr/>
        <w:t xml:space="preserve"> города Москвы "Информационный гор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грамме</w:t>
      </w:r>
    </w:p>
    <w:p>
      <w:pPr>
        <w:pStyle w:val="Normal"/>
        <w:autoSpaceDE w:val="false"/>
        <w:ind w:firstLine="540"/>
        <w:jc w:val="both"/>
        <w:rPr/>
      </w:pPr>
      <w:r>
        <w:rPr/>
      </w:r>
    </w:p>
    <w:p>
      <w:pPr>
        <w:pStyle w:val="Normal"/>
        <w:numPr>
          <w:ilvl w:val="0"/>
          <w:numId w:val="0"/>
        </w:numPr>
        <w:autoSpaceDE w:val="false"/>
        <w:jc w:val="right"/>
        <w:outlineLvl w:val="2"/>
        <w:rPr/>
      </w:pPr>
      <w:r>
        <w:rPr/>
        <w:t>Таблица П2</w:t>
      </w:r>
    </w:p>
    <w:p>
      <w:pPr>
        <w:pStyle w:val="Normal"/>
        <w:autoSpaceDE w:val="false"/>
        <w:ind w:firstLine="540"/>
        <w:jc w:val="both"/>
        <w:rPr/>
      </w:pPr>
      <w:r>
        <w:rPr/>
      </w:r>
    </w:p>
    <w:p>
      <w:pPr>
        <w:pStyle w:val="Normal"/>
        <w:autoSpaceDE w:val="false"/>
        <w:jc w:val="center"/>
        <w:rPr/>
      </w:pPr>
      <w:r>
        <w:rPr/>
        <w:t>ЕДИНЫЙ ТОПЛИВНО-ЭНЕРГЕТИЧЕСКИЙ БАЛАНС ГОРОДА МОСКВЫ</w:t>
      </w:r>
    </w:p>
    <w:p>
      <w:pPr>
        <w:pStyle w:val="Normal"/>
        <w:autoSpaceDE w:val="false"/>
        <w:jc w:val="center"/>
        <w:rPr/>
      </w:pPr>
      <w:r>
        <w:rPr/>
        <w:t>ЗА 2008 ГОД (ТЫС. Т У.Т.)</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4050"/>
        <w:gridCol w:w="1080"/>
        <w:gridCol w:w="945"/>
        <w:gridCol w:w="1890"/>
        <w:gridCol w:w="1350"/>
        <w:gridCol w:w="2025"/>
        <w:gridCol w:w="945"/>
        <w:gridCol w:w="94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вердое</w:t>
              <w:br/>
              <w:t>топли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ая </w:t>
              <w:br/>
              <w:t xml:space="preserve">неф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фтепродукт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родный</w:t>
              <w:br/>
              <w:t xml:space="preserve">га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2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13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7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8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7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нергии на       </w:t>
              <w:br/>
              <w:t xml:space="preserve">преобразование и в качестве  </w:t>
              <w:br/>
              <w:t xml:space="preserve">сы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7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нци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7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4</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br/>
              <w:t xml:space="preserve">(вс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станции: теп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3</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утилизационные установки</w:t>
              <w:br/>
              <w:t xml:space="preserve">и электро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7</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при распредел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6</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чное потребление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7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D. Обрабатывающие     </w:t>
              <w:br/>
              <w:t xml:space="preserve">производства                 </w:t>
              <w:br/>
              <w:t xml:space="preserve">(без нефтепере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0</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E. Сбор, очистка и    </w:t>
              <w:br/>
              <w:t xml:space="preserve">распределение воды и другие  </w:t>
              <w:br/>
              <w:t xml:space="preserve">виды деятельности, кроме     </w:t>
              <w:br/>
              <w:t xml:space="preserve">производства и распределения </w:t>
              <w:br/>
              <w:t xml:space="preserve">электроэнергии и теп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8</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7</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8</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w:t>
              <w:br/>
              <w:t xml:space="preserve">электрифицирова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й тран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8</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ера услуг, включая         </w:t>
              <w:br/>
              <w:t xml:space="preserve">бюджетную сферу,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76</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w:t>
              <w:br/>
              <w:t xml:space="preserve">ремонт автотранспортных      </w:t>
              <w:br/>
              <w:t xml:space="preserve">средств, мотоциклов, бытовых </w:t>
              <w:br/>
              <w:t xml:space="preserve">изделий и предметов личного  </w:t>
              <w:br/>
              <w:t xml:space="preserve">поль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w:t>
              <w:br/>
              <w:t xml:space="preserve">имуществом, аренда и         </w:t>
              <w:br/>
              <w:t xml:space="preserve">предоставление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w:t>
              <w:br/>
              <w:t xml:space="preserve">обеспечение военной          </w:t>
              <w:br/>
              <w:t xml:space="preserve">безопасности; обязательное   </w:t>
              <w:br/>
              <w:t xml:space="preserve">социальное обеспе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6</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3</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w:t>
              <w:br/>
              <w:t xml:space="preserve">предоставление социальных    </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w:t>
              <w:br/>
              <w:t xml:space="preserve">коммунальных, социальных и   </w:t>
              <w:br/>
              <w:t xml:space="preserve">персо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6</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5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язка балан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2</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КОНЕЧНОЕ ПОТРЕБЛЕНИЕ</w:t>
      </w:r>
    </w:p>
    <w:p>
      <w:pPr>
        <w:pStyle w:val="Normal"/>
        <w:autoSpaceDE w:val="false"/>
        <w:jc w:val="center"/>
        <w:rPr/>
      </w:pPr>
      <w:r>
        <w:rPr/>
        <w:t>ЭНЕРГИИ В Г. МОСКВЕ И РОССИИ</w:t>
      </w:r>
    </w:p>
    <w:p>
      <w:pPr>
        <w:pStyle w:val="Normal"/>
        <w:autoSpaceDE w:val="false"/>
        <w:ind w:firstLine="540"/>
        <w:jc w:val="both"/>
        <w:rPr/>
      </w:pPr>
      <w:r>
        <w:rPr/>
      </w:r>
    </w:p>
    <w:p>
      <w:pPr>
        <w:pStyle w:val="Normal"/>
        <w:autoSpaceDE w:val="false"/>
        <w:ind w:firstLine="540"/>
        <w:jc w:val="both"/>
        <w:rPr/>
      </w:pPr>
      <w:r>
        <w:rPr/>
        <w:t xml:space="preserve">В целом потребление топливно-энергетических ресурсов (ТЭР) в 2008 г. с учетом затрат энергии на Московском НПЗ составило 32,4 млн. т у.т. </w:t>
      </w:r>
      <w:hyperlink r:id="rId134">
        <w:r>
          <w:rPr>
            <w:rStyle w:val="InternetLink"/>
            <w:color w:val="0000FF"/>
          </w:rPr>
          <w:t>&lt;1&gt;</w:t>
        </w:r>
      </w:hyperlink>
      <w:r>
        <w:rPr/>
        <w:t xml:space="preserve">. На рис. 1 (не приводится) представлена </w:t>
      </w:r>
      <w:hyperlink r:id="rId135">
        <w:r>
          <w:rPr>
            <w:rStyle w:val="InternetLink"/>
            <w:color w:val="0000FF"/>
          </w:rPr>
          <w:t>структура</w:t>
        </w:r>
      </w:hyperlink>
      <w:r>
        <w:rPr/>
        <w:t xml:space="preserve"> конечного </w:t>
      </w:r>
      <w:hyperlink r:id="rId136">
        <w:r>
          <w:rPr>
            <w:rStyle w:val="InternetLink"/>
            <w:color w:val="0000FF"/>
          </w:rPr>
          <w:t>&lt;2&gt;</w:t>
        </w:r>
      </w:hyperlink>
      <w:r>
        <w:rPr/>
        <w:t xml:space="preserve"> потребления ТЭР в Москве и для сравнения - России.</w:t>
      </w:r>
    </w:p>
    <w:p>
      <w:pPr>
        <w:pStyle w:val="ConsPlusNonformat"/>
        <w:widowControl/>
        <w:ind w:firstLine="540"/>
        <w:jc w:val="both"/>
        <w:rPr/>
      </w:pPr>
      <w:r>
        <w:rPr/>
        <w:t>--------------------------------</w:t>
      </w:r>
    </w:p>
    <w:p>
      <w:pPr>
        <w:pStyle w:val="Normal"/>
        <w:autoSpaceDE w:val="false"/>
        <w:ind w:firstLine="540"/>
        <w:jc w:val="both"/>
        <w:rPr/>
      </w:pPr>
      <w:r>
        <w:rPr/>
        <w:t>&lt;1&gt; Без учета затрат на НПЗ - 31,6 млн. т у.т.</w:t>
      </w:r>
    </w:p>
    <w:p>
      <w:pPr>
        <w:pStyle w:val="Normal"/>
        <w:autoSpaceDE w:val="false"/>
        <w:ind w:firstLine="540"/>
        <w:jc w:val="both"/>
        <w:rPr/>
      </w:pPr>
      <w:r>
        <w:rPr/>
        <w:t>&lt;2&gt; Т.е. за вычетом потерь и собственных нужд генерации.</w:t>
      </w:r>
    </w:p>
    <w:p>
      <w:pPr>
        <w:pStyle w:val="Normal"/>
        <w:autoSpaceDE w:val="false"/>
        <w:ind w:firstLine="540"/>
        <w:jc w:val="both"/>
        <w:rPr/>
      </w:pPr>
      <w:r>
        <w:rPr/>
      </w:r>
    </w:p>
    <w:p>
      <w:pPr>
        <w:pStyle w:val="Normal"/>
        <w:numPr>
          <w:ilvl w:val="0"/>
          <w:numId w:val="0"/>
        </w:numPr>
        <w:autoSpaceDE w:val="false"/>
        <w:jc w:val="center"/>
        <w:outlineLvl w:val="2"/>
        <w:rPr/>
      </w:pPr>
      <w:r>
        <w:rPr/>
        <w:t>Рис. 1. Структура конечного потребления ТЭР</w:t>
      </w:r>
    </w:p>
    <w:p>
      <w:pPr>
        <w:pStyle w:val="Normal"/>
        <w:autoSpaceDE w:val="false"/>
        <w:jc w:val="center"/>
        <w:rPr/>
      </w:pPr>
      <w:r>
        <w:rPr/>
        <w:t>в Москве и РФ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Видно, что в структуре потребления первое место занимает теплоэнергия с 36-процентной долей, далее следуют жидкое топливо (почти 30%), электроэнергия (более 16%), газообразное топливо (16,5%) и замыкают баланс твердые виды топлива (всего лишь 1,7%).</w:t>
      </w:r>
    </w:p>
    <w:p>
      <w:pPr>
        <w:pStyle w:val="Normal"/>
        <w:autoSpaceDE w:val="false"/>
        <w:ind w:firstLine="540"/>
        <w:jc w:val="both"/>
        <w:rPr/>
      </w:pPr>
      <w:r>
        <w:rPr/>
        <w:t>Для сравнения приведена структура энергопотребления России в том же году. В структуре конечного потребления энергоресурсов России видна существенно большая доля газа, используемого в промышленности, на транспорте (как топлива для работы в компрессорных станциях в трубопроводных системах), в бытовом секторе и секторе услуг (для индивидуального теплоснабжения и приготовления пищи). Доля жидкого топлива в ТЭБ Москвы примерно вдвое выше российской, прежде всего, из-за его расхода на работу личного транспорта, а также в авиации (Москва - крупнейший авиационный узел страны, где проходят бункеровку отечественные и зарубежные авиакомпании, Внуковский аэропорт - составная часть этого уз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ТРУКТУРА</w:t>
      </w:r>
    </w:p>
    <w:p>
      <w:pPr>
        <w:pStyle w:val="Normal"/>
        <w:autoSpaceDE w:val="false"/>
        <w:jc w:val="center"/>
        <w:rPr/>
      </w:pPr>
      <w:r>
        <w:rPr/>
        <w:t>ТЕПЛОПОТРЕБЛЕНИЯ В Г. МОСКВЕ</w:t>
      </w:r>
    </w:p>
    <w:p>
      <w:pPr>
        <w:pStyle w:val="Normal"/>
        <w:autoSpaceDE w:val="false"/>
        <w:ind w:firstLine="540"/>
        <w:jc w:val="both"/>
        <w:rPr/>
      </w:pPr>
      <w:r>
        <w:rPr/>
      </w:r>
    </w:p>
    <w:p>
      <w:pPr>
        <w:pStyle w:val="Normal"/>
        <w:autoSpaceDE w:val="false"/>
        <w:ind w:firstLine="540"/>
        <w:jc w:val="both"/>
        <w:rPr/>
      </w:pPr>
      <w:r>
        <w:rPr/>
        <w:t xml:space="preserve">Органы государственной статистики не строят подробного баланса производства и потребления тепла по субъектам Российской Федерации. Это связано как с технологическими особенностями производства этих видов энергии </w:t>
      </w:r>
      <w:hyperlink r:id="rId137">
        <w:r>
          <w:rPr>
            <w:rStyle w:val="InternetLink"/>
            <w:color w:val="0000FF"/>
          </w:rPr>
          <w:t>&lt;1&gt;</w:t>
        </w:r>
      </w:hyperlink>
      <w:r>
        <w:rPr/>
        <w:t>, так и с проблемами их учета. Учет тепловой энергии на уровне конечных потребителей стал по-настоящему складываться только в последние годы. Построение баланса тепла требует привлечения целого ряда форм госотчетности, собирающих информацию в несхожей между собой, весьма специфической структуре, не привязанной к видам экономической деятельности (</w:t>
      </w:r>
      <w:hyperlink r:id="rId138">
        <w:r>
          <w:rPr>
            <w:rStyle w:val="InternetLink"/>
            <w:color w:val="0000FF"/>
          </w:rPr>
          <w:t>классификатору</w:t>
        </w:r>
      </w:hyperlink>
      <w:r>
        <w:rPr/>
        <w:t xml:space="preserve"> ОКВЭД), на которые перешла государственная статистика пять лет назад. Кроме того, большая часть этих форм напрямую не нацелена на учет именно тепла. В результате на основе форм государственной статистической отчетности трудно получить однозначный и детализированный баланс производства и потребления теплоэнергии в пределах городских границ Москвы.</w:t>
      </w:r>
    </w:p>
    <w:p>
      <w:pPr>
        <w:pStyle w:val="ConsPlusNonformat"/>
        <w:widowControl/>
        <w:ind w:firstLine="540"/>
        <w:jc w:val="both"/>
        <w:rPr/>
      </w:pPr>
      <w:r>
        <w:rPr/>
        <w:t>--------------------------------</w:t>
      </w:r>
    </w:p>
    <w:p>
      <w:pPr>
        <w:pStyle w:val="Normal"/>
        <w:autoSpaceDE w:val="false"/>
        <w:ind w:firstLine="540"/>
        <w:jc w:val="both"/>
        <w:rPr/>
      </w:pPr>
      <w:r>
        <w:rPr/>
        <w:t>&lt;1&gt; В случае электроэнергии это практически исключительно электростанции общего пользования и блок-станции крупных потребителей, в случае теплоэнергии это предприятия электроэнергетики, котельные промышленных и сельскохозяйственных предприятий, районные котельные, котельные частные и муниципалитетов, встроенные котельные, включая электрические системы, а также масса индивидуальных теплогенераторов.</w:t>
      </w:r>
    </w:p>
    <w:p>
      <w:pPr>
        <w:pStyle w:val="Normal"/>
        <w:autoSpaceDE w:val="false"/>
        <w:ind w:firstLine="540"/>
        <w:jc w:val="both"/>
        <w:rPr/>
      </w:pPr>
      <w:r>
        <w:rPr/>
      </w:r>
    </w:p>
    <w:p>
      <w:pPr>
        <w:pStyle w:val="Normal"/>
        <w:autoSpaceDE w:val="false"/>
        <w:ind w:firstLine="540"/>
        <w:jc w:val="both"/>
        <w:rPr/>
      </w:pPr>
      <w:r>
        <w:rPr/>
        <w:t xml:space="preserve">По данным </w:t>
      </w:r>
      <w:hyperlink r:id="rId139">
        <w:r>
          <w:rPr>
            <w:rStyle w:val="InternetLink"/>
            <w:color w:val="0000FF"/>
          </w:rPr>
          <w:t>формы</w:t>
        </w:r>
      </w:hyperlink>
      <w:r>
        <w:rPr/>
        <w:t xml:space="preserve"> Росстата 1-теп, производство тепловой энергии в г. Москве в 2008 г. по источникам тепла всех форм собственности составило 84257 тыс. Гкал, со стороны было получено 42257 тыс. Гкал, итого поступление ресурсов теплоэнергии составило 126538 тыс. Гкал. Потери теплоэнергии составили 6681 тыс. Гкал, или 5,3% от поданной в сеть тепловой энергии. Таким образом, отпуск тепловой энергии равнялся 119857 тыс. Гкал, в том числе собственным потребителям - 79397 тыс. Гкал </w:t>
      </w:r>
      <w:hyperlink r:id="rId140">
        <w:r>
          <w:rPr>
            <w:rStyle w:val="InternetLink"/>
            <w:color w:val="0000FF"/>
          </w:rPr>
          <w:t>&lt;2&gt;</w:t>
        </w:r>
      </w:hyperlink>
      <w:r>
        <w:rPr/>
        <w:t xml:space="preserve">, другим предприятиям (перепродавцам) - 40460 тыс. Гкал. В последнем случае невозможно выявить границы поставки тепла, часть потребителей, которым поставляют тепло перепродавцы, лежит за пределами административных границ Москвы. Отчетная </w:t>
      </w:r>
      <w:hyperlink r:id="rId141">
        <w:r>
          <w:rPr>
            <w:rStyle w:val="InternetLink"/>
            <w:color w:val="0000FF"/>
          </w:rPr>
          <w:t>структура</w:t>
        </w:r>
      </w:hyperlink>
      <w:r>
        <w:rPr/>
        <w:t xml:space="preserve"> теплопотребления приведена в таблице 1.</w:t>
      </w:r>
    </w:p>
    <w:p>
      <w:pPr>
        <w:pStyle w:val="ConsPlusNonformat"/>
        <w:widowControl/>
        <w:ind w:firstLine="540"/>
        <w:jc w:val="both"/>
        <w:rPr/>
      </w:pPr>
      <w:r>
        <w:rPr/>
        <w:t>--------------------------------</w:t>
      </w:r>
    </w:p>
    <w:p>
      <w:pPr>
        <w:pStyle w:val="Normal"/>
        <w:autoSpaceDE w:val="false"/>
        <w:ind w:firstLine="540"/>
        <w:jc w:val="both"/>
        <w:rPr/>
      </w:pPr>
      <w:r>
        <w:rPr/>
        <w:t>&lt;2&gt; На Москву пришлось более трети аналогичной поставки тепла в ЦФО и 8,8% отпуска по РФ в цело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ОТЧЕТНАЯ СТРУКТУРА ОТПУСКА ТЕПЛОЭНЕРГИИ В СЕТЬ ПО ДАННЫМ</w:t>
      </w:r>
    </w:p>
    <w:p>
      <w:pPr>
        <w:pStyle w:val="Normal"/>
        <w:autoSpaceDE w:val="false"/>
        <w:jc w:val="center"/>
        <w:rPr/>
      </w:pPr>
      <w:r>
        <w:rPr/>
        <w:t>ОТЧЕТНОЙ ФОРМЫ РОССТАТА 1-ТЕП ПО Г. МОСКВЕ,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020"/>
        <w:gridCol w:w="1890"/>
        <w:gridCol w:w="108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тепловой энергии собственным потребител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9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сел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7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юджетофинансируемым организац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едприятиям на производственные нуж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чим организац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r>
    </w:tbl>
    <w:p>
      <w:pPr>
        <w:pStyle w:val="Normal"/>
        <w:autoSpaceDE w:val="false"/>
        <w:ind w:firstLine="540"/>
        <w:jc w:val="both"/>
        <w:rPr/>
      </w:pPr>
      <w:r>
        <w:rPr/>
      </w:r>
    </w:p>
    <w:p>
      <w:pPr>
        <w:pStyle w:val="Normal"/>
        <w:autoSpaceDE w:val="false"/>
        <w:ind w:firstLine="540"/>
        <w:jc w:val="both"/>
        <w:rPr/>
      </w:pPr>
      <w:r>
        <w:rPr/>
        <w:t xml:space="preserve">Для производства указанного в </w:t>
      </w:r>
      <w:hyperlink r:id="rId142">
        <w:r>
          <w:rPr>
            <w:rStyle w:val="InternetLink"/>
            <w:color w:val="0000FF"/>
          </w:rPr>
          <w:t>табл. 1</w:t>
        </w:r>
      </w:hyperlink>
      <w:r>
        <w:rPr/>
        <w:t xml:space="preserve"> объема тепловой энергии в Москве было израсходовано почти 14,04 млн. т у.т., в том числе 172,3 тыс. т у.т. твердого, 20,9 тыс. т у.т. жидкого, 12,07 млрд. куб. м газа и 1352 млн. кВтч электроэнергии. Расход условного топлива на единицу теплоэнергии составил 166,7 кг/Гкал.</w:t>
      </w:r>
    </w:p>
    <w:p>
      <w:pPr>
        <w:pStyle w:val="Normal"/>
        <w:autoSpaceDE w:val="false"/>
        <w:ind w:firstLine="540"/>
        <w:jc w:val="both"/>
        <w:rPr/>
      </w:pPr>
      <w:hyperlink r:id="rId143">
        <w:r>
          <w:rPr>
            <w:rStyle w:val="InternetLink"/>
            <w:color w:val="0000FF"/>
          </w:rPr>
          <w:t>Структура</w:t>
        </w:r>
      </w:hyperlink>
      <w:r>
        <w:rPr/>
        <w:t>, представленная в табл. 1, может служить целям контроля за распределением бюджетных средств, но не дает возможности анализировать потребление тепловой энергии по видам экономической деятельности.</w:t>
      </w:r>
    </w:p>
    <w:p>
      <w:pPr>
        <w:pStyle w:val="Normal"/>
        <w:autoSpaceDE w:val="false"/>
        <w:ind w:firstLine="540"/>
        <w:jc w:val="both"/>
        <w:rPr/>
      </w:pPr>
      <w:r>
        <w:rPr/>
        <w:t xml:space="preserve">Ниже в </w:t>
      </w:r>
      <w:hyperlink r:id="rId144">
        <w:r>
          <w:rPr>
            <w:rStyle w:val="InternetLink"/>
            <w:color w:val="0000FF"/>
          </w:rPr>
          <w:t>таблице 2</w:t>
        </w:r>
      </w:hyperlink>
      <w:r>
        <w:rPr/>
        <w:t xml:space="preserve"> на основе построения единого топливно-энергетического баланса (ЕТЭБ) приводится баланс производства и потребления тепловой энергии. По этим расчетам в 2008 г. востребованные ресурсы теплоэнергии в границах г. Москвы составили 88,8 млн Гкал. Конечное потребление тепла превышало 82 млн Гкал.</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НЫЙ БАЛАНС ПРОИЗВОДСТВА И ПОТРЕБЛЕНИЯ ТЕПЛОВОЙ</w:t>
      </w:r>
    </w:p>
    <w:p>
      <w:pPr>
        <w:pStyle w:val="Normal"/>
        <w:autoSpaceDE w:val="false"/>
        <w:jc w:val="center"/>
        <w:rPr/>
      </w:pPr>
      <w:r>
        <w:rPr/>
        <w:t>ЭНЕРГИИ В Г. МОСКВЕ В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сурсы,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84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чено из-за пределов г.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чено в пределах г.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6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пущено электростанц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33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пущено котельными, вкл. РТС, и теплоутилизационными</w:t>
              <w:br/>
              <w:t xml:space="preserve">установками и проч.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27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ми и прочими котельны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8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утилизационными установ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котл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тери в сет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1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чное 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6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7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юджетофинансируемые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5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мышленные потребители и прочие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ельскохозяйственные потреб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bl>
    <w:p>
      <w:pPr>
        <w:pStyle w:val="Normal"/>
        <w:autoSpaceDE w:val="false"/>
        <w:ind w:firstLine="540"/>
        <w:jc w:val="both"/>
        <w:rPr/>
      </w:pPr>
      <w:r>
        <w:rPr/>
      </w:r>
    </w:p>
    <w:p>
      <w:pPr>
        <w:pStyle w:val="Normal"/>
        <w:autoSpaceDE w:val="false"/>
        <w:ind w:firstLine="540"/>
        <w:jc w:val="both"/>
        <w:rPr/>
      </w:pPr>
      <w:r>
        <w:rPr/>
        <w:t xml:space="preserve">Источник: расчеты на основе отчетных форм государственной статистики (Росстата) </w:t>
      </w:r>
      <w:hyperlink r:id="rId145">
        <w:r>
          <w:rPr>
            <w:rStyle w:val="InternetLink"/>
            <w:color w:val="0000FF"/>
          </w:rPr>
          <w:t>1-теп</w:t>
        </w:r>
      </w:hyperlink>
      <w:r>
        <w:rPr/>
        <w:t xml:space="preserve">, </w:t>
      </w:r>
      <w:hyperlink r:id="rId146">
        <w:r>
          <w:rPr>
            <w:rStyle w:val="InternetLink"/>
            <w:color w:val="0000FF"/>
          </w:rPr>
          <w:t>6-ТП</w:t>
        </w:r>
      </w:hyperlink>
      <w:r>
        <w:rPr/>
        <w:t xml:space="preserve">, </w:t>
      </w:r>
      <w:hyperlink r:id="rId147">
        <w:r>
          <w:rPr>
            <w:rStyle w:val="InternetLink"/>
            <w:color w:val="0000FF"/>
          </w:rPr>
          <w:t>11-ТЭР</w:t>
        </w:r>
      </w:hyperlink>
      <w:r>
        <w:rPr/>
        <w:t xml:space="preserve">, </w:t>
      </w:r>
      <w:hyperlink r:id="rId148">
        <w:r>
          <w:rPr>
            <w:rStyle w:val="InternetLink"/>
            <w:color w:val="0000FF"/>
          </w:rPr>
          <w:t>22-ЖКХ</w:t>
        </w:r>
      </w:hyperlink>
      <w:r>
        <w:rPr/>
        <w:t>.</w:t>
      </w:r>
    </w:p>
    <w:p>
      <w:pPr>
        <w:pStyle w:val="Normal"/>
        <w:autoSpaceDE w:val="false"/>
        <w:ind w:firstLine="540"/>
        <w:jc w:val="both"/>
        <w:rPr/>
      </w:pPr>
      <w:r>
        <w:rPr/>
      </w:r>
    </w:p>
    <w:p>
      <w:pPr>
        <w:pStyle w:val="Normal"/>
        <w:autoSpaceDE w:val="false"/>
        <w:ind w:firstLine="540"/>
        <w:jc w:val="both"/>
        <w:rPr/>
      </w:pPr>
      <w:hyperlink r:id="rId149">
        <w:r>
          <w:rPr>
            <w:rStyle w:val="InternetLink"/>
            <w:color w:val="0000FF"/>
          </w:rPr>
          <w:t>Отпуск</w:t>
        </w:r>
      </w:hyperlink>
      <w:r>
        <w:rPr/>
        <w:t xml:space="preserve"> тепла электростанциями, расположенными на территории Москвы, составил 51933 тыс. Гкал, из них 50919,2 тыс. Гкал - отпуск тепла от электростанций общего пользования, включая источники ОАО "МОЭК" (654,2 тыс. Гкал) - таблица 3, еще 1012 тыс. Гкал - от ТЭЦ ОАО "ЗИЛ" (886,9 тыс. Гкал) и ТЭЦ МЭИ (125,4 тыс. Гкал). Часть тепла поставили ТЭЦ ОАО "Мосэнерго", находящиеся за пределами Москвы, - это ТЭЦ-27 "Северная" (снабжает теплом помимо Москвы г. Мытищи) и ТЭЦ-22 (снабжает теплом помимо Москвы большую часть населенных пунктов, тепличные хозяйства и предприятия Люберецкого района Московской области и г. Дзержинский).</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jc w:val="center"/>
        <w:rPr/>
      </w:pPr>
      <w:r>
        <w:rPr/>
        <w:t>ОТПУСК ТЕПЛОЭНЕРГИИ НА СТОРОНУ ЭЛЕКТРОСТАНЦИЯМИ</w:t>
      </w:r>
    </w:p>
    <w:p>
      <w:pPr>
        <w:pStyle w:val="Normal"/>
        <w:autoSpaceDE w:val="false"/>
        <w:jc w:val="center"/>
        <w:rPr/>
      </w:pPr>
      <w:r>
        <w:rPr/>
        <w:t>ОБЩЕГО ПОЛЬЗОВАНИЯ В 2008 Г. ПО Г. МОСКВЕ</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4725"/>
        <w:gridCol w:w="216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1923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ЭС им. П.Г. Смидович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98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627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717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5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257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49029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7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243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889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201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3969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ЭЦ-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10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АООТ &lt;ВТИ&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Э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219    </w:t>
            </w:r>
          </w:p>
        </w:tc>
      </w:tr>
    </w:tbl>
    <w:p>
      <w:pPr>
        <w:pStyle w:val="Normal"/>
        <w:autoSpaceDE w:val="false"/>
        <w:ind w:firstLine="540"/>
        <w:jc w:val="both"/>
        <w:rPr/>
      </w:pPr>
      <w:r>
        <w:rPr/>
      </w:r>
    </w:p>
    <w:p>
      <w:pPr>
        <w:pStyle w:val="Normal"/>
        <w:autoSpaceDE w:val="false"/>
        <w:ind w:firstLine="540"/>
        <w:jc w:val="both"/>
        <w:rPr/>
      </w:pPr>
      <w:r>
        <w:rPr/>
        <w:t xml:space="preserve">Источник: </w:t>
      </w:r>
      <w:hyperlink r:id="rId150">
        <w:r>
          <w:rPr>
            <w:rStyle w:val="InternetLink"/>
            <w:color w:val="0000FF"/>
          </w:rPr>
          <w:t>форма 6-ТП</w:t>
        </w:r>
      </w:hyperlink>
      <w:r>
        <w:rPr/>
        <w:t xml:space="preserve"> Росстата.</w:t>
      </w:r>
    </w:p>
    <w:p>
      <w:pPr>
        <w:pStyle w:val="Normal"/>
        <w:autoSpaceDE w:val="false"/>
        <w:ind w:firstLine="540"/>
        <w:jc w:val="both"/>
        <w:rPr/>
      </w:pPr>
      <w:r>
        <w:rPr/>
      </w:r>
    </w:p>
    <w:p>
      <w:pPr>
        <w:pStyle w:val="Normal"/>
        <w:autoSpaceDE w:val="false"/>
        <w:ind w:firstLine="540"/>
        <w:jc w:val="both"/>
        <w:rPr/>
      </w:pPr>
      <w:hyperlink r:id="rId151">
        <w:r>
          <w:rPr>
            <w:rStyle w:val="InternetLink"/>
            <w:color w:val="0000FF"/>
          </w:rPr>
          <w:t>Производство</w:t>
        </w:r>
      </w:hyperlink>
      <w:r>
        <w:rPr/>
        <w:t xml:space="preserve"> тепловой энергии помимо районных тепловых станций (РТС) и крупных котельных обеспечивают также мелкие промышленные и ведомственные котельные. Производство теплоэнергии ими составило 7496 тыс. Гкал, или менее 10% производства тепла в пределах города (таблица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ind w:firstLine="540"/>
        <w:jc w:val="both"/>
        <w:rPr/>
      </w:pPr>
      <w:r>
        <w:rPr/>
      </w:r>
    </w:p>
    <w:p>
      <w:pPr>
        <w:pStyle w:val="Normal"/>
        <w:autoSpaceDE w:val="false"/>
        <w:jc w:val="center"/>
        <w:rPr/>
      </w:pPr>
      <w:r>
        <w:rPr/>
        <w:t>ПРОИЗВОДСТВО ТЕПЛА В МАЛЫХ КОТЕЛЬНЫХ В 2008 Г.</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4725"/>
        <w:gridCol w:w="216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ые мощностью, Гкал/ч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 до 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1,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6      </w:t>
            </w:r>
          </w:p>
        </w:tc>
      </w:tr>
    </w:tbl>
    <w:p>
      <w:pPr>
        <w:pStyle w:val="Normal"/>
        <w:autoSpaceDE w:val="false"/>
        <w:ind w:firstLine="540"/>
        <w:jc w:val="both"/>
        <w:rPr/>
      </w:pPr>
      <w:r>
        <w:rPr/>
      </w:r>
    </w:p>
    <w:p>
      <w:pPr>
        <w:pStyle w:val="Normal"/>
        <w:autoSpaceDE w:val="false"/>
        <w:ind w:firstLine="540"/>
        <w:jc w:val="both"/>
        <w:rPr/>
      </w:pPr>
      <w:r>
        <w:rPr/>
        <w:t xml:space="preserve">Источник: </w:t>
      </w:r>
      <w:hyperlink r:id="rId152">
        <w:r>
          <w:rPr>
            <w:rStyle w:val="InternetLink"/>
            <w:color w:val="0000FF"/>
          </w:rPr>
          <w:t>форма 1-теп</w:t>
        </w:r>
      </w:hyperlink>
      <w:r>
        <w:rPr/>
        <w:t xml:space="preserve"> Росстата.</w:t>
      </w:r>
    </w:p>
    <w:p>
      <w:pPr>
        <w:pStyle w:val="Normal"/>
        <w:autoSpaceDE w:val="false"/>
        <w:ind w:firstLine="540"/>
        <w:jc w:val="both"/>
        <w:rPr/>
      </w:pPr>
      <w:r>
        <w:rPr/>
      </w:r>
    </w:p>
    <w:p>
      <w:pPr>
        <w:pStyle w:val="Normal"/>
        <w:autoSpaceDE w:val="false"/>
        <w:ind w:firstLine="540"/>
        <w:jc w:val="both"/>
        <w:rPr/>
      </w:pPr>
      <w:r>
        <w:rPr/>
        <w:t xml:space="preserve">В графическом виде расчетная </w:t>
      </w:r>
      <w:hyperlink r:id="rId153">
        <w:r>
          <w:rPr>
            <w:rStyle w:val="InternetLink"/>
            <w:color w:val="0000FF"/>
          </w:rPr>
          <w:t>структура</w:t>
        </w:r>
      </w:hyperlink>
      <w:r>
        <w:rPr/>
        <w:t xml:space="preserve"> потребления теплоэнергии, сформированная на вышеприведенных цифрах, представлена на рис. 1 (не приводится).</w:t>
      </w:r>
    </w:p>
    <w:p>
      <w:pPr>
        <w:pStyle w:val="Normal"/>
        <w:autoSpaceDE w:val="false"/>
        <w:ind w:firstLine="540"/>
        <w:jc w:val="both"/>
        <w:rPr/>
      </w:pPr>
      <w:r>
        <w:rPr/>
      </w:r>
    </w:p>
    <w:p>
      <w:pPr>
        <w:pStyle w:val="Normal"/>
        <w:numPr>
          <w:ilvl w:val="0"/>
          <w:numId w:val="0"/>
        </w:numPr>
        <w:autoSpaceDE w:val="false"/>
        <w:jc w:val="center"/>
        <w:outlineLvl w:val="2"/>
        <w:rPr/>
      </w:pPr>
      <w:r>
        <w:rPr/>
        <w:t>Рис. 1. Расчетная структура теплопотребления</w:t>
      </w:r>
    </w:p>
    <w:p>
      <w:pPr>
        <w:pStyle w:val="Normal"/>
        <w:autoSpaceDE w:val="false"/>
        <w:jc w:val="center"/>
        <w:rPr/>
      </w:pPr>
      <w:r>
        <w:rPr/>
        <w:t>в г. Москве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Поставки тепла населению, организациям и предприятиям сферы услуг являются определяющими как в стране в целом, так и в г. Москве. В стране доля этих потребителей в конечном потреблении тепловой энергии составляет около 60%. В Москве она существенно выше. На население и бюджетофинансируемые организации (последние - часть сферы услуг) приходится более 70% потребления тепла в городе.</w:t>
      </w:r>
    </w:p>
    <w:p>
      <w:pPr>
        <w:pStyle w:val="Normal"/>
        <w:autoSpaceDE w:val="false"/>
        <w:ind w:firstLine="540"/>
        <w:jc w:val="both"/>
        <w:rPr/>
      </w:pPr>
      <w:r>
        <w:rPr/>
        <w:t xml:space="preserve">Из отпущенного тепла на нужды населения и бюджетофинансируемых организаций 56% приходится на отопление и 44% - на нужды горячего водоснабжения, в потреблении тепла населением доли потребления тепла на нужды отопления и горячего водоснабжения более выровненные: соответственно примерно 52% и 48% </w:t>
      </w:r>
      <w:hyperlink r:id="rId154">
        <w:r>
          <w:rPr>
            <w:rStyle w:val="InternetLink"/>
            <w:color w:val="0000FF"/>
          </w:rPr>
          <w:t>(таблица 5)</w:t>
        </w:r>
      </w:hyperlink>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ind w:firstLine="540"/>
        <w:jc w:val="both"/>
        <w:rPr/>
      </w:pPr>
      <w:r>
        <w:rPr/>
      </w:r>
    </w:p>
    <w:p>
      <w:pPr>
        <w:pStyle w:val="Normal"/>
        <w:autoSpaceDE w:val="false"/>
        <w:jc w:val="center"/>
        <w:rPr/>
      </w:pPr>
      <w:r>
        <w:rPr/>
        <w:t>ОТПУСК ТЕПЛА, 2008 Г., Гк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080"/>
        <w:gridCol w:w="1890"/>
        <w:gridCol w:w="1080"/>
        <w:gridCol w:w="1890"/>
        <w:gridCol w:w="94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рячее   </w:t>
              <w:br/>
              <w:t>водоснабж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69,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7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74,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юджетофинансируемым</w:t>
              <w:br/>
              <w:t xml:space="preserve">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9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w:t>
            </w:r>
          </w:p>
        </w:tc>
      </w:tr>
    </w:tbl>
    <w:p>
      <w:pPr>
        <w:pStyle w:val="Normal"/>
        <w:autoSpaceDE w:val="false"/>
        <w:ind w:firstLine="540"/>
        <w:jc w:val="both"/>
        <w:rPr/>
      </w:pPr>
      <w:r>
        <w:rPr/>
      </w:r>
    </w:p>
    <w:p>
      <w:pPr>
        <w:pStyle w:val="Normal"/>
        <w:autoSpaceDE w:val="false"/>
        <w:ind w:firstLine="540"/>
        <w:jc w:val="both"/>
        <w:rPr/>
      </w:pPr>
      <w:r>
        <w:rPr/>
        <w:t xml:space="preserve">Источник: </w:t>
      </w:r>
      <w:hyperlink r:id="rId155">
        <w:r>
          <w:rPr>
            <w:rStyle w:val="InternetLink"/>
            <w:color w:val="0000FF"/>
          </w:rPr>
          <w:t>форма 1-теп</w:t>
        </w:r>
      </w:hyperlink>
      <w:r>
        <w:rPr/>
        <w:t xml:space="preserve"> Росстата.</w:t>
      </w:r>
    </w:p>
    <w:p>
      <w:pPr>
        <w:pStyle w:val="Normal"/>
        <w:autoSpaceDE w:val="false"/>
        <w:ind w:firstLine="540"/>
        <w:jc w:val="both"/>
        <w:rPr/>
      </w:pPr>
      <w:r>
        <w:rPr/>
      </w:r>
    </w:p>
    <w:p>
      <w:pPr>
        <w:pStyle w:val="Normal"/>
        <w:autoSpaceDE w:val="false"/>
        <w:ind w:firstLine="540"/>
        <w:jc w:val="both"/>
        <w:rPr/>
      </w:pPr>
      <w:r>
        <w:rPr/>
        <w:t xml:space="preserve">Как уже говорилось выше, формы государственной статистики не позволяют представить теплопотребление города в структуре видов экономической деятельности </w:t>
      </w:r>
      <w:hyperlink r:id="rId156">
        <w:r>
          <w:rPr>
            <w:rStyle w:val="InternetLink"/>
            <w:color w:val="0000FF"/>
          </w:rPr>
          <w:t>(ОКВЭД)</w:t>
        </w:r>
      </w:hyperlink>
      <w:r>
        <w:rPr/>
        <w:t xml:space="preserve">. Такую возможность предоставляют данные Департамента топливно-энергетического хозяйства (ДепТЭХ) Московского правительства, сформированные по отчетным данным трех главных игроков на рынке теплоснабжения Москвы: ОАО "МОЭК", ОАО "Мосэнерго" и ОАО "МТК" </w:t>
      </w:r>
      <w:hyperlink r:id="rId157">
        <w:r>
          <w:rPr>
            <w:rStyle w:val="InternetLink"/>
            <w:color w:val="0000FF"/>
          </w:rPr>
          <w:t>(таблица 6)</w:t>
        </w:r>
      </w:hyperlink>
      <w:r>
        <w:rPr/>
        <w:t>. На эти три компании приходится примерно 95% поставки тепла в городе Москве.</w:t>
      </w:r>
    </w:p>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ind w:firstLine="540"/>
        <w:jc w:val="both"/>
        <w:rPr/>
      </w:pPr>
      <w:r>
        <w:rPr/>
      </w:r>
    </w:p>
    <w:p>
      <w:pPr>
        <w:pStyle w:val="Normal"/>
        <w:autoSpaceDE w:val="false"/>
        <w:jc w:val="center"/>
        <w:rPr/>
      </w:pPr>
      <w:r>
        <w:rPr/>
        <w:t>ОТЧЕТНОЕ ПОТРЕБЛЕНИЕ ТЕПЛОВОЙ ЭНЕРГИИ В МОСКВЕ ПО ВИДАМ</w:t>
      </w:r>
    </w:p>
    <w:p>
      <w:pPr>
        <w:pStyle w:val="Normal"/>
        <w:autoSpaceDE w:val="false"/>
        <w:jc w:val="center"/>
        <w:rPr/>
      </w:pPr>
      <w:r>
        <w:rPr/>
        <w:t>ЭКОНОМИЧЕСКОЙ ДЕЯТЕЛЬНОСТИ В 2008 Г., Гк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7560"/>
        <w:gridCol w:w="148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КВЭД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го по гор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0806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9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боловство, рыбо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мышлен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68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912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дство и распределение электроэнергии, газа и    </w:t>
              <w:br/>
              <w:t xml:space="preserve">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7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075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w:t>
              <w:br/>
              <w:t xml:space="preserve">средств, мотоциклов, бытовых изделий и предметов       </w:t>
              <w:br/>
              <w:t xml:space="preserve">личного поль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29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3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6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67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имуществом, аренда и             </w:t>
              <w:br/>
              <w:t xml:space="preserve">предоставление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8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обеспечение военной       </w:t>
              <w:br/>
              <w:t xml:space="preserve">безопасности; обязательное социальное обеспе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80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86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85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социальных и       </w:t>
              <w:br/>
              <w:t xml:space="preserve">персональных услуг, а также домашние хозя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475332 </w:t>
            </w:r>
          </w:p>
        </w:tc>
      </w:tr>
    </w:tbl>
    <w:p>
      <w:pPr>
        <w:pStyle w:val="Normal"/>
        <w:autoSpaceDE w:val="false"/>
        <w:ind w:firstLine="540"/>
        <w:jc w:val="both"/>
        <w:rPr/>
      </w:pPr>
      <w:r>
        <w:rPr/>
      </w:r>
    </w:p>
    <w:p>
      <w:pPr>
        <w:pStyle w:val="Normal"/>
        <w:autoSpaceDE w:val="false"/>
        <w:ind w:firstLine="540"/>
        <w:jc w:val="both"/>
        <w:rPr/>
      </w:pPr>
      <w:r>
        <w:rPr/>
        <w:t>Примечание: в обрабатывающие производства не включается тепло, полученное Московским НПЗ.</w:t>
      </w:r>
    </w:p>
    <w:p>
      <w:pPr>
        <w:pStyle w:val="Normal"/>
        <w:autoSpaceDE w:val="false"/>
        <w:ind w:firstLine="540"/>
        <w:jc w:val="both"/>
        <w:rPr/>
      </w:pPr>
      <w:r>
        <w:rPr/>
      </w:r>
    </w:p>
    <w:p>
      <w:pPr>
        <w:pStyle w:val="Normal"/>
        <w:autoSpaceDE w:val="false"/>
        <w:ind w:firstLine="540"/>
        <w:jc w:val="both"/>
        <w:rPr/>
      </w:pPr>
      <w:r>
        <w:rPr/>
        <w:t xml:space="preserve">На основе этих данных можно представить приблизительную структуру теплопотребления в более привычном укрупненном виде с учетом выделенного на основе </w:t>
      </w:r>
      <w:hyperlink r:id="rId158">
        <w:r>
          <w:rPr>
            <w:rStyle w:val="InternetLink"/>
            <w:color w:val="0000FF"/>
          </w:rPr>
          <w:t>формы 1-теп</w:t>
        </w:r>
      </w:hyperlink>
      <w:r>
        <w:rPr/>
        <w:t xml:space="preserve"> потребления тепла населением - </w:t>
      </w:r>
      <w:hyperlink r:id="rId159">
        <w:r>
          <w:rPr>
            <w:rStyle w:val="InternetLink"/>
            <w:color w:val="0000FF"/>
          </w:rPr>
          <w:t>таблица 7</w:t>
        </w:r>
      </w:hyperlink>
      <w:r>
        <w:rPr/>
        <w:t xml:space="preserve"> и </w:t>
      </w:r>
      <w:hyperlink r:id="rId160">
        <w:r>
          <w:rPr>
            <w:rStyle w:val="InternetLink"/>
            <w:color w:val="0000FF"/>
          </w:rPr>
          <w:t>рис. 2</w:t>
        </w:r>
      </w:hyperlink>
      <w:r>
        <w:rPr/>
        <w:t xml:space="preserve"> (не приводится).</w:t>
      </w:r>
    </w:p>
    <w:p>
      <w:pPr>
        <w:pStyle w:val="Normal"/>
        <w:autoSpaceDE w:val="false"/>
        <w:ind w:firstLine="540"/>
        <w:jc w:val="both"/>
        <w:rPr/>
      </w:pPr>
      <w:r>
        <w:rPr/>
      </w:r>
    </w:p>
    <w:p>
      <w:pPr>
        <w:pStyle w:val="Normal"/>
        <w:numPr>
          <w:ilvl w:val="0"/>
          <w:numId w:val="0"/>
        </w:numPr>
        <w:autoSpaceDE w:val="false"/>
        <w:jc w:val="right"/>
        <w:outlineLvl w:val="2"/>
        <w:rPr/>
      </w:pPr>
      <w:r>
        <w:rPr/>
        <w:t>Таблица 7</w:t>
      </w:r>
    </w:p>
    <w:p>
      <w:pPr>
        <w:pStyle w:val="Normal"/>
        <w:autoSpaceDE w:val="false"/>
        <w:ind w:firstLine="540"/>
        <w:jc w:val="both"/>
        <w:rPr/>
      </w:pPr>
      <w:r>
        <w:rPr/>
      </w:r>
    </w:p>
    <w:p>
      <w:pPr>
        <w:pStyle w:val="Normal"/>
        <w:autoSpaceDE w:val="false"/>
        <w:jc w:val="center"/>
        <w:rPr/>
      </w:pPr>
      <w:r>
        <w:rPr/>
        <w:t>СТРУКТУРА КОНЕЧНОГО ПОТРЕБЛЕНИЯ ТЕПЛА В МОСКВЕ В 2008 Г.</w:t>
      </w:r>
    </w:p>
    <w:p>
      <w:pPr>
        <w:pStyle w:val="Normal"/>
        <w:autoSpaceDE w:val="false"/>
        <w:jc w:val="center"/>
        <w:rPr/>
      </w:pPr>
      <w:r>
        <w:rPr/>
        <w:t>(АГРЕГИРОВАНО С УЧЕТОМ ФОРМАТА ОКВЭД)</w:t>
      </w:r>
    </w:p>
    <w:p>
      <w:pPr>
        <w:pStyle w:val="Normal"/>
        <w:autoSpaceDE w:val="false"/>
        <w:ind w:firstLine="540"/>
        <w:jc w:val="both"/>
        <w:rPr/>
      </w:pPr>
      <w:r>
        <w:rPr/>
      </w:r>
    </w:p>
    <w:tbl>
      <w:tblPr>
        <w:tblW w:w="6750" w:type="dxa"/>
        <w:jc w:val="left"/>
        <w:tblInd w:w="-7" w:type="dxa"/>
        <w:tblLayout w:type="fixed"/>
        <w:tblCellMar>
          <w:top w:w="0" w:type="dxa"/>
          <w:left w:w="70" w:type="dxa"/>
          <w:bottom w:w="0" w:type="dxa"/>
          <w:right w:w="70" w:type="dxa"/>
        </w:tblCellMar>
      </w:tblPr>
      <w:tblGrid>
        <w:gridCol w:w="4590"/>
        <w:gridCol w:w="216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потребления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080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6886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ота, сельское и лесное         </w:t>
              <w:br/>
              <w:t xml:space="preserve">хозяйство, рыболовство и         </w:t>
              <w:br/>
              <w:t xml:space="preserve">рыбовод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17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07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62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747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фера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22605    </w:t>
            </w:r>
          </w:p>
        </w:tc>
      </w:tr>
    </w:tbl>
    <w:p>
      <w:pPr>
        <w:pStyle w:val="Normal"/>
        <w:autoSpaceDE w:val="false"/>
        <w:ind w:firstLine="540"/>
        <w:jc w:val="both"/>
        <w:rPr/>
      </w:pPr>
      <w:r>
        <w:rPr/>
      </w:r>
    </w:p>
    <w:p>
      <w:pPr>
        <w:pStyle w:val="Normal"/>
        <w:autoSpaceDE w:val="false"/>
        <w:ind w:firstLine="540"/>
        <w:jc w:val="both"/>
        <w:rPr/>
      </w:pPr>
      <w:r>
        <w:rPr/>
        <w:t>Примечание: в промышленность не включено тепло, полученное Московским НПЗ.</w:t>
      </w:r>
    </w:p>
    <w:p>
      <w:pPr>
        <w:pStyle w:val="Normal"/>
        <w:autoSpaceDE w:val="false"/>
        <w:ind w:firstLine="540"/>
        <w:jc w:val="both"/>
        <w:rPr/>
      </w:pPr>
      <w:r>
        <w:rPr/>
      </w:r>
    </w:p>
    <w:p>
      <w:pPr>
        <w:pStyle w:val="Normal"/>
        <w:numPr>
          <w:ilvl w:val="0"/>
          <w:numId w:val="0"/>
        </w:numPr>
        <w:autoSpaceDE w:val="false"/>
        <w:jc w:val="center"/>
        <w:outlineLvl w:val="2"/>
        <w:rPr/>
      </w:pPr>
      <w:r>
        <w:rPr/>
        <w:t>Рис. 2. Структура потребления тепла в Москве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Среди крупнейших потребителей тепла в городе - Московский нефтеперерабатывающий завод (с поставкой от теплоснабжающих предприятий города около 1300 тыс. Гкал), МГУП "Мосводоканал" (804 тыс. Гкал), ГУП "Московский метрополитен" (329 тыс. Гкал), ГУП "Мосгортранс" (около 185 тыс. Гкал), ГУП "Мосавтотранс" (около 22 тыс. Гкал), 275 тыс. Гкал - объекты железной дороги, 420 тыс. Гкал - производства неметаллических минеральных продуктов (стройматериалов), и около 140 тыс. Гкал потребляют крупные и средние предприятия текстильной промышл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ТРУКТУРА</w:t>
      </w:r>
    </w:p>
    <w:p>
      <w:pPr>
        <w:pStyle w:val="Normal"/>
        <w:autoSpaceDE w:val="false"/>
        <w:jc w:val="center"/>
        <w:rPr/>
      </w:pPr>
      <w:r>
        <w:rPr/>
        <w:t>ПОТРЕБЛЕНИЯ ЖИДКОГО ТОПЛИВА, ВКЛЮЧАЯ СЖАТЫЙ И СЖИЖЕННЫЙ ГАЗ</w:t>
      </w:r>
    </w:p>
    <w:p>
      <w:pPr>
        <w:pStyle w:val="Normal"/>
        <w:autoSpaceDE w:val="false"/>
        <w:ind w:firstLine="540"/>
        <w:jc w:val="both"/>
        <w:rPr/>
      </w:pPr>
      <w:r>
        <w:rPr/>
      </w:r>
    </w:p>
    <w:p>
      <w:pPr>
        <w:pStyle w:val="Normal"/>
        <w:autoSpaceDE w:val="false"/>
        <w:ind w:firstLine="540"/>
        <w:jc w:val="both"/>
        <w:rPr/>
      </w:pPr>
      <w:r>
        <w:rPr/>
        <w:t xml:space="preserve">В целом конечное потребление жидкого топлива, включая сжатый и сжиженный газ, составило 9,7 млн. т у.т. На рис. 1 (не приводится) представлена </w:t>
      </w:r>
      <w:hyperlink r:id="rId161">
        <w:r>
          <w:rPr>
            <w:rStyle w:val="InternetLink"/>
            <w:color w:val="0000FF"/>
          </w:rPr>
          <w:t>структура</w:t>
        </w:r>
      </w:hyperlink>
      <w:r>
        <w:rPr/>
        <w:t xml:space="preserve"> конечного потребления этого топлива в Москве.</w:t>
      </w:r>
    </w:p>
    <w:p>
      <w:pPr>
        <w:pStyle w:val="Normal"/>
        <w:autoSpaceDE w:val="false"/>
        <w:ind w:firstLine="540"/>
        <w:jc w:val="both"/>
        <w:rPr/>
      </w:pPr>
      <w:r>
        <w:rPr/>
      </w:r>
    </w:p>
    <w:p>
      <w:pPr>
        <w:pStyle w:val="Normal"/>
        <w:numPr>
          <w:ilvl w:val="0"/>
          <w:numId w:val="0"/>
        </w:numPr>
        <w:autoSpaceDE w:val="false"/>
        <w:jc w:val="center"/>
        <w:outlineLvl w:val="2"/>
        <w:rPr/>
      </w:pPr>
      <w:r>
        <w:rPr/>
        <w:t>Рис. 1. Структура потребления жидкого топлива</w:t>
      </w:r>
    </w:p>
    <w:p>
      <w:pPr>
        <w:pStyle w:val="Normal"/>
        <w:autoSpaceDE w:val="false"/>
        <w:jc w:val="center"/>
        <w:rPr/>
      </w:pPr>
      <w:r>
        <w:rPr/>
        <w:t>в Москве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Видно, что в структуре потребления первое место занимает бытовой сектор с 44-процентной долей (это практически исключительно личный автотранспорт), далее следуют секторы "Транспорта и связи" (почти 35%) и сферы услуг (более 17%), остальное приходится на обрабатывающие производства, строительство и часть сектора E, связанную со сбором, очисткой и распределением газа, воды и тепла (в совокупности 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ТРУКТУРА</w:t>
      </w:r>
    </w:p>
    <w:p>
      <w:pPr>
        <w:pStyle w:val="Normal"/>
        <w:autoSpaceDE w:val="false"/>
        <w:jc w:val="center"/>
        <w:rPr/>
      </w:pPr>
      <w:r>
        <w:rPr/>
        <w:t>ЭЛЕКТРОПОТРЕБЛЕНИЯ НА ТЕРРИТОРИИ Г. МОСКВЫ</w:t>
      </w:r>
    </w:p>
    <w:p>
      <w:pPr>
        <w:pStyle w:val="Normal"/>
        <w:autoSpaceDE w:val="false"/>
        <w:ind w:firstLine="540"/>
        <w:jc w:val="both"/>
        <w:rPr/>
      </w:pPr>
      <w:r>
        <w:rPr/>
      </w:r>
    </w:p>
    <w:p>
      <w:pPr>
        <w:pStyle w:val="Normal"/>
        <w:autoSpaceDE w:val="false"/>
        <w:ind w:firstLine="540"/>
        <w:jc w:val="both"/>
        <w:rPr/>
      </w:pPr>
      <w:r>
        <w:rPr/>
        <w:t>Полное потребление электроэнергии в пределах Москвы составило в 2008 г. 51730 млн. кВтч, или 5,1% от потребления РФ (четвертое место среди субъектов Федерации). Среднегодовой темп роста конечного (полезного) электропотребления в Москве в период с 2000 по 2008 г. был одним из самых высоких в стране - 5,1%, в том числе в период 2005-2008 гг. - 6,7%.</w:t>
      </w:r>
    </w:p>
    <w:p>
      <w:pPr>
        <w:pStyle w:val="Normal"/>
        <w:autoSpaceDE w:val="false"/>
        <w:ind w:firstLine="540"/>
        <w:jc w:val="both"/>
        <w:rPr/>
      </w:pPr>
      <w:hyperlink r:id="rId162">
        <w:r>
          <w:rPr>
            <w:rStyle w:val="InternetLink"/>
            <w:color w:val="0000FF"/>
          </w:rPr>
          <w:t>Структура</w:t>
        </w:r>
      </w:hyperlink>
      <w:r>
        <w:rPr/>
        <w:t xml:space="preserve"> электропотребления представлена ниже (таблица 1). Еще ниже (рисунок 1 - не приводится) приведена структура конечного потребления электроэнергии в графическом виде.</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ТРУКТУРА ЭЛЕКТРОПОТРЕБЛЕНИЯ В МОСКВЕ В 2008 Г., МЛН. кВтч</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345"/>
        <w:gridCol w:w="1350"/>
        <w:gridCol w:w="1350"/>
        <w:gridCol w:w="94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о,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электроста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чное/полезное потребление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4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сектор 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E (без собственных нужд электростанц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нужды сельского хозяйства,   </w:t>
              <w:br/>
              <w:t xml:space="preserve">лес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ой сектор (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ключая сферу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8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требление без собств. нужд электростанций и потерь.</w:t>
      </w:r>
    </w:p>
    <w:p>
      <w:pPr>
        <w:pStyle w:val="Normal"/>
        <w:autoSpaceDE w:val="false"/>
        <w:ind w:firstLine="540"/>
        <w:jc w:val="both"/>
        <w:rPr/>
      </w:pPr>
      <w:r>
        <w:rPr/>
      </w:r>
    </w:p>
    <w:p>
      <w:pPr>
        <w:pStyle w:val="Normal"/>
        <w:autoSpaceDE w:val="false"/>
        <w:ind w:firstLine="540"/>
        <w:jc w:val="both"/>
        <w:rPr/>
      </w:pPr>
      <w:r>
        <w:rPr/>
        <w:t xml:space="preserve">Основной объем потребления электроэнергии приходится на непроизводственную сферу (почти 52% от конечного потребления) в составе бытового сектора и "прочего" потребления, подавляющую долю которого составляет потребление предприятиями и организациями сферы услуг и административными зданиями, и промышленность (32%, секторы D + E </w:t>
      </w:r>
      <w:hyperlink r:id="rId163">
        <w:r>
          <w:rPr>
            <w:rStyle w:val="InternetLink"/>
            <w:color w:val="0000FF"/>
          </w:rPr>
          <w:t>&lt;1&gt;</w:t>
        </w:r>
      </w:hyperlink>
      <w:r>
        <w:rPr/>
        <w:t>).</w:t>
      </w:r>
    </w:p>
    <w:p>
      <w:pPr>
        <w:pStyle w:val="ConsPlusNonformat"/>
        <w:widowControl/>
        <w:ind w:firstLine="540"/>
        <w:jc w:val="both"/>
        <w:rPr/>
      </w:pPr>
      <w:r>
        <w:rPr/>
        <w:t>--------------------------------</w:t>
      </w:r>
    </w:p>
    <w:p>
      <w:pPr>
        <w:pStyle w:val="Normal"/>
        <w:autoSpaceDE w:val="false"/>
        <w:ind w:firstLine="540"/>
        <w:jc w:val="both"/>
        <w:rPr/>
      </w:pPr>
      <w:r>
        <w:rPr/>
        <w:t>&lt;1&gt; Сектор E в данном случае включает только собственные нужды электростанций без потребления коммунальными системами.</w:t>
      </w:r>
    </w:p>
    <w:p>
      <w:pPr>
        <w:pStyle w:val="Normal"/>
        <w:autoSpaceDE w:val="false"/>
        <w:ind w:firstLine="540"/>
        <w:jc w:val="both"/>
        <w:rPr/>
      </w:pPr>
      <w:r>
        <w:rPr/>
      </w:r>
    </w:p>
    <w:p>
      <w:pPr>
        <w:pStyle w:val="Normal"/>
        <w:numPr>
          <w:ilvl w:val="0"/>
          <w:numId w:val="0"/>
        </w:numPr>
        <w:autoSpaceDE w:val="false"/>
        <w:jc w:val="center"/>
        <w:outlineLvl w:val="2"/>
        <w:rPr/>
      </w:pPr>
      <w:r>
        <w:rPr/>
        <w:t>Рисунок 1. Структура конечного электропотребления</w:t>
      </w:r>
    </w:p>
    <w:p>
      <w:pPr>
        <w:pStyle w:val="Normal"/>
        <w:autoSpaceDE w:val="false"/>
        <w:jc w:val="center"/>
        <w:rPr/>
      </w:pPr>
      <w:r>
        <w:rPr/>
        <w:t>в г. Москве,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Москва занимает первое место в ЦФО по расходу электроэнергии на собственные нужды электростанций, на транспорте и в связи, а также в строительстве и второе место по расходу электроэнергии на нужды обрабатывающих производств.</w:t>
      </w:r>
    </w:p>
    <w:p>
      <w:pPr>
        <w:pStyle w:val="Normal"/>
        <w:autoSpaceDE w:val="false"/>
        <w:ind w:firstLine="540"/>
        <w:jc w:val="both"/>
        <w:rPr/>
      </w:pPr>
      <w:r>
        <w:rPr/>
      </w:r>
    </w:p>
    <w:p>
      <w:pPr>
        <w:pStyle w:val="Normal"/>
        <w:numPr>
          <w:ilvl w:val="0"/>
          <w:numId w:val="0"/>
        </w:numPr>
        <w:autoSpaceDE w:val="false"/>
        <w:jc w:val="center"/>
        <w:outlineLvl w:val="2"/>
        <w:rPr/>
      </w:pPr>
      <w:r>
        <w:rPr/>
        <w:t>Структура электропотребления в обрабатывающих производствах</w:t>
      </w:r>
    </w:p>
    <w:p>
      <w:pPr>
        <w:pStyle w:val="Normal"/>
        <w:autoSpaceDE w:val="false"/>
        <w:ind w:firstLine="540"/>
        <w:jc w:val="both"/>
        <w:rPr/>
      </w:pPr>
      <w:r>
        <w:rPr/>
      </w:r>
    </w:p>
    <w:p>
      <w:pPr>
        <w:pStyle w:val="Normal"/>
        <w:autoSpaceDE w:val="false"/>
        <w:ind w:firstLine="540"/>
        <w:jc w:val="both"/>
        <w:rPr/>
      </w:pPr>
      <w:r>
        <w:rPr/>
        <w:t xml:space="preserve">В структуре обрабатывающих производств основное место занимают производство пищевых продуктов, включая напитки, и табака; производство нефтепродуктов; производство транспортных средств и оборудования; производство машин и оборудования; химическое производство и т.д. Около 73% полного потребления в секторе обрабатывающих производств - это не распределенное Росстатом потребление в основном мелких и оборонных предприятий </w:t>
      </w:r>
      <w:hyperlink r:id="rId164">
        <w:r>
          <w:rPr>
            <w:rStyle w:val="InternetLink"/>
            <w:color w:val="0000FF"/>
          </w:rPr>
          <w:t>&lt;2&gt;</w:t>
        </w:r>
      </w:hyperlink>
      <w:r>
        <w:rPr/>
        <w:t xml:space="preserve"> - рисунок 2 (не приводится).</w:t>
      </w:r>
    </w:p>
    <w:p>
      <w:pPr>
        <w:pStyle w:val="ConsPlusNonformat"/>
        <w:widowControl/>
        <w:ind w:firstLine="540"/>
        <w:jc w:val="both"/>
        <w:rPr/>
      </w:pPr>
      <w:r>
        <w:rPr/>
        <w:t>--------------------------------</w:t>
      </w:r>
    </w:p>
    <w:p>
      <w:pPr>
        <w:pStyle w:val="Normal"/>
        <w:autoSpaceDE w:val="false"/>
        <w:ind w:firstLine="540"/>
        <w:jc w:val="both"/>
        <w:rPr/>
      </w:pPr>
      <w:r>
        <w:rPr/>
        <w:t>&lt;2&gt; Данные о структуре потребления по обрабатывающим производствам приводятся Росстатом по крупным и средним предприятиям. В Москве (из-за наличия огромного количества малых предприятий, не подпадающих под ценз отчетности) эти данные охватывают слишком малую долю электропотребления обрабатывающими производствами, что затрудняет анализ электропотребления в целом по классам производств.</w:t>
      </w:r>
    </w:p>
    <w:p>
      <w:pPr>
        <w:pStyle w:val="Normal"/>
        <w:autoSpaceDE w:val="false"/>
        <w:ind w:firstLine="540"/>
        <w:jc w:val="both"/>
        <w:rPr/>
      </w:pPr>
      <w:r>
        <w:rPr/>
      </w:r>
    </w:p>
    <w:p>
      <w:pPr>
        <w:pStyle w:val="Normal"/>
        <w:numPr>
          <w:ilvl w:val="0"/>
          <w:numId w:val="0"/>
        </w:numPr>
        <w:autoSpaceDE w:val="false"/>
        <w:jc w:val="center"/>
        <w:outlineLvl w:val="3"/>
        <w:rPr/>
      </w:pPr>
      <w:r>
        <w:rPr/>
        <w:t>Рисунок 2. Структура электропотребления обрабатывающих</w:t>
      </w:r>
    </w:p>
    <w:p>
      <w:pPr>
        <w:pStyle w:val="Normal"/>
        <w:autoSpaceDE w:val="false"/>
        <w:jc w:val="center"/>
        <w:rPr/>
      </w:pPr>
      <w:r>
        <w:rPr/>
        <w:t>производств в Москве,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Город является крупным центром машиностроения, в том числе энерго- (электро-) машиностроения, станко- и приборостроения; черной и цветной металлургии (производство алюминиевых сплавов, цветного проката и литья), химической, легкой, полиграфической промышленности.</w:t>
      </w:r>
    </w:p>
    <w:p>
      <w:pPr>
        <w:pStyle w:val="Normal"/>
        <w:autoSpaceDE w:val="false"/>
        <w:ind w:firstLine="540"/>
        <w:jc w:val="both"/>
        <w:rPr/>
      </w:pPr>
      <w:r>
        <w:rPr/>
        <w:t>На территории города действует значительное количество предприятий оборонной промышленности, среди них:</w:t>
      </w:r>
    </w:p>
    <w:p>
      <w:pPr>
        <w:pStyle w:val="Normal"/>
        <w:autoSpaceDE w:val="false"/>
        <w:ind w:firstLine="540"/>
        <w:jc w:val="both"/>
        <w:rPr/>
      </w:pPr>
      <w:r>
        <w:rPr/>
        <w:t>- Государственный космический научно-производственный центр им. Хруничева;</w:t>
      </w:r>
    </w:p>
    <w:p>
      <w:pPr>
        <w:pStyle w:val="Normal"/>
        <w:autoSpaceDE w:val="false"/>
        <w:ind w:firstLine="540"/>
        <w:jc w:val="both"/>
        <w:rPr/>
      </w:pPr>
      <w:r>
        <w:rPr/>
        <w:t>- Московский вертолетный завод им. Миля;</w:t>
      </w:r>
    </w:p>
    <w:p>
      <w:pPr>
        <w:pStyle w:val="Normal"/>
        <w:autoSpaceDE w:val="false"/>
        <w:ind w:firstLine="540"/>
        <w:jc w:val="both"/>
        <w:rPr/>
      </w:pPr>
      <w:r>
        <w:rPr/>
        <w:t>- комплексы двигателестроения "Салют" и ММП им. Чернышева;</w:t>
      </w:r>
    </w:p>
    <w:p>
      <w:pPr>
        <w:pStyle w:val="Normal"/>
        <w:autoSpaceDE w:val="false"/>
        <w:ind w:firstLine="540"/>
        <w:jc w:val="both"/>
        <w:rPr/>
      </w:pPr>
      <w:r>
        <w:rPr/>
        <w:t>- производство компании РСК "МиГ";</w:t>
      </w:r>
    </w:p>
    <w:p>
      <w:pPr>
        <w:pStyle w:val="Normal"/>
        <w:autoSpaceDE w:val="false"/>
        <w:ind w:firstLine="540"/>
        <w:jc w:val="both"/>
        <w:rPr/>
      </w:pPr>
      <w:r>
        <w:rPr/>
        <w:t>- предприятия концерна ПВО "Алмаз-Антей" (крупнейшие - "Алмаз", "Альтаир", "Аванград");</w:t>
      </w:r>
    </w:p>
    <w:p>
      <w:pPr>
        <w:pStyle w:val="Normal"/>
        <w:autoSpaceDE w:val="false"/>
        <w:ind w:firstLine="540"/>
        <w:jc w:val="both"/>
        <w:rPr/>
      </w:pPr>
      <w:r>
        <w:rPr/>
        <w:t>- Тушинский машиностроительный завод;</w:t>
      </w:r>
    </w:p>
    <w:p>
      <w:pPr>
        <w:pStyle w:val="Normal"/>
        <w:autoSpaceDE w:val="false"/>
        <w:ind w:firstLine="540"/>
        <w:jc w:val="both"/>
        <w:rPr/>
      </w:pPr>
      <w:r>
        <w:rPr/>
        <w:t>- Ракетостроительное МКБ "Вымпел".</w:t>
      </w:r>
    </w:p>
    <w:p>
      <w:pPr>
        <w:pStyle w:val="Normal"/>
        <w:autoSpaceDE w:val="false"/>
        <w:ind w:firstLine="540"/>
        <w:jc w:val="both"/>
        <w:rPr/>
      </w:pPr>
      <w:r>
        <w:rPr/>
        <w:t>Из гражданских производств наиболее крупные:</w:t>
      </w:r>
    </w:p>
    <w:p>
      <w:pPr>
        <w:pStyle w:val="Normal"/>
        <w:autoSpaceDE w:val="false"/>
        <w:ind w:firstLine="540"/>
        <w:jc w:val="both"/>
        <w:rPr/>
      </w:pPr>
      <w:r>
        <w:rPr/>
        <w:t>- Московский нефтеперерабатывающий завод мощностью 12,2 млн т - крупный производитель нефтепродуктов, в том числе и на экспорт;</w:t>
      </w:r>
    </w:p>
    <w:p>
      <w:pPr>
        <w:pStyle w:val="Normal"/>
        <w:autoSpaceDE w:val="false"/>
        <w:ind w:firstLine="540"/>
        <w:jc w:val="both"/>
        <w:rPr/>
      </w:pPr>
      <w:r>
        <w:rPr/>
        <w:t>- Завод имени Лихачева - производитель грузовых автомобилей, около 10 тыс. штук в год;</w:t>
      </w:r>
    </w:p>
    <w:p>
      <w:pPr>
        <w:pStyle w:val="Normal"/>
        <w:autoSpaceDE w:val="false"/>
        <w:ind w:firstLine="540"/>
        <w:jc w:val="both"/>
        <w:rPr/>
      </w:pPr>
      <w:r>
        <w:rPr/>
        <w:t>- Автофрамос - предприятие по сборке легковых автомобилей Рено, ок. 60 тыс. в год, на территории бывшего АЗЛК;</w:t>
      </w:r>
    </w:p>
    <w:p>
      <w:pPr>
        <w:pStyle w:val="Normal"/>
        <w:autoSpaceDE w:val="false"/>
        <w:ind w:firstLine="540"/>
        <w:jc w:val="both"/>
        <w:rPr/>
      </w:pPr>
      <w:r>
        <w:rPr/>
        <w:t>- Московский шинный завод;</w:t>
      </w:r>
    </w:p>
    <w:p>
      <w:pPr>
        <w:pStyle w:val="Normal"/>
        <w:autoSpaceDE w:val="false"/>
        <w:ind w:firstLine="540"/>
        <w:jc w:val="both"/>
        <w:rPr/>
      </w:pPr>
      <w:r>
        <w:rPr/>
        <w:t>- Металлургический завод "Серп и молот";</w:t>
      </w:r>
    </w:p>
    <w:p>
      <w:pPr>
        <w:pStyle w:val="Normal"/>
        <w:autoSpaceDE w:val="false"/>
        <w:ind w:firstLine="540"/>
        <w:jc w:val="both"/>
        <w:rPr/>
      </w:pPr>
      <w:r>
        <w:rPr/>
        <w:t>- Электрозавод - крупный производитель электротрансформаторов и реакторов;</w:t>
      </w:r>
    </w:p>
    <w:p>
      <w:pPr>
        <w:pStyle w:val="Normal"/>
        <w:autoSpaceDE w:val="false"/>
        <w:ind w:firstLine="540"/>
        <w:jc w:val="both"/>
        <w:rPr/>
      </w:pPr>
      <w:r>
        <w:rPr/>
        <w:t>- Московский завод "Электрощит" - производитель электрических распределительных устройств.</w:t>
      </w:r>
    </w:p>
    <w:p>
      <w:pPr>
        <w:pStyle w:val="Normal"/>
        <w:autoSpaceDE w:val="false"/>
        <w:ind w:firstLine="540"/>
        <w:jc w:val="both"/>
        <w:rPr/>
      </w:pPr>
      <w:r>
        <w:rPr/>
        <w:t>В городе имеется сильная научная и технологическая база по производству оптико- и радиоэлектронных приборов, авиационной и космической аппаратуры, высокоточных механических приборов.</w:t>
      </w:r>
    </w:p>
    <w:p>
      <w:pPr>
        <w:pStyle w:val="Normal"/>
        <w:autoSpaceDE w:val="false"/>
        <w:ind w:firstLine="540"/>
        <w:jc w:val="both"/>
        <w:rPr/>
      </w:pPr>
      <w:r>
        <w:rPr/>
        <w:t>Москва является крупнейшим в стране инженерным центром.</w:t>
      </w:r>
    </w:p>
    <w:p>
      <w:pPr>
        <w:pStyle w:val="Normal"/>
        <w:autoSpaceDE w:val="false"/>
        <w:ind w:firstLine="540"/>
        <w:jc w:val="both"/>
        <w:rPr/>
      </w:pPr>
      <w:r>
        <w:rPr/>
        <w:t>Но необходимо отметить, что в последние годы идет процесс переноса производств, особенно энергоемких, за пределы Москвы в близлежащие регионы.</w:t>
      </w:r>
    </w:p>
    <w:p>
      <w:pPr>
        <w:pStyle w:val="Normal"/>
        <w:autoSpaceDE w:val="false"/>
        <w:ind w:firstLine="540"/>
        <w:jc w:val="both"/>
        <w:rPr/>
      </w:pPr>
      <w:r>
        <w:rPr/>
      </w:r>
    </w:p>
    <w:p>
      <w:pPr>
        <w:pStyle w:val="Normal"/>
        <w:numPr>
          <w:ilvl w:val="0"/>
          <w:numId w:val="0"/>
        </w:numPr>
        <w:autoSpaceDE w:val="false"/>
        <w:jc w:val="center"/>
        <w:outlineLvl w:val="3"/>
        <w:rPr/>
      </w:pPr>
      <w:r>
        <w:rPr/>
        <w:t>Транспорт</w:t>
      </w:r>
    </w:p>
    <w:p>
      <w:pPr>
        <w:pStyle w:val="Normal"/>
        <w:autoSpaceDE w:val="false"/>
        <w:ind w:firstLine="540"/>
        <w:jc w:val="both"/>
        <w:rPr/>
      </w:pPr>
      <w:r>
        <w:rPr/>
      </w:r>
    </w:p>
    <w:p>
      <w:pPr>
        <w:pStyle w:val="Normal"/>
        <w:autoSpaceDE w:val="false"/>
        <w:ind w:firstLine="540"/>
        <w:jc w:val="both"/>
        <w:rPr/>
      </w:pPr>
      <w:r>
        <w:rPr/>
        <w:t>Москва имеет хорошо развитую транспортную инфраструктуру.</w:t>
      </w:r>
    </w:p>
    <w:p>
      <w:pPr>
        <w:pStyle w:val="Normal"/>
        <w:autoSpaceDE w:val="false"/>
        <w:ind w:firstLine="540"/>
        <w:jc w:val="both"/>
        <w:rPr/>
      </w:pPr>
      <w:r>
        <w:rPr/>
        <w:t>Общее электропотребление транспортом составило в 2008 г. 3101,2 млн. кВтч, из них более 66% пришлось на работу метрополитена, а также работу железных дорог (22%), трамваев и троллейбусов (12%) (</w:t>
      </w:r>
      <w:hyperlink r:id="rId165">
        <w:r>
          <w:rPr>
            <w:rStyle w:val="InternetLink"/>
            <w:color w:val="0000FF"/>
          </w:rPr>
          <w:t>рисунок 3</w:t>
        </w:r>
      </w:hyperlink>
      <w:r>
        <w:rPr/>
        <w:t xml:space="preserve"> - не приводится).</w:t>
      </w:r>
    </w:p>
    <w:p>
      <w:pPr>
        <w:pStyle w:val="Normal"/>
        <w:autoSpaceDE w:val="false"/>
        <w:ind w:firstLine="540"/>
        <w:jc w:val="both"/>
        <w:rPr/>
      </w:pPr>
      <w:r>
        <w:rPr/>
      </w:r>
    </w:p>
    <w:p>
      <w:pPr>
        <w:pStyle w:val="Normal"/>
        <w:numPr>
          <w:ilvl w:val="0"/>
          <w:numId w:val="0"/>
        </w:numPr>
        <w:autoSpaceDE w:val="false"/>
        <w:jc w:val="center"/>
        <w:outlineLvl w:val="4"/>
        <w:rPr/>
      </w:pPr>
      <w:r>
        <w:rPr/>
        <w:t>Рисунок 3. Структура электропотребления транспортом</w:t>
      </w:r>
    </w:p>
    <w:p>
      <w:pPr>
        <w:pStyle w:val="Normal"/>
        <w:autoSpaceDE w:val="false"/>
        <w:jc w:val="center"/>
        <w:rPr/>
      </w:pPr>
      <w:r>
        <w:rPr/>
        <w:t>в Москве,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numPr>
          <w:ilvl w:val="0"/>
          <w:numId w:val="0"/>
        </w:numPr>
        <w:autoSpaceDE w:val="false"/>
        <w:jc w:val="center"/>
        <w:outlineLvl w:val="4"/>
        <w:rPr/>
      </w:pPr>
      <w:r>
        <w:rPr/>
        <w:t>Железнодорожный транспорт</w:t>
      </w:r>
    </w:p>
    <w:p>
      <w:pPr>
        <w:pStyle w:val="Normal"/>
        <w:autoSpaceDE w:val="false"/>
        <w:ind w:firstLine="540"/>
        <w:jc w:val="both"/>
        <w:rPr/>
      </w:pPr>
      <w:r>
        <w:rPr/>
      </w:r>
    </w:p>
    <w:p>
      <w:pPr>
        <w:pStyle w:val="Normal"/>
        <w:autoSpaceDE w:val="false"/>
        <w:ind w:firstLine="540"/>
        <w:jc w:val="both"/>
        <w:rPr/>
      </w:pPr>
      <w:r>
        <w:rPr/>
        <w:t>Одиннадцать основных железнодорожных линий отходят от Москвы в Московскую область, их общая протяженность в пределах города составляет 395 км, все они электрифицированы.</w:t>
      </w:r>
    </w:p>
    <w:p>
      <w:pPr>
        <w:pStyle w:val="Normal"/>
        <w:autoSpaceDE w:val="false"/>
        <w:ind w:firstLine="540"/>
        <w:jc w:val="both"/>
        <w:rPr/>
      </w:pPr>
      <w:r>
        <w:rPr/>
        <w:t>Общее электропотребление на железнодорожном транспорте составило в 2008 г. 638,8 млн. кВтч (все количество было израсходовано на электротягу поездов).</w:t>
      </w:r>
    </w:p>
    <w:p>
      <w:pPr>
        <w:pStyle w:val="Normal"/>
        <w:autoSpaceDE w:val="false"/>
        <w:ind w:firstLine="540"/>
        <w:jc w:val="both"/>
        <w:rPr/>
      </w:pPr>
      <w:r>
        <w:rPr/>
      </w:r>
    </w:p>
    <w:p>
      <w:pPr>
        <w:pStyle w:val="Normal"/>
        <w:numPr>
          <w:ilvl w:val="0"/>
          <w:numId w:val="0"/>
        </w:numPr>
        <w:autoSpaceDE w:val="false"/>
        <w:jc w:val="center"/>
        <w:outlineLvl w:val="4"/>
        <w:rPr/>
      </w:pPr>
      <w:r>
        <w:rPr/>
        <w:t>Электрифицированный городской транспорт</w:t>
      </w:r>
    </w:p>
    <w:p>
      <w:pPr>
        <w:pStyle w:val="Normal"/>
        <w:autoSpaceDE w:val="false"/>
        <w:ind w:firstLine="540"/>
        <w:jc w:val="both"/>
        <w:rPr/>
      </w:pPr>
      <w:r>
        <w:rPr/>
      </w:r>
    </w:p>
    <w:p>
      <w:pPr>
        <w:pStyle w:val="Normal"/>
        <w:autoSpaceDE w:val="false"/>
        <w:ind w:firstLine="540"/>
        <w:jc w:val="both"/>
        <w:rPr/>
      </w:pPr>
      <w:r>
        <w:rPr/>
        <w:t>В среднем московское метро перевозит около 8 миллионов пассажиров в день. Это вторая по интенсивности использования система метро в мире, лишь недавно уступившая первенство метрополитену Токио. Общая протяженность линий Московского метрополитена в 2008 г. составила в двухпутном исчислении 293 км, большая часть пути и станций находится под землей. Всего на октябрь 2008 г. действовало 177 станций, включая линию легкого метро. В 2008 г. перевезено 2572,9 млн. пассажиров.</w:t>
      </w:r>
    </w:p>
    <w:p>
      <w:pPr>
        <w:pStyle w:val="Normal"/>
        <w:autoSpaceDE w:val="false"/>
        <w:ind w:firstLine="540"/>
        <w:jc w:val="both"/>
        <w:rPr/>
      </w:pPr>
      <w:r>
        <w:rPr/>
      </w:r>
    </w:p>
    <w:p>
      <w:pPr>
        <w:pStyle w:val="Normal"/>
        <w:numPr>
          <w:ilvl w:val="0"/>
          <w:numId w:val="0"/>
        </w:numPr>
        <w:autoSpaceDE w:val="false"/>
        <w:jc w:val="center"/>
        <w:outlineLvl w:val="5"/>
        <w:rPr/>
      </w:pPr>
      <w:r>
        <w:rPr/>
        <w:t>ПРОТЯЖЕННОСТЬ ЭКСПЛУАТАЦИОННЫХ ПУТЕЙ МЕТРОПОЛИТЕНА</w:t>
      </w:r>
    </w:p>
    <w:p>
      <w:pPr>
        <w:pStyle w:val="Normal"/>
        <w:autoSpaceDE w:val="false"/>
        <w:jc w:val="center"/>
        <w:rPr/>
      </w:pPr>
      <w:r>
        <w:rPr/>
        <w:t>(НА КОНЕЦ ГОДА; КИЛОМЕ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025"/>
        <w:gridCol w:w="1755"/>
        <w:gridCol w:w="1485"/>
        <w:gridCol w:w="1485"/>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r>
    </w:tbl>
    <w:p>
      <w:pPr>
        <w:pStyle w:val="Normal"/>
        <w:autoSpaceDE w:val="false"/>
        <w:ind w:firstLine="540"/>
        <w:jc w:val="both"/>
        <w:rPr/>
      </w:pPr>
      <w:r>
        <w:rPr/>
      </w:r>
    </w:p>
    <w:p>
      <w:pPr>
        <w:pStyle w:val="Normal"/>
        <w:autoSpaceDE w:val="false"/>
        <w:ind w:firstLine="540"/>
        <w:jc w:val="both"/>
        <w:rPr/>
      </w:pPr>
      <w:r>
        <w:rPr/>
        <w:t>Источник: данные Росстата.</w:t>
      </w:r>
    </w:p>
    <w:p>
      <w:pPr>
        <w:pStyle w:val="Normal"/>
        <w:autoSpaceDE w:val="false"/>
        <w:ind w:firstLine="540"/>
        <w:jc w:val="both"/>
        <w:rPr/>
      </w:pPr>
      <w:r>
        <w:rPr/>
      </w:r>
    </w:p>
    <w:p>
      <w:pPr>
        <w:pStyle w:val="Normal"/>
        <w:autoSpaceDE w:val="false"/>
        <w:ind w:firstLine="540"/>
        <w:jc w:val="both"/>
        <w:rPr/>
      </w:pPr>
      <w:r>
        <w:rPr/>
        <w:t>Общий расход электроэнергии на работу метрополитена составил в 2008 г. 1954,6 млн. кВтч.</w:t>
      </w:r>
    </w:p>
    <w:p>
      <w:pPr>
        <w:pStyle w:val="Normal"/>
        <w:autoSpaceDE w:val="false"/>
        <w:ind w:firstLine="540"/>
        <w:jc w:val="both"/>
        <w:rPr/>
      </w:pPr>
      <w:r>
        <w:rPr/>
        <w:t>В городе действуют 103 маршрута троллейбуса, общая протяженность маршрутной сети на 2008 г. 970 км, в 2008 г. перевезено 378 млн. пассажиров.</w:t>
      </w:r>
    </w:p>
    <w:p>
      <w:pPr>
        <w:pStyle w:val="Normal"/>
        <w:autoSpaceDE w:val="false"/>
        <w:ind w:firstLine="540"/>
        <w:jc w:val="both"/>
        <w:rPr/>
      </w:pPr>
      <w:r>
        <w:rPr/>
      </w:r>
    </w:p>
    <w:p>
      <w:pPr>
        <w:pStyle w:val="Normal"/>
        <w:numPr>
          <w:ilvl w:val="0"/>
          <w:numId w:val="0"/>
        </w:numPr>
        <w:autoSpaceDE w:val="false"/>
        <w:jc w:val="center"/>
        <w:outlineLvl w:val="5"/>
        <w:rPr/>
      </w:pPr>
      <w:r>
        <w:rPr/>
        <w:t>ПРОТЯЖЕННОСТЬ ЭКСПЛУАТАЦИОННЫХ ТРОЛЛЕЙБУСНЫХ ЛИНИЙ</w:t>
      </w:r>
    </w:p>
    <w:p>
      <w:pPr>
        <w:pStyle w:val="Normal"/>
        <w:autoSpaceDE w:val="false"/>
        <w:jc w:val="center"/>
        <w:rPr/>
      </w:pPr>
      <w:r>
        <w:rPr/>
        <w:t>(НА КОНЕЦ ГОДА; КИЛОМЕ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755"/>
        <w:gridCol w:w="1890"/>
        <w:gridCol w:w="1620"/>
        <w:gridCol w:w="1485"/>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r>
    </w:tbl>
    <w:p>
      <w:pPr>
        <w:pStyle w:val="Normal"/>
        <w:autoSpaceDE w:val="false"/>
        <w:ind w:firstLine="540"/>
        <w:jc w:val="both"/>
        <w:rPr/>
      </w:pPr>
      <w:r>
        <w:rPr/>
      </w:r>
    </w:p>
    <w:p>
      <w:pPr>
        <w:pStyle w:val="Normal"/>
        <w:autoSpaceDE w:val="false"/>
        <w:ind w:firstLine="540"/>
        <w:jc w:val="both"/>
        <w:rPr/>
      </w:pPr>
      <w:r>
        <w:rPr/>
        <w:t>Источник: данные Росстата.</w:t>
      </w:r>
    </w:p>
    <w:p>
      <w:pPr>
        <w:pStyle w:val="Normal"/>
        <w:autoSpaceDE w:val="false"/>
        <w:ind w:firstLine="540"/>
        <w:jc w:val="both"/>
        <w:rPr/>
      </w:pPr>
      <w:r>
        <w:rPr/>
      </w:r>
    </w:p>
    <w:p>
      <w:pPr>
        <w:pStyle w:val="Normal"/>
        <w:autoSpaceDE w:val="false"/>
        <w:ind w:firstLine="540"/>
        <w:jc w:val="both"/>
        <w:rPr/>
      </w:pPr>
      <w:r>
        <w:rPr/>
        <w:t>В городе действуют 43 маршрута трамвая, общая протяженность маршрутной сети на 2008 г. 436 км, перевезено 251 млн. пассажиров.</w:t>
      </w:r>
    </w:p>
    <w:p>
      <w:pPr>
        <w:pStyle w:val="Normal"/>
        <w:autoSpaceDE w:val="false"/>
        <w:ind w:firstLine="540"/>
        <w:jc w:val="both"/>
        <w:rPr/>
      </w:pPr>
      <w:r>
        <w:rPr/>
      </w:r>
    </w:p>
    <w:p>
      <w:pPr>
        <w:pStyle w:val="Normal"/>
        <w:numPr>
          <w:ilvl w:val="0"/>
          <w:numId w:val="0"/>
        </w:numPr>
        <w:autoSpaceDE w:val="false"/>
        <w:jc w:val="center"/>
        <w:outlineLvl w:val="5"/>
        <w:rPr/>
      </w:pPr>
      <w:r>
        <w:rPr/>
        <w:t>ПРОТЯЖЕННОСТЬ ЭКСПЛУАТАЦИОННЫХ ТРАМВАЙНЫХ ПУТЕЙ</w:t>
      </w:r>
    </w:p>
    <w:p>
      <w:pPr>
        <w:pStyle w:val="Normal"/>
        <w:autoSpaceDE w:val="false"/>
        <w:jc w:val="center"/>
        <w:rPr/>
      </w:pPr>
      <w:r>
        <w:rPr/>
        <w:t>(НА КОНЕЦ ГОДА; КИЛОМЕ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755"/>
        <w:gridCol w:w="1755"/>
        <w:gridCol w:w="1620"/>
        <w:gridCol w:w="1620"/>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r>
    </w:tbl>
    <w:p>
      <w:pPr>
        <w:pStyle w:val="Normal"/>
        <w:autoSpaceDE w:val="false"/>
        <w:ind w:firstLine="540"/>
        <w:jc w:val="both"/>
        <w:rPr/>
      </w:pPr>
      <w:r>
        <w:rPr/>
      </w:r>
    </w:p>
    <w:p>
      <w:pPr>
        <w:pStyle w:val="Normal"/>
        <w:autoSpaceDE w:val="false"/>
        <w:ind w:firstLine="540"/>
        <w:jc w:val="both"/>
        <w:rPr/>
      </w:pPr>
      <w:r>
        <w:rPr/>
        <w:t>Источник: данные Росстата.</w:t>
      </w:r>
    </w:p>
    <w:p>
      <w:pPr>
        <w:pStyle w:val="Normal"/>
        <w:autoSpaceDE w:val="false"/>
        <w:ind w:firstLine="540"/>
        <w:jc w:val="both"/>
        <w:rPr/>
      </w:pPr>
      <w:r>
        <w:rPr/>
      </w:r>
    </w:p>
    <w:p>
      <w:pPr>
        <w:pStyle w:val="Normal"/>
        <w:autoSpaceDE w:val="false"/>
        <w:ind w:firstLine="540"/>
        <w:jc w:val="both"/>
        <w:rPr/>
      </w:pPr>
      <w:r>
        <w:rPr/>
        <w:t>Общий расход электроэнергии на работу трамваев и троллейбусов составил в 2008 г. 347,2 млн. кВтч.</w:t>
      </w:r>
    </w:p>
    <w:p>
      <w:pPr>
        <w:pStyle w:val="Normal"/>
        <w:autoSpaceDE w:val="false"/>
        <w:ind w:firstLine="540"/>
        <w:jc w:val="both"/>
        <w:rPr/>
      </w:pPr>
      <w:r>
        <w:rPr/>
      </w:r>
    </w:p>
    <w:p>
      <w:pPr>
        <w:pStyle w:val="Normal"/>
        <w:numPr>
          <w:ilvl w:val="0"/>
          <w:numId w:val="0"/>
        </w:numPr>
        <w:autoSpaceDE w:val="false"/>
        <w:jc w:val="center"/>
        <w:outlineLvl w:val="4"/>
        <w:rPr/>
      </w:pPr>
      <w:r>
        <w:rPr/>
        <w:t>Воздушный и водный транспорт</w:t>
      </w:r>
    </w:p>
    <w:p>
      <w:pPr>
        <w:pStyle w:val="Normal"/>
        <w:autoSpaceDE w:val="false"/>
        <w:ind w:firstLine="540"/>
        <w:jc w:val="both"/>
        <w:rPr/>
      </w:pPr>
      <w:r>
        <w:rPr/>
      </w:r>
    </w:p>
    <w:p>
      <w:pPr>
        <w:pStyle w:val="Normal"/>
        <w:autoSpaceDE w:val="false"/>
        <w:ind w:firstLine="540"/>
        <w:jc w:val="both"/>
        <w:rPr/>
      </w:pPr>
      <w:r>
        <w:rPr/>
        <w:t>На территории Москвы находится международный аэропорт Внуково.</w:t>
      </w:r>
    </w:p>
    <w:p>
      <w:pPr>
        <w:pStyle w:val="Normal"/>
        <w:autoSpaceDE w:val="false"/>
        <w:ind w:firstLine="540"/>
        <w:jc w:val="both"/>
        <w:rPr/>
      </w:pPr>
      <w:r>
        <w:rPr/>
        <w:t>В Москве имеются речные порты. От Северного и Южного речных вокзалов ходят круизные теплоходы, в Южном порту разгружаются грузовые суда.</w:t>
      </w:r>
    </w:p>
    <w:p>
      <w:pPr>
        <w:pStyle w:val="Normal"/>
        <w:autoSpaceDE w:val="false"/>
        <w:ind w:firstLine="540"/>
        <w:jc w:val="both"/>
        <w:rPr/>
      </w:pPr>
      <w:r>
        <w:rPr/>
        <w:t>Общее электропотребление в секторе воздушного и водного транспорта Росстатом в электробалансе не выделяется.</w:t>
      </w:r>
    </w:p>
    <w:p>
      <w:pPr>
        <w:pStyle w:val="Normal"/>
        <w:autoSpaceDE w:val="false"/>
        <w:ind w:firstLine="540"/>
        <w:jc w:val="both"/>
        <w:rPr/>
      </w:pPr>
      <w:r>
        <w:rPr/>
        <w:t>Москва имеет мощный строительный комплекс. Потребление электроэнергии в строительстве, ориентированном главным образом на деятельность в области возведения объектов непроизводственного назначения, составило в 2008 г. 1086 млн. кВтч.</w:t>
      </w:r>
    </w:p>
    <w:p>
      <w:pPr>
        <w:pStyle w:val="Normal"/>
        <w:autoSpaceDE w:val="false"/>
        <w:ind w:firstLine="540"/>
        <w:jc w:val="both"/>
        <w:rPr/>
      </w:pPr>
      <w:r>
        <w:rPr/>
      </w:r>
    </w:p>
    <w:p>
      <w:pPr>
        <w:pStyle w:val="Normal"/>
        <w:numPr>
          <w:ilvl w:val="0"/>
          <w:numId w:val="0"/>
        </w:numPr>
        <w:autoSpaceDE w:val="false"/>
        <w:jc w:val="center"/>
        <w:outlineLvl w:val="2"/>
        <w:rPr/>
      </w:pPr>
      <w:r>
        <w:rPr/>
        <w:t>Сфера услуг, включая социальную сферу и коммунальные системы</w:t>
      </w:r>
    </w:p>
    <w:p>
      <w:pPr>
        <w:pStyle w:val="Normal"/>
        <w:autoSpaceDE w:val="false"/>
        <w:ind w:firstLine="540"/>
        <w:jc w:val="both"/>
        <w:rPr/>
      </w:pPr>
      <w:r>
        <w:rPr/>
      </w:r>
    </w:p>
    <w:p>
      <w:pPr>
        <w:pStyle w:val="Normal"/>
        <w:autoSpaceDE w:val="false"/>
        <w:ind w:firstLine="540"/>
        <w:jc w:val="both"/>
        <w:rPr/>
      </w:pPr>
      <w:r>
        <w:rPr/>
        <w:t>Процессы модернизации образа жизни при более высоких доходах населения и развитом спросе на рыночные услуги сильнее всего по сравнению с другими регионами страны проявились в Москве, что привело к опережающему росту сектора услуг и связанному с этим ростом энергопотребления.</w:t>
      </w:r>
    </w:p>
    <w:p>
      <w:pPr>
        <w:pStyle w:val="Normal"/>
        <w:autoSpaceDE w:val="false"/>
        <w:ind w:firstLine="540"/>
        <w:jc w:val="both"/>
        <w:rPr/>
      </w:pPr>
      <w:r>
        <w:rPr/>
        <w:t>Москва является важнейшим центром оптовой и розничной торговли России. На долю Москвы приходится около 17% общероссийского объема розничного товарооборота. Общее количество супермаркетов и гипермаркетов, принадлежащих различным сетям, в Москве на данный момент превышает цифру в тысячу магазинов.</w:t>
      </w:r>
    </w:p>
    <w:p>
      <w:pPr>
        <w:pStyle w:val="Normal"/>
        <w:autoSpaceDE w:val="false"/>
        <w:ind w:firstLine="540"/>
        <w:jc w:val="both"/>
        <w:rPr/>
      </w:pPr>
      <w:r>
        <w:rPr/>
        <w:t>На территории города действуют и продолжают возводиться крупные торговые и торгово-развлекательные комплексы, среди которых можно выделить ГУМ, ЦУМ, ТК "Охотный ряд", ТРЦ "Атриум", ТЦ "Европейский", ТЦ "Москва" и многие другие.</w:t>
      </w:r>
    </w:p>
    <w:p>
      <w:pPr>
        <w:pStyle w:val="Normal"/>
        <w:autoSpaceDE w:val="false"/>
        <w:ind w:firstLine="540"/>
        <w:jc w:val="both"/>
        <w:rPr/>
      </w:pPr>
      <w:r>
        <w:rPr/>
        <w:t>Важная особенность социальной сферы Москвы как федеральной столицы состоит в более высоком уровне развития здравоохранения и образования за счет концентрации на ее территории "верхних" этажей этих секторов (наличие обширной сети специализированных организаций здравоохранения).</w:t>
      </w:r>
    </w:p>
    <w:p>
      <w:pPr>
        <w:pStyle w:val="Normal"/>
        <w:autoSpaceDE w:val="false"/>
        <w:ind w:firstLine="540"/>
        <w:jc w:val="both"/>
        <w:rPr/>
      </w:pPr>
      <w:r>
        <w:rPr/>
        <w:t xml:space="preserve">Здравоохранение столицы в большей степени ориентировано на предупреждение заболеваний, а не на их лечение в стационарных условиях. Это проявляется в повышенной обеспеченности врачами и поликлиническими учреждениями (79,6 врача и 353,3 посещения в смену на 10000 жителей в Москве и соответственно 49,8 и 258,7 в РФ) - </w:t>
      </w:r>
      <w:hyperlink r:id="rId166">
        <w:r>
          <w:rPr>
            <w:rStyle w:val="InternetLink"/>
            <w:color w:val="0000FF"/>
          </w:rPr>
          <w:t>таблица 2</w:t>
        </w:r>
      </w:hyperlink>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ОКАЗАТЕЛИ РАЗВИТИЯ ЗДРАВООХРАНЕНИЯ МОСКВЫ</w:t>
      </w:r>
    </w:p>
    <w:p>
      <w:pPr>
        <w:pStyle w:val="Normal"/>
        <w:autoSpaceDE w:val="false"/>
        <w:jc w:val="center"/>
        <w:rPr/>
      </w:pPr>
      <w:r>
        <w:rPr/>
        <w:t>И ЦЕНТРАЛЬНОГО ФЕДЕРАЛЬНОГО ОКРУГА, 2007 Г.</w:t>
      </w:r>
    </w:p>
    <w:p>
      <w:pPr>
        <w:pStyle w:val="Normal"/>
        <w:autoSpaceDE w:val="false"/>
        <w:ind w:firstLine="540"/>
        <w:jc w:val="both"/>
        <w:rPr/>
      </w:pPr>
      <w:r>
        <w:rPr/>
      </w:r>
    </w:p>
    <w:tbl>
      <w:tblPr>
        <w:tblW w:w="12150" w:type="dxa"/>
        <w:jc w:val="left"/>
        <w:tblInd w:w="-7" w:type="dxa"/>
        <w:tblLayout w:type="fixed"/>
        <w:tblCellMar>
          <w:top w:w="0" w:type="dxa"/>
          <w:left w:w="70" w:type="dxa"/>
          <w:bottom w:w="0" w:type="dxa"/>
          <w:right w:w="70" w:type="dxa"/>
        </w:tblCellMar>
      </w:tblPr>
      <w:tblGrid>
        <w:gridCol w:w="2025"/>
        <w:gridCol w:w="1890"/>
        <w:gridCol w:w="1485"/>
        <w:gridCol w:w="1755"/>
        <w:gridCol w:w="2835"/>
        <w:gridCol w:w="2160"/>
      </w:tblGrid>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больничных   </w:t>
              <w:br/>
              <w:t xml:space="preserve">коек на 10   </w:t>
              <w:br/>
              <w:t xml:space="preserve">тыс. 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врачей на </w:t>
              <w:br/>
              <w:t xml:space="preserve">1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о     </w:t>
              <w:br/>
              <w:t xml:space="preserve">больничных  </w:t>
              <w:br/>
              <w:t xml:space="preserve">учреждений, </w:t>
              <w:br/>
              <w:t xml:space="preserve">коек (200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о амбулаторно-</w:t>
              <w:br/>
              <w:t xml:space="preserve">поликлинических     </w:t>
              <w:br/>
              <w:t xml:space="preserve">учреждений,         </w:t>
              <w:br/>
              <w:t xml:space="preserve">посещений в смену   </w:t>
              <w:br/>
              <w:t xml:space="preserve">(20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w:t>
              <w:br/>
              <w:t xml:space="preserve">на 1 тыс.      </w:t>
              <w:br/>
              <w:t xml:space="preserve">жителей (200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4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3,9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w:t>
              <w:br/>
              <w:t xml:space="preserve">федеральный   </w:t>
              <w:br/>
              <w:t xml:space="preserve">окр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2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данным Росстата.</w:t>
      </w:r>
    </w:p>
    <w:p>
      <w:pPr>
        <w:pStyle w:val="Normal"/>
        <w:autoSpaceDE w:val="false"/>
        <w:ind w:firstLine="540"/>
        <w:jc w:val="both"/>
        <w:rPr/>
      </w:pPr>
      <w:r>
        <w:rPr/>
      </w:r>
    </w:p>
    <w:p>
      <w:pPr>
        <w:pStyle w:val="Normal"/>
        <w:autoSpaceDE w:val="false"/>
        <w:ind w:firstLine="540"/>
        <w:jc w:val="both"/>
        <w:rPr/>
      </w:pPr>
      <w:r>
        <w:rPr/>
        <w:t>В Москве, как и в других регионах страны, спад рождаемости и уменьшение числа детей в 1990-е гг. привели к перепрофилированию многих дошкольных учреждений и сокращению их сети к 2000 г. на 37%. В 2000-е гг. из-за роста рождаемости и увеличения численности детских возрастов проблема нехватки мест в дошкольных и школьных учреждениях стала ощущаться чрезвычайно остро, особенно в тех муниципальных образованиях, где ведется активное строительство жилья и повышен миграционный прирост населения. По душевому показателю строительства (ввода) школ Москва все последние годы входит в группу лидеров среди субъектов РФ.</w:t>
      </w:r>
    </w:p>
    <w:p>
      <w:pPr>
        <w:pStyle w:val="Normal"/>
        <w:autoSpaceDE w:val="false"/>
        <w:ind w:firstLine="540"/>
        <w:jc w:val="both"/>
        <w:rPr/>
      </w:pPr>
      <w:r>
        <w:rPr/>
        <w:t>Сфера профессионального образования Москвы также резко выделяется среди других регионов. При большом числе средних и начальных учебных заведений город обладает функцией образовательного центра всей страны. За 1995-2007 гг. число студентов, обучающихся в вузах Москвы, возросло более чем вдвое (с 508 до 1280 на 10000 населения).</w:t>
      </w:r>
    </w:p>
    <w:p>
      <w:pPr>
        <w:pStyle w:val="Normal"/>
        <w:autoSpaceDE w:val="false"/>
        <w:ind w:firstLine="540"/>
        <w:jc w:val="both"/>
        <w:rPr/>
      </w:pPr>
      <w:r>
        <w:rPr/>
        <w:t>За последние десятилетия наука в столице, как и промышленность, понесла огромные потери, не выдержав конкуренции со стороны других, более доходных видов деятельности. Как и в промышленности, кроме оттока кадров из-за высокой стоимости земли и дефицита территориальных ресурсов многие научные институты, особенно расположенные в центральной и срединной частях столицы, изменили свой профиль, став офисно-деловыми или многофункциональными центрами. Другие, формально сохранив прежнее название, "живут" за счет сдачи в аренду своих площадей различным коммерческим структурам, и лишь немногие центры, в числе которых получившие статус государственных научных центров, смогли выстоять.</w:t>
      </w:r>
    </w:p>
    <w:p>
      <w:pPr>
        <w:pStyle w:val="Normal"/>
        <w:autoSpaceDE w:val="false"/>
        <w:ind w:firstLine="540"/>
        <w:jc w:val="both"/>
        <w:rPr/>
      </w:pPr>
      <w:r>
        <w:rPr/>
        <w:t xml:space="preserve">По сравнению со многими другими регионами страны Москва имеет высокий уровень </w:t>
      </w:r>
      <w:hyperlink r:id="rId167">
        <w:r>
          <w:rPr>
            <w:rStyle w:val="InternetLink"/>
            <w:color w:val="0000FF"/>
          </w:rPr>
          <w:t>благоустройства</w:t>
        </w:r>
      </w:hyperlink>
      <w:r>
        <w:rPr/>
        <w:t xml:space="preserve"> жилищного фонда (таблица 3).</w:t>
      </w:r>
    </w:p>
    <w:p>
      <w:pPr>
        <w:pStyle w:val="Normal"/>
        <w:autoSpaceDE w:val="false"/>
        <w:ind w:firstLine="540"/>
        <w:jc w:val="both"/>
        <w:rPr/>
      </w:pPr>
      <w:r>
        <w:rPr/>
      </w:r>
    </w:p>
    <w:p>
      <w:pPr>
        <w:pStyle w:val="Normal"/>
        <w:numPr>
          <w:ilvl w:val="0"/>
          <w:numId w:val="0"/>
        </w:numPr>
        <w:autoSpaceDE w:val="false"/>
        <w:jc w:val="right"/>
        <w:outlineLvl w:val="3"/>
        <w:rPr/>
      </w:pPr>
      <w:r>
        <w:rPr/>
        <w:t>Таблица 3</w:t>
      </w:r>
    </w:p>
    <w:p>
      <w:pPr>
        <w:pStyle w:val="Normal"/>
        <w:autoSpaceDE w:val="false"/>
        <w:ind w:firstLine="540"/>
        <w:jc w:val="both"/>
        <w:rPr/>
      </w:pPr>
      <w:r>
        <w:rPr/>
      </w:r>
    </w:p>
    <w:p>
      <w:pPr>
        <w:pStyle w:val="Normal"/>
        <w:autoSpaceDE w:val="false"/>
        <w:jc w:val="center"/>
        <w:rPr/>
      </w:pPr>
      <w:r>
        <w:rPr/>
        <w:t>БЛАГОУСТРОЙСТВО ЖИЛИЩНОГО ФОНДА, 2008 Г.,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890"/>
        <w:gridCol w:w="1755"/>
        <w:gridCol w:w="1350"/>
        <w:gridCol w:w="256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жилищного фонда, оборудов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ми  </w:t>
              <w:br/>
              <w:t xml:space="preserve">(душ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w:t>
              <w:br/>
              <w:t xml:space="preserve">электроплитам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Ф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bl>
    <w:p>
      <w:pPr>
        <w:pStyle w:val="Normal"/>
        <w:autoSpaceDE w:val="false"/>
        <w:ind w:firstLine="540"/>
        <w:jc w:val="both"/>
        <w:rPr/>
      </w:pPr>
      <w:r>
        <w:rPr/>
      </w:r>
    </w:p>
    <w:p>
      <w:pPr>
        <w:pStyle w:val="Normal"/>
        <w:autoSpaceDE w:val="false"/>
        <w:ind w:firstLine="540"/>
        <w:jc w:val="both"/>
        <w:rPr/>
      </w:pPr>
      <w:r>
        <w:rPr/>
        <w:t>По данным Росстата.</w:t>
      </w:r>
    </w:p>
    <w:p>
      <w:pPr>
        <w:pStyle w:val="Normal"/>
        <w:autoSpaceDE w:val="false"/>
        <w:ind w:firstLine="540"/>
        <w:jc w:val="both"/>
        <w:rPr/>
      </w:pPr>
      <w:r>
        <w:rPr/>
      </w:r>
    </w:p>
    <w:p>
      <w:pPr>
        <w:pStyle w:val="Normal"/>
        <w:autoSpaceDE w:val="false"/>
        <w:ind w:firstLine="540"/>
        <w:jc w:val="both"/>
        <w:rPr/>
      </w:pPr>
      <w:hyperlink r:id="rId168">
        <w:r>
          <w:rPr>
            <w:rStyle w:val="InternetLink"/>
            <w:color w:val="0000FF"/>
          </w:rPr>
          <w:t>Оценка</w:t>
        </w:r>
      </w:hyperlink>
      <w:r>
        <w:rPr/>
        <w:t xml:space="preserve"> структуры электропотребления в формате </w:t>
      </w:r>
      <w:hyperlink r:id="rId169">
        <w:r>
          <w:rPr>
            <w:rStyle w:val="InternetLink"/>
            <w:color w:val="0000FF"/>
          </w:rPr>
          <w:t>ОКВЭД</w:t>
        </w:r>
      </w:hyperlink>
      <w:r>
        <w:rPr/>
        <w:t xml:space="preserve"> представлена ниже (рисунок 4 - не приводится).</w:t>
      </w:r>
    </w:p>
    <w:p>
      <w:pPr>
        <w:pStyle w:val="Normal"/>
        <w:autoSpaceDE w:val="false"/>
        <w:ind w:firstLine="540"/>
        <w:jc w:val="both"/>
        <w:rPr/>
      </w:pPr>
      <w:r>
        <w:rPr/>
      </w:r>
    </w:p>
    <w:p>
      <w:pPr>
        <w:pStyle w:val="Normal"/>
        <w:numPr>
          <w:ilvl w:val="0"/>
          <w:numId w:val="0"/>
        </w:numPr>
        <w:autoSpaceDE w:val="false"/>
        <w:jc w:val="center"/>
        <w:outlineLvl w:val="3"/>
        <w:rPr/>
      </w:pPr>
      <w:r>
        <w:rPr/>
        <w:t>Рисунок 4. Оценка структуры электропотребления в сфере</w:t>
      </w:r>
    </w:p>
    <w:p>
      <w:pPr>
        <w:pStyle w:val="Normal"/>
        <w:autoSpaceDE w:val="false"/>
        <w:jc w:val="center"/>
        <w:rPr/>
      </w:pPr>
      <w:r>
        <w:rPr/>
        <w:t>услуг г. Москвы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Как видно из рисунка, основная доля (42%, или 4,8 млрд. кВтч) электропотребления приходится на сектор торговли и ремонта товаров длительного пользования. Второе место делят между собой секторы "Образование" (16%, около 1,7 млрд. кВтч) и "Предоставление прочих коммунальных, социальных и персональных услуг" (14%), третье - "Здравоохранение и предоставление социальных услуг" (12%). На "Гостиницы и рестораны" и прочие услуги приходится соответственно 6% и 5%.</w:t>
      </w:r>
    </w:p>
    <w:p>
      <w:pPr>
        <w:pStyle w:val="Normal"/>
        <w:autoSpaceDE w:val="false"/>
        <w:ind w:firstLine="540"/>
        <w:jc w:val="both"/>
        <w:rPr/>
      </w:pPr>
      <w:r>
        <w:rPr/>
        <w:t xml:space="preserve">Общее потребление электроэнергии на бытовые нужды в Москве составило в 2008 г. 11614 млн. кВтч и складывалось из расхода электроэнергии на освещение помещений, работу различных видов бытовых электроприборов (БЭП) (так называемой базисной </w:t>
      </w:r>
      <w:hyperlink r:id="rId170">
        <w:r>
          <w:rPr>
            <w:rStyle w:val="InternetLink"/>
            <w:color w:val="0000FF"/>
          </w:rPr>
          <w:t>&lt;3&gt;</w:t>
        </w:r>
      </w:hyperlink>
      <w:r>
        <w:rPr/>
        <w:t xml:space="preserve"> и селективной группы </w:t>
      </w:r>
      <w:hyperlink r:id="rId171">
        <w:r>
          <w:rPr>
            <w:rStyle w:val="InternetLink"/>
            <w:color w:val="0000FF"/>
          </w:rPr>
          <w:t>&lt;4&gt;</w:t>
        </w:r>
      </w:hyperlink>
      <w:r>
        <w:rPr/>
        <w:t xml:space="preserve">), электропищеприготовление (стационарных и встроенных электроплит </w:t>
      </w:r>
      <w:hyperlink r:id="rId172">
        <w:r>
          <w:rPr>
            <w:rStyle w:val="InternetLink"/>
            <w:color w:val="0000FF"/>
          </w:rPr>
          <w:t>&lt;5&gt;</w:t>
        </w:r>
      </w:hyperlink>
      <w:r>
        <w:rPr/>
        <w:t xml:space="preserve"> и переносных плиток), в низкотемпературных процессах (на нужды отопления и горячего водоснабжения, кондиционирования помещений). От года к году растет насыщенность домашних хозяйств электроприборами, включая совершенно новые типы (джакузи, сауны и т.д.). Кроме того, растет не только насыщенность, но и единичная мощность БЭП. Этому процессу противостоит процесс повышения энергоэффективности бытовой техники и источников света. Ориентировочная структура электропотребления в бытовом секторе Москвы приведена ниже (</w:t>
      </w:r>
      <w:hyperlink r:id="rId173">
        <w:r>
          <w:rPr>
            <w:rStyle w:val="InternetLink"/>
            <w:color w:val="0000FF"/>
          </w:rPr>
          <w:t>рисунок 5</w:t>
        </w:r>
      </w:hyperlink>
      <w:r>
        <w:rPr/>
        <w:t xml:space="preserve"> - не приводится).</w:t>
      </w:r>
    </w:p>
    <w:p>
      <w:pPr>
        <w:pStyle w:val="ConsPlusNonformat"/>
        <w:widowControl/>
        <w:ind w:firstLine="540"/>
        <w:jc w:val="both"/>
        <w:rPr/>
      </w:pPr>
      <w:r>
        <w:rPr/>
        <w:t>--------------------------------</w:t>
      </w:r>
    </w:p>
    <w:p>
      <w:pPr>
        <w:pStyle w:val="Normal"/>
        <w:autoSpaceDE w:val="false"/>
        <w:ind w:firstLine="540"/>
        <w:jc w:val="both"/>
        <w:rPr/>
      </w:pPr>
      <w:r>
        <w:rPr/>
        <w:t>&lt;3&gt; Это давно ставший всем необходимым, отвечающий мало-мальски развитому уровню потребления набор БЭП: включает аудио- и телеаппаратуру, холодильник, стиральную машину, утюг и пылесос. На эти приборы падает примерно 40% потребления электроэнергии в целом по группе бытовых электроприборов.</w:t>
      </w:r>
    </w:p>
    <w:p>
      <w:pPr>
        <w:pStyle w:val="Normal"/>
        <w:autoSpaceDE w:val="false"/>
        <w:ind w:firstLine="540"/>
        <w:jc w:val="both"/>
        <w:rPr/>
      </w:pPr>
      <w:r>
        <w:rPr/>
        <w:t>&lt;4&gt; Традиционно включает все приборы, за исключением приборов освещения, базисной группы БЭП, электроплит и электроплиток и приборов микроклимата.</w:t>
      </w:r>
    </w:p>
    <w:p>
      <w:pPr>
        <w:pStyle w:val="Normal"/>
        <w:autoSpaceDE w:val="false"/>
        <w:ind w:firstLine="540"/>
        <w:jc w:val="both"/>
        <w:rPr/>
      </w:pPr>
      <w:r>
        <w:rPr/>
        <w:t>&lt;5&gt; Насыщенность домохозяйств этими электроемкими приборами составляет примерно 52%.</w:t>
      </w:r>
    </w:p>
    <w:p>
      <w:pPr>
        <w:pStyle w:val="Normal"/>
        <w:autoSpaceDE w:val="false"/>
        <w:ind w:firstLine="540"/>
        <w:jc w:val="both"/>
        <w:rPr/>
      </w:pPr>
      <w:r>
        <w:rPr/>
      </w:r>
    </w:p>
    <w:p>
      <w:pPr>
        <w:pStyle w:val="Normal"/>
        <w:autoSpaceDE w:val="false"/>
        <w:ind w:firstLine="540"/>
        <w:jc w:val="both"/>
        <w:rPr/>
      </w:pPr>
      <w:r>
        <w:rPr/>
        <w:t>Как видно из рисунка, основная доля потребления электроэнергии (51%) приходится на бытовые приборы.</w:t>
      </w:r>
    </w:p>
    <w:p>
      <w:pPr>
        <w:pStyle w:val="Normal"/>
        <w:autoSpaceDE w:val="false"/>
        <w:ind w:firstLine="540"/>
        <w:jc w:val="both"/>
        <w:rPr/>
      </w:pPr>
      <w:r>
        <w:rPr/>
      </w:r>
    </w:p>
    <w:p>
      <w:pPr>
        <w:pStyle w:val="Normal"/>
        <w:numPr>
          <w:ilvl w:val="0"/>
          <w:numId w:val="0"/>
        </w:numPr>
        <w:autoSpaceDE w:val="false"/>
        <w:jc w:val="center"/>
        <w:outlineLvl w:val="3"/>
        <w:rPr/>
      </w:pPr>
      <w:r>
        <w:rPr/>
        <w:t>Рисунок 5. Оценка структуры электропотребления в бытовом</w:t>
      </w:r>
    </w:p>
    <w:p>
      <w:pPr>
        <w:pStyle w:val="Normal"/>
        <w:autoSpaceDE w:val="false"/>
        <w:jc w:val="center"/>
        <w:rPr/>
      </w:pPr>
      <w:r>
        <w:rPr/>
        <w:t>секторе Москвы,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ТРУКТУРА</w:t>
      </w:r>
    </w:p>
    <w:p>
      <w:pPr>
        <w:pStyle w:val="Normal"/>
        <w:autoSpaceDE w:val="false"/>
        <w:jc w:val="center"/>
        <w:rPr/>
      </w:pPr>
      <w:r>
        <w:rPr/>
        <w:t>КОНЕЧНОГО ЭНЕРГОПОТРЕБЛЕНИЯ ПО СЕКТОРАМ ЭКОНОМИКИ Г. МОСКВЫ</w:t>
      </w:r>
    </w:p>
    <w:p>
      <w:pPr>
        <w:pStyle w:val="Normal"/>
        <w:autoSpaceDE w:val="false"/>
        <w:ind w:firstLine="540"/>
        <w:jc w:val="both"/>
        <w:rPr/>
      </w:pPr>
      <w:r>
        <w:rPr/>
      </w:r>
    </w:p>
    <w:p>
      <w:pPr>
        <w:pStyle w:val="Normal"/>
        <w:autoSpaceDE w:val="false"/>
        <w:ind w:firstLine="540"/>
        <w:jc w:val="both"/>
        <w:rPr/>
      </w:pPr>
      <w:r>
        <w:rPr/>
        <w:t xml:space="preserve">Как свидетельствует </w:t>
      </w:r>
      <w:hyperlink r:id="rId174">
        <w:r>
          <w:rPr>
            <w:rStyle w:val="InternetLink"/>
            <w:color w:val="0000FF"/>
          </w:rPr>
          <w:t>рис. 1</w:t>
        </w:r>
      </w:hyperlink>
      <w:r>
        <w:rPr/>
        <w:t xml:space="preserve"> (не приводится), почти две трети общего потребления энергетических ресурсов пришлось на бытовой сектор и сферу услуг, в том числе на бытовой сектор - 42,5%, сферу услуг - более 21,3%.</w:t>
      </w:r>
    </w:p>
    <w:p>
      <w:pPr>
        <w:pStyle w:val="Normal"/>
        <w:autoSpaceDE w:val="false"/>
        <w:ind w:firstLine="540"/>
        <w:jc w:val="both"/>
        <w:rPr/>
      </w:pPr>
      <w:r>
        <w:rPr/>
      </w:r>
    </w:p>
    <w:p>
      <w:pPr>
        <w:pStyle w:val="Normal"/>
        <w:numPr>
          <w:ilvl w:val="0"/>
          <w:numId w:val="0"/>
        </w:numPr>
        <w:autoSpaceDE w:val="false"/>
        <w:jc w:val="center"/>
        <w:outlineLvl w:val="2"/>
        <w:rPr/>
      </w:pPr>
      <w:r>
        <w:rPr/>
        <w:t>Рисунок 1. Структура конечного энергопотребления</w:t>
      </w:r>
    </w:p>
    <w:p>
      <w:pPr>
        <w:pStyle w:val="Normal"/>
        <w:autoSpaceDE w:val="false"/>
        <w:jc w:val="center"/>
        <w:rPr/>
      </w:pPr>
      <w:r>
        <w:rPr/>
        <w:t>в г. Москве,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 xml:space="preserve">Третье и четвертое места делят между собой промышленность с суммарной долей обрабатывающих производств и сектора E </w:t>
      </w:r>
      <w:hyperlink r:id="rId175">
        <w:r>
          <w:rPr>
            <w:rStyle w:val="InternetLink"/>
            <w:color w:val="0000FF"/>
          </w:rPr>
          <w:t>&lt;1&gt;</w:t>
        </w:r>
      </w:hyperlink>
      <w:r>
        <w:rPr/>
        <w:t xml:space="preserve"> (последний - исключая сегмент производство теплой и электрической энергии) - 21,2% и сектор транспорта и связи с долей 12,6%.</w:t>
      </w:r>
    </w:p>
    <w:p>
      <w:pPr>
        <w:pStyle w:val="ConsPlusNonformat"/>
        <w:widowControl/>
        <w:ind w:firstLine="540"/>
        <w:jc w:val="both"/>
        <w:rPr/>
      </w:pPr>
      <w:r>
        <w:rPr/>
        <w:t>--------------------------------</w:t>
      </w:r>
    </w:p>
    <w:p>
      <w:pPr>
        <w:pStyle w:val="Normal"/>
        <w:autoSpaceDE w:val="false"/>
        <w:ind w:firstLine="540"/>
        <w:jc w:val="both"/>
        <w:rPr/>
      </w:pPr>
      <w:r>
        <w:rPr/>
        <w:t xml:space="preserve">&lt;1&gt; Сектор E </w:t>
      </w:r>
      <w:hyperlink r:id="rId176">
        <w:r>
          <w:rPr>
            <w:rStyle w:val="InternetLink"/>
            <w:color w:val="0000FF"/>
          </w:rPr>
          <w:t>ОКВЭД</w:t>
        </w:r>
      </w:hyperlink>
      <w:r>
        <w:rPr/>
        <w:t xml:space="preserve"> - производство и распределение электроэнергии, газа и в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ЭНЕРГОЕМКОСТЬ</w:t>
      </w:r>
    </w:p>
    <w:p>
      <w:pPr>
        <w:pStyle w:val="Normal"/>
        <w:autoSpaceDE w:val="false"/>
        <w:jc w:val="center"/>
        <w:rPr/>
      </w:pPr>
      <w:r>
        <w:rPr/>
        <w:t>ЭКОНОМИКИ Г. МОСКВЫ</w:t>
      </w:r>
    </w:p>
    <w:p>
      <w:pPr>
        <w:pStyle w:val="Normal"/>
        <w:autoSpaceDE w:val="false"/>
        <w:ind w:firstLine="540"/>
        <w:jc w:val="both"/>
        <w:rPr/>
      </w:pPr>
      <w:r>
        <w:rPr/>
      </w:r>
    </w:p>
    <w:p>
      <w:pPr>
        <w:pStyle w:val="Normal"/>
        <w:autoSpaceDE w:val="false"/>
        <w:ind w:firstLine="540"/>
        <w:jc w:val="both"/>
        <w:rPr/>
      </w:pPr>
      <w:r>
        <w:rPr/>
        <w:t>Экономика города. В советский период ведущими отраслями специализации экономики Москвы были обрабатывающие отрасли промышленности и наука, которые в результате кризиса переходного периода понесли наибольшие потери. Спад переходного периода был сильнейшим - к 1997 г. в Москве сохранилось только 29% объема промышленного производства от уровня 1990 г. Наиболее глубокий упадок наблюдался в машиностроении с высокой долей отраслей оборонного комплекса, легкой промышленности.</w:t>
      </w:r>
    </w:p>
    <w:p>
      <w:pPr>
        <w:pStyle w:val="Normal"/>
        <w:autoSpaceDE w:val="false"/>
        <w:ind w:firstLine="540"/>
        <w:jc w:val="both"/>
        <w:rPr/>
      </w:pPr>
      <w:r>
        <w:rPr/>
        <w:t>Кризис традиционных отраслей специализации Москвы привел к деиндустриализации экономики и существенным изменениям социально-экономического положения города и проживающего в нем населения, хотя функции столицы и финансового центра государства существенно смягчили напряженность положения.</w:t>
      </w:r>
    </w:p>
    <w:p>
      <w:pPr>
        <w:pStyle w:val="Normal"/>
        <w:autoSpaceDE w:val="false"/>
        <w:ind w:firstLine="540"/>
        <w:jc w:val="both"/>
        <w:rPr/>
      </w:pPr>
      <w:r>
        <w:rPr/>
        <w:t>После дефолта 1998 г. промышленность Москвы и вся экономика в целом стали развиваться ускоренными темпами. В результате город на протяжении десятилетия демонстрирует более высокие темпы роста ВРП и промышленного производства, чем Россия в целом (</w:t>
      </w:r>
      <w:hyperlink r:id="rId177">
        <w:r>
          <w:rPr>
            <w:rStyle w:val="InternetLink"/>
            <w:color w:val="0000FF"/>
          </w:rPr>
          <w:t>рис. 1</w:t>
        </w:r>
      </w:hyperlink>
      <w:r>
        <w:rPr/>
        <w:t xml:space="preserve"> и </w:t>
      </w:r>
      <w:hyperlink r:id="rId178">
        <w:r>
          <w:rPr>
            <w:rStyle w:val="InternetLink"/>
            <w:color w:val="0000FF"/>
          </w:rPr>
          <w:t>2</w:t>
        </w:r>
      </w:hyperlink>
      <w:r>
        <w:rPr/>
        <w:t xml:space="preserve"> - не приводятся).</w:t>
      </w:r>
    </w:p>
    <w:p>
      <w:pPr>
        <w:pStyle w:val="Normal"/>
        <w:autoSpaceDE w:val="false"/>
        <w:ind w:firstLine="540"/>
        <w:jc w:val="both"/>
        <w:rPr/>
      </w:pPr>
      <w:r>
        <w:rPr/>
      </w:r>
    </w:p>
    <w:p>
      <w:pPr>
        <w:pStyle w:val="Normal"/>
        <w:numPr>
          <w:ilvl w:val="0"/>
          <w:numId w:val="0"/>
        </w:numPr>
        <w:autoSpaceDE w:val="false"/>
        <w:jc w:val="center"/>
        <w:outlineLvl w:val="2"/>
        <w:rPr/>
      </w:pPr>
      <w:r>
        <w:rPr/>
        <w:t>Рис. 1. Индексы физического объема ВРП и тренды его роста</w:t>
      </w:r>
    </w:p>
    <w:p>
      <w:pPr>
        <w:pStyle w:val="Normal"/>
        <w:autoSpaceDE w:val="false"/>
        <w:jc w:val="center"/>
        <w:rPr/>
      </w:pPr>
      <w:r>
        <w:rPr/>
        <w:t>в России и Москве в период 1998-2008 годов</w:t>
      </w:r>
    </w:p>
    <w:p>
      <w:pPr>
        <w:pStyle w:val="Normal"/>
        <w:autoSpaceDE w:val="false"/>
        <w:jc w:val="center"/>
        <w:rPr/>
      </w:pPr>
      <w:r>
        <w:rPr/>
        <w:t>(в процентах к предыдущему году)</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numPr>
          <w:ilvl w:val="0"/>
          <w:numId w:val="0"/>
        </w:numPr>
        <w:autoSpaceDE w:val="false"/>
        <w:jc w:val="center"/>
        <w:outlineLvl w:val="2"/>
        <w:rPr/>
      </w:pPr>
      <w:r>
        <w:rPr/>
        <w:t>Рис. 2. Индексы промышленного производства и тренды</w:t>
      </w:r>
    </w:p>
    <w:p>
      <w:pPr>
        <w:pStyle w:val="Normal"/>
        <w:autoSpaceDE w:val="false"/>
        <w:jc w:val="center"/>
        <w:rPr/>
      </w:pPr>
      <w:r>
        <w:rPr/>
        <w:t>его роста в России и Москве в период 1998-2008 годов</w:t>
      </w:r>
    </w:p>
    <w:p>
      <w:pPr>
        <w:pStyle w:val="Normal"/>
        <w:autoSpaceDE w:val="false"/>
        <w:jc w:val="center"/>
        <w:rPr/>
      </w:pPr>
      <w:r>
        <w:rPr/>
        <w:t>(в процентах к предыдущему году)</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 xml:space="preserve">За годы рыночных реформ Москва, воспользовавшись преимуществами своего столичного статуса, сумела установить контроль над основными финансовыми и товарными потоками в стране, а также модернизировать свою экономику и начать развиваться как формирующийся мировой город. В результате за этот период она значительно увеличила свой отрыв от других регионов, производя почти четверть валового регионального продукта страны </w:t>
      </w:r>
      <w:hyperlink r:id="rId179">
        <w:r>
          <w:rPr>
            <w:rStyle w:val="InternetLink"/>
            <w:color w:val="0000FF"/>
          </w:rPr>
          <w:t>(табл. 1)</w:t>
        </w:r>
      </w:hyperlink>
      <w:r>
        <w:rPr/>
        <w:t>, концентрируя 17% оборота розничной торговли и более трети всего внешнеторгового оборота, а также генерируя примерно пятую часть всех поступлений налогов, что намного больше ее доли в населении страны (7,5%). За период экономического роста (с 1999 по 2008 г.) на Москву пришлась четверть всего объема прироста ВРП регионов.</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ДОЛЯ КРУПНЕЙШИХ СУБЪЕКТОВ РФ В СУММАРНОМ ВРП</w:t>
      </w:r>
    </w:p>
    <w:p>
      <w:pPr>
        <w:pStyle w:val="Normal"/>
        <w:autoSpaceDE w:val="false"/>
        <w:jc w:val="center"/>
        <w:rPr/>
      </w:pPr>
      <w:r>
        <w:rPr/>
        <w:t>РЕГИОНОВ РОССИ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350"/>
        <w:gridCol w:w="1350"/>
        <w:gridCol w:w="1215"/>
        <w:gridCol w:w="1080"/>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ы-лид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 с автономными        </w:t>
              <w:br/>
              <w:t xml:space="preserve">округ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С.-Петербу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 Татарс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 Башкортос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10 регио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r>
    </w:tbl>
    <w:p>
      <w:pPr>
        <w:pStyle w:val="Normal"/>
        <w:autoSpaceDE w:val="false"/>
        <w:ind w:firstLine="540"/>
        <w:jc w:val="both"/>
        <w:rPr/>
      </w:pPr>
      <w:r>
        <w:rPr/>
      </w:r>
    </w:p>
    <w:p>
      <w:pPr>
        <w:pStyle w:val="Normal"/>
        <w:autoSpaceDE w:val="false"/>
        <w:ind w:firstLine="540"/>
        <w:jc w:val="both"/>
        <w:rPr/>
      </w:pPr>
      <w:r>
        <w:rPr/>
        <w:t>По данными Росстата.</w:t>
      </w:r>
    </w:p>
    <w:p>
      <w:pPr>
        <w:pStyle w:val="Normal"/>
        <w:autoSpaceDE w:val="false"/>
        <w:ind w:firstLine="540"/>
        <w:jc w:val="both"/>
        <w:rPr/>
      </w:pPr>
      <w:r>
        <w:rPr/>
      </w:r>
    </w:p>
    <w:p>
      <w:pPr>
        <w:pStyle w:val="Normal"/>
        <w:autoSpaceDE w:val="false"/>
        <w:ind w:firstLine="540"/>
        <w:jc w:val="both"/>
        <w:rPr/>
      </w:pPr>
      <w:r>
        <w:rPr/>
        <w:t>По объему ВРП Москва является одним из регионов-лидеров среди субъектов Российской Федерации. В этом сказывается использование таких естественных преимуществ, как:</w:t>
      </w:r>
    </w:p>
    <w:p>
      <w:pPr>
        <w:pStyle w:val="Normal"/>
        <w:autoSpaceDE w:val="false"/>
        <w:ind w:firstLine="540"/>
        <w:jc w:val="both"/>
        <w:rPr/>
      </w:pPr>
      <w:r>
        <w:rPr/>
        <w:t>- столичный статус, обеспечивающий концентрацию финансовых ресурсов для развития;</w:t>
      </w:r>
    </w:p>
    <w:p>
      <w:pPr>
        <w:pStyle w:val="Normal"/>
        <w:autoSpaceDE w:val="false"/>
        <w:ind w:firstLine="540"/>
        <w:jc w:val="both"/>
        <w:rPr/>
      </w:pPr>
      <w:r>
        <w:rPr/>
        <w:t>- большая численность населения, высокое качество трудовых ресурсов, более высокие заработки (доходы) населения и связанная с этим концентрация платежеспособных потребителей;</w:t>
      </w:r>
    </w:p>
    <w:p>
      <w:pPr>
        <w:pStyle w:val="Normal"/>
        <w:autoSpaceDE w:val="false"/>
        <w:ind w:firstLine="540"/>
        <w:jc w:val="both"/>
        <w:rPr/>
      </w:pPr>
      <w:r>
        <w:rPr/>
        <w:t>- более высокие поступления в бюджет города (в том числе и высокие вливания федерального бюджета), обеспечивающие рост объемов предоставления общественных благ.</w:t>
      </w:r>
    </w:p>
    <w:p>
      <w:pPr>
        <w:pStyle w:val="Normal"/>
        <w:autoSpaceDE w:val="false"/>
        <w:ind w:firstLine="540"/>
        <w:jc w:val="both"/>
        <w:rPr/>
      </w:pPr>
      <w:r>
        <w:rPr/>
        <w:t>По размерам душевого ВРП Москва уступает только Тюменской области (вместе с ее богатыми нефтегазодобывающими автономными округами).</w:t>
      </w:r>
    </w:p>
    <w:p>
      <w:pPr>
        <w:pStyle w:val="Normal"/>
        <w:autoSpaceDE w:val="false"/>
        <w:ind w:firstLine="540"/>
        <w:jc w:val="both"/>
        <w:rPr/>
      </w:pPr>
      <w:r>
        <w:rPr/>
        <w:t>В Москве социально-экономический рост носит массовый и комплексный характер, значителен по темпам и был устойчив на протяжении длительного времени.</w:t>
      </w:r>
    </w:p>
    <w:p>
      <w:pPr>
        <w:pStyle w:val="Normal"/>
        <w:autoSpaceDE w:val="false"/>
        <w:ind w:firstLine="540"/>
        <w:jc w:val="both"/>
        <w:rPr/>
      </w:pPr>
      <w:r>
        <w:rPr/>
        <w:t>Москва, являясь ведущим центром инноваций в стране, лидирует среди городов и регионов России по скорости протекания трансформационных процессов не только в экономике и энергетике, но и в социальной сфере, что проявляется в модернизации образа жизни, напрямую отражаясь на характере энергопотребления в сфере услуг и у домашних хозяйств.</w:t>
      </w:r>
    </w:p>
    <w:p>
      <w:pPr>
        <w:pStyle w:val="Normal"/>
        <w:autoSpaceDE w:val="false"/>
        <w:ind w:firstLine="540"/>
        <w:jc w:val="both"/>
        <w:rPr/>
      </w:pPr>
      <w:r>
        <w:rPr/>
        <w:t xml:space="preserve">Особое место Москвы как крупнейшего делового и финансового центра страны отражает повышенная доля таких сервисных отраслей экономики, как финансовая деятельность и операции с недвижимым имуществом </w:t>
      </w:r>
      <w:hyperlink r:id="rId180">
        <w:r>
          <w:rPr>
            <w:rStyle w:val="InternetLink"/>
            <w:color w:val="0000FF"/>
          </w:rPr>
          <w:t>(табл. 2)</w:t>
        </w:r>
      </w:hyperlink>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НЕКОТОРЫЕ СОСТАВЛЯЮЩИЕ СТРУКТУРЫ ВРП МОСКВЫ, 2008 Г.,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5795" w:type="dxa"/>
        <w:jc w:val="left"/>
        <w:tblInd w:w="-7" w:type="dxa"/>
        <w:tblLayout w:type="fixed"/>
        <w:tblCellMar>
          <w:top w:w="0" w:type="dxa"/>
          <w:left w:w="70" w:type="dxa"/>
          <w:bottom w:w="0" w:type="dxa"/>
          <w:right w:w="70" w:type="dxa"/>
        </w:tblCellMar>
      </w:tblPr>
      <w:tblGrid>
        <w:gridCol w:w="1620"/>
        <w:gridCol w:w="1620"/>
        <w:gridCol w:w="2025"/>
        <w:gridCol w:w="1890"/>
        <w:gridCol w:w="1350"/>
        <w:gridCol w:w="1350"/>
        <w:gridCol w:w="1755"/>
        <w:gridCol w:w="2025"/>
        <w:gridCol w:w="216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w:t>
              <w:br/>
              <w:t xml:space="preserve">полезных   </w:t>
              <w:br/>
              <w:t xml:space="preserve">ископаем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w:t>
              <w:br/>
              <w:t xml:space="preserve">произво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w:t>
              <w:br/>
              <w:t xml:space="preserve">и связ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w:t>
              <w:br/>
              <w:t>и бытовы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w:t>
              <w:br/>
              <w:t>деятель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w:t>
              <w:br/>
              <w:t xml:space="preserve">недвижимым    </w:t>
              <w:br/>
              <w:t xml:space="preserve">имуществом,   </w:t>
              <w:br/>
              <w:t xml:space="preserve">аренда и      </w:t>
              <w:br/>
              <w:t>предоставление</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услуги  </w:t>
              <w:br/>
              <w:t xml:space="preserve">(образование,  </w:t>
              <w:br/>
              <w:t>здравоохранение</w:t>
              <w:br/>
              <w:t xml:space="preserve">и т.д.)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br/>
              <w:t xml:space="preserve">как сумма  </w:t>
              <w:br/>
              <w:t xml:space="preserve">регио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данными Росстата.</w:t>
      </w:r>
    </w:p>
    <w:p>
      <w:pPr>
        <w:pStyle w:val="Normal"/>
        <w:autoSpaceDE w:val="false"/>
        <w:ind w:firstLine="540"/>
        <w:jc w:val="both"/>
        <w:rPr/>
      </w:pPr>
      <w:r>
        <w:rPr/>
      </w:r>
    </w:p>
    <w:p>
      <w:pPr>
        <w:pStyle w:val="Normal"/>
        <w:autoSpaceDE w:val="false"/>
        <w:ind w:firstLine="540"/>
        <w:jc w:val="both"/>
        <w:rPr/>
      </w:pPr>
      <w:r>
        <w:rPr/>
        <w:t>В Москве из-за ослабления роли индустриального сектора экономики промышленность только к 2006 г. вышла на уровень 1990 г., а к 2008 г. - превзошла его примерно на четверть.</w:t>
      </w:r>
    </w:p>
    <w:p>
      <w:pPr>
        <w:pStyle w:val="Normal"/>
        <w:autoSpaceDE w:val="false"/>
        <w:ind w:firstLine="540"/>
        <w:jc w:val="both"/>
        <w:rPr/>
      </w:pPr>
      <w:r>
        <w:rPr/>
        <w:t>Основные отрасли промышленности города: машиностроение (производство машин и оборудования, аэрокосмическая промышленность, автомобилестроение, электротехническое машиностроение, радиоэлектронная промышленность, приборостроение), развиты энергетика, нефтеперерабатывающая и химическая промышленность, пищевая, полиграфическая промышленность, производство стройматериалов, металлургическое производство, а также легкая промышленность. В объеме отгруженной продукции обрабатывающих производств лидирующее положение занимает вид деятельности "производство кокса, нефтепродуктов" (40%), машиностроение с высокой долей отраслей оборонного комплекса (14%), пищевая промышленность (около 12%).</w:t>
      </w:r>
    </w:p>
    <w:p>
      <w:pPr>
        <w:pStyle w:val="Normal"/>
        <w:autoSpaceDE w:val="false"/>
        <w:ind w:firstLine="540"/>
        <w:jc w:val="both"/>
        <w:rPr/>
      </w:pPr>
      <w:r>
        <w:rPr/>
        <w:t>В целом вклад промышленности в экономику города в структуре ВРП остается относительно невысоким - 17,9% против 32,3% в целом по стране (в том числе вклад обрабатывающей промышленности - соответственно 15,3% и 19%).</w:t>
      </w:r>
    </w:p>
    <w:p>
      <w:pPr>
        <w:pStyle w:val="Normal"/>
        <w:autoSpaceDE w:val="false"/>
        <w:ind w:firstLine="540"/>
        <w:jc w:val="both"/>
        <w:rPr/>
      </w:pPr>
      <w:r>
        <w:rPr/>
        <w:t>Переживаемый в настоящее время кризис привел к изменениям в структуре производства, с разной силой ударив по предприятиям и отраслям экономики. По данным за 2009 г., наиболее устойчивыми оказались нефтепереработка, целлюлозно-бумажное и полиграфическое производство, химия и некоторые другие отрасли, ориентированные на импортозамещение и на удовлетворение "базовых" потребностей населения. Сильнее всего, несмотря на усилия федерального центра по развитию инновационной экономики, "упали" отрасли машиностроительного блока (исключая производство электрооборудования, электронного и оптического оборудования), которые начали возрождаться во второй половине 2000-х годов.</w:t>
      </w:r>
    </w:p>
    <w:p>
      <w:pPr>
        <w:pStyle w:val="Normal"/>
        <w:autoSpaceDE w:val="false"/>
        <w:ind w:firstLine="540"/>
        <w:jc w:val="both"/>
        <w:rPr/>
      </w:pPr>
      <w:r>
        <w:rPr/>
        <w:t xml:space="preserve">Энергоемкость экономики города. Приведенный ниже </w:t>
      </w:r>
      <w:hyperlink r:id="rId181">
        <w:r>
          <w:rPr>
            <w:rStyle w:val="InternetLink"/>
            <w:color w:val="0000FF"/>
          </w:rPr>
          <w:t>рис. 3</w:t>
        </w:r>
      </w:hyperlink>
      <w:r>
        <w:rPr/>
        <w:t xml:space="preserve"> (не приводится) иллюстрирует место России и Москвы среди развитых стран мира по энергоемкости ВВП (для Москвы - ВРП) в сопоставимых условиях.</w:t>
      </w:r>
    </w:p>
    <w:p>
      <w:pPr>
        <w:pStyle w:val="Normal"/>
        <w:autoSpaceDE w:val="false"/>
        <w:ind w:firstLine="540"/>
        <w:jc w:val="both"/>
        <w:rPr/>
      </w:pPr>
      <w:r>
        <w:rPr/>
      </w:r>
    </w:p>
    <w:p>
      <w:pPr>
        <w:pStyle w:val="Normal"/>
        <w:numPr>
          <w:ilvl w:val="0"/>
          <w:numId w:val="0"/>
        </w:numPr>
        <w:autoSpaceDE w:val="false"/>
        <w:jc w:val="center"/>
        <w:outlineLvl w:val="2"/>
        <w:rPr/>
      </w:pPr>
      <w:r>
        <w:rPr/>
        <w:t xml:space="preserve">Рис. 3. ВВП по ППС </w:t>
      </w:r>
      <w:hyperlink r:id="rId182">
        <w:r>
          <w:rPr>
            <w:rStyle w:val="InternetLink"/>
            <w:color w:val="0000FF"/>
          </w:rPr>
          <w:t>&lt;1&gt;</w:t>
        </w:r>
      </w:hyperlink>
      <w:r>
        <w:rPr/>
        <w:t xml:space="preserve"> на человека и электроемкость ВВП</w:t>
      </w:r>
    </w:p>
    <w:p>
      <w:pPr>
        <w:pStyle w:val="Normal"/>
        <w:autoSpaceDE w:val="false"/>
        <w:jc w:val="center"/>
        <w:rPr/>
      </w:pPr>
      <w:r>
        <w:rPr/>
        <w:t>по ППС в России, Москве и некоторых странах мира в 2008 г.</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ПС представляют собой количество единиц валюты, необходимое для покупки сопоставимого стандартного набора товаров и услуг, который можно купить за одну денежную единицу базисной страны (или одну единицу общей валюты группы стран). Иными словами, ППС отражает реальный курс национальной валюты стран к валюте базисной страны. В рамках данных сопоставлений за базисную валюту приняты доллары США.</w:t>
      </w:r>
    </w:p>
    <w:p>
      <w:pPr>
        <w:pStyle w:val="Normal"/>
        <w:autoSpaceDE w:val="false"/>
        <w:ind w:firstLine="540"/>
        <w:jc w:val="both"/>
        <w:rPr/>
      </w:pPr>
      <w:r>
        <w:rPr/>
      </w:r>
    </w:p>
    <w:p>
      <w:pPr>
        <w:pStyle w:val="Normal"/>
        <w:autoSpaceDE w:val="false"/>
        <w:ind w:firstLine="540"/>
        <w:jc w:val="both"/>
        <w:rPr/>
      </w:pPr>
      <w:r>
        <w:rPr/>
        <w:t>Главными причинами расположения России в группе стран с повышенной энергоемкостью экономики являются значительный объем устаревшего энерготехнологического оборудования; "утяжеленная" структура российской экономики с энергоемкими отраслями специализации страны, более низкая доля собственно сферы услуг (без транспорта и связи) в ВВП - 40-45% против 60-70% в странах с развитой рыночной экономикой; пространственная дезагрегация, удаленность экономических центров страны друг от друга и суровые природно-климатические условия.</w:t>
      </w:r>
    </w:p>
    <w:p>
      <w:pPr>
        <w:pStyle w:val="Normal"/>
        <w:autoSpaceDE w:val="false"/>
        <w:ind w:firstLine="540"/>
        <w:jc w:val="both"/>
        <w:rPr/>
      </w:pPr>
      <w:r>
        <w:rPr/>
        <w:t>В свою очередь, Москва по энергоемкости находится существенно (до 2-3 раз) ниже развитых стран мира; как было сказано выше, это город постиндустриальной экономики с преобладанием в структуре ВРП услуг, причем наименее энергоемких.</w:t>
      </w:r>
    </w:p>
    <w:p>
      <w:pPr>
        <w:pStyle w:val="Normal"/>
        <w:autoSpaceDE w:val="false"/>
        <w:ind w:firstLine="540"/>
        <w:jc w:val="both"/>
        <w:rPr/>
      </w:pPr>
      <w:r>
        <w:rPr/>
        <w:t>Энергопотребление Москвы и его структура является отражением развития ее постиндустриальной экономики: в конечном расходе энергии преобладают потребители непроизводственной сферы (быт и сфера услуг), на которых приходится более половины расхода энергоресурсов, а вместе с транспортом, включая личный, - более 80%, тогда как в России - соответственно около трети и примерно 43-4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ОЦЕНКА</w:t>
      </w:r>
    </w:p>
    <w:p>
      <w:pPr>
        <w:pStyle w:val="Normal"/>
        <w:autoSpaceDE w:val="false"/>
        <w:jc w:val="center"/>
        <w:rPr/>
      </w:pPr>
      <w:r>
        <w:rPr/>
        <w:t>ТЕХНИЧЕСКОГО ПОТЕНЦИАЛА ПОВЫШЕНИЯ ЭФФЕКТИВНОСТИ</w:t>
      </w:r>
    </w:p>
    <w:p>
      <w:pPr>
        <w:pStyle w:val="Normal"/>
        <w:autoSpaceDE w:val="false"/>
        <w:jc w:val="center"/>
        <w:rPr/>
      </w:pPr>
      <w:r>
        <w:rPr/>
        <w:t>ИСПОЛЬЗОВАНИЯ ЭНЕРГИИ В ГОРОДЕ МОСКВЕ (ТЫС. Т У.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020"/>
        <w:gridCol w:w="1215"/>
        <w:gridCol w:w="1755"/>
      </w:tblGrid>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w:t>
              <w:br/>
              <w:t xml:space="preserve">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w:t>
              <w:br/>
              <w:t xml:space="preserve">структуре   </w:t>
              <w:br/>
              <w:t xml:space="preserve">потенциал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газовых электростан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электроэне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тепловой энергии на ко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тепловой эне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генерация на ко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ботка неф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хлеба и хлебопроду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ые электродвиг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ый электропри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ые системы сжатого воздух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ые системы пром. ос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ффективные системы пар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оплива в прочих промышленных             </w:t>
              <w:br/>
              <w:t xml:space="preserve">производств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энергоэффективности железнодорожного     </w:t>
              <w:br/>
              <w:t xml:space="preserve">тран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метрополит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легковых автомобилей на гибридные анало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автобусов на гибридные анало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грузовых автомобилей на гибридные анало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ый привод и эффективные двигатели в      </w:t>
              <w:br/>
              <w:t xml:space="preserve">водоснабжении и водоотвед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чное ос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централизованно отапливаемых зданий   </w:t>
              <w:br/>
              <w:t xml:space="preserve">сферы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систем горячего водоснабжения сферы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систем               </w:t>
              <w:br/>
              <w:t xml:space="preserve">пищеприготовления в сфер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ые системы освещения в сфер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купки энергоэффективного оборудования для сферы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приборами учета тепла и газа (жил. з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централизованно отапливаемых жилых    </w:t>
              <w:br/>
              <w:t xml:space="preserve">зд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систем горячего вод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БЭП на энергоэффектив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систем освещения в жил. дом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систем бытового      </w:t>
              <w:br/>
              <w:t xml:space="preserve">пищепригото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8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КЛАССИФИКАТОР</w:t>
      </w:r>
    </w:p>
    <w:p>
      <w:pPr>
        <w:pStyle w:val="Normal"/>
        <w:autoSpaceDE w:val="false"/>
        <w:jc w:val="center"/>
        <w:rPr/>
      </w:pPr>
      <w:r>
        <w:rPr/>
        <w:t>ЦЕЛЕВЫХ ПОКАЗАТЕЛЕЙ</w:t>
      </w:r>
    </w:p>
    <w:p>
      <w:pPr>
        <w:pStyle w:val="Normal"/>
        <w:autoSpaceDE w:val="false"/>
        <w:ind w:firstLine="540"/>
        <w:jc w:val="both"/>
        <w:rPr/>
      </w:pPr>
      <w:r>
        <w:rPr/>
      </w:r>
    </w:p>
    <w:p>
      <w:pPr>
        <w:pStyle w:val="Normal"/>
        <w:autoSpaceDE w:val="false"/>
        <w:ind w:firstLine="540"/>
        <w:jc w:val="both"/>
        <w:rPr/>
      </w:pPr>
      <w:r>
        <w:rPr/>
        <w:t>Уровень 1 - уровень города Москвы.</w:t>
      </w:r>
    </w:p>
    <w:p>
      <w:pPr>
        <w:pStyle w:val="Normal"/>
        <w:autoSpaceDE w:val="false"/>
        <w:ind w:firstLine="540"/>
        <w:jc w:val="both"/>
        <w:rPr/>
      </w:pPr>
      <w:r>
        <w:rPr/>
        <w:t>Уровень 2 - уровень департаментов и префектур.</w:t>
      </w:r>
    </w:p>
    <w:p>
      <w:pPr>
        <w:pStyle w:val="Normal"/>
        <w:autoSpaceDE w:val="false"/>
        <w:ind w:firstLine="540"/>
        <w:jc w:val="both"/>
        <w:rPr/>
      </w:pPr>
      <w:r>
        <w:rPr/>
        <w:t>Уровень 3 - уровень подведомственных организаций и объектов собственного энергохозяйства департаментов и префектур.</w:t>
      </w:r>
    </w:p>
    <w:p>
      <w:pPr>
        <w:pStyle w:val="Normal"/>
        <w:autoSpaceDE w:val="false"/>
        <w:ind w:firstLine="540"/>
        <w:jc w:val="both"/>
        <w:rPr/>
      </w:pPr>
      <w:r>
        <w:rPr/>
        <w:t>n-текущий год.</w:t>
      </w:r>
    </w:p>
    <w:p>
      <w:pPr>
        <w:pStyle w:val="Normal"/>
        <w:autoSpaceDE w:val="false"/>
        <w:ind w:firstLine="540"/>
        <w:jc w:val="both"/>
        <w:rPr/>
      </w:pPr>
      <w:r>
        <w:rPr/>
      </w:r>
    </w:p>
    <w:p>
      <w:pPr>
        <w:pStyle w:val="ConsPlusNonformat"/>
        <w:widowControl/>
        <w:rPr>
          <w:sz w:val="16"/>
          <w:szCs w:val="16"/>
        </w:rPr>
      </w:pPr>
      <w:r>
        <w:rPr>
          <w:sz w:val="16"/>
          <w:szCs w:val="16"/>
        </w:rPr>
        <w:t>---------&gt; Переход исходных данных.</w:t>
      </w:r>
    </w:p>
    <w:p>
      <w:pPr>
        <w:pStyle w:val="ConsPlusNonformat"/>
        <w:widowControl/>
        <w:rPr>
          <w:sz w:val="16"/>
          <w:szCs w:val="16"/>
        </w:rPr>
      </w:pPr>
      <w:r>
        <w:rPr>
          <w:sz w:val="16"/>
          <w:szCs w:val="16"/>
        </w:rPr>
        <w:t>- - - - -&gt; Переход целевого показателя.</w:t>
      </w:r>
    </w:p>
    <w:p>
      <w:pPr>
        <w:pStyle w:val="Normal"/>
        <w:autoSpaceDE w:val="false"/>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Целевой показатель                         │ Исходные данные                                                │Расчет целевого показател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означение│Наименование                   │Обозначение            │Наименование          │Ед. изм.         │Уровень 3                      │Уровень 2                            │Уровень 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Группа A. Общие целевые показатели в области энергосбережения и повышения энергетической эффектив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A.1.       │Динамика энергоемкости валового│1000 x С   (n) / ВП(n)                        │кг у.т./тыс. руб.│1000 x С   (n) / ВП(n)         │1000 x С   (n) / ВП (n)              │1000 x С   (n) / ВП (n)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дукта                       │        ТЭР                                   │                 │        ТЭР                    │        ТЭР                          │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для   │млрд. руб.       │                               │Считается заново                     │Считается занов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ечного потребител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A.2.       │Доля объемов ЭЭ, расчеты за    │С     (n) / С  (n) x 100%                     │%                │С     (n) / С  (n) x 100%      │SUM С     (n) / SUM С  (n) x 100%    │SUM С     (n) /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ЭЭ ПР       ЭЭ                               │                 │ ЭЭ ПР       ЭЭ                │     ЭЭ ПР           ЭЭ              │     ЭЭ ПР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части МКД - с использованием│С                      │Объем потребления ЭЭ, │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приборов учета), в│ ЭЭ ПР                 │расчеты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щем объеме ЭЭ, потребляемой  │                       │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 территории субъекта РФ      │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тыс. кВтч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A.3.       │Доля объемов ТЭ, расчеты за    │С     (n) / С  (n) x 100%                     │%                │С     (n) / С  (n) x 100%      │SUM С     (n) / SUM С  (n) x 100%    │SUM С     (n) / SUM С  (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ТЭ ПР       ТЭ                               │                 │ ТЭ ПР       ТЭ                │     ТЭ ПР           ТЭ              │     ТЭ ПР           Т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 части МКД - с использованием│С                      │Объем потребления     │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приборов учета), в│ ТЭ ПР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м объеме ТЭ, потребляемой  │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субъекта РФ      │                       │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тепловой энергии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A.4.       │Доля объемов воды, расчеты за  │С       (n) / С    (n) x 100%                 │%                │С       (n) / С    (n) x 100%  │SUM С       (n) / SUM С    (n) x 100%│SUM С       (n) / SUM С    (n) x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вода ПР       вода                           │                 │ вода ПР       вода            │     вода ПР            вода         │     вода ПР           вод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части МКД - с использованием│                                              │                 │                               │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приборов учета),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м объеме воды, потребляемой│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субъекта РФ      │ вода ПР               │воды, расчеты за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воды│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A.5.       │Доля объемов природного газа,  │С      (n) / С   (n) x 100%                   │%                │С      (n) / С   (n) x 100%    │SUM С      (n) / SUM С   (n) x 100%  │SUM С      (n) / SUM С   (n)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газ ПР       газ                             │                 │ газ ПР       газ              │     газ ПР           газ            │     газ ПР           га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                                              │                 │                               │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индивидуальных и├───────────────────────┬──────────────────────┼─────────────────┼───────────────────────────────┼─────────────────────────────────────┼──────────────────────────────────┤</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щих приборов учета, в общем  │С                      │Объем потребления     │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ъеме природного газа,        │ газ ПР                │природного газа,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требляемого на территории    │                       │расчеты за который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ъекта РФ                    │                       │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иродного газ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A.6.       │Изменение объема производства  │(B   (n) - B   (n-1)) x 1000                  │т у.т.           │(B   (n) - B   (n-1)) x 1000   │SUM A.6                              │SUM A.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етических ресурсов с      │  воз       воз                               │                 │  воз       воз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возобновляемых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точников энергии и (или)     │                                              │                 │  - - - - - - - - - - - - - - - - - - -&gt;   -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торичных энергетических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ресурсов                       │B                      │Объем производства    │тыс. т у.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з                   │энерге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обновляем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энерги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или вторич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A.7.       │Доля энергетических ресурсов,  │B   (n) / B(n) x 100%                         │%                │B   (n) / B(n) x 100%          │SUM B   (n) / SUM B(n) x 100%        │SUM B   (n) / SUM B(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изводимых с использованием  │ воз                                          │                 │ воз                           │     воз                             │     во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обновляемых источник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ии и (или) вторичных      │B                      │Объем производства    │тыс. т у.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етических ресурсов, в     │ воз                   │энергетически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щем объеме энергетических    │                       │ресурсов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ресурсов, производимых на      │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ерритории субъекта РФ         │                       │возобновляем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энерги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или вторич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B                      │Общий объем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производимых│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территории субъект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Ф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A.8.       │Объем внебюджетных средств,    │D    (n) / D(n) x 100%                        │%                │D    (n) / D(n) x 100%         │SUM D    (n) / SUM D(n) x 100%       │SUM D    (n) / SUM D(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уемых для финансирования│ внеб                                         │                 │ внеб                          │     внеб                            │     вне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 энергосбережению├───────────────────────┬──────────────────────┼─────────────────┼───────────────────────────────┼─────────────────────────────────────┼──────────────────────────────────┤</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овышению энергетической     │D                      │Объем внебюджетных    │млрд. руб.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в общем объеме  │ внеб                  │средств, используем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я региональной    │                       │для финансирования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граммы                      │                       │мероприятий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осбережению 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й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D                      │Общий объем           │млрд.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ирования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осбережению 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й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B.1.       │Экономия электрической энергии │(С   (2009) / ВП(2009) - С   (n) / ВП(n)) /   │тыс. кВтч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 натуральном выражении        │  ТЭР                     ТЭР                 │                 │  ТЭР                          │      ТЭР                            │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                 │С   (n) / ВП(n)) / С   (2009) x│С   (n) / ВП(n)) / SUM С   (2009) x  │С   (n) / ВП(n)) / SUM С   (2009)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ЭЭ                   │                 │ ТЭР                ТЭР        │ ТЭР                    ТЭР          │ ТЭР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ВП(2009) x SUM С  (2009)             │x ВП(2009) x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ЭЭ                   │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тыс. кВтч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2.       │Экономия электрической энергии │(С   (2009) / ВП(2009) - С   (n) / ВП(n)) /   │тыс. руб.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 стоимостном 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x Т         │                 │С   (n) / ВП(n)) / С   (2009) x│С   (n) / ВП(n)) / SUM С   (2009) x  │С   (n) / ВП(n)) /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ЭЭ          ЭЭ       │                 │ ТЭР                ТЭР        │ ТЭР                    ТЭР          │ ТЭР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x Т       │ВП(2009) x SUM С  (2009) x Т         │x ВП(2009) x SUM С  (2009) x 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ЭЭ     │                ЭЭ          ЭЭ       │                  ЭЭ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                      │Тариф на ЭЭ           │руб./кВтч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3.       │Экономия тепловой энергии в    │(С   (2009) / ВП(2009) - С   (n) / ВП(n)) /   │тыс. Гкал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туральном 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                 │С   (n) / ВП(n)) / С   (2009) x│С   (n) / ВП(n)) / SUM С   (2009) x  │С   (n) / ВП(n)) / SUM С   (2009)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ТЭ                   │                 │ ТЭР                ТЭР        │ ТЭР                    ТЭР          │ ТЭР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ВП(2009) x SUM С  (2009)             │x ВП(2009) x SUM С  (2009)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                ТЭ                   │                  Т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Э  │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4.       │Экономия тепловой энергии в    │(С   (2009) / ВП(2009) - С   (n) / ВП(n)) /   │тыс. руб.        │(С   (2009) / ВП(2009) -       │(SUM С   (2009) / ВП(2009) - SUM     │(SUM С   (2009) / ВП(2009) - SUM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ном 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x Т         │                 │С   (n) / ВП(n)) / С   (2009) x│С   (n) / ВП(n)) / SUM С   (2009) x  │С   (n) / ВП(n)) /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ТЭ          ТЭ       │                 │ ТЭР                ТЭР        │ ТЭР                    ТЭР          │ ТЭР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x Т       │ВП(2009) x SUM С  (2009) x Т         │x ВП(2009) x SUM С  (2009) x 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ТЭ     │                ТЭ          ТЭ       │                  ТЭ          Т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Э  │тыс.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                      │Тариф на тепловую     │руб./Гкал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энергию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5.       │Экономия воды в натуральном    │(С   (2009) / ВП(2009) - С   (n) / ВП(n)) /   │тыс. куб. м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                 │С   (n) / ВП(n)) / С   (2009) x│С   (n) / ВП(n)) / SUM С   (2009) x  │С   (n) / ВП(n)) /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Вода                 │                 │ ТЭР                ТЭР        │ ТЭР                    ТЭР          │ ТЭР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ВП(2009) x SUM С    (2009)           │x ВП(2009) x SUM С    (2009)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                Вода                 │                  В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воды│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6.       │Экономия воды в стоимостном    │(С   (2009) / ВП(2009) - С   (n) / ВП(n)) /   │тыс. руб.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x Т       │                 │С   (n) / ВП(n)) / С   (2009) x│С   (n) / ВП(n)) / SUM С   (2009) x  │С   (n) / ВП(n)) /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Вода          Вода   │                 │ ТЭР                ТЭР        │ ТЭР                    ТЭР          │ ТЭР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x Т     │ВП(2009) x SUM С    (2009) x Т       │x ВП(2009) x SUM С    (2009)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Вода │                Вода          Вода   │                  Вод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воды│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                      │Тариф на воду         │руб./Гкал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7.       │Экономия природного газа       │(С   (2009) / ВП(2009) - С   (n) / ВП(n)) /   │тыс. куб. м      │(С   (2009) / ВП(2009) -       │(SUM С   (2009) / ВП(2009) - SUM     │(SUM С   (2009) / ВП(2009) - SUM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 натуральном 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                 │С   (n) / ВП(n)) / С   (2009) x│С   (n) / ВП(n)) / SUM С   (2009) x  │С   (n) / ВП(n)) / SUM С   (2009)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газ                  │                 │ ТЭР                ТЭР        │ ТЭР                    ТЭР          │ ТЭР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ВП(2009) x SUM С   (2009)            │x ВП(2009) x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                газ                  │                  га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B.8.       │Экономия природного газа в     │(С   (2009) / ВП(2009) - С   (n) / ВП(n)) /   │тыс. руб.        │(С   (2009) / ВП(2009) -       │(SUM С   (2009) / ВП(2009) - SUM     │(SUM С   (2009) / ВП(2009) - SUM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ном выражении          │  ТЭР                     ТЭР                 │                 │  ТЭР                          │      ТЭР                            │      ТЭ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2009) x ВП(2009) x С   (2009) x Т        │                 │С   (n) / ВП(n)) / С   (2009) x│С   (n) / ВП(n)) / SUM С   (2009) x  │С   (n) / ВП(n)) / SUM С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газ          газ     │                 │ ТЭР                ТЭР        │ ТЭР                    ТЭР          │ ТЭР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2009) x С   (2009) x Т      │ВП(2009) x SUM С   (2009) x Т        │x ВП(2009) x SUM С   (2009) x 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газ   │                газ          газ     │                  газ          га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требление ТЭР       │тыс. т у.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Р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П                     │Валовый продукт       │млрд. руб.       │                               │Считается заново                     │Считается зано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                      │Тариф на природный газ│руб./Гкал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C. Целевые показатели в области энергосбережения и повышения энергетической эффективности в бюджетном сектор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1.       │Доля объемов ЭЭ, потребляемой  │С        (n) / С     (n) x 100%               │%                │С        (n) / С     (n) x 100%│SUM С        (n) / SUM С     (n) x   │SUM С        (n) / SUM С     (n) x│</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ЭЭ ПР БУ       ЭЭ БУ                         │                 │ ЭЭ ПР БУ       ЭЭ БУ          │     ЭЭ ПР БУ           ЭЭ БУ        │     ЭЭ ПР БУ           ЭЭ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потребляемой БУ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С                      │Объем потребления ЭЭ  │тыс. кВтч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БУ, расчеты за которую│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тыс. кВтч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БУ                 │БУ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       │Доля объемов ТЭ, потребляемой  │С        (n) / С     (n) x 100%               │%                │С        (n) / С     (n) x 100%│SUM С        (n) / SUM С     (n) x   │SUM С        (n) / SUM С     (n) x│</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ТЭ ПР БУ       ТЭ БУ                         │                 │ ТЭ ПР БУ       ТЭ БУ          │     ТЭ ПР БУ           ТЭ БУ        │     ТЭ ПР БУ           ТЭ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Э, потребляемой БУ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С                      │Объем потребления ТЭ  │тыс.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БУ, расчеты за котору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Э  │тыс.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БУ                 │БУ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3.       │Доля объемов воды, потребляемой│С          (n) / С       (n) x 100%           │%                │С          (n) / С       (n) x │SUM С       (n) / SUM С    (n) x 100%│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вода ПР БУ       вода БУ                     │                 │ вода ПР БУ       вода БУ      │     вода ПР           вода          │     вода ПР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100%                           │                                     │SUM С         (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ЭЭ, потребляемой БУ на         │                                              │                 │                               │                                     │      вода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воды│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БУ, расчеты за которую│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воды│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БУ               │БУ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4.       │Доля объемов природного газа,  │С         (n) / С      (n) x 100%             │%                │С         (n) / С      (n) x   │SUM С         (n) / SUM С      (n) x │SUM С         (n) / SUM С   (БУ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го БУ, расчеты за   │ газ ПР БУ       газ БУ                       │                 │ газ ПР БУ       газ БУ        │     газ ПР БУ           газ БУ      │     газ ПР БУ           газ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ый осуществляются с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100%                           │100%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щем объеме природного га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го БУ на территории │С                      │Объем потребления     │тыс. куб.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ъекта                       │ газ ПР БУ             │природного газа БУ,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БУ                │природного газа БУ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5.       │Доля расходов бюджета субъекта │Б      (n) / Б(2009) x 100%                   │%                │Б      (n) / Б(2009) x 100%    │SUM Б      (n) / SUM Б(2009) x 100%  │SUM Б      (n) / SUM Б(2009) x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 обеспечение энергетическими │ БУ ТЭР                                       │                 │ БУ ТЭР                        │     БУ ТЭР                          │     БУ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ами БУ (для сопоставимых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словий)                       │                                              │                 │                               │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Расходы бюджета на    │млн.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 ТЭР                │обеспеч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ами БУ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Бюджет                │млн. руб.        │  ─────────────────────────────┼───────&gt;  ───────────────────────────┼───────&gt;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6.       │Доля расходов бюджета субъекта │Б      (n) / Б(n) x 100%                      │%                │Б      (n) / Б(n) x 100%       │SUM Б      (n) / SUM Б(n) x 100%     │SUM Б      (n) / SUM Б(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беспечение энергетическими │ БУ ТЭР                                       │                 │ БУ ТЭР                        │     БУ ТЭР                                БУ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ами БУ (для факт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Б                      │Расходы бюджета на    │млн.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 ТЭР                │обеспече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м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ами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Бюджет                │млн. руб.        │  ─────────────────────────────┼───────&gt;  ───────────────────────────┼───────&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7.       │Динамика расходов бюджета      │Б      (n+1) - Б      (n)                     │млн. руб.        │Б      (n+1) - Б      (n)      │SUM C.7                              │SUM C.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 на обеспечение        │ БУ ТЭР         БУ ТЭР                        │                 │ БУ ТЭР         БУ ТЭР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энергетическими ресурсами БУ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для фактических условий)      │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Расходы бюджета на    │млн. руб.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 ТЭР                │обеспеч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ами БУ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8.       │Динамика расходов бюджета      │Б      (n) - Б      (2009)                    │млн. руб.        │Б      (n) - Б      (2009)     │SUM C.7                              │SUM C.7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ъекта на обеспечение        │ БУ ТЭР       БУ ТЭР                          │                 │ БУ ТЭР       БУ ТЭР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етическими ресурсами БУ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сопоставимых условий)     │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Расходы бюджета на    │млн. руб.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 ТЭР                │обеспеч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и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ами БУ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9.       │Доля расходов бюджета субъекта │Б      (n) / Б(n) x 100%                      │%                │Б      (n) / Б(n) x 100%       │SUM Б       (n) / SUM Б(n) x 100%    │SUM Б      (n) / SUM Б(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 предоставление субсидий     │ СС ТЭР                                       │                 │ СС ТЭР                        │     СС ТЭР                          │     СС ТЭ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 коммун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на приобретение      │Б                      │Расходы бюджета       │млн.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оплива                        │ СС ТЭР                │субъекта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сидий организация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ого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са на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бретение топлив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Бюджет                │млн. руб.        │  ─────────────────────────────┼───────&gt;  ───────────────────────────┼───────&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10.      │Динамика расходов бюджета      │Б      (n) - Б      (2009)                    │млн. руб.        │Б      (n) - Б      (2009)     │SUM C.7                              │SUM C.7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ъекта на предоставление     │ СС ТЭР       БУ ТЭР                          │                 │ СС ТЭР       БУ ТЭР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сидий организациям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ммунального комплекса на     │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топли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Расходы бюджета       │млн. руб.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С ТЭР                │субъекта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сидий организация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ого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са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бретение топлива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1.      │Доля БУ, финансируемых за счет │N        / N   x 100%                         │%                │N        / N   x 100%          │SUM N        / SUM N   x 100%        │SUM N        / SUM N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бюджета субъекта, в общем      │ БУ обсл    БУ                                │                 │ БУ обсл    БУ                 │     БУ обсл        БУ               │     БУ обсл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ме БУ, в отношении котор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о обязательное         │N                      │Количество БУ,        │ш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етическое обследование    │ БУ обсл               │финансируемых за счет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 субъекта, 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ношении котор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о обязательное│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едова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Общее количество БУ   │ш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2.      │Число энергосервисных          │N                                             │шт.              │N                              │SUM C.12                             │SUM C.12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договоров, заключенных         │ ЭСД ГЗ                                       │                 │ ЭСД ГЗ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осударственными заказчикам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gt;            - - - - - - - - - - - - - - - - -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Число энергосервисных │шт.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СД ГЗ                │договор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акт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люч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ы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азчиками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3.      │Доля государственных заказчиков│N       / N   x 100%                          │%                │N       / N   x 100%           │SUM N       / SUM N   x 100%         │SUM N       / SUM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щем объеме государственных │ ГЗ ЭСД    ГЗ                                 │                 │ ГЗ ЭСД    ГЗ                  │     ГЗ ЭСД        ГЗ                │     ГЗ ЭСД        Г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азчиков, которыми заключены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энергосервисные договоры       │N                      │Количество            │ш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З ЭСД                │государствен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азчик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лючивши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осервисны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говоры (контрак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Общее количество      │шт.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З                    │государствен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азчиков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4.      │Доля товаров, работ, услуг,    │Р    / Р x 100%                               │%                │Р    / Р x 100%                │SUM Р    / SUM Р x 100%              │SUM Р    / SUM Р x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закупаемых для государственных │ ЭиЭ                                          │                 │ ЭиЭ                           │     ЭиЭ                             │     Эи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жд в соответстви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энергетической    │Р                      │Объем товаров, работ, │млн. руб.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в общем объеме  │ ЭиЭ                   │услуг, закупаемых дл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упаемых товаров, работ,     │                       │государственных нужд в│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слуг для государственных нужд │                       │соответствии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                      │Объем товаров, работ, │млн.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закупаемых для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ых нужд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15.      │Удельные расходы бюджета       │Б    / N                                      │тыс. руб./чел.   │Б    / N                       │SUM Б    / SUM N                     │SUM Б    / SUM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 на предоставление     │ соц    Гр                                    │                 │ соц    Гр                     │     соц        Гр                   │     соц        Г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поддержки граждан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плате жилого помещения и   │N                      │Количество граждан,   │тыс. че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ммунальных услуг на 1 чел.   │ Гр                    │которы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яется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ая поддержк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плате жилого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я 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ых услуг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Расходы бюджета       │млн. руб.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ц                   │субъекта РФ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поддержк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ам по оплате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лого помещения 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ых услуг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6.      │Уд. расход ТЭ БУ на 1 кв. метр │С        (n) / S        (n)                   │Гкал/кв. м       │С        (n) / S        (n)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й площади, расчеты за      │ ТЭ ПР БУ       ТЭ ПР БУ                      │                 │ ТЭ ПР БУ       ТЭ ПР БУ       │     ТЭ ПР БУ           ТЭ ПР БУ     │     Т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                               │                                     │SUM S        (n)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7.      │Уд. расход ТЭ БУ на 1 кв. метр │С          (n) / S           (n)              │Гкал/кв. м       │С          (n) /               │SUM С          (n) /                 │SUM С          (n)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щей площади, расчеты за      │ ТЭ Расч БУ        ТЭ Расч БУ                 │                 │ ТЭ Расч БУ                    │     ТЭ Расч БУ                      │     Т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                                              │                 │S           (n)                │SUM S          (n)                   │SUM S          (n)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     ТЭ Расч БУ                      │     Т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расчеты за ТЭ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18.      │Изменение уд. расхода ТЭ БУ    │С        (n) / S        (n) - С        (n-1) /│Гкал/кв. м       │С        (n) / S        (n) -  │SUM С        (n) / SUM S        (n) -│SUM С        (n) / SUM 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й площади, расчеты за      │ ТЭ ПР БУ       ТЭ ПР БУ       ТЭ ПР БУ       │                 │ ТЭ ПР БУ       ТЭ ПР БУ       │     ТЭ ПР БУ           ТЭ ПР БУ     │     ТЭ ПР БУ           ТЭ ПР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S        (n-1)                                │                 │С        (n-1) / S        (n-1)│SUM С        (n-1) /                 │(n)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1 кв. м                     │ ТЭ ПР БУ                                     │                 │ ТЭ ПР БУ         ТЭ ПР БУ     │     ТЭ ПР БУ                        │           ТЭ ПР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n-1)                   │SUM S        (n-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     Т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расчеты за ТЭ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19.      │Изменение уд. расхода ТЭ БУ    │С          (n) / S          (n) -             │Гкал/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й площади, расчеты за      │ ТЭ Расч БУ       ТЭ Расч БУ                  │                 │ ТЭ Расч БУ       ТЭ Расч БУ   │     ТЭ Расч БУ                      │     ТЭ Расч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С          (n-1) / S          (n-1)           │                 │ - С          (n-1) /          │SUM S          (n) -                 │SUM S          (n)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 1 кв. м                     │ ТЭ Расч БУ         ТЭ Расч БУ                │                 │    ТЭ Расч БУ                 │     ТЭ Расч БУ                      │     ТЭ Расч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n-1)               │SUM С          (n-1) /               │SUM С          (n-1)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     ТЭ Расч БУ                      │     Т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n-1)                │SUM S           (n-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     Т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C.20.      │Изменение отношения уд. расхода│С          (n) / S          (n) / С        (n)│        -        │С          (n) / S          (n)│SUM С          (n) /                 │SUM С          (n)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Э БУ, расчеты за которую      │ ТЭ Расч БУ       ТЭ Расч БУ       ТЭ ПР БУ   │                 │ ТЭ Расч БУ       ТЭ Расч БУ   │     ТЭ Расч БУ                      │     ТЭ Расч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к          │/ S        (n)                                │                 │/ С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ТЭ БУ, расчеты за  │   ТЭ ПР БУ                                   │                 │   ТЭ ПР БУ                    │     ТЭ Расч БУ                      │     ТЭ Расч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S        (n)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     ТЭ ПР БУ                        │     ТЭ ПР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n)                     │SUM S        (n)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     Т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БУ            │расчеты за ТЭ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ТЭ БУ, расчеты │Гкал             │  ─────────────────────────────┼───────&gt;  ───────────────────────────┼───────&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БУ, в которых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БУ              │расчеты за ТЭ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1.      │Уд. расход воды на снабжение   │С          (n) / K          (n)               │куб. м/чел.      │С          (n) / K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Вода ПР БУ       Вода ПР БУ                  │                 │ Вода ПР БУ       Вода  ПР БУ  │     Вода ПР БУ                      │     Вода ПР БУ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боров учета, на 1 чел.      │                                              │                 │                               │SUM K          (n)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     Вода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набжение БУ, расчеты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отрудников бюджетного│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2.      │Уд. расход воды на обеспечение │С            (n) / K            (n)           │куб. м/чел.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Вода Расч БУ       Вода Расч БУ              │                 │ 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а 1 чел.  │                                              │                 │K            (n)               │SUM K            (n)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набжение БУ,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3.      │Изменение уд. расхода воды на  │С          (n) / K          (n) -             │куб. м/чел.      │С          (n) /               │SUM С          (n) /                 │SUM С          (n) / SUM K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БУ, расчеты за     │ Вода ПР БУ       Вода ПР БУ                  │                 │ Вода ПР БУ                    │     Вода ПР БУ                      │     Вода ПР БУ           Вода П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С          (n-1) / K          (n-1)           │                 │K          (n) -               │SUM K          (n) -                 │  (n) - SUM С          (n-1) / SUM│</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1 чел.                      │ Вода ПР БУ         Вода ПР БУ                │                 │ Вода ПР БУ                    │     Вода ПР БУ                      │БУ           Вода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n-1) /             │SUM С          (n-1) /               │K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     Вода ПР БУ                      │ Вода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n-1)               │SUM K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     Вода ПР Б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набжение БУ,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4.      │Изменение уд. расхода воды на  │С            (n) / K            (n) -         │куб. м/чел.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БУ, расчеты за     │ Вода Расч Бу       Вода Расч БУ              │                 │ 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С            (n-1) / K            (n-1)       │                 │K            (n) -             │SUM K            (n) -               │SUM K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1 чел.                      │ Вода Расч БУ         Вода Расч БУ            │                 │ 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n-1)             │SUM K            (n-1)               │SUM K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набжение БУ,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5.      │Изменение отношения уд. расхода│С            (n) / K            (n) /         │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на обеспечение БУ, расчеты│ Вода Расч БУ       Вода Расч БУ              │                 │ 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С          (n) / K          (n)               │                 │K            (n) /             │SUM K            (n) /               │SUM K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уд. расходу ЭЭ на обеспечение│ Вода ПР БУ       Вода ПР БУ                  │                 │ Вода Расч БУ                  │     Вода Расч БУ                    │     Вода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С          (n) / K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                                              │                 │ Вода ПР БУ       Вода ПР БУ   │     Вода ПР БУ                      │     Вода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K          (n)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     Вода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набжение БУ,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воды на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набжение БУ,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6.      │Уд. расход ЭЭ на обеспечение   │С        (n) / K        (n)                   │кВтч/чел.        │С        (n) / K        (n)    │SUM С        (n) / SUM K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ЭЭ ПР БУ       ЭЭ ПР БУ                      │                 │ ЭЭ ПР БУ       ЭЭ ПР БУ       │     ЭЭ ПР БУ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на 1 чел.      │                                              │                 │                               │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7.      │Уд. расход ЭЭ на обеспечение   │С          (n) / K          (n)               │кВтч/чел.        │С          (n) / K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ЭЭ Расч БУ       ЭЭ Расч БУ                  │                 │ ЭЭ Расч БУ       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а 1 чел.  │                                              │                 │                               │SUM K          (n)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8.      │Изменение уд. расхода ЭЭ на    │С        (n) / K        (n) - С        (n-1) /│кВтч/чел.        │С        (n) / K        (n) -  │SUM С        (n) / SUM K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БУ, расчеты за     │ ЭЭ ПР БУ       ЭЭ ПР БУ       ЭЭ ПР БУ       │                 │ ЭЭ ПР БУ       ЭЭ ПР БУ       │     ЭЭ ПР БУ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K        (n-1)                                │                 │С        (n-1) /               │SUM С        (n-1) /                 │SUM K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1 чел.                      │ ЭЭ ПР БУ                                     │                 │ ЭЭ ПР БУ                      │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K        (n-1)                │SUM K        (n-1)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K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29.      │Изменение уд. расхода ЭЭ на    │С          (n) / K          (n) -             │кВтч/чел.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БУ, расчеты за     │ ЭЭ Расч БУ       ЭЭ Расч БУ                  │                 │ 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С          (n-1) / K          (n-1)           │                 │K          (n) -               │SUM K          (n) -                 │SUM K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1 чел.                      │ ЭЭ Расч БУ         ЭЭ Расч БУ                │                 │ 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n-1)               │SUM K          (n-1)                 │SUM K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C.30.      │Изменение отношения уд. расхода│С          (n) / K          (n) / С        (n)│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на обеспечение БУ, расчеты  │ ЭЭ Расч БУ       ЭЭ Расч БУ       ЭЭ ПР БУ   │                 │ 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K        (n)                                │                 │K          (n) /               │SUM K          (n) /                 │SUM K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уд. расходу ЭЭ на обеспечение│   ЭЭ ПР БУ                                   │                 │ ЭЭ Расч БУ                    │     ЭЭ Расч БУ                      │     ЭЭ Расч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 расчеты за которую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                                              │                 │ ЭЭ ПР БУ                      │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n)                   │SUM K        (n)                     │SUM K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     ЭЭ ПР БУ                        │     ЭЭ ПР Б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сход ЭЭ на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обеспечение Б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K                      │Численность           │че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БУ              │сотрудников бюджет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тора, в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ы электр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ии осуществляют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D. Целевые показатели в области энергосбережения и повышения энергетической эффективности в жилищном фонд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       │Доля объемов ЭЭ, потребляемой в│С        (n) / С     (n) x 100%               │%                │С        (n) / С     (n) x 100%│SUM С        (n) / SUM С     (n) x   │SUM С        (n) / SUM С     (n) x│</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за исключением    │ ЭЭ ПР ЖД       ЭЭ ЖД                         │                 │ ЭЭ ПР ЖД       ЭЭ ЖД          │     ЭЭ ПР ЖД           ЭЭ ЖД        │     ЭЭ ПР ЖД           ЭЭ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расчеты за которую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потребляемой в жилых домах │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исключением МКД) на        │ ЭЭ ПР ЖД              │(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домах (за 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ЖД                 │(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ах (за 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       │Доля объемов ЭЭ, потребляемой в│С             (n) / С      (n) x 100%         │%                │С             (n) / С      (n)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расчеты за которую        │ ЭЭ ПР общ МКД       ЭЭ МКД                   │                 │ ЭЭ ПР общ МКД       ЭЭ МКД    │     ЭЭ ПР общ МКД                   │     ЭЭ ПР общ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общедомовых)     │                                              │                 │x 100%                         │SUM С      (n)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                               │     ЭЭ МКД                          │     ЭЭ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потребляемой в МКД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общ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       │Доля объемов ЭЭ, потребляемой в│С             (n) / С      (n) x 100%         │%                │С             (n) / С      (n)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оплата которой            │ ЭЭ ПР инд МКД       ЭЭ МКД                   │                 │ ЭЭ ПР инд МКД       ЭЭ МКД    │     ЭЭ ПР инд МКД                   │     ЭЭ ПР инд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ых и общих (для    │                                              │                 │x 100%                         │SUM С      (n)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й квартиры) приборов│                                              │                 │                               │     ЭЭ МКД                          │     ЭЭ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в общем объеме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й (используемой) в  │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на территории субъекта РФ  │ ЭЭ ПР инд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х и об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коммун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ртиры) прибор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ЭЭ, потребляемой│тыс.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       │Доля объемов ТЭ, потребляемой в│С        (n) / С     (n) x 100%               │%                │С        (n) / С     (n) x 100%│SUM С        (n) / SUM С     (n) x   │SUM С        (n) / SUM С     (n) x│</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ТЭ ПР ЖД       ТЭ ЖД                         │                 │ ТЭ ПР ЖД       ТЭ ЖД          │     ТЭ ПР ЖД           ТЭ ЖД        │     ТЭ ПР ЖД           ТЭ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Э, потребляемой (используем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жилых домах на территории    │С                      │Объем ТЭ, потребляемой│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 РФ (за исключением    │ ТЭ ПР ЖД              │(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                       │домах субъекта РФ,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ТЭ, потребляемой│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ЖД                 │(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ах субъекта РФ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лючением МКД)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5.       │Доля объемов ТЭ, потребляемой в│С         (n) / С      (n) x 100%             │%                │С         (n) / С      (n) x   │SUM С         (n) / SUM С      (n) x │SUM С         (n) / SUM С      (n)│</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оплата которой            │ ТЭ ПР МКД       ТЭ МКД                       │                 │ ТЭ ПР МКД       ТЭ МКД        │     ТЭ ПР МКД           ТЭ МКД      │     ТЭ ПР МКД           ТЭ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общедомовых)     │                                              │                 │100%                           │100%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Э, потребляемой в МКД на      │С                      │Объем ТЭ, потребляемой│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ТЭ ПР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ТЭ, потребляемой│тыс.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МКД                │(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6.       │Доля объемов воды, потребляемой│С          (n) / С       (n) x 100%           │%                │С          (n) / С       (n) x │SUM С          (n) / SUM С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жилых домах (за исключением  │ вода ПР ЖД       вода ЖД                     │                 │ вода ПР ЖД       вода ЖД      │     вода ПР ЖД           вода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расчеты за которую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100%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                                              │                 │                               │                                     │     вода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потребля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й) в жилых домах   │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исключением МКД) на        │ вода ПР Ж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ах (за 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Ж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й) в жил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ах (за 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7.       │Доля объемов воды, потребляемой│С               (n) / С        (n) x 100%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й) в МКД, расчеты  │ вода ПР общ МКД       вода МКД               │                 │ вода ПР общ МКД               │     вода ПР общ МКД                 │     вода ПР общ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                 │С        (n) x 100%            │SUM С        (n)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в│                                              │                 │ вода МКД                      │     вода МКД                        │     вода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м объеме воды, потребляем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й) в МКД на        │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вода ПР общ МК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МК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территории субъект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8.       │Доля объемов воды, потребляемой│С               (n) / С        (n) x 100%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КД, расчеты за которую      │ вода ПР инд МКД       вода МКД               │                 │ вода ПР инд МКД               │     вода ПР инд МКД                 │     вода ПР инд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ых и общих (для    │                                              │                 │С        (n) x 100%            │SUM С        (n)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й квартиры) приборов│                                              │                 │ вода МКД                      │     вода МКД                        │     вода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в общем объеме в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й (используемой)    │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инд МК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х и об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коммун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ртиры) прибор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воды,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МКД              │потребляем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территории субъект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9.       │Доля объемов природного газа,  │С         (n) / С      (n) x 100%             │%                │С         (n) / С      (n) x   │SUM С         (n) / SUM С      (n) x │SUM С         (n) / SUM С      (n)│</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го (используемого) в│ газ ПР ЖД       газ ЖД                       │                 │ газ ПР ЖД       газ ЖД        │     газ ПР ЖД           газ ЖД      │     газ ПР ЖД           газ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за исключ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расчеты за который       │                                              │                 │100%                           │100%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общем объеме │С                      │Объем природного газа,│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потребляемого │ газ ПР ЖД             │потребляем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го) в жилых домах  │                       │(используемого)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исключением МКД) на        │                       │жилых домах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риродного газа,│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ЖД                │потребляем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лых домах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люче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0.      │Доля объемов природного газа,  │С          (n) / С       (n) x 100%           │%                │С          (n) / С       (n) x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яемого (используемого) в│ газ ПР МКД       газ МКД                     │                 │ газ ПР МКД       газ МКД      │     газ ПР МКД                      │     газ ПР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КД, 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100%                           │SUM С          (n) x 100%            │SUM С          (n) x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ых и общих (для    │                                              │                 │                               │     газ ПР МКД                      │     газ ПР МК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й квартиры) прибор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в общем объеме          │С                      │Объем природного газа,│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потребляемого │ газ ПР МКД            │потребляем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го) в МКД на       │                       │(используемого)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субъекта РФ         │                       │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расчет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х и об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коммун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ртиры) прибор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риродного газа,│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МКД               │потребляем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огоквартирн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а РФ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1.      │Число жилых домов, в отношении │N       (n)                                   │шт.              │N        (n)                   │SUM D.11                             │SUM D.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х проведено ЭО           │ ЖД обсл                                      │                 │ ЖД обс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Число жилых домов, в  │ш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Д обсл               │отношении котор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едование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2.      │Доля жилых домов, в отношении  │N       (n) / N  (n)                          │шт.              │N       (n) / N  (n)           │SUM N       (n) / SUM N  (n)         │SUM N       (n) / SUM N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х проведено ЭО, в общем  │ ЖД обсл       ЖД                             │                 │ ЖД обсл       ЖД              │     ЖД обсл           ЖД            │     ЖД обсл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жилых дом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Число жилых домов, в  │ш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Д обсл               │отношении котор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едова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Число жилых домов     │ш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Д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3.      │Уд. расход ТЭ в жилых домах,   │С        (n) / S        (n)                   │Гкал/кв. м       │С        (n) / S        (n)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ТЭ ПР ЖД       ТЭ ПР ЖД                      │                 │ ТЭ ПР ЖД       ТЭ ПР ЖД       │     ТЭ ПР ЖД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                                              │                 │                               │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                 │                               │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 ТЭ ПР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4.      │Уд. расход ТЭ в жилых домах,   │С          (n) / S          (n)               │Гкал/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ТЭ Расч ЖД       ТЭ Расч ЖД                  │                 │ ТЭ Расч ЖД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                 │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                 │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5.      │Изменение уд. расхода ТЭ в     │С        (n) / S        (n) - С        (n-1) /│Гкал/кв. м       │С        (n) / S         -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ТЭ ПР ЖД       ТЭ ПР ЖД       ТЭ ПР ЖД       │                 │ ТЭ ПР ЖД       ТЭ ПР ЖД       │     ТЭ ПР ЖД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S        (n-1)                                │                 │С        (n-1) / S        (n-1)│SUM С        (n-1)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ТЭ ПР ЖД                                     │                 │ ТЭ ПР ЖД         ТЭ ПР ЖД     │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                               │SUM S        (n-1)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                                              │                 │                               │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6.      │Изменение уд. расхода ТЭ в     │С        (n) / S        (n) - С        (2009) │Гкал/кв. м       │С        (n) / S        (n) -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ТЭ ПР ЖД       ТЭ ПР ЖД       ТЭ ПР ЖД       │                 │ ТЭ ПР ЖД       ТЭ ПР ЖД       │     ТЭ ПР ЖД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 S        (2009)                             │                 │С        (2009) /              │SUM С        (2009)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ТЭ ПР ЖД                                   │                 │ ТЭ ПР ЖД                      │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S        (2009)                │SUM S        (2009)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сопоставимых     │                                              │                 │ ТЭ ПР ЖД                      │     ТЭ ПР ЖД                        │     ТЭ ПР ЖД                     ││           │услови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7.      │Изменение уд. расхода ТЭ в     │С          (n) / S          (n) -             │Гкал/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ТЭ Расч ЖД       ТЭ Расч ЖД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С          (n-1) /S          (n-1)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ТЭ Расч ЖД        ТЭ Расч ЖД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n-1)               │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8.      │Изменение уд. расхода ТЭ в     │С          (n) / S          (n) -             │Гкал/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ТЭ Расч ЖД       ТЭ Расч ЖД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С          (2009)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ТЭ Расч ЖД         ТЭ Расч ЖД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сопоставимых     │                                              │                 │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19.      │Изменение отношения уд. расхода│С          (n) / S          (n) /             │        -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Э в жилых домах, расчеты за   │ ТЭ Расч ЖД       ТЭ Расч ЖД                  │                 │ ТЭ Расч ЖД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n) / S        (n))                 │                 │/ (С        (n) / S        (n))│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ТЭ ПР ЖД       ТЭ ПР ЖД                     │                 │    ТЭ ПР ЖД       ТЭ ПР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ТЭ в жилых дома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                               │(SUM С        (n) / SUM S        (n))│(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ТЭ ПР ЖД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0.      │Изменение отношения уд. расхода│С          (n) / S          (n) /             │        -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Э в жилых домах, расчеты за   │ ТЭ Расч ЖД       ТЭ Расч ЖД                  │                 │ ТЭ Расч ЖД       ТЭ Расч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2009) / S        (2009))           │                 │/ (С        (2009)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ТЭ ПР ЖД          ТЭ ПР ЖД                  │                 │    ТЭ ПР ЖД                   │     ТЭ Расч ЖД                      │     Т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ТЭ в жилых дома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S        (2009))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ТЭ ПР ЖД                      │      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     Т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Расч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тепловой энерг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ПР ЖД              │где расчеты за Т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1.      │Уд. расход воды в жилых домах, │С          (n) / S          (n)               │куб. м/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Вода ПР ЖД       Вода ПР ЖД                  │                 │ Вода ПР ЖД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                 │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 с использованием       │                                              │                 │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общедом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расчете на 1│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 Вода ПР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2.      │Уд. расход воды в жилых домах, │С            (n) / S            (n)           │куб. м/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                 │S            (n)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3.      │Изменение уд. расхода воды в   │С          (n) / S          (n) -             │куб. м/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Вода ПР ЖД       Вода ПР ЖД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С          (n-1) / S          (n-1)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Вода ПР ЖД         Вода ПР ЖД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S          (n-1)               │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4.      │Изменение уд. расхода воды в   │С          (n) / S          (n) -             │куб. м/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Вода ПР ЖД       Вода ПР ЖД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С          (2009) /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Вода ПР ЖД          Вода ПР ЖД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5.      │Изменение уд. расхода воды в   │С            (n) / S            (n) -         │куб. м/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С            (n-1) / S            (n-1)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n-1)             │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6.      │Изменение уд. расхода воды в   │С            (n) / S            (n) -         │куб. м/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С            (2009) /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7.      │Изменение отношения уд. расхода│С            (n) / S            (n) /         │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в жилых домах, расчеты за │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n) / S          (n))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Вода ПР ЖД       Вода ПР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воды в жил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S          (n))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8.      │Изменение отношения уд. расхода│С            (n) / S            (n) /         │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в жилых домах, расчеты за │ Вода Расч ЖД       Вода Расч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2009) /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Вода ПР ЖД          Вода ПР ЖД              │                 │ Вода Расч ЖД                  │     Вода Расч ЖД                    │     Вода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воды в жил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     Вода ПР ЖД                      │     Вода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Расч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воды,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ую осуществляют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ПР ЖД            │где расчеты за вод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29.      │Уд. расход ЭЭ в жилых домах,   │С        (n) / S        (n)                   │кВтч/кв. м       │С        (n) / S        (n)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ЭЭ ПР ЖД       ЭЭ ПР ЖД                      │                 │ ЭЭ ПР ЖД       ЭЭ ПР ЖД       │     ЭЭ ПР ЖД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                 │                               │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 с использованием       │                                              │                 │                               │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общедом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расчете на 1│С                      │Объем потребления ЭЭ,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 ЭЭ ПР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0.      │Уд. расход ЭЭ в жилых домах,   │С          (n) / S          (n)               │кВтч/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ЭЭ Расч ЖД       ЭЭ Расч ЖД                  │                 │ ЭЭ Расч ЖД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                 │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                 │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1.      │Изменение уд. расхода ЭЭ в     │С        (n) / S        (n) - С        (n-1) /│куб. м/кв. м     │С        (n) / S        (n) -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ЭЭ ПР ЖД       ЭЭ ПР ЖД       ЭЭ ПР ЖД       │                 │ ЭЭ ПР ЖД       ЭЭ ПР ЖД       │     ЭЭ ПР ЖД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S        (n-1)                                │                 │С        (n-1) / S        (n-1)│SUM С        (n-1)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ЭЭ ПР ЖД                                     │                 │ ЭЭ ПР ЖД         ЭЭ ПР ЖД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                               │SUM S        (n-1)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                               │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2.      │Изменение уд. расхода ЭЭ в     │С        (n) / S        (n) - С        (2009) │кВтч/кв. м       │С        (n) / S        (n) -  │SUM С        (n) / SUM S        (n)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ЭЭ ПР ЖД       ЭЭ ПР ЖД       ЭЭ ПР ЖД       │                 │ ЭЭ ПР ЖД       ЭЭ ПР ЖД       │     ЭЭ ПР ЖД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 S         (2009)                            │                 │С        (2009) /              │SUM С        (2009)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ЭЭ ПР ЖД                                  │                 │ ЭЭ ПР ЖД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S        (2009)                │SUM S        (2009)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ЭЭ ПР ЖД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                               │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3.      │Изменение уд. расхода ЭЭ в     │С          (n) / S          (n) -             │кВтч/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ЭЭ Расч ЖД       ЭЭ Расч ЖД                  │                 │ ЭЭ Расч ЖД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С          (n-1) / S          (n-1)           │                 │- С          (n-1)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ЭЭ Расч ЖД         ЭЭ Расч ЖД                │                 │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S          (n-1)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4.      │Изменение уд. расхода ЭЭ в     │С          (n) / S          (n) -             │кВтч/кв. м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ЭЭ Расч ЖД       ЭЭ Расч ЖД                  │                 │ ЭЭ Расч ЖД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С          (2009) / S          (2009)         │                 │- С          (2009)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ЭЭ Расч ЖД          ЭЭ Расч ЖД               │                 │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S          (2009)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5.      │Изменение отношения уд. расхода│С          (n) / S          (n) /             │        -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в жилых домах, расчеты за   │ ЭЭ Расч ЖД       ЭЭ Расч ЖД                  │                 │ ЭЭ Расч ЖД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n) / S        (n))                 │                 │/ (С        (n) / S        (n))│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ЭЭ ПР ЖД       ЭЭ ПР ЖД                     │                 │    ЭЭ ПР ЖД       ЭЭ ПР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воды в жил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6.      │Изменение отношения уд. расхода│С          (n) / S          (n) /             │        -        │С          (n) / S          (n)│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Э в жилых домах, расчеты за   │ ЭЭ Расч ЖД       ЭЭ Расч ЖД                  │                 │ ЭЭ Расч ЖД       ЭЭ Расч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ем расчетных способов │(С        (2009) / S        (2009))           │                 │/ (С        (2009)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к    │  ЭЭ ПР ЖД          ЭЭ ПР ЖД                  │                 │    ЭЭ ПР ЖД                   │     ЭЭ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 расходу воды в жилых дома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ую             │                                              │                 │S        (2009))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ЭЭ ПР ЖД                      │      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для факт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расчеты за котор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ПР ЖД              │где расчеты за ЭЭ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7.      │Уд. расход природного газа в   │С         (n) / S         (n)                 │тыс. куб. м/кв. м│С         (n) / S         (n)  │SUM С         (n) / SUM S         (n)│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ый│ газ ПР ЖД       газ ПР ЖД                    │                 │ газ ПР ЖД       газ ПР ЖД     │     газ ПР ЖД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                 │                               │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 с использованием       │                                              │                 │                               │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х (общедом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расчете на 1│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 газ ПР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8.      │Уд. расход природного газа в   │С           (n) / S           (n)             │тыс. куб. м/кв. м│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ый│ газ Расч ЖД       газ Расч ЖД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                 │S           (n)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1   │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 метр общей площа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39.      │Изменение уд. расхода          │С         (n) / S         (n) -               │тыс. куб. м/кв. м│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в жилых домах, │ газ ПР ЖД       газ ПР ЖД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С         (n-1) / S         (n-1)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 газ ПР ЖД         газ ПР ЖД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использованием коллективны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S         (n-1)                │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0.      │Изменение уд. расхода ЭЭ в     │С         (n) / S         (n) -               │тыс. куб. м/кв. м│С         (n) / S         (n)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домах, расчеты за которую│ газ ПР ЖД       газ ПР ЖД                    │                 │ газ ПР ЖД       газ ПР ЖД     │     газ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учета (в части МКД - с│С         (2009) / S         (2009)           │                 │С         (2009)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коллективных    │ газ ПР ЖД          газ ПР ЖД                 │                 │ газ ПР ЖД                     │     газ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х)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асчете на 1 кв. метр общей │                                              │                 │S         (2009)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для фактических и      │                                              │                 │ газ ПР ЖД                     │     газ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     ЭЭ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1.      │Изменение уд. расхода          │С           (n) / S           (n) -           │тыс. куб. м/кв. м│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в жилых домах, │ газ Расч ЖД       газ Расч ЖД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С           (n-1) / S           (n-1)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газ Расч ЖД         газ Расч ЖД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кв. метр общей площади для   │                                              │                 │С           (n-1) /            │SUM С           (n-1)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х условий            │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n-1)              │SUM S           (n-1)                │SUM S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2.      │Изменение уд. расхода          │С          (n) / S          (n) -             │кВтч/кв. м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в жилых домах, │ ЭЭ Расч ЖД       ЭЭ Расч ЖД                  │                 │ газ Расч ЖД                   │     газ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С          (2009) /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ЭЭ Расч ЖД          ЭЭ Расч ЖД               │                 │ газ Расч ЖД                   │     газ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в расчете н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кв. метр общей площади для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оставимых условий           │                                              │                 │ газ Расч ЖД                   │     газ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     газ Расч ЖД                     │     ЭЭ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Расч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3.      │Изменение отношения уд. расхода│С           (n) / S           (n) /           │        -        │С           (n) / S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в жилых домах, │ газ Расч ЖД       газ Расч ЖД                │                 │ газ Расч ЖД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С         (n) / S         (n))               │                 │(n) / (С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газ ПР ЖД       газ ПР ЖД                   │                 │        газ ПР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к уд. расходу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в жилых домах, расчеты за │                                              │                 │S         (n))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фактических условий        │                                              │                 │                               │SUM S         (n))                   │SUM S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D.44.      │Изменение отношения уд. расхода│С           (n) / S           (n) /           │       -         │С           (n) /              │SUM С           (n) /                │SUM С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го газа в жилых домах, │ газ Расч ЖД       газ Расч ЖД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ы за котор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тся с применением   │(С         (2009) / S         (2009))         │                 │S           (n) /              │SUM S           (n) /                │SUM S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способов (нормативов │  газ ПР ЖД          газ ПР ЖД                │                 │ газ Расч ЖД                   │     газ Расч ЖД                     │     газ Расч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к уд. расходу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ы в жилых домах, расчеты за │                                              │                 │(С         (2009) /            │(SUM С         (2009) /              │(SUM С         (2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ую осуществляются с       │                                              │                 │  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приборов учет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фактических условий        │                                              │                 │S         (2009))              │SUM  S         (2009))               │SUM S         (2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      газ ПР ЖД                      │     газ ПР Ж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в жилых домах,│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Расч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расч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норматив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тыс. куб.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природного га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ы за котор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ся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Площадь жилых домов,  │кв. м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 ПР ЖД             │где расчеты з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й газ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т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учет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многоквартир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в -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ых) прибо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E. Целевые показатели в области энергосбережения и повышения энергетической эффективности в системах коммунальной инфраструктур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1.       │Изменение уд. расхода топлива  │H(n) / Q  (n) - H(n-1) / Q  (n-1)             │г у.т./кВтч      │H(n) / Q  (n) - H(n-1) /       │SUM H(n) / SUM Q  (n) - SUM H(n-1) / │SUM H(n) / SUM Q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ыработку ЭЭ тепловыми      │        ЭЭ                ЭЭ                  │                 │        ЭЭ                     │                ЭЭ                   │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станциям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Q  (n-1)                       │SUM Q  (n-1)                         │SUM H(n-1) / SUM Q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     ЭЭ                              │                  Э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H                      │Расход топлива на     │т у.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работку ЭЭ тепловы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станция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Q                      │Выработка ЭЭ тепловыми│млн.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электростанциям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2.       │Изменение уд. расхода топлива  │H(n) / Q  (n) - H(n-1) / Q  (n-1)             │г у.т./Гкал      │H(n) / Q  (n) - H(n-1) /       │SUM H(n) / SUM Q  (n) - SUM H(n-1) / │SUM H(n) / SUM Q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ыработку ТЭ                │        ТЭ                ТЭ                  │                 │        ТЭ                     │                ТЭ                   │                Т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Q  (n-1)                       │SUM Q  (n-1)                         │SUM H(n-1) / SUM Q  (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     ТЭ                              │                  Т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H                      │Расход топлива на     │т у.т.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работку ЭЭ тепловы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станция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Q                      │Выработка ЭЭ тепловыми│млн. Гкал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электростанциям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3.       │Динамика изменения фактического│L  (n+1) - L  (n)                             │кВтч             │L  (n+1) - L  (n)              │SUM E.3                              │SUM E.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ма потерь ЭЭ при ее        │ ЭЭ         ЭЭ                                │                 │ ЭЭ         ЭЭ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даче по распределительны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ям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Величина фактического │кВтч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Э                    │объема потерь ЭЭ пр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передаче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ределительны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тя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4.       │Динамика изменения фактического│L  (n) - L  (n-1)                             │Гкал             │L  (n) - L  (n-1)              │SUM E.4                              │SUM E.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ма потерь ТЭ при ее        │ ТЭ       ТЭ                                  │                 │ ТЭ       ТЭ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дач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Величина фактического │Гкал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Э                    │объема потерь ТЭ пр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передаче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5.       │Динамика изменения фактического│L    (n) - L    (n-1)                         │куб. м           │L    (n) - L    (n-1)          │SUM E.5                              │SUM E.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ма потерь воды при ее      │ Вода       Вода                              │                 │ Вода       Во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даче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Величина фактического │куб. 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объема потерь воды пр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передаче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6.       │Динамика изменения объемов ЭЭ, │С             (n) / G(n) -                    │кВтч/куб. м/км   │С              (n) / G(n) -    │SUM С              (n) / SUM G(n) -  │SUM С              (n) / SUM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й при передаче      │ вода транспорт                               │                 │ вода транспорт                │     вода транспорт                  │     вода транспор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ировке) вод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n-1)                          │                 │С              (n-1) / G(n-1)  │SUM С              (n-1) / SUM G(n-1)│G(n) - SUM С              (n-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транспорт      / G (n-1)                │                 │ вода транспорт                │     вода транспорт                  │            вода транспор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UM G(n-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бъем потребления ЭЭ  │кВтч             │  ─────────────────────────────┼───────&gt;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да транспорт        │на транспорт в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                      │Объем транспорта воды │куб. м x км      │  ─────────────────────────────┼───────&gt;  ───────────────────────────┼───────&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F. Целевые показатели в области энергосбережения и повышения энергетической эффективности в транспортном комплекс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F.1.       │Динамика количества            │N          (n) - N          (n-1)             │шт.              │N           (n) -              │SUM F.1                              │SUM F.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оэкономичных по           │ Тр мот рег       Тр мот рег                  │                 │ Тр мот ре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ю моторного топлив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относящихся к     │                                              │                 │N          (n-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ам с высоким классом     │                                              │                 │ Тр мот ре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етической эффективност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ных средств,          │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осящихся к общественн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у, регулирование      │N                      │Количество            │ш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рифов на услуги по перевозке │ Тр мот рег            │высокоэкономичных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котором осуществляется      │                       │использова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м                      │                       │моторного топлива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м числе относящихс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объектам с высоки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ом энергетиче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ных средст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носящихся к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м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улирование тариф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услуги по перевозк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етс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о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F.2.       │Динамика количества            │N          (n) - N          (n-1)             │шт.              │N          (n) -               │SUM F.2                              │SUM F.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транспорта,      │ Тр мер рег       Тр мер рег                  │                 │ Тр мер ре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улирование тарифов на услуг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еревозке на котором        │                                              │                 │N          (n-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тся субъектом, в    │                                              │                 │ Тр мер ре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ошении которого проведен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энергосбережению│                                              │                 │   - - - - - - - - - - - - - - - - - - -&gt;  - - - - - - - - - - - - - - - -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овышению энергетиче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в том числе по  │N                      │Количество            │ш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мещению бензина,             │ Тр мер рег            │обществен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уемого транспортными    │                       │транспор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ми в качестве моторного│                       │регулирование тариф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плива, природным газом       │                       │на услуги по перевозк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котор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етс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том, в отношен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ого проведен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осбережению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нергетическ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и, в т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ле по замеще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ина, используем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ны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ми в качеств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торного топлив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м газом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1</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ЦЕЛЕВЫЕ ИНДИКАТОРЫ ПРОГРАММЫ</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675"/>
        <w:gridCol w:w="4725"/>
        <w:gridCol w:w="2565"/>
        <w:gridCol w:w="1755"/>
        <w:gridCol w:w="1620"/>
        <w:gridCol w:w="1755"/>
        <w:gridCol w:w="1755"/>
        <w:gridCol w:w="175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энергоэффектив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ие целевые индикатор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емкость ВР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10 тыс.   </w:t>
              <w:br/>
              <w:t xml:space="preserve">руб. в ценах      </w:t>
              <w:br/>
              <w:t xml:space="preserve">2007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энергоемкости ВРП за     </w:t>
              <w:br/>
              <w:t xml:space="preserve">счет реализации мероприятий       </w:t>
              <w:br/>
              <w:t xml:space="preserve">Программ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емкость ВР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тыс. руб.    </w:t>
              <w:br/>
              <w:t xml:space="preserve">в ценах 2007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всех мероприятий программы годовой</w:t>
              <w:br/>
              <w:t xml:space="preserve">экономии первичн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4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суммарной   </w:t>
              <w:br/>
              <w:t xml:space="preserve">экономии первичн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3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00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4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суммарной   </w:t>
              <w:br/>
              <w:t xml:space="preserve">экономии нефти и нефтепродук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суммарной   </w:t>
              <w:br/>
              <w:t xml:space="preserve">экономии угля и продуктов его     </w:t>
              <w:br/>
              <w:t xml:space="preserve">перерабо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суммарного  </w:t>
              <w:br/>
              <w:t>снижения выбросов парниковых газ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экв. CO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ндикаторы энергосбережения и повышения энергетической эффективности в системах электроснабжен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ителей электроэнергии  </w:t>
              <w:br/>
              <w:t xml:space="preserve">(абонентов), оснащенных приборами </w:t>
              <w:br/>
              <w:t xml:space="preserve">учета расхода электрической       </w:t>
              <w:br/>
              <w:t xml:space="preserve">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электроэнергии       </w:t>
              <w:br/>
              <w:t xml:space="preserve">абонентам по приборам учета       </w:t>
              <w:br/>
              <w:t xml:space="preserve">расхода электрическ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генерирующих, электросетевых </w:t>
              <w:br/>
              <w:t xml:space="preserve">и энергосбытовых компаний         </w:t>
              <w:br/>
              <w:t>(организаций), на которых проведен</w:t>
              <w:br/>
              <w:t xml:space="preserve">энергоауд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условного топлива </w:t>
              <w:br/>
              <w:t xml:space="preserve">на отпуск электроэнергии от       </w:t>
              <w:br/>
              <w:t xml:space="preserve">тепловых электро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у.т./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полезного             </w:t>
              <w:br/>
              <w:t xml:space="preserve">использования топлива на тепловых </w:t>
              <w:br/>
              <w:t xml:space="preserve">электростанц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КПД электростанций на     </w:t>
              <w:br/>
              <w:t xml:space="preserve">природном газе, построенных после </w:t>
              <w:br/>
              <w:t xml:space="preserve">2011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тепловой энергии по  </w:t>
              <w:br/>
              <w:t xml:space="preserve">теплофикационному                 </w:t>
              <w:br/>
              <w:t xml:space="preserve">(комбинированному) циклу от       </w:t>
              <w:br/>
              <w:t xml:space="preserve">тепловых электро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электроэнергии в      </w:t>
              <w:br/>
              <w:t xml:space="preserve">электрических сет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технологических потерь</w:t>
              <w:br/>
              <w:t xml:space="preserve">в электрических сетях (отношение  </w:t>
              <w:br/>
              <w:t xml:space="preserve">технологических потерь            </w:t>
              <w:br/>
              <w:t xml:space="preserve">электроэнергии к протяженности    </w:t>
              <w:br/>
              <w:t xml:space="preserve">электрических се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расхода электрической энергии</w:t>
              <w:br/>
              <w:t xml:space="preserve">на собственные нужды тепловых     </w:t>
              <w:br/>
              <w:t xml:space="preserve">электро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опливно-энергетических ресурсов  </w:t>
              <w:br/>
              <w:t xml:space="preserve">(ТЭР) в системе электроснаб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5,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в         </w:t>
              <w:br/>
              <w:t xml:space="preserve">электрических сет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на        </w:t>
              <w:br/>
              <w:t xml:space="preserve">тепловых электростанц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на      </w:t>
              <w:br/>
              <w:t xml:space="preserve">тепловых электростанц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на       </w:t>
              <w:br/>
              <w:t xml:space="preserve">тепловых электростанц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6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1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8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8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Индикаторы энергосбережения и повышения энергетической эффективности в системах теплоснабж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бонентов, оснащенных        </w:t>
              <w:br/>
              <w:t xml:space="preserve">приборами учета 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тепловой энергии по  </w:t>
              <w:br/>
              <w:t xml:space="preserve">приборам уч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дприятий теплоснабжения,  </w:t>
              <w:br/>
              <w:t>на которых проведен энергетический</w:t>
              <w:br/>
              <w:t xml:space="preserve">ауд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на отпуск </w:t>
              <w:br/>
              <w:t xml:space="preserve">тепловой энергии от котель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отпуск тепловой энергии от        </w:t>
              <w:br/>
              <w:t xml:space="preserve">котельны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передачу 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в тепловых сет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тилизации вторичного тепл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системах  </w:t>
              <w:br/>
              <w:t xml:space="preserve">теплоснабжения годовой экономии   </w:t>
              <w:br/>
              <w:t xml:space="preserve">первичн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системах  </w:t>
              <w:br/>
              <w:t xml:space="preserve">теплоснабжения суммарной экономии </w:t>
              <w:br/>
              <w:t xml:space="preserve">электро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системах  </w:t>
              <w:br/>
              <w:t xml:space="preserve">теплоснабжения суммарной экономии </w:t>
              <w:br/>
              <w:t xml:space="preserve">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системах  </w:t>
              <w:br/>
              <w:t xml:space="preserve">теплоснабжения суммарной экономии </w:t>
              <w:br/>
              <w:t xml:space="preserve">природного га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тепловой энергии с      </w:t>
              <w:br/>
              <w:t xml:space="preserve">использованием биогаза и биомасс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Индикаторы энергосбережения и повышения энергетической эффективности в системах водоснабжения и водоотвед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бонентов, оснащенных        </w:t>
              <w:br/>
              <w:t xml:space="preserve">приборами учета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воды по приборам     </w:t>
              <w:br/>
              <w:t xml:space="preserve">уч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предприятий водоснабжения, на</w:t>
              <w:br/>
              <w:t xml:space="preserve">которых проведен энергетический   </w:t>
              <w:br/>
              <w:t xml:space="preserve">ауд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подъем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транспортировку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транспортировку сточных в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очистку сточных в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 электроэнергии в системах</w:t>
              <w:br/>
              <w:t xml:space="preserve">водоснабжения и водоотве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воды в системах          </w:t>
              <w:br/>
              <w:t xml:space="preserve">водоснабжения и водоотве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Индикаторы энергосбережения и повышение энергетической эффективности в системах наружного освещ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w:t>
              <w:br/>
              <w:t xml:space="preserve">освещение улиц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дприятий наружного        </w:t>
              <w:br/>
              <w:t xml:space="preserve">освещения, на которых проведен    </w:t>
              <w:br/>
              <w:t xml:space="preserve">энергетический ауд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эффективных            </w:t>
              <w:br/>
              <w:t xml:space="preserve">светильников в системах уличного  </w:t>
              <w:br/>
              <w:t xml:space="preserve">осв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эффективных            </w:t>
              <w:br/>
              <w:t xml:space="preserve">светильников в системах           </w:t>
              <w:br/>
              <w:t xml:space="preserve">архитектурно-художественной       </w:t>
              <w:br/>
              <w:t xml:space="preserve">подсве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ветильников наружного       </w:t>
              <w:br/>
              <w:t xml:space="preserve">освещения, охваченных системой    </w:t>
              <w:br/>
              <w:t xml:space="preserve">АСКУЭ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ветильников наружного       </w:t>
              <w:br/>
              <w:t xml:space="preserve">освещения, оснащенных средствами  </w:t>
              <w:br/>
              <w:t xml:space="preserve">регулирования напря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в         </w:t>
              <w:br/>
              <w:t xml:space="preserve">системах наружного осв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Индикаторы энергосбережения и повышения энергетической эффективности в промышленност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емкость промышленного      </w:t>
              <w:br/>
              <w:t xml:space="preserve">произво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ервичную переработку неф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ткан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хлеба и              </w:t>
              <w:br/>
              <w:t xml:space="preserve">хлебопродук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омышленных предприятий с   </w:t>
              <w:br/>
              <w:t xml:space="preserve">совокупными затратами на          </w:t>
              <w:br/>
              <w:t>потребление топлива, электрической</w:t>
              <w:br/>
              <w:t xml:space="preserve">и тепловой энергии свыше 10 млн.  </w:t>
              <w:br/>
              <w:t xml:space="preserve">руб., на которых проведен         </w:t>
              <w:br/>
              <w:t xml:space="preserve">энергетический ауд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кономии первичной    </w:t>
              <w:br/>
              <w:t xml:space="preserve">энергии за счет реализации        </w:t>
              <w:br/>
              <w:t xml:space="preserve">мероприятий программы в           </w:t>
              <w:br/>
              <w:t xml:space="preserve">промышл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w:t>
              <w:br/>
              <w:t xml:space="preserve">промышленности суммарной экономии </w:t>
              <w:br/>
              <w:t xml:space="preserve">электро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w:t>
              <w:br/>
              <w:t xml:space="preserve">промышленности суммарной экономии </w:t>
              <w:br/>
              <w:t xml:space="preserve">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w:t>
              <w:br/>
              <w:t xml:space="preserve">промышленности суммарной экономии </w:t>
              <w:br/>
              <w:t xml:space="preserve">природного га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w:t>
              <w:br/>
              <w:t xml:space="preserve">промышленности суммарной экономии </w:t>
              <w:br/>
              <w:t xml:space="preserve">нефти и нефтепродук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в           </w:t>
              <w:br/>
              <w:t xml:space="preserve">промышленности суммарной экономии </w:t>
              <w:br/>
              <w:t xml:space="preserve">угля и продуктов его перерабо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Индикаторы энергосбережения и повышения энергетической эффективности на транспорт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электротягу поездов и прочие нужды</w:t>
              <w:br/>
              <w:t xml:space="preserve">метрополите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ыс. т -  </w:t>
              <w:br/>
              <w:t xml:space="preserve">км б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электротягу трамваев и            </w:t>
              <w:br/>
              <w:t xml:space="preserve">троллейбу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ыс. т -  </w:t>
              <w:br/>
              <w:t xml:space="preserve">км б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пассажирооборот          </w:t>
              <w:br/>
              <w:t>общественного транспорта на одного</w:t>
              <w:br/>
              <w:t xml:space="preserve">ж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пасс./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топливная экономичность   </w:t>
              <w:br/>
              <w:t xml:space="preserve">новых легковых автомобилей,       </w:t>
              <w:br/>
              <w:t xml:space="preserve">работающих на бензин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100 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топливная экономичность   </w:t>
              <w:br/>
              <w:t xml:space="preserve">новых легковых автомобилей,       </w:t>
              <w:br/>
              <w:t xml:space="preserve">работающих на дизельном топлив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100 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легковых автомобилей с       </w:t>
              <w:br/>
              <w:t xml:space="preserve">гибридными двигателями среди      </w:t>
              <w:br/>
              <w:t xml:space="preserve">проданных новых автомоби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алолитражных легковых       </w:t>
              <w:br/>
              <w:t xml:space="preserve">автомобилей среди проданных новых </w:t>
              <w:br/>
              <w:t xml:space="preserve">автомоби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втомобилей, работающих на   </w:t>
              <w:br/>
              <w:t xml:space="preserve">сжатом газе (в парке автомоби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униципальных автобусов,     </w:t>
              <w:br/>
              <w:t xml:space="preserve">работающих на сжатом газ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обустроенных            </w:t>
              <w:br/>
              <w:t xml:space="preserve">велосипедных дороже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кономии первичной    </w:t>
              <w:br/>
              <w:t xml:space="preserve">энергии за счет реализации        </w:t>
              <w:br/>
              <w:t xml:space="preserve">мероприятий программы на          </w:t>
              <w:br/>
              <w:t xml:space="preserve">транспорт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на          </w:t>
              <w:br/>
              <w:t xml:space="preserve">транспорте суммарной экономии     </w:t>
              <w:br/>
              <w:t xml:space="preserve">электро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на          </w:t>
              <w:br/>
              <w:t xml:space="preserve">транспорте суммарной экономии     </w:t>
              <w:br/>
              <w:t xml:space="preserve">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реализации    </w:t>
              <w:br/>
              <w:t xml:space="preserve">мероприятий программы на          </w:t>
              <w:br/>
              <w:t xml:space="preserve">транспорте суммарной экономии     </w:t>
              <w:br/>
              <w:t xml:space="preserve">жидкого топли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Индикаторы энергосбережения и повышения энергетической эффективности в зданиях бюджетных учреждени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зданиях </w:t>
              <w:br/>
              <w:t xml:space="preserve">с бюджетными учрежден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в  </w:t>
              <w:br/>
              <w:t xml:space="preserve">зданиях с бюджетными учрежден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w:t>
              <w:br/>
              <w:t xml:space="preserve">зданиях с бюджетными учрежден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газа в </w:t>
              <w:br/>
              <w:t xml:space="preserve">зданиях с бюджетными учрежден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зданиях с  </w:t>
              <w:br/>
              <w:t xml:space="preserve">бюджетными учрежден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сферы,  </w:t>
              <w:br/>
              <w:t xml:space="preserve">оснащенных приборами учета        </w:t>
              <w:br/>
              <w:t xml:space="preserve">электро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сферы,  </w:t>
              <w:br/>
              <w:t xml:space="preserve">оснащенных приборами учета        </w:t>
              <w:br/>
              <w:t xml:space="preserve">тепловой 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сферы,  </w:t>
              <w:br/>
              <w:t xml:space="preserve">оснащенных приборами учета        </w:t>
              <w:br/>
              <w:t xml:space="preserve">природного га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сферы,  </w:t>
              <w:br/>
              <w:t xml:space="preserve">оснащенных приборами учета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юджетных учреждений,        </w:t>
              <w:br/>
              <w:t xml:space="preserve">заключивших энергосервисные       </w:t>
              <w:br/>
              <w:t xml:space="preserve">контрак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юджетных учреждений, в      </w:t>
              <w:br/>
              <w:t xml:space="preserve">которых проведены энергетические  </w:t>
              <w:br/>
              <w:t xml:space="preserve">обслед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ая доля зданий бюджетных   </w:t>
              <w:br/>
              <w:t xml:space="preserve">учреждений, в которых проведен    </w:t>
              <w:br/>
              <w:t xml:space="preserve">комплексный капитальный ремонт по </w:t>
              <w:br/>
              <w:t xml:space="preserve">энергосберегающим проек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Индикаторы энергосбережения и повышения энергетической эффективности в жилых зданиях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жилых   </w:t>
              <w:br/>
              <w:t xml:space="preserve">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w:t>
              <w:br/>
              <w:t xml:space="preserve">многоквартирных 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w:t>
              <w:br/>
              <w:t xml:space="preserve">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w:t>
              <w:br/>
              <w:t xml:space="preserve">многоквартирных 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2*</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w:t>
              <w:br/>
              <w:t xml:space="preserve">энергии в 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w:t>
              <w:br/>
              <w:t xml:space="preserve">энергии в многоквартирных жилых   </w:t>
              <w:br/>
              <w:t xml:space="preserve">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жилых      </w:t>
              <w:br/>
              <w:t xml:space="preserve">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w:t>
              <w:br/>
              <w:t xml:space="preserve">многоквартирных 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газа в </w:t>
              <w:br/>
              <w:t xml:space="preserve">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газа в </w:t>
              <w:br/>
              <w:t xml:space="preserve">многоквартирных жилых зда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лощади многоквартирных      </w:t>
              <w:br/>
              <w:t xml:space="preserve">жилых зданий, на которых проведен </w:t>
              <w:br/>
              <w:t xml:space="preserve">комплексный капитальный ремонт по </w:t>
              <w:br/>
              <w:t xml:space="preserve">энергосберегающим проек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ламп в     </w:t>
              <w:br/>
              <w:t xml:space="preserve">системах осв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расход электроэнергии на  </w:t>
              <w:br/>
              <w:t xml:space="preserve">один проданный новый холодильн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ногоквартирных жилых зданий,</w:t>
              <w:br/>
              <w:t xml:space="preserve">оснащенных домовыми приборами     </w:t>
              <w:br/>
              <w:t>учета тепла, получаемого от систем</w:t>
              <w:br/>
              <w:t xml:space="preserve">централизованного отоп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ногоквартирных жилых зданий,</w:t>
              <w:br/>
              <w:t xml:space="preserve">оснащенных домовыми приборами     </w:t>
              <w:br/>
              <w:t xml:space="preserve">учета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квартир, оснащенных приборами</w:t>
              <w:br/>
              <w:t xml:space="preserve">учета горячей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квартир, оснащенных приборами</w:t>
              <w:br/>
              <w:t xml:space="preserve">учета холодной 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квартир, оснащенных приборами</w:t>
              <w:br/>
              <w:t xml:space="preserve">учета природного га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лых зданий, в отношении   </w:t>
              <w:br/>
              <w:t xml:space="preserve">которых проведено энергетическое  </w:t>
              <w:br/>
              <w:t xml:space="preserve">обсле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жилых зданий, в отношении    </w:t>
              <w:br/>
              <w:t xml:space="preserve">которых проведено энергетическое  </w:t>
              <w:br/>
              <w:t xml:space="preserve">обследование, в общем числе жилых </w:t>
              <w:br/>
              <w:t xml:space="preserve">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алообеспеченных            </w:t>
              <w:br/>
              <w:t>домохозяйств, которым была оказана</w:t>
              <w:br/>
              <w:t xml:space="preserve">государственная финансовая помощь </w:t>
              <w:br/>
              <w:t xml:space="preserve">по установке квартирных приборов  </w:t>
              <w:br/>
              <w:t xml:space="preserve">уч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ндикаторы по направлению методическое, информационное и кадровое обеспечение мероприятий по энергосбережению и  </w:t>
              <w:br/>
              <w:t xml:space="preserve">повышению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w:t>
              <w:br/>
              <w:t xml:space="preserve">Программы на цели методического,  </w:t>
              <w:br/>
              <w:t xml:space="preserve">информационного и кадрового       </w:t>
              <w:br/>
              <w:t xml:space="preserve">обеспечения мероприятий по        </w:t>
              <w:br/>
              <w:t xml:space="preserve">энергосбережению и повышению      </w:t>
              <w:br/>
              <w:t xml:space="preserve">энергетической эффектив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пециалистов, обученных по  </w:t>
              <w:br/>
              <w:t xml:space="preserve">программам, на которые            </w:t>
              <w:br/>
              <w:t xml:space="preserve">предоставлено финансирование из   </w:t>
              <w:br/>
              <w:t xml:space="preserve">бюджета субъекта Федерации или из </w:t>
              <w:br/>
              <w:t xml:space="preserve">муниципального бюдж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ирование системы ГИС в    </w:t>
              <w:br/>
              <w:t xml:space="preserve">области энергосбережения и        </w:t>
              <w:br/>
              <w:t xml:space="preserve">повышения энергетической          </w:t>
              <w:br/>
              <w:t xml:space="preserve">эффектив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Финансовые индикатор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выделения средств из       </w:t>
              <w:br/>
              <w:t xml:space="preserve">федерального бюджета на           </w:t>
              <w:br/>
              <w:t>стимулирование реализации программ</w:t>
              <w:br/>
              <w:t xml:space="preserve">энергосбережения и повышения      </w:t>
              <w:br/>
              <w:t xml:space="preserve">энергетической эффективности      </w:t>
              <w:br/>
              <w:t xml:space="preserve">субъектов Российской 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w:t>
              <w:br/>
              <w:t xml:space="preserve">программы за счет бюджета         </w:t>
              <w:br/>
              <w:t xml:space="preserve">г. 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w:t>
              <w:br/>
              <w:t xml:space="preserve">программы за счет внебюджетных    </w:t>
              <w:br/>
              <w:t xml:space="preserve">средст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города      </w:t>
              <w:br/>
              <w:t xml:space="preserve">Москвы на реализацию программы в  </w:t>
              <w:br/>
              <w:t xml:space="preserve">области энергосбережения и        </w:t>
              <w:br/>
              <w:t xml:space="preserve">повышения энергетической          </w:t>
              <w:br/>
              <w:t xml:space="preserve">эффективности в общем объеме      </w:t>
              <w:br/>
              <w:t xml:space="preserve">расходов бюджета города 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на          </w:t>
              <w:br/>
              <w:t xml:space="preserve">обеспечение коммунальными         </w:t>
              <w:br/>
              <w:t xml:space="preserve">ресурсами бюджетных учреж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расходов бюджета на    </w:t>
              <w:br/>
              <w:t xml:space="preserve">обеспечение энергетическими       </w:t>
              <w:br/>
              <w:t xml:space="preserve">ресурсами государственных         </w:t>
              <w:br/>
              <w:t xml:space="preserve">учреждений, муниципальных         </w:t>
              <w:br/>
              <w:t xml:space="preserve">учреждений, органов               </w:t>
              <w:br/>
              <w:t xml:space="preserve">государственной власти, органов   </w:t>
              <w:br/>
              <w:t xml:space="preserve">местного самоуправ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3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бюджета на       </w:t>
              <w:br/>
              <w:t xml:space="preserve">предоставление социальной         </w:t>
              <w:br/>
              <w:t xml:space="preserve">поддержки гражданам по оплате     </w:t>
              <w:br/>
              <w:t xml:space="preserve">жилого помещения и коммунальных   </w:t>
              <w:br/>
              <w:t>услуг (в расчете на одного жител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3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расходов бюджета на    </w:t>
              <w:br/>
              <w:t xml:space="preserve">предоставление субсидий           </w:t>
              <w:br/>
              <w:t xml:space="preserve">организациям коммунального        </w:t>
              <w:br/>
              <w:t>комплекса на приобретение топлива,</w:t>
              <w:br/>
              <w:t xml:space="preserve">субсидий гражданам на внесение    </w:t>
              <w:br/>
              <w:t xml:space="preserve">платы за коммунальные услуги с    </w:t>
              <w:br/>
              <w:t xml:space="preserve">учетом изменений объема           </w:t>
              <w:br/>
              <w:t xml:space="preserve">использования энергетических      </w:t>
              <w:br/>
              <w:t xml:space="preserve">ресурсов в указанных сфер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8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2</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ХЕМА</w:t>
      </w:r>
    </w:p>
    <w:p>
      <w:pPr>
        <w:pStyle w:val="Normal"/>
        <w:autoSpaceDE w:val="false"/>
        <w:jc w:val="center"/>
        <w:rPr/>
      </w:pPr>
      <w:r>
        <w:rPr/>
        <w:t>ВЗАИМОДЕЙСТВИЯ ПРОЦЕССОВ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3</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ВОДНЫЕ ДАННЫЕ</w:t>
      </w:r>
    </w:p>
    <w:p>
      <w:pPr>
        <w:pStyle w:val="Normal"/>
        <w:autoSpaceDE w:val="false"/>
        <w:jc w:val="center"/>
        <w:rPr/>
      </w:pPr>
      <w:r>
        <w:rPr/>
        <w:t>ПО МЕРОПРИЯТИЯМ ПОДПРОГРА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4</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ПОКАЗАТЕЛЯХ (ИНДИКАТОРАХ) ГОСУДАРСТВЕННОЙ ПРОГРАММЫ,</w:t>
      </w:r>
    </w:p>
    <w:p>
      <w:pPr>
        <w:pStyle w:val="Normal"/>
        <w:autoSpaceDE w:val="false"/>
        <w:jc w:val="center"/>
        <w:rPr/>
      </w:pPr>
      <w:r>
        <w:rPr/>
        <w:t>ПОДПРОГРАММ ГОСУДАРСТВЕННОЙ ПРОГРАММЫ И ИХ ЗНАЧЕНИЯХ</w:t>
      </w:r>
    </w:p>
    <w:p>
      <w:pPr>
        <w:pStyle w:val="Normal"/>
        <w:autoSpaceDE w:val="false"/>
        <w:ind w:firstLine="540"/>
        <w:jc w:val="both"/>
        <w:rPr/>
      </w:pPr>
      <w:r>
        <w:rPr/>
      </w:r>
    </w:p>
    <w:tbl>
      <w:tblPr>
        <w:tblW w:w="19035" w:type="dxa"/>
        <w:jc w:val="left"/>
        <w:tblInd w:w="-7" w:type="dxa"/>
        <w:tblLayout w:type="fixed"/>
        <w:tblCellMar>
          <w:top w:w="0" w:type="dxa"/>
          <w:left w:w="70" w:type="dxa"/>
          <w:bottom w:w="0" w:type="dxa"/>
          <w:right w:w="70" w:type="dxa"/>
        </w:tblCellMar>
      </w:tblPr>
      <w:tblGrid>
        <w:gridCol w:w="675"/>
        <w:gridCol w:w="3780"/>
        <w:gridCol w:w="2295"/>
        <w:gridCol w:w="1755"/>
        <w:gridCol w:w="1755"/>
        <w:gridCol w:w="1755"/>
        <w:gridCol w:w="1755"/>
        <w:gridCol w:w="1755"/>
        <w:gridCol w:w="1755"/>
        <w:gridCol w:w="175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 xml:space="preserve">(наименование)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122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емкость ВР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10 тыс. </w:t>
              <w:br/>
              <w:t xml:space="preserve">руб. в ценах    </w:t>
              <w:br/>
              <w:t xml:space="preserve">2007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энергоемкости ВРП </w:t>
              <w:br/>
              <w:t xml:space="preserve">за счет реализации         </w:t>
              <w:br/>
              <w:t xml:space="preserve">мероприятий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емкость ВР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тыс. руб.  </w:t>
              <w:br/>
              <w:t xml:space="preserve">в ценах 2007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реализации всех мероприятий</w:t>
              <w:br/>
              <w:t xml:space="preserve">программы годовой экономии </w:t>
              <w:br/>
              <w:t xml:space="preserve">первичн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4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суммарной        </w:t>
              <w:br/>
              <w:t xml:space="preserve">экономии первичн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3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00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4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суммарной        </w:t>
              <w:br/>
              <w:t xml:space="preserve">экономии нефти и           </w:t>
              <w:br/>
              <w:t xml:space="preserve">нефтепроду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суммарной        </w:t>
              <w:br/>
              <w:t xml:space="preserve">экономии угля и продуктов  </w:t>
              <w:br/>
              <w:t xml:space="preserve">его перерабо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суммарного       </w:t>
              <w:br/>
              <w:t xml:space="preserve">снижения выбросов          </w:t>
              <w:br/>
              <w:t xml:space="preserve">парниковых газ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экв. CO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1,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ителей          </w:t>
              <w:br/>
              <w:t>электроэнергии (абонентов),</w:t>
              <w:br/>
              <w:t xml:space="preserve">оснащенных приборами учета </w:t>
              <w:br/>
              <w:t xml:space="preserve">расхода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тпуска электроэнергии</w:t>
              <w:br/>
              <w:t>абонентам по приборам учета</w:t>
              <w:br/>
              <w:t xml:space="preserve">расхода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генерирующих,         </w:t>
              <w:br/>
              <w:t xml:space="preserve">электросетевых и           </w:t>
              <w:br/>
              <w:t xml:space="preserve">энергосбытовых компаний    </w:t>
              <w:br/>
              <w:t xml:space="preserve">(организаций), на которых  </w:t>
              <w:br/>
              <w:t xml:space="preserve">проведен энергоауди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условного  </w:t>
              <w:br/>
              <w:t xml:space="preserve">топлива на отпуск          </w:t>
              <w:br/>
              <w:t xml:space="preserve">электроэнергии от тепловых </w:t>
              <w:br/>
              <w:t xml:space="preserve">электростан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у.т./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полезного      </w:t>
              <w:br/>
              <w:t xml:space="preserve">использования топлива на   </w:t>
              <w:br/>
              <w:t xml:space="preserve">тепловых электростан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КПД электростанций </w:t>
              <w:br/>
              <w:t xml:space="preserve">на природном газе,         </w:t>
              <w:br/>
              <w:t>построенных после 2011 го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тепловой      </w:t>
              <w:br/>
              <w:t xml:space="preserve">энергии по                 </w:t>
              <w:br/>
              <w:t xml:space="preserve">теплофикационному          </w:t>
              <w:br/>
              <w:t>(комбинированному) циклу от</w:t>
              <w:br/>
              <w:t xml:space="preserve">тепловых электростан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электроэнергии </w:t>
              <w:br/>
              <w:t xml:space="preserve">в электрических сет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технологических</w:t>
              <w:br/>
              <w:t xml:space="preserve">потерь в электрических     </w:t>
              <w:br/>
              <w:t xml:space="preserve">сетях (отношение           </w:t>
              <w:br/>
              <w:t xml:space="preserve">технологических потерь     </w:t>
              <w:br/>
              <w:t xml:space="preserve">электроэнергии к           </w:t>
              <w:br/>
              <w:t>протяженности электрических</w:t>
              <w:br/>
              <w:t xml:space="preserve">с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а электрической </w:t>
              <w:br/>
              <w:t xml:space="preserve">энергии на собственные     </w:t>
              <w:br/>
              <w:t xml:space="preserve">нужды тепловых             </w:t>
              <w:br/>
              <w:t xml:space="preserve">электростан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опливно-энергетических    </w:t>
              <w:br/>
              <w:t xml:space="preserve">ресурсов (ТЭР) в системе   </w:t>
              <w:br/>
              <w:t xml:space="preserve">электроснаб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5,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в  </w:t>
              <w:br/>
              <w:t xml:space="preserve">электрических сет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на </w:t>
              <w:br/>
              <w:t xml:space="preserve">тепловых электростан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br/>
              <w:t>на тепловых электростанция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 природного газа на</w:t>
              <w:br/>
              <w:t xml:space="preserve">тепловых электростан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1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8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81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бонентов, оснащенных </w:t>
              <w:br/>
              <w:t xml:space="preserve">приборами учета теплов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тепловой      </w:t>
              <w:br/>
              <w:t xml:space="preserve">энергии по приборам у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дприятий           </w:t>
              <w:br/>
              <w:t xml:space="preserve">теплоснабжения, на которых </w:t>
              <w:br/>
              <w:t xml:space="preserve">проведен энергетический    </w:t>
              <w:br/>
              <w:t xml:space="preserve">ауди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на </w:t>
              <w:br/>
              <w:t xml:space="preserve">отпуск тепловой энергии от </w:t>
              <w:br/>
              <w:t xml:space="preserve">котель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отпуск   </w:t>
              <w:br/>
              <w:t xml:space="preserve">тепловой энергии от        </w:t>
              <w:br/>
              <w:t xml:space="preserve">котель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передачу </w:t>
              <w:br/>
              <w:t xml:space="preserve">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в тепловых     </w:t>
              <w:br/>
              <w:t xml:space="preserve">сет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тилизации вторичного </w:t>
              <w:br/>
              <w:t xml:space="preserve">тепл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системах       </w:t>
              <w:br/>
              <w:t xml:space="preserve">теплоснабжения годовой     </w:t>
              <w:br/>
              <w:t xml:space="preserve">экономии первичн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системах       </w:t>
              <w:br/>
              <w:t xml:space="preserve">теплоснабжения суммарной   </w:t>
              <w:br/>
              <w:t xml:space="preserve">экономии 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системах       </w:t>
              <w:br/>
              <w:t xml:space="preserve">теплоснабжения суммарной   </w:t>
              <w:br/>
              <w:t xml:space="preserve">экономии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системах       </w:t>
              <w:br/>
              <w:t xml:space="preserve">теплоснабжения суммарной   </w:t>
              <w:br/>
              <w:t xml:space="preserve">экономии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тепловой энергии </w:t>
              <w:br/>
              <w:t xml:space="preserve">с использованием биогаза и </w:t>
              <w:br/>
              <w:t xml:space="preserve">биомас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бонентов, оснащенных </w:t>
              <w:br/>
              <w:t xml:space="preserve">приборами учета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пуска воды по       </w:t>
              <w:br/>
              <w:t xml:space="preserve">приборам у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дприятий           </w:t>
              <w:br/>
              <w:t xml:space="preserve">водоснабжения, на которых  </w:t>
              <w:br/>
              <w:t xml:space="preserve">проведен энергетический    </w:t>
              <w:br/>
              <w:t xml:space="preserve">ауди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подъем   </w:t>
              <w:br/>
              <w:t xml:space="preserve">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w:t>
              <w:br/>
              <w:t xml:space="preserve">транспортировку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w:t>
              <w:br/>
              <w:t>транспортировку сточных во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на очистку  </w:t>
              <w:br/>
              <w:t xml:space="preserve">сточных в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ерь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в  </w:t>
              <w:br/>
              <w:t xml:space="preserve">системах водоснабжения и   </w:t>
              <w:br/>
              <w:t xml:space="preserve">водоот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воды в системах   </w:t>
              <w:br/>
              <w:t xml:space="preserve">водоснабжения и            </w:t>
              <w:br/>
              <w:t xml:space="preserve">водоот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электроэнергии на освещение</w:t>
              <w:br/>
              <w:t xml:space="preserve">улиц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дприятий наружного </w:t>
              <w:br/>
              <w:t xml:space="preserve">освещения, на которых      </w:t>
              <w:br/>
              <w:t xml:space="preserve">проведен энергетический    </w:t>
              <w:br/>
              <w:t xml:space="preserve">ауди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эффективных     </w:t>
              <w:br/>
              <w:t xml:space="preserve">светильников в системах    </w:t>
              <w:br/>
              <w:t xml:space="preserve">уличного осв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эффективных     </w:t>
              <w:br/>
              <w:t xml:space="preserve">светильников в системах    </w:t>
              <w:br/>
              <w:t>архитектурно-художественной</w:t>
              <w:br/>
              <w:t xml:space="preserve">подсве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ветильников наружного</w:t>
              <w:br/>
              <w:t xml:space="preserve">освещения, охваченных      </w:t>
              <w:br/>
              <w:t xml:space="preserve">системой АСКУЭ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ветильников наружного</w:t>
              <w:br/>
              <w:t xml:space="preserve">освещения, оснащенных      </w:t>
              <w:br/>
              <w:t xml:space="preserve">средствами регулирования   </w:t>
              <w:br/>
              <w:t xml:space="preserve">напря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оэнергии в  </w:t>
              <w:br/>
              <w:t xml:space="preserve">системах наружного         </w:t>
              <w:br/>
              <w:t xml:space="preserve">осв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емкость             </w:t>
              <w:br/>
              <w:t xml:space="preserve">промышленного произво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первичную переработку неф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се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тка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производство хлеба и       </w:t>
              <w:br/>
              <w:t xml:space="preserve">хлебопроду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омышленных          </w:t>
              <w:br/>
              <w:t xml:space="preserve">предприятий с совокупными  </w:t>
              <w:br/>
              <w:t xml:space="preserve">затратами на потребление   </w:t>
              <w:br/>
              <w:t xml:space="preserve">топлива, электрической и   </w:t>
              <w:br/>
              <w:t xml:space="preserve">тепловой энергии свыше 10  </w:t>
              <w:br/>
              <w:t xml:space="preserve">млн. руб., на которых      </w:t>
              <w:br/>
              <w:t xml:space="preserve">проведен энергетический    </w:t>
              <w:br/>
              <w:t xml:space="preserve">ауди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кономии       </w:t>
              <w:br/>
              <w:t xml:space="preserve">первичной энергии за счет  </w:t>
              <w:br/>
              <w:t xml:space="preserve">реализации мероприятий     </w:t>
              <w:br/>
              <w:t xml:space="preserve">программы в промышлен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промышленности </w:t>
              <w:br/>
              <w:t xml:space="preserve">суммарной экономии         </w:t>
              <w:br/>
              <w:t xml:space="preserve">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промышленности </w:t>
              <w:br/>
              <w:t>суммарной экономии тепловой</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промышленности </w:t>
              <w:br/>
              <w:t xml:space="preserve">суммарной экономии         </w:t>
              <w:br/>
              <w:t xml:space="preserve">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промышленности </w:t>
              <w:br/>
              <w:t xml:space="preserve">суммарной экономии нефти и </w:t>
              <w:br/>
              <w:t xml:space="preserve">нефтепроду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в промышленности </w:t>
              <w:br/>
              <w:t xml:space="preserve">суммарной экономии угля и  </w:t>
              <w:br/>
              <w:t xml:space="preserve">продуктов его перерабо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электротягу поездов и      </w:t>
              <w:br/>
              <w:t xml:space="preserve">прочие нужды метрополите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ыс.    </w:t>
              <w:br/>
              <w:t xml:space="preserve">т-км б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на </w:t>
              <w:br/>
              <w:t xml:space="preserve">электротягу трамваев и     </w:t>
              <w:br/>
              <w:t xml:space="preserve">троллейбу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тыс.    </w:t>
              <w:br/>
              <w:t xml:space="preserve">т-км б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пассажирооборот   </w:t>
              <w:br/>
              <w:t>общественного транспорта на</w:t>
              <w:br/>
              <w:t xml:space="preserve">одного ж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пасс./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топливная          </w:t>
              <w:br/>
              <w:t xml:space="preserve">экономичность новых        </w:t>
              <w:br/>
              <w:t xml:space="preserve">легковых автомобилей,      </w:t>
              <w:br/>
              <w:t xml:space="preserve">работающих на бензи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100 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топливная          </w:t>
              <w:br/>
              <w:t xml:space="preserve">экономичность новых        </w:t>
              <w:br/>
              <w:t xml:space="preserve">легковых автомобилей,      </w:t>
              <w:br/>
              <w:t xml:space="preserve">работающих на дизельном    </w:t>
              <w:br/>
              <w:t xml:space="preserve">топлив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100 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легковых автомобилей  </w:t>
              <w:br/>
              <w:t xml:space="preserve">с гибридными двигателями   </w:t>
              <w:br/>
              <w:t xml:space="preserve">среди проданных новых      </w:t>
              <w:br/>
              <w:t xml:space="preserve">автомоби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алолитражных легковых</w:t>
              <w:br/>
              <w:t>автомобилей среди проданных</w:t>
              <w:br/>
              <w:t xml:space="preserve">новых автомоби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втомобилей,          </w:t>
              <w:br/>
              <w:t xml:space="preserve">работающих на сжатом газе  </w:t>
              <w:br/>
              <w:t xml:space="preserve">(в парке автомоби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униципальных         </w:t>
              <w:br/>
              <w:t xml:space="preserve">автобусов, работающих на   </w:t>
              <w:br/>
              <w:t xml:space="preserve">сжатом газ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обустроенных     </w:t>
              <w:br/>
              <w:t xml:space="preserve">велосипедных дорож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кономии       </w:t>
              <w:br/>
              <w:t xml:space="preserve">первичной энергии за счет  </w:t>
              <w:br/>
              <w:t xml:space="preserve">реализации мероприятий     </w:t>
              <w:br/>
              <w:t xml:space="preserve">программы на транспорт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на транспорте    </w:t>
              <w:br/>
              <w:t xml:space="preserve">суммарной экономии         </w:t>
              <w:br/>
              <w:t xml:space="preserve">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на транспорте    </w:t>
              <w:br/>
              <w:t>суммарной экономии тепловой</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 счет        </w:t>
              <w:br/>
              <w:t xml:space="preserve">реализации мероприятий     </w:t>
              <w:br/>
              <w:t xml:space="preserve">программы на транспорте    </w:t>
              <w:br/>
              <w:t xml:space="preserve">суммарной экономии жидкого </w:t>
              <w:br/>
              <w:t xml:space="preserve">топли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w:t>
              <w:br/>
              <w:t xml:space="preserve">зданиях с бюджетными       </w:t>
              <w:br/>
              <w:t xml:space="preserve">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        </w:t>
              <w:br/>
              <w:t xml:space="preserve">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в зданиях с </w:t>
              <w:br/>
              <w:t xml:space="preserve">бюджетными 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w:t>
              <w:br/>
              <w:t xml:space="preserve">энергии в зданиях с        </w:t>
              <w:br/>
              <w:t xml:space="preserve">бюджетными 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w:t>
              <w:br/>
              <w:t>газа в зданиях с бюджетными</w:t>
              <w:br/>
              <w:t xml:space="preserve">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кв.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w:t>
              <w:br/>
              <w:t xml:space="preserve">зданиях с бюджетными       </w:t>
              <w:br/>
              <w:t xml:space="preserve">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кв.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w:t>
              <w:br/>
              <w:t>сферы, оснащенных приборами</w:t>
              <w:br/>
              <w:t xml:space="preserve">учета 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w:t>
              <w:br/>
              <w:t>сферы, оснащенных приборами</w:t>
              <w:br/>
              <w:t xml:space="preserve">учета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w:t>
              <w:br/>
              <w:t>сферы, оснащенных приборами</w:t>
              <w:br/>
              <w:t xml:space="preserve">учета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бюджетной  </w:t>
              <w:br/>
              <w:t>сферы, оснащенных приборами</w:t>
              <w:br/>
              <w:t xml:space="preserve">учета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юджетных учреждений, </w:t>
              <w:br/>
              <w:t xml:space="preserve">заключивших                </w:t>
              <w:br/>
              <w:t xml:space="preserve">энергосервисные контрак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юджетных учреждений, </w:t>
              <w:br/>
              <w:t xml:space="preserve">в которых проведены        </w:t>
              <w:br/>
              <w:t>энергетические обследова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ая доля зданий      </w:t>
              <w:br/>
              <w:t xml:space="preserve">бюджетных учреждений, в    </w:t>
              <w:br/>
              <w:t xml:space="preserve">которых проведен           </w:t>
              <w:br/>
              <w:t xml:space="preserve">комплексный капитальный    </w:t>
              <w:br/>
              <w:t>ремонт по энергосберегающим</w:t>
              <w:br/>
              <w:t xml:space="preserve">проект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w:t>
              <w:br/>
              <w:t xml:space="preserve">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w:t>
              <w:br/>
              <w:t xml:space="preserve">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нергии в  </w:t>
              <w:br/>
              <w:t xml:space="preserve">многоквартирных жилых      </w:t>
              <w:br/>
              <w:t xml:space="preserve">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кв.     </w:t>
              <w:br/>
              <w:t xml:space="preserve">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w:t>
              <w:br/>
              <w:t xml:space="preserve">энергии в 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w:t>
              <w:br/>
              <w:t xml:space="preserve">энергии в многоквартирных  </w:t>
              <w:br/>
              <w:t xml:space="preserve">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2*</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ической энергии в    </w:t>
              <w:br/>
              <w:t xml:space="preserve">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7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ической энергии в    </w:t>
              <w:br/>
              <w:t xml:space="preserve">многоквартирных жилых      </w:t>
              <w:br/>
              <w:t xml:space="preserve">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7*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кв. м/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w:t>
              <w:br/>
              <w:t xml:space="preserve">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воды в     </w:t>
              <w:br/>
              <w:t xml:space="preserve">многоквартирных жилых      </w:t>
              <w:br/>
              <w:t xml:space="preserve">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w:t>
              <w:br/>
              <w:t xml:space="preserve">газа в 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кв.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природного </w:t>
              <w:br/>
              <w:t xml:space="preserve">газа в многоквартирных     </w:t>
              <w:br/>
              <w:t xml:space="preserve">жилых зда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че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кв.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лощади               </w:t>
              <w:br/>
              <w:t xml:space="preserve">многоквартирных жилых      </w:t>
              <w:br/>
              <w:t>зданий, на которых проведен</w:t>
              <w:br/>
              <w:t xml:space="preserve">комплексный капитальный    </w:t>
              <w:br/>
              <w:t>ремонт по энергосберегающим</w:t>
              <w:br/>
              <w:t xml:space="preserve">проект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w:t>
              <w:br/>
              <w:t xml:space="preserve">ламп в системах осв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расход             </w:t>
              <w:br/>
              <w:t xml:space="preserve">электроэнергии на один     </w:t>
              <w:br/>
              <w:t>проданный новый холодильник</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ногоквартирных жилых </w:t>
              <w:br/>
              <w:t>зданий, оснащенных домовыми</w:t>
              <w:br/>
              <w:t xml:space="preserve">приборами учета тепла,     </w:t>
              <w:br/>
              <w:t xml:space="preserve">получаемого от систем      </w:t>
              <w:br/>
              <w:t>централизованного отоп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ногоквартирных жилых </w:t>
              <w:br/>
              <w:t>зданий, оснащенных домовыми</w:t>
              <w:br/>
              <w:t xml:space="preserve">приборами учета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квартир, оснащенных   </w:t>
              <w:br/>
              <w:t xml:space="preserve">приборами учета горячей    </w:t>
              <w:br/>
              <w:t xml:space="preserve">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квартир, оснащенных   </w:t>
              <w:br/>
              <w:t xml:space="preserve">приборами учета холодной   </w:t>
              <w:br/>
              <w:t xml:space="preserve">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квартир, оснащенных   </w:t>
              <w:br/>
              <w:t xml:space="preserve">приборами учета природного </w:t>
              <w:br/>
              <w:t xml:space="preserve">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лых зданий, в      </w:t>
              <w:br/>
              <w:t>отношении которых проведено</w:t>
              <w:br/>
              <w:t>энергетическое обслед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жилых зданий, в       </w:t>
              <w:br/>
              <w:t>отношении которых проведено</w:t>
              <w:br/>
              <w:t xml:space="preserve">энергетическое             </w:t>
              <w:br/>
              <w:t>обследование, в общем числе</w:t>
              <w:br/>
              <w:t xml:space="preserve">жилых зд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алообеспеченных     </w:t>
              <w:br/>
              <w:t xml:space="preserve">домохозяйств, которым была </w:t>
              <w:br/>
              <w:t xml:space="preserve">оказана государственная    </w:t>
              <w:br/>
              <w:t xml:space="preserve">финансовая помощь по       </w:t>
              <w:br/>
              <w:t xml:space="preserve">установке квартирных       </w:t>
              <w:br/>
              <w:t xml:space="preserve">приборов у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ероприятий Программы на   </w:t>
              <w:br/>
              <w:t xml:space="preserve">цели методического,        </w:t>
              <w:br/>
              <w:t>информационного и кадрового</w:t>
              <w:br/>
              <w:t xml:space="preserve">обеспечения мероприятий по </w:t>
              <w:br/>
              <w:t xml:space="preserve">энергосбережению и         </w:t>
              <w:br/>
              <w:t xml:space="preserve">повышению энергетической   </w:t>
              <w:br/>
              <w:t xml:space="preserve">эффектив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пециалистов,        </w:t>
              <w:br/>
              <w:t>обученных по программам, на</w:t>
              <w:br/>
              <w:t xml:space="preserve">которые предоставлено      </w:t>
              <w:br/>
              <w:t xml:space="preserve">финансирование из бюджета  </w:t>
              <w:br/>
              <w:t xml:space="preserve">субъекта Федерации или из  </w:t>
              <w:br/>
              <w:t xml:space="preserve">муниципального 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ирование системы   </w:t>
              <w:br/>
              <w:t xml:space="preserve">ГИС в области              </w:t>
              <w:br/>
              <w:t xml:space="preserve">энергосбережения и         </w:t>
              <w:br/>
              <w:t xml:space="preserve">повышения энергетической   </w:t>
              <w:br/>
              <w:t xml:space="preserve">эффектив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выделения средств из</w:t>
              <w:br/>
              <w:t xml:space="preserve">федерального бюджета на    </w:t>
              <w:br/>
              <w:t xml:space="preserve">стимулирование реализации  </w:t>
              <w:br/>
              <w:t>программ энергосбережения и</w:t>
              <w:br/>
              <w:t xml:space="preserve">повышения энергетической   </w:t>
              <w:br/>
              <w:t xml:space="preserve">эффективности субъектов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ероприятий программы за   </w:t>
              <w:br/>
              <w:t xml:space="preserve">счет бюджета г.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ероприятий программы за   </w:t>
              <w:br/>
              <w:t xml:space="preserve">счет внебюдже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82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w:t>
              <w:br/>
              <w:t>города Москвы на реализацию</w:t>
              <w:br/>
              <w:t xml:space="preserve">программы в области        </w:t>
              <w:br/>
              <w:t xml:space="preserve">энергосбережения и         </w:t>
              <w:br/>
              <w:t xml:space="preserve">повышения энергетической   </w:t>
              <w:br/>
              <w:t xml:space="preserve">эффективности в общем      </w:t>
              <w:br/>
              <w:t xml:space="preserve">объеме расходов бюджета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на   </w:t>
              <w:br/>
              <w:t xml:space="preserve">обеспечение коммунальными  </w:t>
              <w:br/>
              <w:t xml:space="preserve">ресурсами бюджетных        </w:t>
              <w:br/>
              <w:t xml:space="preserve">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кращение расходов бюджета</w:t>
              <w:br/>
              <w:t xml:space="preserve">на обеспечение             </w:t>
              <w:br/>
              <w:t xml:space="preserve">энергетическими ресурсами  </w:t>
              <w:br/>
              <w:t>государственных учреждений,</w:t>
              <w:br/>
              <w:t xml:space="preserve">муниципальных учреждений,  </w:t>
              <w:br/>
              <w:t xml:space="preserve">органов государственной    </w:t>
              <w:br/>
              <w:t xml:space="preserve">власти, органов местного   </w:t>
              <w:br/>
              <w:t xml:space="preserve">самоуправ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3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е расходы бюджета на</w:t>
              <w:br/>
              <w:t xml:space="preserve">предоставление социальной  </w:t>
              <w:br/>
              <w:t xml:space="preserve">поддержки гражданам по     </w:t>
              <w:br/>
              <w:t xml:space="preserve">оплате жилого помещения и  </w:t>
              <w:br/>
              <w:t xml:space="preserve">коммунальных услуг (в      </w:t>
              <w:br/>
              <w:t xml:space="preserve">расчете на одного ж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3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кращение расходов бюджета</w:t>
              <w:br/>
              <w:t xml:space="preserve">на предоставление субсидий </w:t>
              <w:br/>
              <w:t xml:space="preserve">организациям коммунального </w:t>
              <w:br/>
              <w:t xml:space="preserve">комплекса на приобретение  </w:t>
              <w:br/>
              <w:t>топлива, субсидий гражданам</w:t>
              <w:br/>
              <w:t xml:space="preserve">на внесение платы за       </w:t>
              <w:br/>
              <w:t xml:space="preserve">коммунальные услуги с      </w:t>
              <w:br/>
              <w:t xml:space="preserve">учетом изменений объема    </w:t>
              <w:br/>
              <w:t xml:space="preserve">использования              </w:t>
              <w:br/>
              <w:t xml:space="preserve">энергетических ресурсов в  </w:t>
              <w:br/>
              <w:t xml:space="preserve">указанных сфер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опливно-энергетического хозяйств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градостроительной политики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жилищно-коммунального хозяйства и благоустройств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здравоохранения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имуществ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капитального ремонт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культуры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науки, промышленности и предпринимательств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образования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4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орговли и услуг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природопользования и охраны окружающей среды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социальной защиты населения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ранспорта и развития дорожно-транспортной инфраструктуры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физической культуры и спорт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7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7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средств массовой информации и рекламы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Восточ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4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0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0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Запад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Зеленоградск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о-Восточ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о-Запад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Централь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го-Восточ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0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го-Запад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жного административного округа города Моск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w:t>
              <w:br/>
              <w:t xml:space="preserve">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5</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ГОСУДАРСТВЕННОЙ ПРОГРАММЫ</w:t>
      </w:r>
    </w:p>
    <w:p>
      <w:pPr>
        <w:pStyle w:val="Normal"/>
        <w:autoSpaceDE w:val="false"/>
        <w:ind w:firstLine="540"/>
        <w:jc w:val="both"/>
        <w:rPr/>
      </w:pPr>
      <w:r>
        <w:rPr/>
      </w:r>
    </w:p>
    <w:tbl>
      <w:tblPr>
        <w:tblW w:w="19845" w:type="dxa"/>
        <w:jc w:val="left"/>
        <w:tblInd w:w="-7" w:type="dxa"/>
        <w:tblLayout w:type="fixed"/>
        <w:tblCellMar>
          <w:top w:w="0" w:type="dxa"/>
          <w:left w:w="70" w:type="dxa"/>
          <w:bottom w:w="0" w:type="dxa"/>
          <w:right w:w="70" w:type="dxa"/>
        </w:tblCellMar>
      </w:tblPr>
      <w:tblGrid>
        <w:gridCol w:w="675"/>
        <w:gridCol w:w="4455"/>
        <w:gridCol w:w="3375"/>
        <w:gridCol w:w="1485"/>
        <w:gridCol w:w="1485"/>
        <w:gridCol w:w="2970"/>
        <w:gridCol w:w="1350"/>
        <w:gridCol w:w="1755"/>
        <w:gridCol w:w="229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наименование основного  </w:t>
              <w:br/>
              <w:t xml:space="preserve">мероприят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r>
          </w:p>
        </w:tc>
        <w:tc>
          <w:tcPr>
            <w:tcW w:w="43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w:t>
              <w:br/>
              <w:t xml:space="preserve">результат (краткое описани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мероприят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w:t>
              <w:br/>
              <w:t xml:space="preserve">государственной </w:t>
              <w:br/>
              <w:t xml:space="preserve">программы       </w:t>
              <w:br/>
              <w:t xml:space="preserve">(подпрограммы)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43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опливно-энергетического хозяйств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Планирование и мониторинг  </w:t>
              <w:br/>
              <w:t>достижения целевых показателей в</w:t>
              <w:br/>
              <w:t xml:space="preserve">области энергосбере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Разработка и внедрение     </w:t>
              <w:br/>
              <w:t xml:space="preserve">систем управления в области     </w:t>
              <w:br/>
              <w:t xml:space="preserve">энергосбережения и повышения    </w:t>
              <w:br/>
              <w:t xml:space="preserve">энерго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градостроительной политики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радостроительной       </w:t>
              <w:br/>
              <w:t xml:space="preserve">политики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радостроительной       </w:t>
              <w:br/>
              <w:t xml:space="preserve">политики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жилищно-коммунального хозяйства и благоустройств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Обеспечение учета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здравоохранения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здравоохранения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здравоохранения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имуществ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имущества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имущества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имуще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Обеспечение учета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имуще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капитального ремонт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Обеспечение учета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культуры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ультуры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ультуры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науки, промышленности и предпринимательств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образования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орговли и услуг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орговли и  </w:t>
              <w:br/>
              <w:t xml:space="preserve">услуг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орговли и  </w:t>
              <w:br/>
              <w:t xml:space="preserve">услуг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орговли и  </w:t>
              <w:br/>
              <w:t xml:space="preserve">услуг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природопользования и охраны окружающей среды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Обеспечение энергетической </w:t>
              <w:br/>
              <w:t xml:space="preserve">эффективности при обороте       </w:t>
              <w:br/>
              <w:t xml:space="preserve">товар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социальной защиты населения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w:t>
              <w:br/>
              <w:t xml:space="preserve">защиты населения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w:t>
              <w:br/>
              <w:t xml:space="preserve">защиты населения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w:t>
              <w:br/>
              <w:t xml:space="preserve">защиты населения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ранспорта и развития дорожно-транспортной инфраструктуры города Москвы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Обеспечение                </w:t>
              <w:br/>
              <w:t xml:space="preserve">энергоэффективности на          </w:t>
              <w:br/>
              <w:t xml:space="preserve">транспорт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природного  </w:t>
              <w:br/>
              <w:t xml:space="preserve">газа, млрд.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физической культуры и спорт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физической  </w:t>
              <w:br/>
              <w:t>культуры и спорта города</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физической  </w:t>
              <w:br/>
              <w:t>культуры и спорта города</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физической  </w:t>
              <w:br/>
              <w:t>культуры и спорта города</w:t>
              <w:br/>
              <w:t xml:space="preserve">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средств массовой информации и рекламы города Москв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ланирование и мониторинг  </w:t>
              <w:br/>
              <w:t xml:space="preserve">результативности и              </w:t>
              <w:br/>
              <w:t xml:space="preserve">эффективности энергосберегающих </w:t>
              <w:br/>
              <w:t xml:space="preserve">меро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Обеспечение энергетической </w:t>
              <w:br/>
              <w:t xml:space="preserve">эффективности при обороте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Обеспечение энергетической </w:t>
              <w:br/>
              <w:t xml:space="preserve">эффективности при распреде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Обеспечение учета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редств     </w:t>
              <w:br/>
              <w:t xml:space="preserve">массовой информации и   </w:t>
              <w:br/>
              <w:t xml:space="preserve">рекламы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Восточного административного округ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Восточ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Восточ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Западного административного округ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апад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Зеленоградского административного округ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Зеленоградск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Зеленоградск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ного административного округ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евер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евер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Осуществление              </w:t>
              <w:br/>
              <w:t xml:space="preserve">энергетических обследов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евер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о-Восточного административного округа города Москв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Северо-Восточ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Северо-Восточ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Северо-Восточ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Северо-Западного административного округа города Москв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Северо-Запад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Северо-Запад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Центрального административного округ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Централь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Централь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го-Восточного административного округа города Москв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Юго-Восточ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оздание организационных   </w:t>
              <w:br/>
              <w:t xml:space="preserve">условий для осуществления       </w:t>
              <w:br/>
              <w:t>деятельности по энергосбережению</w:t>
              <w:br/>
              <w:t xml:space="preserve">и повышению энергетической      </w:t>
              <w:br/>
              <w:t xml:space="preserve">эффективност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w:t>
              <w:br/>
              <w:t xml:space="preserve">Юго-Восточ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холодно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горячей     </w:t>
              <w:br/>
              <w:t xml:space="preserve">воды, 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а 1, п. 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го-Западного административного округ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фектура Юго-Западного</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фектура Юго-Западного</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префектуры Южного административного округа города Москв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еспечение энергетической </w:t>
              <w:br/>
              <w:t xml:space="preserve">эффективности при потреблении   </w:t>
              <w:br/>
              <w:t xml:space="preserve">энергетических ресурс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жного       </w:t>
              <w:br/>
              <w:t>административного округа</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еспечение                </w:t>
              <w:br/>
              <w:t xml:space="preserve">энергоэффективности зданий,     </w:t>
              <w:br/>
              <w:t xml:space="preserve">строений и 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жного       </w:t>
              <w:br/>
              <w:t>административного округа</w:t>
              <w:br/>
              <w:t xml:space="preserve">города Москв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5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епловой    </w:t>
              <w:br/>
              <w:t xml:space="preserve">энергии, млн.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1, п. 6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6</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Б ОСНОВНЫХ НАПРАВЛЕНИЯХ ПРАВОВОГО РЕГУЛИРОВАНИЯ В СФЕРЕ</w:t>
      </w:r>
    </w:p>
    <w:p>
      <w:pPr>
        <w:pStyle w:val="Normal"/>
        <w:autoSpaceDE w:val="false"/>
        <w:jc w:val="center"/>
        <w:rPr/>
      </w:pPr>
      <w:r>
        <w:rPr/>
        <w:t>РЕАЛИЗАЦИИ ГОСУДАРСТВЕННОЙ ПРОГРАММЫ</w:t>
      </w:r>
    </w:p>
    <w:p>
      <w:pPr>
        <w:pStyle w:val="Normal"/>
        <w:autoSpaceDE w:val="false"/>
        <w:ind w:firstLine="540"/>
        <w:jc w:val="both"/>
        <w:rPr/>
      </w:pPr>
      <w:r>
        <w:rPr/>
      </w:r>
    </w:p>
    <w:tbl>
      <w:tblPr>
        <w:tblW w:w="16875" w:type="dxa"/>
        <w:jc w:val="left"/>
        <w:tblInd w:w="-7" w:type="dxa"/>
        <w:tblLayout w:type="fixed"/>
        <w:tblCellMar>
          <w:top w:w="0" w:type="dxa"/>
          <w:left w:w="70" w:type="dxa"/>
          <w:bottom w:w="0" w:type="dxa"/>
          <w:right w:w="70" w:type="dxa"/>
        </w:tblCellMar>
      </w:tblPr>
      <w:tblGrid>
        <w:gridCol w:w="1620"/>
        <w:gridCol w:w="4050"/>
        <w:gridCol w:w="4860"/>
        <w:gridCol w:w="4995"/>
        <w:gridCol w:w="1350"/>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мероприяти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мероприяти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оложения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и         </w:t>
              <w:br/>
              <w:t xml:space="preserve">соисполн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w:t>
              <w:br/>
              <w:t xml:space="preserve">сроки    </w:t>
              <w:br/>
              <w:t xml:space="preserve">принят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верификации          </w:t>
              <w:br/>
              <w:t xml:space="preserve">результатов обязательных     </w:t>
              <w:br/>
              <w:t xml:space="preserve">энергетических обследов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верификации результатов    </w:t>
              <w:br/>
              <w:t xml:space="preserve">обязательных энергетических        </w:t>
              <w:br/>
              <w:t xml:space="preserve">обследов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и размеры            </w:t>
              <w:br/>
              <w:t xml:space="preserve">предоставления финансовой    </w:t>
              <w:br/>
              <w:t xml:space="preserve">помощи на покрытие затрат на </w:t>
              <w:br/>
              <w:t xml:space="preserve">проведение энергетических    </w:t>
              <w:br/>
              <w:t xml:space="preserve">обследований из бюдже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и размеры предоставления   </w:t>
              <w:br/>
              <w:t xml:space="preserve">финансовой помощи на покрытие      </w:t>
              <w:br/>
              <w:t>затрат на проведение энергетических</w:t>
              <w:br/>
              <w:t xml:space="preserve">обследований из бюдже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проведения            </w:t>
              <w:br/>
              <w:t xml:space="preserve">обязательных энергетических  </w:t>
              <w:br/>
              <w:t>обследований на 2012-2016 г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проведения обязательных     </w:t>
              <w:br/>
              <w:t xml:space="preserve">энергетических обследований на     </w:t>
              <w:br/>
              <w:t xml:space="preserve">2012-2016 г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сопоставления        </w:t>
              <w:br/>
              <w:t xml:space="preserve">параметров                   </w:t>
              <w:br/>
              <w:t xml:space="preserve">энергоэффективности          </w:t>
              <w:br/>
              <w:t>("бенчмаркинга") для объектов</w:t>
              <w:br/>
              <w:t xml:space="preserve">бюджетной собств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сопоставления параметров   </w:t>
              <w:br/>
              <w:t xml:space="preserve">энергоэффективности                </w:t>
              <w:br/>
              <w:t xml:space="preserve">("бенчмаркинга") для объектов      </w:t>
              <w:br/>
              <w:t xml:space="preserve">бюджетной собствен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о муниципальном конкурсе </w:t>
              <w:br/>
              <w:t xml:space="preserve">"Энергетические звезды" для лучших </w:t>
              <w:br/>
              <w:t xml:space="preserve">проектов по повышению              </w:t>
              <w:br/>
              <w:t xml:space="preserve">энергоэффективности в бюджетной    </w:t>
              <w:br/>
              <w:t xml:space="preserve">сфер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по созданию             </w:t>
              <w:br/>
              <w:t xml:space="preserve">интеллектуальных систем учета      </w:t>
              <w:br/>
              <w:t xml:space="preserve">энергоресурсов ("smart meters"),   </w:t>
              <w:br/>
              <w:t>позволяющих не только вести учет на</w:t>
              <w:br/>
              <w:t xml:space="preserve">объектах бюджетной сферы, но и     </w:t>
              <w:br/>
              <w:t xml:space="preserve">дистанционно управлять нагрузками  </w:t>
              <w:br/>
              <w:t xml:space="preserve">потребителя, надежно хранить и     </w:t>
              <w:br/>
              <w:t xml:space="preserve">дистанционно передавать данны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топливно-энергетического хозяйства города Москв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w:t>
              <w:br/>
              <w:t xml:space="preserve">энергетического обследования </w:t>
              <w:br/>
              <w:t xml:space="preserve">на электростанциях и в       </w:t>
              <w:br/>
              <w:t xml:space="preserve">организациях электрических   </w:t>
              <w:br/>
              <w:t xml:space="preserve">сет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энергетического    </w:t>
              <w:br/>
              <w:t>обследования на электростанциях и в</w:t>
              <w:br/>
              <w:t xml:space="preserve">организациях электрических сете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зм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змы, позволяющие             </w:t>
              <w:br/>
              <w:t xml:space="preserve">энергетическим компаниям и         </w:t>
              <w:br/>
              <w:t xml:space="preserve">газораспределительным организациям </w:t>
              <w:br/>
              <w:t xml:space="preserve">выполнять часть их инвестиционных  </w:t>
              <w:br/>
              <w:t xml:space="preserve">программ по строительству новых    </w:t>
              <w:br/>
              <w:t xml:space="preserve">мощностей за счет покупки          </w:t>
              <w:br/>
              <w:t xml:space="preserve">неэффективной мощности и энергии у </w:t>
              <w:br/>
              <w:t xml:space="preserve">потребителе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овия, при которых электросетевым</w:t>
              <w:br/>
              <w:t xml:space="preserve">и газоснабжающим компаниям будут   </w:t>
              <w:br/>
              <w:t xml:space="preserve">задаваться обязательства по        </w:t>
              <w:br/>
              <w:t xml:space="preserve">повышению энергоэффективности и    </w:t>
              <w:br/>
              <w:t xml:space="preserve">минимальные уровни обязательств по </w:t>
              <w:br/>
              <w:t xml:space="preserve">повышению энергоэффективности (не  </w:t>
              <w:br/>
              <w:t xml:space="preserve">менее 10% для электросетевых       </w:t>
              <w:br/>
              <w:t xml:space="preserve">компаний и не менее 7% для         </w:t>
              <w:br/>
              <w:t xml:space="preserve">газоснабжающих компаний до 2015 г. </w:t>
              <w:br/>
              <w:t xml:space="preserve">с последующим повышением до        </w:t>
              <w:br/>
              <w:t>соответственно 15% и 10% к 2020 г.)</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требителей, у     </w:t>
              <w:br/>
              <w:t xml:space="preserve">которых могут быть           </w:t>
              <w:br/>
              <w:t>реализованы меры по повышению</w:t>
              <w:br/>
              <w:t xml:space="preserve">энергоэффектив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требителей, у которых   </w:t>
              <w:br/>
              <w:t xml:space="preserve">могут быть реализованы меры по     </w:t>
              <w:br/>
              <w:t xml:space="preserve">повышению энергоэффектив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стандартных мер и   </w:t>
              <w:br/>
              <w:t xml:space="preserve">проектов по повышению        </w:t>
              <w:br/>
              <w:t xml:space="preserve">энергоэффектив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стандартных мер и проектов</w:t>
              <w:br/>
              <w:t xml:space="preserve">по повышению энергоэффективности   </w:t>
              <w:br/>
              <w:t xml:space="preserve">(системы освещения,                </w:t>
              <w:br/>
              <w:t xml:space="preserve">электродвигатели, холодильное      </w:t>
              <w:br/>
              <w:t>оборудование, замена старых газовых</w:t>
              <w:br/>
              <w:t xml:space="preserve">котлов, теплоизоляция и т.п.) у    </w:t>
              <w:br/>
              <w:t xml:space="preserve">потребителей, которые могут идти в </w:t>
              <w:br/>
              <w:t xml:space="preserve">зачет обязательств по повышению    </w:t>
              <w:br/>
              <w:t xml:space="preserve">энергоэффектив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оценки и верификации       </w:t>
              <w:br/>
              <w:t xml:space="preserve">экономии энергии и мощности и      </w:t>
              <w:br/>
              <w:t xml:space="preserve">условия выдачи сертификатов,       </w:t>
              <w:br/>
              <w:t xml:space="preserve">удостоверяющих достижение          </w:t>
              <w:br/>
              <w:t xml:space="preserve">определенного снижения             </w:t>
              <w:br/>
              <w:t xml:space="preserve">энергопотребления ("белых          </w:t>
              <w:br/>
              <w:t xml:space="preserve">сертифика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оборота "белых             </w:t>
              <w:br/>
              <w:t xml:space="preserve">сертификатов" между                </w:t>
              <w:br/>
              <w:t xml:space="preserve">энергоснабжающими компания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Департаментом экономической политики</w:t>
              <w:br/>
              <w:t xml:space="preserve">и развития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обязательных </w:t>
              <w:br/>
              <w:t xml:space="preserve">энергетических обследов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обязательных       </w:t>
              <w:br/>
              <w:t xml:space="preserve">энергетических обследований систем </w:t>
              <w:br/>
              <w:t xml:space="preserve">теплоснабжения, водоснабжения и    </w:t>
              <w:br/>
              <w:t xml:space="preserve">водоотведения, систем уличного     </w:t>
              <w:br/>
              <w:t xml:space="preserve">освещ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жилищно-коммунального хозяйства и благоустройства города </w:t>
              <w:br/>
              <w:t xml:space="preserve">Москв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проведению энергетических          </w:t>
              <w:br/>
              <w:t xml:space="preserve">обследований жилых зданий и по     </w:t>
              <w:br/>
              <w:t xml:space="preserve">верификации их результа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установке, обслуживанию и          </w:t>
              <w:br/>
              <w:t xml:space="preserve">использованию в коммерческих       </w:t>
              <w:br/>
              <w:t xml:space="preserve">расчетах показателей домовых       </w:t>
              <w:br/>
              <w:t xml:space="preserve">приборов уче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w:t>
              <w:br/>
              <w:t>энергосбережению в отношении общего</w:t>
              <w:br/>
              <w:t xml:space="preserve">имущества в многоквартирных домах, </w:t>
              <w:br/>
              <w:t xml:space="preserve">позволяющих получить экономию      </w:t>
              <w:br/>
              <w:t xml:space="preserve">энергии и 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плана мероприятий по   </w:t>
              <w:br/>
              <w:t xml:space="preserve">энергосбережению и повышению </w:t>
              <w:br/>
              <w:t xml:space="preserve">энергетической эффективности </w:t>
              <w:br/>
              <w:t xml:space="preserve">для жилищных комп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плана мероприятий по         </w:t>
              <w:br/>
              <w:t xml:space="preserve">энергосбережению и повышению       </w:t>
              <w:br/>
              <w:t xml:space="preserve">энергетической эффективности для   </w:t>
              <w:br/>
              <w:t xml:space="preserve">жилищных комп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w:t>
              <w:br/>
              <w:t xml:space="preserve">организаций, осуществляющих        </w:t>
              <w:br/>
              <w:t>эксплуатацию многоквартирных домов,</w:t>
              <w:br/>
              <w:t xml:space="preserve">по формированию для собственников  </w:t>
              <w:br/>
              <w:t xml:space="preserve">квартир и помещений предложений по </w:t>
              <w:br/>
              <w:t xml:space="preserve">проведению мероприятий по          </w:t>
              <w:br/>
              <w:t xml:space="preserve">энергосбережению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созданию системы сопоставления     </w:t>
              <w:br/>
              <w:t xml:space="preserve">параметров энергоэффективности     </w:t>
              <w:br/>
              <w:t xml:space="preserve">("бенчмаркинга") для жилых зд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альные строительные </w:t>
              <w:br/>
              <w:t xml:space="preserve">норм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альные строительные нормы </w:t>
              <w:br/>
              <w:t xml:space="preserve">города Москвы, применение которых  </w:t>
              <w:br/>
              <w:t xml:space="preserve">обеспечит снижение удельных        </w:t>
              <w:br/>
              <w:t xml:space="preserve">расходов энергии на цели отопления </w:t>
              <w:br/>
              <w:t xml:space="preserve">жилых и общественных зд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сопоставления параметров   </w:t>
              <w:br/>
              <w:t xml:space="preserve">энергоэффективности                </w:t>
              <w:br/>
              <w:t xml:space="preserve">("бенчмаркинга") для коммунальных  </w:t>
              <w:br/>
              <w:t xml:space="preserve">организаций, работающих в сходных  </w:t>
              <w:br/>
              <w:t xml:space="preserve">условия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обязательных </w:t>
              <w:br/>
              <w:t xml:space="preserve">энергетических обследов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проведения обязательных       </w:t>
              <w:br/>
              <w:t xml:space="preserve">энергетических обследований систем </w:t>
              <w:br/>
              <w:t xml:space="preserve">теплоснабжения, водоснабжения и    </w:t>
              <w:br/>
              <w:t xml:space="preserve">водоотведения, систем уличного     </w:t>
              <w:br/>
              <w:t xml:space="preserve">освещ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опливно-энергетического</w:t>
              <w:br/>
              <w:t xml:space="preserve">хозяйства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науки и промышленной политики города Москв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организац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организаций, для которых  </w:t>
              <w:br/>
              <w:t xml:space="preserve">проведение энергетических          </w:t>
              <w:br/>
              <w:t xml:space="preserve">обследований обяза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ство по определению   </w:t>
              <w:br/>
              <w:t xml:space="preserve">целевых показателей по       </w:t>
              <w:br/>
              <w:t xml:space="preserve">энергоэффективности для      </w:t>
              <w:br/>
              <w:t xml:space="preserve">долгосрочных целевых         </w:t>
              <w:br/>
              <w:t xml:space="preserve">соглашений в промышл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показатели по повышению    </w:t>
              <w:br/>
              <w:t xml:space="preserve">энергоэффективности для этих       </w:t>
              <w:br/>
              <w:t xml:space="preserve">соглашений на 2015 г. и 2020 г.;   </w:t>
              <w:br/>
              <w:t xml:space="preserve">форматы и процедуры заключения     </w:t>
              <w:br/>
              <w:t xml:space="preserve">соглашений, формы ежегодной        </w:t>
              <w:br/>
              <w:t xml:space="preserve">отчетности по достижению целевых   </w:t>
              <w:br/>
              <w:t xml:space="preserve">параметров повышения               </w:t>
              <w:br/>
              <w:t xml:space="preserve">энергоэффективности и система      </w:t>
              <w:br/>
              <w:t xml:space="preserve">верификации данных мониторинга;    </w:t>
              <w:br/>
              <w:t xml:space="preserve">система экономических стимулов для </w:t>
              <w:br/>
              <w:t xml:space="preserve">участников долгосрочных целевых    </w:t>
              <w:br/>
              <w:t xml:space="preserve">соглаше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энергосервисным    </w:t>
              <w:br/>
              <w:t xml:space="preserve">контрактам в промышлен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введению системы   </w:t>
              <w:br/>
              <w:t xml:space="preserve">поддержки деятельности по          </w:t>
              <w:br/>
              <w:t xml:space="preserve">энергосбережению в промышленности  </w:t>
              <w:br/>
              <w:t xml:space="preserve">со стороны энергоснабжающих        </w:t>
              <w:br/>
              <w:t xml:space="preserve">компаний в рамках схемы "белые     </w:t>
              <w:br/>
              <w:t xml:space="preserve">сертифика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ированные          </w:t>
              <w:br/>
              <w:t xml:space="preserve">банковские технологии        </w:t>
              <w:br/>
              <w:t xml:space="preserve">финансирования типовых       </w:t>
              <w:br/>
              <w:t xml:space="preserve">проектов по повышению        </w:t>
              <w:br/>
              <w:t xml:space="preserve">эффективности использования  </w:t>
              <w:br/>
              <w:t xml:space="preserve">энергии в промышл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ированные банковские     </w:t>
              <w:br/>
              <w:t xml:space="preserve">технологии финансирования типовых  </w:t>
              <w:br/>
              <w:t>проектов по повышению эффективности</w:t>
              <w:br/>
              <w:t xml:space="preserve">использования энергии в            </w:t>
              <w:br/>
              <w:t xml:space="preserve">промышлен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НИОК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НИОКР в сфере повышения       </w:t>
              <w:br/>
              <w:t xml:space="preserve">энергоэффективности в              </w:t>
              <w:br/>
              <w:t xml:space="preserve">промышлен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по объектам Департамента градостроительной политики города Москв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организац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организаций, для которых  </w:t>
              <w:br/>
              <w:t xml:space="preserve">проведение энергетических          </w:t>
              <w:br/>
              <w:t xml:space="preserve">обследований обяза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ство по определению   </w:t>
              <w:br/>
              <w:t xml:space="preserve">целевых показателей по       </w:t>
              <w:br/>
              <w:t xml:space="preserve">энергоэффективности для      </w:t>
              <w:br/>
              <w:t xml:space="preserve">долгосрочных целевых         </w:t>
              <w:br/>
              <w:t xml:space="preserve">соглашений в строительств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показатели по повышению    </w:t>
              <w:br/>
              <w:t xml:space="preserve">энергоэффективности для этих       </w:t>
              <w:br/>
              <w:t xml:space="preserve">соглашений на 2015 г. и 2020 г.;   </w:t>
              <w:br/>
              <w:t xml:space="preserve">форматы и процедуры заключения     </w:t>
              <w:br/>
              <w:t xml:space="preserve">соглашений, формы ежегодной        </w:t>
              <w:br/>
              <w:t xml:space="preserve">отчетности по достижению целевых   </w:t>
              <w:br/>
              <w:t xml:space="preserve">параметров повышения               </w:t>
              <w:br/>
              <w:t xml:space="preserve">энергоэффективности и система      </w:t>
              <w:br/>
              <w:t xml:space="preserve">верификации данных мониторинга;    </w:t>
              <w:br/>
              <w:t xml:space="preserve">система экономических стимулов для </w:t>
              <w:br/>
              <w:t xml:space="preserve">участников долгосрочных целевых    </w:t>
              <w:br/>
              <w:t xml:space="preserve">соглаше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города 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проведению энергетических          </w:t>
              <w:br/>
              <w:t xml:space="preserve">обследований жилых зданий и по     </w:t>
              <w:br/>
              <w:t xml:space="preserve">верификации их результа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установке, обслуживанию и          </w:t>
              <w:br/>
              <w:t xml:space="preserve">использованию в коммерческих       </w:t>
              <w:br/>
              <w:t xml:space="preserve">расчетах показателей домовых       </w:t>
              <w:br/>
              <w:t xml:space="preserve">приборов уче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w:t>
              <w:br/>
              <w:t>энергосбережению в отношении общего</w:t>
              <w:br/>
              <w:t xml:space="preserve">имущества в многоквартирных домах, </w:t>
              <w:br/>
              <w:t xml:space="preserve">позволяющих получить экономию      </w:t>
              <w:br/>
              <w:t xml:space="preserve">энергии и 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плана мероприятий по   </w:t>
              <w:br/>
              <w:t xml:space="preserve">энергосбережению и повышению </w:t>
              <w:br/>
              <w:t xml:space="preserve">энергетической эффективности </w:t>
              <w:br/>
              <w:t xml:space="preserve">для жилищных комп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плана мероприятий по         </w:t>
              <w:br/>
              <w:t xml:space="preserve">энергосбережению и повышению       </w:t>
              <w:br/>
              <w:t xml:space="preserve">энергетической эффективности для   </w:t>
              <w:br/>
              <w:t xml:space="preserve">жилищных комп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w:t>
              <w:br/>
              <w:t xml:space="preserve">организаций, осуществляющих        </w:t>
              <w:br/>
              <w:t>эксплуатацию многоквартирных домов,</w:t>
              <w:br/>
              <w:t xml:space="preserve">по формированию для собственников  </w:t>
              <w:br/>
              <w:t xml:space="preserve">квартир и помещений предложений по </w:t>
              <w:br/>
              <w:t xml:space="preserve">проведению мероприятий по          </w:t>
              <w:br/>
              <w:t xml:space="preserve">энергосбережению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br/>
              <w:t xml:space="preserve">созданию системы сопоставления     </w:t>
              <w:br/>
              <w:t xml:space="preserve">параметров энергоэффективности     </w:t>
              <w:br/>
              <w:t xml:space="preserve">("бенчмаркинга") для жилых зд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альные строительные </w:t>
              <w:br/>
              <w:t xml:space="preserve">норм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альные строительные нормы </w:t>
              <w:br/>
              <w:t xml:space="preserve">города Москвы, применение которых  </w:t>
              <w:br/>
              <w:t xml:space="preserve">обеспечит снижение удельных        </w:t>
              <w:br/>
              <w:t xml:space="preserve">расходов энергии на цели отопления </w:t>
              <w:br/>
              <w:t xml:space="preserve">жилых и общественных зд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градостроительной       </w:t>
              <w:br/>
              <w:t xml:space="preserve">политики города Москвы совместно с  </w:t>
              <w:br/>
              <w:t xml:space="preserve">Департаментом жилищно-коммунального </w:t>
              <w:br/>
              <w:t xml:space="preserve">хозяйства и благоустройства города  </w:t>
              <w:br/>
              <w:t xml:space="preserve">Моск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по объектам Департамента транспорта и развития дорожно-транспортной инфраструктуры</w:t>
              <w:br/>
              <w:t xml:space="preserve">города Москв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й       </w:t>
              <w:br/>
              <w:t xml:space="preserve">Программы города Москв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й Программы   </w:t>
              <w:br/>
              <w:t xml:space="preserve">города Москвы "Развитие            </w:t>
              <w:br/>
              <w:t xml:space="preserve">транспортной системы города Москвы </w:t>
              <w:br/>
              <w:t xml:space="preserve">на 2012-2016 г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ранспорта и развития   </w:t>
              <w:br/>
              <w:t xml:space="preserve">дорожно-транспортной инфраструктуры </w:t>
              <w:br/>
              <w:t xml:space="preserve">города Москвы совместно с           </w:t>
              <w:br/>
              <w:t>Департаментом экономической политики</w:t>
              <w:br/>
              <w:t xml:space="preserve">и развития города Москвы и ГИБД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w:t>
              <w:br/>
              <w:t>предоставлении субсидий покупателям</w:t>
              <w:br/>
              <w:t>гибридных автомобилей и автомобилей</w:t>
              <w:br/>
              <w:t xml:space="preserve">с объемом двигателя до 1 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ранспорта и развития   </w:t>
              <w:br/>
              <w:t xml:space="preserve">дорожно-транспортной инфраструктуры </w:t>
              <w:br/>
              <w:t xml:space="preserve">города Москвы совместно с           </w:t>
              <w:br/>
              <w:t>Департаментом экономической политики</w:t>
              <w:br/>
              <w:t xml:space="preserve">и развития города Москвы и ГИБД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7</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РЕСУРСНОЕ ОБЕСПЕЧЕНИЕ</w:t>
      </w:r>
    </w:p>
    <w:p>
      <w:pPr>
        <w:pStyle w:val="Normal"/>
        <w:autoSpaceDE w:val="false"/>
        <w:jc w:val="center"/>
        <w:rPr/>
      </w:pPr>
      <w:r>
        <w:rPr/>
        <w:t>РЕАЛИЗАЦИИ ГОСУДАРСТВЕННОЙ ПРОГРАММЫ</w:t>
      </w:r>
    </w:p>
    <w:p>
      <w:pPr>
        <w:pStyle w:val="Normal"/>
        <w:autoSpaceDE w:val="false"/>
        <w:jc w:val="center"/>
        <w:rPr/>
      </w:pPr>
      <w:r>
        <w:rPr/>
        <w:t>ЗА СЧЕТ СРЕДСТВ БЮДЖЕТА ГОРОДА МОСКВЫ (ТЫС. РУБ.)</w:t>
      </w:r>
    </w:p>
    <w:p>
      <w:pPr>
        <w:pStyle w:val="Normal"/>
        <w:autoSpaceDE w:val="false"/>
        <w:ind w:firstLine="540"/>
        <w:jc w:val="both"/>
        <w:rPr/>
      </w:pPr>
      <w:r>
        <w:rPr/>
      </w:r>
    </w:p>
    <w:tbl>
      <w:tblPr>
        <w:tblW w:w="21870" w:type="dxa"/>
        <w:jc w:val="left"/>
        <w:tblInd w:w="-7" w:type="dxa"/>
        <w:tblLayout w:type="fixed"/>
        <w:tblCellMar>
          <w:top w:w="0" w:type="dxa"/>
          <w:left w:w="70" w:type="dxa"/>
          <w:bottom w:w="0" w:type="dxa"/>
          <w:right w:w="70" w:type="dxa"/>
        </w:tblCellMar>
      </w:tblPr>
      <w:tblGrid>
        <w:gridCol w:w="2160"/>
        <w:gridCol w:w="4185"/>
        <w:gridCol w:w="3375"/>
        <w:gridCol w:w="1080"/>
        <w:gridCol w:w="810"/>
        <w:gridCol w:w="810"/>
        <w:gridCol w:w="810"/>
        <w:gridCol w:w="1485"/>
        <w:gridCol w:w="1350"/>
        <w:gridCol w:w="1485"/>
        <w:gridCol w:w="1485"/>
        <w:gridCol w:w="1350"/>
        <w:gridCol w:w="148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й  </w:t>
              <w:br/>
              <w:t xml:space="preserve">программы, подпрограммы       </w:t>
              <w:br/>
              <w:t xml:space="preserve">государственной программы,    </w:t>
              <w:br/>
              <w:t xml:space="preserve">ведомственной целевой         </w:t>
              <w:br/>
              <w:t xml:space="preserve">программы, мероприят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тыс. руб.), годы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С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з 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Б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ГОРОДЕ    </w:t>
              <w:br/>
              <w:t>МОСКВЕ" НА 2011, 2012-2016 ГГ.</w:t>
              <w:br/>
              <w:t xml:space="preserve">И НА ПЕРСПЕКТИВУ ДО 2020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А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w:t>
              <w:br/>
              <w:t xml:space="preserve">топливно-энергетического      </w:t>
              <w:br/>
              <w:t xml:space="preserve">хозяйства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А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А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07А01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w:t>
              <w:br/>
              <w:t xml:space="preserve">энергосбережение и            </w:t>
              <w:br/>
              <w:t xml:space="preserve">энергоэффектив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0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338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60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14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635,9</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07А02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ыми     </w:t>
              <w:br/>
              <w:t xml:space="preserve">учреждениями города Москвы    </w:t>
              <w:br/>
              <w:t xml:space="preserve">государственных услуг,        </w:t>
              <w:br/>
              <w:t xml:space="preserve">выполнение работ, финансовое  </w:t>
              <w:br/>
              <w:t xml:space="preserve">обеспечение деятельности      </w:t>
              <w:br/>
              <w:t xml:space="preserve">государственных казенных      </w:t>
              <w:br/>
              <w:t xml:space="preserve">учреждений (ГБУ "Энергети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6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9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5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95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41,0</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Б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Департамента градостроительной</w:t>
              <w:br/>
              <w:t xml:space="preserve">политики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радостроительной       </w:t>
              <w:br/>
              <w:t xml:space="preserve">политики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Б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w:t>
              <w:br/>
              <w:t xml:space="preserve">жилищно-коммунального         </w:t>
              <w:br/>
              <w:t xml:space="preserve">хозяйства и благоустройства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В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Г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здравоохранения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здравоохранения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Г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Д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имущества города </w:t>
              <w:br/>
              <w:t xml:space="preserve">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имущества   </w:t>
              <w:br/>
              <w:t xml:space="preserve">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Д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капитального     </w:t>
              <w:br/>
              <w:t xml:space="preserve">ремонта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Е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Ж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культуры города  </w:t>
              <w:br/>
              <w:t xml:space="preserve">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ультуры    </w:t>
              <w:br/>
              <w:t xml:space="preserve">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Ж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З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науки,           </w:t>
              <w:br/>
              <w:t xml:space="preserve">промышленности и              </w:t>
              <w:br/>
              <w:t xml:space="preserve">предпринимательства города    </w:t>
              <w:br/>
              <w:t xml:space="preserve">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w:t>
              <w:br/>
              <w:t xml:space="preserve">промышленности и        </w:t>
              <w:br/>
              <w:t xml:space="preserve">предпринимательства     </w:t>
              <w:br/>
              <w:t xml:space="preserve">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З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образования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br/>
              <w:t xml:space="preserve">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И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К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торговли и услуг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торговли и  </w:t>
              <w:br/>
              <w:t xml:space="preserve">услуг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К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w:t>
              <w:br/>
              <w:t xml:space="preserve">природопользования и охраны   </w:t>
              <w:br/>
              <w:t>окружающей среды города Москвы</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опользования и    </w:t>
              <w:br/>
              <w:t xml:space="preserve">охраны окружающей среды </w:t>
              <w:br/>
              <w:t xml:space="preserve">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Л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Департамента социальной защиты</w:t>
              <w:br/>
              <w:t xml:space="preserve">населения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w:t>
              <w:br/>
              <w:t xml:space="preserve">защиты населения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М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транспорта и     </w:t>
              <w:br/>
              <w:t xml:space="preserve">развития дорожно-транспортной </w:t>
              <w:br/>
              <w:t xml:space="preserve">инфраструктуры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транспорта и</w:t>
              <w:br/>
              <w:t xml:space="preserve">развития                </w:t>
              <w:br/>
              <w:t xml:space="preserve">дорожно-транспортной    </w:t>
              <w:br/>
              <w:t xml:space="preserve">инфраструктуры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Н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физической       </w:t>
              <w:br/>
              <w:t xml:space="preserve">культуры и спорта города      </w:t>
              <w:br/>
              <w:t xml:space="preserve">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физической  </w:t>
              <w:br/>
              <w:t>культуры и спорта города</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О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СМИ и рекламы    </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МИ и       </w:t>
              <w:br/>
              <w:t xml:space="preserve">рекламы города 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П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Р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Департамента информационных   </w:t>
              <w:br/>
              <w:t xml:space="preserve">технологий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информационных          </w:t>
              <w:br/>
              <w:t>технологий города Москв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Р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В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В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С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З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Т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У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префектуры ЗелАО города Москвы</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ел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У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Ф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С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Ф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Х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СВ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В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Х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Ц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СЗ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З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Ц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Ч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Ц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Ц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Ч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Ш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ЮВ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В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Ш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Щ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ЮЗ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З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Щ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объектам  </w:t>
              <w:br/>
              <w:t xml:space="preserve">префектуры ЮАО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АО города   </w:t>
              <w:br/>
              <w:t xml:space="preserve">Моск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Ы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8</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РЕСУРСНОЕ ОБЕСПЕЧЕНИЕ</w:t>
      </w:r>
    </w:p>
    <w:p>
      <w:pPr>
        <w:pStyle w:val="Normal"/>
        <w:autoSpaceDE w:val="false"/>
        <w:jc w:val="center"/>
        <w:rPr/>
      </w:pPr>
      <w:r>
        <w:rPr/>
        <w:t>И ПРОГНОЗНАЯ (СПРАВОЧНАЯ) ОЦЕНКА РАСХОДОВ БЮДЖЕТА ГОРОДА</w:t>
      </w:r>
    </w:p>
    <w:p>
      <w:pPr>
        <w:pStyle w:val="Normal"/>
        <w:autoSpaceDE w:val="false"/>
        <w:jc w:val="center"/>
        <w:rPr/>
      </w:pPr>
      <w:r>
        <w:rPr/>
        <w:t>МОСКВЫ, ФЕДЕРАЛЬНОГО БЮДЖЕТА И ЮРИДИЧЕСКИХ ЛИЦ НА РЕАЛИЗАЦИЮ</w:t>
      </w:r>
    </w:p>
    <w:p>
      <w:pPr>
        <w:pStyle w:val="Normal"/>
        <w:autoSpaceDE w:val="false"/>
        <w:jc w:val="center"/>
        <w:rPr/>
      </w:pPr>
      <w:r>
        <w:rPr/>
        <w:t>ЦЕЛЕЙ ГОСУДАРСТВЕННОЙ ПРОГРАММЫ ГОРОДА МОСКВЫ (ТЫС. РУБ.)</w:t>
      </w:r>
    </w:p>
    <w:p>
      <w:pPr>
        <w:pStyle w:val="Normal"/>
        <w:autoSpaceDE w:val="false"/>
        <w:ind w:firstLine="540"/>
        <w:jc w:val="both"/>
        <w:rPr/>
      </w:pPr>
      <w:r>
        <w:rPr/>
      </w:r>
    </w:p>
    <w:tbl>
      <w:tblPr>
        <w:tblW w:w="17145" w:type="dxa"/>
        <w:jc w:val="left"/>
        <w:tblInd w:w="-7" w:type="dxa"/>
        <w:tblLayout w:type="fixed"/>
        <w:tblCellMar>
          <w:top w:w="0" w:type="dxa"/>
          <w:left w:w="70" w:type="dxa"/>
          <w:bottom w:w="0" w:type="dxa"/>
          <w:right w:w="70" w:type="dxa"/>
        </w:tblCellMar>
      </w:tblPr>
      <w:tblGrid>
        <w:gridCol w:w="2160"/>
        <w:gridCol w:w="3780"/>
        <w:gridCol w:w="2295"/>
        <w:gridCol w:w="1755"/>
        <w:gridCol w:w="1755"/>
        <w:gridCol w:w="1755"/>
        <w:gridCol w:w="1755"/>
        <w:gridCol w:w="189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программы, </w:t>
              <w:br/>
              <w:t xml:space="preserve">подпрограммы               </w:t>
              <w:br/>
              <w:t xml:space="preserve">государственной программы, </w:t>
              <w:br/>
              <w:t xml:space="preserve">ведомственной целевой      </w:t>
              <w:br/>
              <w:t xml:space="preserve">программы, мероприят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годы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ГОРОДЕ </w:t>
              <w:br/>
              <w:t xml:space="preserve">МОСКВЕ" НА 2011, 2012-2016 </w:t>
              <w:br/>
              <w:t xml:space="preserve">ГГ. И НА ПЕРСПЕКТИВУ ДО    </w:t>
              <w:br/>
              <w:t xml:space="preserve">2020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9249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2861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9820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0232,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04188,7</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3755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4248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813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393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6261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5289,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5030,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65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319,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701,7</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А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топливно-энергетического   </w:t>
              <w:br/>
              <w:t xml:space="preserve">хозяйства 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001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8168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877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1113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7187,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6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1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2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56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877,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704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205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935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805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0831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07А01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w:t>
              <w:br/>
              <w:t xml:space="preserve">на энергосбережение и      </w:t>
              <w:br/>
              <w:t xml:space="preserve">энергоэффектив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3389,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60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14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5,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635,9</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3389,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60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14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605,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635,9</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07А0200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ыми  </w:t>
              <w:br/>
              <w:t xml:space="preserve">учреждениями города Москвы </w:t>
              <w:br/>
              <w:t xml:space="preserve">государственных услуг,     </w:t>
              <w:br/>
              <w:t xml:space="preserve">выполнение работ,          </w:t>
              <w:br/>
              <w:t xml:space="preserve">финансовое обеспечение     </w:t>
              <w:br/>
              <w:t xml:space="preserve">деятельности               </w:t>
              <w:br/>
              <w:t xml:space="preserve">государственных казенных   </w:t>
              <w:br/>
              <w:t xml:space="preserve">учреждений (ГБУ            </w:t>
              <w:br/>
              <w:t xml:space="preserve">"Энергет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6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5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95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41,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6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5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95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41,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Б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градостроительной политики </w:t>
              <w:br/>
              <w:t xml:space="preserve">города 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3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В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жилищно-коммунального      </w:t>
              <w:br/>
              <w:t>хозяйства и благоустройства</w:t>
              <w:br/>
              <w:t xml:space="preserve">города 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45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97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63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34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Г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здравоохранения города     </w:t>
              <w:br/>
              <w:t xml:space="preserve">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3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7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427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3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7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427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Д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имущества 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43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68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6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71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4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71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43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68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Е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капитального ремонта города</w:t>
              <w:br/>
              <w:t xml:space="preserve">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Ж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культуры города Москвы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6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9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81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6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9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81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З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науки, промышленности и    </w:t>
              <w:br/>
              <w:t xml:space="preserve">предпринимательства города </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3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7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17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3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7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17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И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образования города Москвы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229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79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2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229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79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2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К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торговли и услуг города    </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2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7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7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6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7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1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7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7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7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Л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природопользования и охраны</w:t>
              <w:br/>
              <w:t xml:space="preserve">окружающей среды города    </w:t>
              <w:br/>
              <w:t xml:space="preserve">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М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социальной защиты населения</w:t>
              <w:br/>
              <w:t xml:space="preserve">города 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02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188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434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8417,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585,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6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6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70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1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222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34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20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25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257,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365,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Н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транспорта и развития      </w:t>
              <w:br/>
              <w:t xml:space="preserve">дорожно-транспортной       </w:t>
              <w:br/>
              <w:t xml:space="preserve">инфраструктуры города      </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3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88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10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88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514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30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88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10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887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514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О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физической культуры и      </w:t>
              <w:br/>
              <w:t xml:space="preserve">спорта города Москвы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49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2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7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объектам Департамента СМИ и</w:t>
              <w:br/>
              <w:t xml:space="preserve">рекламы 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3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3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Р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Департамента      </w:t>
              <w:br/>
              <w:t xml:space="preserve">информационных технологий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С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В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3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3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51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36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3338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3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3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51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36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3338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Т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ЗАО    </w:t>
              <w:br/>
              <w:t xml:space="preserve">города 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0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41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55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99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611,7</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7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42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43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31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71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5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3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181,7</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У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Зел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1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1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58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25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181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1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1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58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25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181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Ф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С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6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1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4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14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6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1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4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14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Х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СВ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1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0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0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1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Ц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СЗ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9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48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0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989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9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48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0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989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Ч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Ц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4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7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80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4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7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80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Ш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ЮВ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89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89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Щ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ЮЗАО   </w:t>
              <w:br/>
              <w:t xml:space="preserve">города 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9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9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73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9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9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73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07Ы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по        </w:t>
              <w:br/>
              <w:t xml:space="preserve">объектам префектуры ЮАО    </w:t>
              <w:br/>
              <w:t xml:space="preserve">города Москвы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5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72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4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530,0</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ое    </w:t>
              <w:br/>
              <w:t xml:space="preserve">финанс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5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72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4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530,0</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в</w:t>
              <w:br/>
              <w:t xml:space="preserve">рамках других   </w:t>
              <w:br/>
              <w:t xml:space="preserve">Государственных </w:t>
              <w:br/>
              <w:t xml:space="preserve">про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инансирование мероприятий подпрограммы производится за счет средств подпрограммы "Капитальный ремонт и модернизация жилищного фонда" Государственной программы города Москвы "Жилище".</w:t>
      </w:r>
    </w:p>
    <w:p>
      <w:pPr>
        <w:pStyle w:val="Normal"/>
        <w:autoSpaceDE w:val="false"/>
        <w:ind w:firstLine="540"/>
        <w:jc w:val="both"/>
        <w:rPr/>
      </w:pPr>
      <w:r>
        <w:rPr/>
        <w:t>&lt;**&gt; Финансирование Департамента капитального ремонта города Москвы указано предварительно, будет уточнено после актуализации отраслевой программы энергосбережения по объектам Департамента капитального ремонта.</w:t>
      </w:r>
    </w:p>
    <w:p>
      <w:pPr>
        <w:pStyle w:val="Normal"/>
        <w:autoSpaceDE w:val="false"/>
        <w:ind w:firstLine="540"/>
        <w:jc w:val="both"/>
        <w:rPr/>
      </w:pPr>
      <w:r>
        <w:rPr/>
        <w:t>&lt;***&gt; Финансирование осуществляется в рамках Государственной программы города Москвы "Градостроительная политика".</w:t>
      </w:r>
    </w:p>
    <w:p>
      <w:pPr>
        <w:pStyle w:val="Normal"/>
        <w:autoSpaceDE w:val="false"/>
        <w:ind w:firstLine="540"/>
        <w:jc w:val="both"/>
        <w:rPr/>
      </w:pPr>
      <w:r>
        <w:rPr/>
        <w:t>&lt;****&gt; Финансирование мероприятий подпрограммы 0703 производится за счет Государственной программы города Москвы "Жилище".</w:t>
      </w:r>
    </w:p>
    <w:p>
      <w:pPr>
        <w:pStyle w:val="Normal"/>
        <w:autoSpaceDE w:val="false"/>
        <w:ind w:firstLine="540"/>
        <w:jc w:val="both"/>
        <w:rPr/>
      </w:pPr>
      <w:r>
        <w:rPr/>
        <w:t>&lt;*****&gt; Финансирование мероприятий подпрограммы 0704 производится за счет Государственной программы города Москвы "Столичное здравоохранение".</w:t>
      </w:r>
    </w:p>
    <w:p>
      <w:pPr>
        <w:pStyle w:val="Normal"/>
        <w:autoSpaceDE w:val="false"/>
        <w:ind w:firstLine="540"/>
        <w:jc w:val="both"/>
        <w:rPr/>
      </w:pPr>
      <w:r>
        <w:rPr/>
        <w:t>&lt;******&gt; Финансирование мероприятий подпрограммы 0707 производится за счет Государственной программы города Москвы "Культура Москвы".</w:t>
      </w:r>
    </w:p>
    <w:p>
      <w:pPr>
        <w:pStyle w:val="Normal"/>
        <w:autoSpaceDE w:val="false"/>
        <w:ind w:firstLine="540"/>
        <w:jc w:val="both"/>
        <w:rPr/>
      </w:pPr>
      <w:r>
        <w:rPr/>
        <w:t>&lt;*******&gt; Финансирование мероприятий подпрограммы 0709 производится за счет Государственной программы города Москвы "Столичное образование" и средств подпрограммы "Капитальный ремонт и модернизация жилищного фонда" Государственной программы города Москвы "Жилище".</w:t>
      </w:r>
    </w:p>
    <w:p>
      <w:pPr>
        <w:pStyle w:val="Normal"/>
        <w:autoSpaceDE w:val="false"/>
        <w:ind w:firstLine="540"/>
        <w:jc w:val="both"/>
        <w:rPr/>
      </w:pPr>
      <w:r>
        <w:rPr/>
        <w:t>&lt;********&gt; Финансирование мероприятий подпрограммы 0711 производится за счет Государственной программы города Москвы "Охрана окружающей среды".</w:t>
      </w:r>
    </w:p>
    <w:p>
      <w:pPr>
        <w:pStyle w:val="Normal"/>
        <w:autoSpaceDE w:val="false"/>
        <w:ind w:firstLine="540"/>
        <w:jc w:val="both"/>
        <w:rPr/>
      </w:pPr>
      <w:r>
        <w:rPr/>
        <w:t>&lt;*********&gt; Финансирование мероприятий подпрограммы 0712 производится за счет Государственной программы города Москвы "Социальная поддержка жителей города Москвы" и средств подпрограммы "Капитальный ремонт и модернизация жилищного фонда" Государственной программы города Москвы "Жилище".</w:t>
      </w:r>
    </w:p>
    <w:p>
      <w:pPr>
        <w:pStyle w:val="Normal"/>
        <w:autoSpaceDE w:val="false"/>
        <w:ind w:firstLine="540"/>
        <w:jc w:val="both"/>
        <w:rPr/>
      </w:pPr>
      <w:r>
        <w:rPr/>
        <w:t>&lt;**********&gt; Финансирование мероприятий подпрограммы 0714 производится за счет Государственной программы города Москвы "Спорт Москв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EE1A24AFE2FAA173CD5C4FF59281955D5F1315EF3C9598BFC82C996B311F778C02801590500F6AY0e9P" TargetMode="External"/><Relationship Id="rId3" Type="http://schemas.openxmlformats.org/officeDocument/2006/relationships/hyperlink" Target="consultantplus://offline/ref=E0EE1A24AFE2FAA173CD5C4FF59281955D5D1013EA339598BFC82C996BY3e1P" TargetMode="External"/><Relationship Id="rId4" Type="http://schemas.openxmlformats.org/officeDocument/2006/relationships/hyperlink" Target="consultantplus://offline/ref=E0EE1A24AFE2FAA173CD5C4FF59281955D5D1514E9339598BFC82C996B311F778C02801590500E6CY0eEP" TargetMode="External"/><Relationship Id="rId5" Type="http://schemas.openxmlformats.org/officeDocument/2006/relationships/hyperlink" Target="consultantplus://offline/ref=E0EE1A24AFE2FAA173CD5D42E3FED4C6515C121EE13F99C5B5C07595693610289B05C91991500F6C0CY2eAP" TargetMode="External"/><Relationship Id="rId6" Type="http://schemas.openxmlformats.org/officeDocument/2006/relationships/hyperlink" Target="consultantplus://offline/ref=E0EE1A24AFE2FAA173CD5D42E3FED4C6515C121EEF3F9BC5B5C07595693610289B05C91991500F6C09Y2e9P" TargetMode="External"/><Relationship Id="rId7" Type="http://schemas.openxmlformats.org/officeDocument/2006/relationships/hyperlink" Target="consultantplus://offline/ref=E0EE1A24AFE2FAA173CD5C4FF59281955D5F1315EF3C9598BFC82C996BY3e1P" TargetMode="External"/><Relationship Id="rId8" Type="http://schemas.openxmlformats.org/officeDocument/2006/relationships/hyperlink" Target="consultantplus://offline/ref=E0EE1A24AFE2FAA173CD5D42E3FED4C6515C121EEF3F9BC5B5C07595693610289B05C91991500F6D08Y2e9P" TargetMode="External"/><Relationship Id="rId9" Type="http://schemas.openxmlformats.org/officeDocument/2006/relationships/hyperlink" Target="consultantplus://offline/ref=E0EE1A24AFE2FAA173CD5D42E3FED4C6515C121EEF3F9BC5B5C07595693610289B05C91991500F6D08Y2e8P" TargetMode="External"/><Relationship Id="rId10" Type="http://schemas.openxmlformats.org/officeDocument/2006/relationships/hyperlink" Target="consultantplus://offline/ref=E0EE1A24AFE2FAA173CD5D42E3FED4C6515C121EEF3F9BC5B5C07595693610289B05C91991500F6D08Y2eBP" TargetMode="External"/><Relationship Id="rId11" Type="http://schemas.openxmlformats.org/officeDocument/2006/relationships/hyperlink" Target="consultantplus://offline/ref=E0EE1A24AFE2FAA173CD5D42E3FED4C6515C121EEF3F9BC5B5C07595693610289B05C91991500F6D08Y2e9P" TargetMode="External"/><Relationship Id="rId12" Type="http://schemas.openxmlformats.org/officeDocument/2006/relationships/hyperlink" Target="consultantplus://offline/ref=E0EE1A24AFE2FAA173CD5D42E3FED4C6515C121EEF3F9BC5B5C07595693610289B05C91991500F6D08Y2eBP" TargetMode="External"/><Relationship Id="rId13" Type="http://schemas.openxmlformats.org/officeDocument/2006/relationships/hyperlink" Target="consultantplus://offline/ref=E0EE1A24AFE2FAA173CD5D42E3FED4C6515C121EEF3F9BC5B5C07595693610289B05C91991500F6D08Y2eDP" TargetMode="External"/><Relationship Id="rId14" Type="http://schemas.openxmlformats.org/officeDocument/2006/relationships/hyperlink" Target="consultantplus://offline/ref=E0EE1A24AFE2FAA173CD5D42E3FED4C6515C121EEF3F9BC5B5C07595693610289B05C91991500C6D08Y2eEP" TargetMode="External"/><Relationship Id="rId15" Type="http://schemas.openxmlformats.org/officeDocument/2006/relationships/hyperlink" Target="consultantplus://offline/ref=E0EE1A24AFE2FAA173CD5C4FF59281955D5F1315EF3C9598BFC82C996BY3e1P" TargetMode="External"/><Relationship Id="rId16" Type="http://schemas.openxmlformats.org/officeDocument/2006/relationships/hyperlink" Target="consultantplus://offline/ref=E0EE1A24AFE2FAA173CD5C4FF59281955D5C1213E8399598BFC82C996BY3e1P" TargetMode="External"/><Relationship Id="rId17" Type="http://schemas.openxmlformats.org/officeDocument/2006/relationships/hyperlink" Target="consultantplus://offline/ref=E0EE1A24AFE2FAA173CD5C4FF59281955D5D1013EA339598BFC82C996BY3e1P" TargetMode="External"/><Relationship Id="rId18" Type="http://schemas.openxmlformats.org/officeDocument/2006/relationships/hyperlink" Target="consultantplus://offline/ref=E0EE1A24AFE2FAA173CD5C4FF59281955D5D1514E9339598BFC82C996BY3e1P" TargetMode="External"/><Relationship Id="rId19" Type="http://schemas.openxmlformats.org/officeDocument/2006/relationships/hyperlink" Target="consultantplus://offline/ref=E0EE1A24AFE2FAA173CD5C4FF59281955D5D1514E9339598BFC82C996B311F778C02801590500F6CY0eEP" TargetMode="External"/><Relationship Id="rId20" Type="http://schemas.openxmlformats.org/officeDocument/2006/relationships/hyperlink" Target="consultantplus://offline/ref=E0EE1A24AFE2FAA173CD5C4FF59281955D5D1813EE3E9598BFC82C996BY3e1P" TargetMode="External"/><Relationship Id="rId21" Type="http://schemas.openxmlformats.org/officeDocument/2006/relationships/hyperlink" Target="consultantplus://offline/ref=E0EE1A24AFE2FAA173CD5C4FF59281955D5D171FEA3E9598BFC82C996BY3e1P" TargetMode="External"/><Relationship Id="rId22" Type="http://schemas.openxmlformats.org/officeDocument/2006/relationships/hyperlink" Target="consultantplus://offline/ref=E0EE1A24AFE2FAA173CD5C4FF5928195555B171FEF31C892B791209BY6eCP" TargetMode="External"/><Relationship Id="rId23" Type="http://schemas.openxmlformats.org/officeDocument/2006/relationships/hyperlink" Target="consultantplus://offline/ref=E0EE1A24AFE2FAA173CD5C4FF5928195555A1610EB31C892B791209BY6eCP" TargetMode="External"/><Relationship Id="rId24" Type="http://schemas.openxmlformats.org/officeDocument/2006/relationships/hyperlink" Target="consultantplus://offline/ref=E0EE1A24AFE2FAA173CD5C4FF5928195555A1811ED31C892B791209BY6eCP" TargetMode="External"/><Relationship Id="rId25" Type="http://schemas.openxmlformats.org/officeDocument/2006/relationships/hyperlink" Target="consultantplus://offline/ref=E0EE1A24AFE2FAA173CD5C4FF59281955D5D1012E83F9598BFC82C996BY3e1P" TargetMode="External"/><Relationship Id="rId26" Type="http://schemas.openxmlformats.org/officeDocument/2006/relationships/hyperlink" Target="consultantplus://offline/ref=E0EE1A24AFE2FAA173CD5C4FF59281955D5D1116EB3C9598BFC82C996BY3e1P" TargetMode="External"/><Relationship Id="rId27" Type="http://schemas.openxmlformats.org/officeDocument/2006/relationships/hyperlink" Target="consultantplus://offline/ref=E0EE1A24AFE2FAA173CD5D42E3FED4C6515A131EE1339598BFC82C996BY3e1P" TargetMode="External"/><Relationship Id="rId28" Type="http://schemas.openxmlformats.org/officeDocument/2006/relationships/hyperlink" Target="consultantplus://offline/ref=E0EE1A24AFE2FAA173CD5D42E3FED4C651541916EA329598BFC82C996BY3e1P" TargetMode="External"/><Relationship Id="rId29" Type="http://schemas.openxmlformats.org/officeDocument/2006/relationships/hyperlink" Target="consultantplus://offline/ref=E0EE1A24AFE2FAA173CD5D42E3FED4C6515C1013ED3397C5B5C075956936Y1e0P" TargetMode="External"/><Relationship Id="rId30" Type="http://schemas.openxmlformats.org/officeDocument/2006/relationships/hyperlink" Target="consultantplus://offline/ref=E0EE1A24AFE2FAA173CD5C4FF59281955D5C1213E8399598BFC82C996BY3e1P" TargetMode="External"/><Relationship Id="rId31" Type="http://schemas.openxmlformats.org/officeDocument/2006/relationships/hyperlink" Target="consultantplus://offline/ref=E0EE1A24AFE2FAA173CD5D42E3FED4C6515C121EEF3F9BC5B5C07595693610289B05C91991500E690DY2eCP" TargetMode="External"/><Relationship Id="rId32" Type="http://schemas.openxmlformats.org/officeDocument/2006/relationships/hyperlink" Target="consultantplus://offline/ref=E0EE1A24AFE2FAA173CD5D42E3FED4C6515C121EEF3F9BC5B5C07595693610289B05C91991500F6D01Y2eDP" TargetMode="External"/><Relationship Id="rId33" Type="http://schemas.openxmlformats.org/officeDocument/2006/relationships/hyperlink" Target="consultantplus://offline/ref=E0EE1A24AFE2FAA173CD5D42E3FED4C6515C121EEF3F9BC5B5C07595693610289B05C91991500E6901Y2eAP" TargetMode="External"/><Relationship Id="rId34" Type="http://schemas.openxmlformats.org/officeDocument/2006/relationships/hyperlink" Target="consultantplus://offline/ref=E0EE1A24AFE2FAA173CD5D42E3FED4C6515C121EEF3F9BC5B5C07595693610289B05C91991500E6A08Y2eBP" TargetMode="External"/><Relationship Id="rId35" Type="http://schemas.openxmlformats.org/officeDocument/2006/relationships/hyperlink" Target="consultantplus://offline/ref=E0EE1A24AFE2FAA173CD5D42E3FED4C6515C121EEF3F9BC5B5C07595693610289B05C91991500E6B09Y2eDP" TargetMode="External"/><Relationship Id="rId36" Type="http://schemas.openxmlformats.org/officeDocument/2006/relationships/hyperlink" Target="consultantplus://offline/ref=E0EE1A24AFE2FAA173CD5D42E3FED4C6515C121EEF3F9BC5B5C07595693610289B05C91991500E6B0AY2e9P" TargetMode="External"/><Relationship Id="rId37" Type="http://schemas.openxmlformats.org/officeDocument/2006/relationships/hyperlink" Target="consultantplus://offline/ref=E0EE1A24AFE2FAA173CD5D42E3FED4C6515C121EEF3F9BC5B5C07595693610289B05C91991500E640CY2e8P" TargetMode="External"/><Relationship Id="rId38" Type="http://schemas.openxmlformats.org/officeDocument/2006/relationships/hyperlink" Target="consultantplus://offline/ref=E0EE1A24AFE2FAA173CD5D42E3FED4C6515C121EEF3F9BC5B5C07595693610289B05C91991500F6E08Y2eBP" TargetMode="External"/><Relationship Id="rId39" Type="http://schemas.openxmlformats.org/officeDocument/2006/relationships/hyperlink" Target="consultantplus://offline/ref=E0EE1A24AFE2FAA173CD5D42E3FED4C6515C121EEF3F9BC5B5C07595693610289B05C91991500E640CY2e8P" TargetMode="External"/><Relationship Id="rId40" Type="http://schemas.openxmlformats.org/officeDocument/2006/relationships/hyperlink" Target="consultantplus://offline/ref=E0EE1A24AFE2FAA173CD5D42E3FED4C6515E1315EA3D9598BFC82C996B311F778C02801590500F6FY0eDP" TargetMode="External"/><Relationship Id="rId41" Type="http://schemas.openxmlformats.org/officeDocument/2006/relationships/hyperlink" Target="consultantplus://offline/ref=E0EE1A24AFE2FAA173CD5D42E3FED4C651581715EB3D9598BFC82C996B311F778C02801590500F68Y0e8P" TargetMode="External"/><Relationship Id="rId42" Type="http://schemas.openxmlformats.org/officeDocument/2006/relationships/hyperlink" Target="consultantplus://offline/ref=E0EE1A24AFE2FAA173CD5D42E3FED4C6515C1213E13E9EC5B5C07595693610289B05C91991500F6C0AY2e1P" TargetMode="External"/><Relationship Id="rId43" Type="http://schemas.openxmlformats.org/officeDocument/2006/relationships/hyperlink" Target="consultantplus://offline/ref=E0EE1A24AFE2FAA173CD5D42E3FED4C6515C121EEF3F9BC5B5C07595693610289B05C91991500E6401Y2e8P" TargetMode="External"/><Relationship Id="rId44" Type="http://schemas.openxmlformats.org/officeDocument/2006/relationships/hyperlink" Target="consultantplus://offline/ref=E0EE1A24AFE2FAA173CD5D42E3FED4C6515C1213E13E9EC5B5C07595693610289B05C91991500F6C0AY2e1P" TargetMode="External"/><Relationship Id="rId45" Type="http://schemas.openxmlformats.org/officeDocument/2006/relationships/hyperlink" Target="consultantplus://offline/ref=E0EE1A24AFE2FAA173CD5C4FF59281955D5D1013EA339598BFC82C996BY3e1P" TargetMode="External"/><Relationship Id="rId46" Type="http://schemas.openxmlformats.org/officeDocument/2006/relationships/hyperlink" Target="consultantplus://offline/ref=E0EE1A24AFE2FAA173CD5C4FF59281955D5D1813EE3E9598BFC82C996BY3e1P" TargetMode="External"/><Relationship Id="rId47" Type="http://schemas.openxmlformats.org/officeDocument/2006/relationships/hyperlink" Target="consultantplus://offline/ref=E0EE1A24AFE2FAA173CD5D42E3FED4C6515C121EEF3F9BC5B5C07595693610289B05C91991500E650AY2eEP" TargetMode="External"/><Relationship Id="rId48" Type="http://schemas.openxmlformats.org/officeDocument/2006/relationships/hyperlink" Target="consultantplus://offline/ref=E0EE1A24AFE2FAA173CD5D42E3FED4C6515C121EEF3F9BC5B5C07595693610289B05C91991500D6F00Y2e0P" TargetMode="External"/><Relationship Id="rId49" Type="http://schemas.openxmlformats.org/officeDocument/2006/relationships/hyperlink" Target="consultantplus://offline/ref=E0EE1A24AFE2FAA173CD5D42E3FED4C6515C121EEF3F9BC5B5C07595693610289B05C91991500F6F0CY2e9P" TargetMode="External"/><Relationship Id="rId50" Type="http://schemas.openxmlformats.org/officeDocument/2006/relationships/hyperlink" Target="consultantplus://offline/ref=E0EE1A24AFE2FAA173CD5C4FF59281955D5F1315EF3C9598BFC82C996BY3e1P" TargetMode="External"/><Relationship Id="rId51" Type="http://schemas.openxmlformats.org/officeDocument/2006/relationships/hyperlink" Target="consultantplus://offline/ref=E0EE1A24AFE2FAA173CD5D42E3FED4C6515C121EEF3F9BC5B5C07595693610289B05C91991500D690CY2e8P" TargetMode="External"/><Relationship Id="rId52" Type="http://schemas.openxmlformats.org/officeDocument/2006/relationships/hyperlink" Target="consultantplus://offline/ref=E0EE1A24AFE2FAA173CD5D42E3FED4C6515C121EEF3F9BC5B5C07595693610289B05C91991500E6909Y2e1P" TargetMode="External"/><Relationship Id="rId53" Type="http://schemas.openxmlformats.org/officeDocument/2006/relationships/hyperlink" Target="consultantplus://offline/ref=E0EE1A24AFE2FAA173CD5C4FF59281955D5F1315EF3C9598BFC82C996B311F778C0280Y1e7P" TargetMode="External"/><Relationship Id="rId54" Type="http://schemas.openxmlformats.org/officeDocument/2006/relationships/hyperlink" Target="consultantplus://offline/ref=E0EE1A24AFE2FAA173CD5D42E3FED4C6515C121EEF3F9BC5B5C07595693610289B05C91991500F640CY2eCP" TargetMode="External"/><Relationship Id="rId55" Type="http://schemas.openxmlformats.org/officeDocument/2006/relationships/hyperlink" Target="consultantplus://offline/ref=E0EE1A24AFE2FAA173CD5D42E3FED4C651581715EB3D9598BFC82C996B311F778C02801590500B6CY0e8P" TargetMode="External"/><Relationship Id="rId56" Type="http://schemas.openxmlformats.org/officeDocument/2006/relationships/hyperlink" Target="consultantplus://offline/ref=E0EE1A24AFE2FAA173CD5C4FF59281955D5D1813EE3E9598BFC82C996BY3e1P" TargetMode="External"/><Relationship Id="rId57" Type="http://schemas.openxmlformats.org/officeDocument/2006/relationships/hyperlink" Target="consultantplus://offline/ref=E0EE1A24AFE2FAA173CD5D42E3FED4C6515C121EEF3F9BC5B5C07595693610289B05C91991500F640CY2eCP" TargetMode="External"/><Relationship Id="rId58" Type="http://schemas.openxmlformats.org/officeDocument/2006/relationships/hyperlink" Target="consultantplus://offline/ref=E0EE1A24AFE2FAA173CD5C4FF59281955D5D1813EE3E9598BFC82C996BY3e1P" TargetMode="External"/><Relationship Id="rId59" Type="http://schemas.openxmlformats.org/officeDocument/2006/relationships/hyperlink" Target="consultantplus://offline/ref=E0EE1A24AFE2FAA173CD5D42E3FED4C6515C121EEF3F9BC5B5C07595693610289B05C91991500F640CY2eCP" TargetMode="External"/><Relationship Id="rId60" Type="http://schemas.openxmlformats.org/officeDocument/2006/relationships/hyperlink" Target="consultantplus://offline/ref=E0EE1A24AFE2FAA173CD5C4FF59281955D5D1813EE3E9598BFC82C996BY3e1P" TargetMode="External"/><Relationship Id="rId61" Type="http://schemas.openxmlformats.org/officeDocument/2006/relationships/hyperlink" Target="consultantplus://offline/ref=E0EE1A24AFE2FAA173CD5C4FF592819554581716ED31C892B791209BY6eCP" TargetMode="External"/><Relationship Id="rId62" Type="http://schemas.openxmlformats.org/officeDocument/2006/relationships/hyperlink" Target="consultantplus://offline/ref=E0EE1A24AFE2FAA173CD5D42E3FED4C6515C121EEF3F9BC5B5C07595693610289B05C91991500F640CY2eCP" TargetMode="External"/><Relationship Id="rId63" Type="http://schemas.openxmlformats.org/officeDocument/2006/relationships/hyperlink" Target="consultantplus://offline/ref=E0EE1A24AFE2FAA173CD5C4FF59281955D5D1813EE3E9598BFC82C996BY3e1P" TargetMode="External"/><Relationship Id="rId64" Type="http://schemas.openxmlformats.org/officeDocument/2006/relationships/hyperlink" Target="consultantplus://offline/ref=E0EE1A24AFE2FAA173CD5C4FF59281955D5C181FEC339598BFC82C996B311F778C02801590500B6EY0e9P" TargetMode="External"/><Relationship Id="rId65" Type="http://schemas.openxmlformats.org/officeDocument/2006/relationships/hyperlink" Target="consultantplus://offline/ref=E0EE1A24AFE2FAA173CD5D42E3FED4C651551310E13B9598BFC82C996B311F778C02801590500F6DY0eBP" TargetMode="External"/><Relationship Id="rId66" Type="http://schemas.openxmlformats.org/officeDocument/2006/relationships/hyperlink" Target="consultantplus://offline/ref=E0EE1A24AFE2FAA173CD5C4FF59281955D5F1315EF3C9598BFC82C996BY3e1P" TargetMode="External"/><Relationship Id="rId67" Type="http://schemas.openxmlformats.org/officeDocument/2006/relationships/hyperlink" Target="consultantplus://offline/ref=E0EE1A24AFE2FAA173CD5D42E3FED4C6515C121EEF3F9BC5B5C07595693610289B05C91991500F640CY2eCP" TargetMode="External"/><Relationship Id="rId68" Type="http://schemas.openxmlformats.org/officeDocument/2006/relationships/hyperlink" Target="consultantplus://offline/ref=E0EE1A24AFE2FAA173CD5C4FF59281955D5D1813EE3E9598BFC82C996BY3e1P" TargetMode="External"/><Relationship Id="rId69" Type="http://schemas.openxmlformats.org/officeDocument/2006/relationships/hyperlink" Target="consultantplus://offline/ref=E0EE1A24AFE2FAA173CD5D42E3FED4C6515C121EEF3F9BC5B5C07595693610289B05C91991500F640CY2eCP" TargetMode="External"/><Relationship Id="rId70" Type="http://schemas.openxmlformats.org/officeDocument/2006/relationships/hyperlink" Target="consultantplus://offline/ref=E0EE1A24AFE2FAA173CD5C4FF59281955D5D1813EE3E9598BFC82C996BY3e1P" TargetMode="External"/><Relationship Id="rId71" Type="http://schemas.openxmlformats.org/officeDocument/2006/relationships/hyperlink" Target="consultantplus://offline/ref=E0EE1A24AFE2FAA173CD5C4FF59281955D5C181FEC339598BFC82C996B311F778C02801590500B6EY0e9P" TargetMode="External"/><Relationship Id="rId72" Type="http://schemas.openxmlformats.org/officeDocument/2006/relationships/hyperlink" Target="consultantplus://offline/ref=E0EE1A24AFE2FAA173CD5D42E3FED4C6515C121EEF3F9BC5B5C07595693610289B05C91991500F640CY2eCP" TargetMode="External"/><Relationship Id="rId73" Type="http://schemas.openxmlformats.org/officeDocument/2006/relationships/hyperlink" Target="consultantplus://offline/ref=E0EE1A24AFE2FAA173CD5C4FF59281955D5D1813EE3E9598BFC82C996BY3e1P" TargetMode="External"/><Relationship Id="rId74" Type="http://schemas.openxmlformats.org/officeDocument/2006/relationships/hyperlink" Target="consultantplus://offline/ref=E0EE1A24AFE2FAA173CD5D42E3FED4C6515C1217E93E9DC5B5C07595693610289B05C91991500F6C0DY2eCP" TargetMode="External"/><Relationship Id="rId75" Type="http://schemas.openxmlformats.org/officeDocument/2006/relationships/hyperlink" Target="consultantplus://offline/ref=E0EE1A24AFE2FAA173CD5D42E3FED4C6515C1217E93E9DC5B5C07595693610289B05C91991500F6C0DY2eCP" TargetMode="External"/><Relationship Id="rId76" Type="http://schemas.openxmlformats.org/officeDocument/2006/relationships/hyperlink" Target="consultantplus://offline/ref=E0EE1A24AFE2FAA173CD5D42E3FED4C6515C121EEF3F9BC5B5C07595693610289B05C91991500F640CY2eCP" TargetMode="External"/><Relationship Id="rId77" Type="http://schemas.openxmlformats.org/officeDocument/2006/relationships/hyperlink" Target="consultantplus://offline/ref=E0EE1A24AFE2FAA173CD5C4FF59281955D5D1813EE3E9598BFC82C996BY3e1P" TargetMode="External"/><Relationship Id="rId78" Type="http://schemas.openxmlformats.org/officeDocument/2006/relationships/hyperlink" Target="consultantplus://offline/ref=E0EE1A24AFE2FAA173CD5D42E3FED4C6515C121EEF3F9BC5B5C07595693610289B05C91991500F640CY2eCP" TargetMode="External"/><Relationship Id="rId79" Type="http://schemas.openxmlformats.org/officeDocument/2006/relationships/hyperlink" Target="consultantplus://offline/ref=E0EE1A24AFE2FAA173CD5C4FF59281955D5D1813EE3E9598BFC82C996BY3e1P" TargetMode="External"/><Relationship Id="rId80" Type="http://schemas.openxmlformats.org/officeDocument/2006/relationships/hyperlink" Target="consultantplus://offline/ref=E0EE1A24AFE2FAA173CD5D42E3FED4C6515C121EEF3F9BC5B5C07595693610289B05C91991500F640CY2eCP" TargetMode="External"/><Relationship Id="rId81" Type="http://schemas.openxmlformats.org/officeDocument/2006/relationships/hyperlink" Target="consultantplus://offline/ref=E0EE1A24AFE2FAA173CD5D42E3FED4C6515C1317EA3398C5B5C07595693610289B05C91991500F6C0DY2e0P" TargetMode="External"/><Relationship Id="rId82" Type="http://schemas.openxmlformats.org/officeDocument/2006/relationships/hyperlink" Target="consultantplus://offline/ref=E0EE1A24AFE2FAA173CD5C4FF59281955D5D1813EE3E9598BFC82C996BY3e1P" TargetMode="External"/><Relationship Id="rId83" Type="http://schemas.openxmlformats.org/officeDocument/2006/relationships/hyperlink" Target="consultantplus://offline/ref=E0EE1A24AFE2FAA173CD5C4FF59281955D5C181FEC339598BFC82C996B311F778C02801590500B6EY0e9P" TargetMode="External"/><Relationship Id="rId84" Type="http://schemas.openxmlformats.org/officeDocument/2006/relationships/hyperlink" Target="consultantplus://offline/ref=E0EE1A24AFE2FAA173CD5C4FF59281955D5F1315EF3C9598BFC82C996B311F778C02801590500D64Y0eCP" TargetMode="External"/><Relationship Id="rId85" Type="http://schemas.openxmlformats.org/officeDocument/2006/relationships/hyperlink" Target="consultantplus://offline/ref=E0EE1A24AFE2FAA173CD5C4FF59281955D5F1315EF3C9598BFC82C996BY3e1P" TargetMode="External"/><Relationship Id="rId86" Type="http://schemas.openxmlformats.org/officeDocument/2006/relationships/hyperlink" Target="consultantplus://offline/ref=E0EE1A24AFE2FAA173CD5C4FF59281955D5C1213E8399598BFC82C996BY3e1P" TargetMode="External"/><Relationship Id="rId87" Type="http://schemas.openxmlformats.org/officeDocument/2006/relationships/hyperlink" Target="consultantplus://offline/ref=E0EE1A24AFE2FAA173CD5D42E3FED4C6515C121EEF3F9BC5B5C07595693610289B05C91991500F650FY2eEP" TargetMode="External"/><Relationship Id="rId88" Type="http://schemas.openxmlformats.org/officeDocument/2006/relationships/hyperlink" Target="consultantplus://offline/ref=E0EE1A24AFE2FAA173CD5C4FF59281955D5F1315EF3C9598BFC82C996BY3e1P" TargetMode="External"/><Relationship Id="rId89" Type="http://schemas.openxmlformats.org/officeDocument/2006/relationships/hyperlink" Target="consultantplus://offline/ref=E0EE1A24AFE2FAA173CD5C4FF59281955D5F1317EC3B9598BFC82C996BY3e1P" TargetMode="External"/><Relationship Id="rId90" Type="http://schemas.openxmlformats.org/officeDocument/2006/relationships/hyperlink" Target="consultantplus://offline/ref=E0EE1A24AFE2FAA173CD5D42E3FED4C6515A131EE1339598BFC82C996BY3e1P" TargetMode="External"/><Relationship Id="rId91" Type="http://schemas.openxmlformats.org/officeDocument/2006/relationships/hyperlink" Target="consultantplus://offline/ref=E0EE1A24AFE2FAA173CD5C4FF59281955D5C1213E8399598BFC82C996BY3e1P" TargetMode="External"/><Relationship Id="rId92" Type="http://schemas.openxmlformats.org/officeDocument/2006/relationships/hyperlink" Target="consultantplus://offline/ref=E0EE1A24AFE2FAA173CD5D42E3FED4C6515C121EEF3F9BC5B5C07595693610289B05C91991500E6C08Y2eAP" TargetMode="External"/><Relationship Id="rId93" Type="http://schemas.openxmlformats.org/officeDocument/2006/relationships/hyperlink" Target="consultantplus://offline/ref=E0EE1A24AFE2FAA173CD5D42E3FED4C6515C121EEF3F9BC5B5C07595693610289B05C91991500E6909Y2e1P" TargetMode="External"/><Relationship Id="rId94" Type="http://schemas.openxmlformats.org/officeDocument/2006/relationships/hyperlink" Target="consultantplus://offline/ref=E0EE1A24AFE2FAA173CD5D42E3FED4C6515C121EEF3F9BC5B5C07595693610289B05C91991500E6C0EY2e8P" TargetMode="External"/><Relationship Id="rId95" Type="http://schemas.openxmlformats.org/officeDocument/2006/relationships/hyperlink" Target="consultantplus://offline/ref=E0EE1A24AFE2FAA173CD5C4FF59281955D5F1315EF3C9598BFC82C996BY3e1P" TargetMode="External"/><Relationship Id="rId96" Type="http://schemas.openxmlformats.org/officeDocument/2006/relationships/hyperlink" Target="consultantplus://offline/ref=E0EE1A24AFE2FAA173CD5C4FF59281955D5F1413EC3F9598BFC82C996B311F778C02801590500F6DY0e9P" TargetMode="External"/><Relationship Id="rId97" Type="http://schemas.openxmlformats.org/officeDocument/2006/relationships/hyperlink" Target="consultantplus://offline/ref=E0EE1A24AFE2FAA173CD5C4FF59281955D5F1413EC3F9598BFC82C996B311F778C02801590500F6DY0e9P" TargetMode="External"/><Relationship Id="rId98" Type="http://schemas.openxmlformats.org/officeDocument/2006/relationships/hyperlink" Target="consultantplus://offline/ref=E0EE1A24AFE2FAA173CD5C4FF59281955D5F1315EF3C9598BFC82C996BY3e1P" TargetMode="External"/><Relationship Id="rId99" Type="http://schemas.openxmlformats.org/officeDocument/2006/relationships/hyperlink" Target="consultantplus://offline/ref=E0EE1A24AFE2FAA173CD5C4FF59281955D5F1315EF3C9598BFC82C996BY3e1P" TargetMode="External"/><Relationship Id="rId100" Type="http://schemas.openxmlformats.org/officeDocument/2006/relationships/hyperlink" Target="consultantplus://offline/ref=E0EE1A24AFE2FAA173CD5C4FF59281955D5F1315EF3C9598BFC82C996BY3e1P" TargetMode="External"/><Relationship Id="rId101" Type="http://schemas.openxmlformats.org/officeDocument/2006/relationships/hyperlink" Target="consultantplus://offline/ref=E0EE1A24AFE2FAA173CD5C4FF59281955D5F1315EF3C9598BFC82C996BY3e1P" TargetMode="External"/><Relationship Id="rId102" Type="http://schemas.openxmlformats.org/officeDocument/2006/relationships/hyperlink" Target="consultantplus://offline/ref=E0EE1A24AFE2FAA173CD5C4FF59281955D5F1315EF3C9598BFC82C996BY3e1P" TargetMode="External"/><Relationship Id="rId103" Type="http://schemas.openxmlformats.org/officeDocument/2006/relationships/hyperlink" Target="consultantplus://offline/ref=E0EE1A24AFE2FAA173CD5C4FF59281955D5F1315EF3C9598BFC82C996BY3e1P" TargetMode="External"/><Relationship Id="rId104" Type="http://schemas.openxmlformats.org/officeDocument/2006/relationships/hyperlink" Target="consultantplus://offline/ref=E0EE1A24AFE2FAA173CD5C4FF59281955D5C1714EB3C9598BFC82C996BY3e1P" TargetMode="External"/><Relationship Id="rId105" Type="http://schemas.openxmlformats.org/officeDocument/2006/relationships/hyperlink" Target="consultantplus://offline/ref=E0EE1A24AFE2FAA173CD5C4FF59281955D5F1315EF3C9598BFC82C996BY3e1P" TargetMode="External"/><Relationship Id="rId106" Type="http://schemas.openxmlformats.org/officeDocument/2006/relationships/hyperlink" Target="consultantplus://offline/ref=E0EE1A24AFE2FAA173CD5C4FF59281955D5C1811E0389598BFC82C996BY3e1P" TargetMode="External"/><Relationship Id="rId107" Type="http://schemas.openxmlformats.org/officeDocument/2006/relationships/hyperlink" Target="consultantplus://offline/ref=E0EE1A24AFE2FAA173CD5C4FF59281955D5F1315EF3C9598BFC82C996BY3e1P" TargetMode="External"/><Relationship Id="rId108" Type="http://schemas.openxmlformats.org/officeDocument/2006/relationships/hyperlink" Target="consultantplus://offline/ref=E0EE1A24AFE2FAA173CD5C4FF59281955D5D131EE9339598BFC82C996BY3e1P" TargetMode="External"/><Relationship Id="rId109" Type="http://schemas.openxmlformats.org/officeDocument/2006/relationships/hyperlink" Target="consultantplus://offline/ref=E0EE1A24AFE2FAA173CD5C4FF59281955D5C1715E9339598BFC82C996BY3e1P" TargetMode="External"/><Relationship Id="rId110" Type="http://schemas.openxmlformats.org/officeDocument/2006/relationships/hyperlink" Target="consultantplus://offline/ref=E0EE1A24AFE2FAA173CD5C4FF59281955D5F1211EF3D9598BFC82C996BY3e1P" TargetMode="External"/><Relationship Id="rId111" Type="http://schemas.openxmlformats.org/officeDocument/2006/relationships/hyperlink" Target="consultantplus://offline/ref=E0EE1A24AFE2FAA173CD5C4FF59281955D5F1315EF3C9598BFC82C996B311F778C02801590500D6CY0eEP" TargetMode="External"/><Relationship Id="rId112" Type="http://schemas.openxmlformats.org/officeDocument/2006/relationships/hyperlink" Target="consultantplus://offline/ref=E0EE1A24AFE2FAA173CD5C4FF592819554581716ED31C892B791209BY6eCP" TargetMode="External"/><Relationship Id="rId113" Type="http://schemas.openxmlformats.org/officeDocument/2006/relationships/hyperlink" Target="consultantplus://offline/ref=E0EE1A24AFE2FAA173CD5D42E3FED4C6515C121EEF3F9BC5B5C07595693610289B05C91991500F6809Y2eAP" TargetMode="External"/><Relationship Id="rId114" Type="http://schemas.openxmlformats.org/officeDocument/2006/relationships/hyperlink" Target="consultantplus://offline/ref=E0EE1A24AFE2FAA173CD5D42E3FED4C6515C121EEF3F9BC5B5C07595693610289B05C91991500F6809Y2eAP" TargetMode="External"/><Relationship Id="rId115" Type="http://schemas.openxmlformats.org/officeDocument/2006/relationships/hyperlink" Target="consultantplus://offline/ref=E0EE1A24AFE2FAA173CD5D42E3FED4C6515C121EEF3F9BC5B5C07595693610289B05C91991500E6E0DY2eEP" TargetMode="External"/><Relationship Id="rId116" Type="http://schemas.openxmlformats.org/officeDocument/2006/relationships/hyperlink" Target="consultantplus://offline/ref=E0EE1A24AFE2FAA173CD5C4FF59281955D5F1315EF3C9598BFC82C996BY3e1P" TargetMode="External"/><Relationship Id="rId117" Type="http://schemas.openxmlformats.org/officeDocument/2006/relationships/hyperlink" Target="consultantplus://offline/ref=E0EE1A24AFE2FAA173CD5D42E3FED4C6515C121EEF3F9BC5B5C07595693610289B05C91991500D690CY2eDP" TargetMode="External"/><Relationship Id="rId118" Type="http://schemas.openxmlformats.org/officeDocument/2006/relationships/hyperlink" Target="consultantplus://offline/ref=E0EE1A24AFE2FAA173CD5C4FF59281955D5D1013ED3B9598BFC82C996BY3e1P" TargetMode="External"/><Relationship Id="rId119" Type="http://schemas.openxmlformats.org/officeDocument/2006/relationships/hyperlink" Target="consultantplus://offline/ref=E0EE1A24AFE2FAA173CD5C4FF59281955D5D1013EA339598BFC82C996BY3e1P" TargetMode="External"/><Relationship Id="rId120" Type="http://schemas.openxmlformats.org/officeDocument/2006/relationships/hyperlink" Target="consultantplus://offline/ref=E0EE1A24AFE2FAA173CD5C4FF59281955D5F1315EF3C9598BFC82C996BY3e1P" TargetMode="External"/><Relationship Id="rId121" Type="http://schemas.openxmlformats.org/officeDocument/2006/relationships/hyperlink" Target="consultantplus://offline/ref=E0EE1A24AFE2FAA173CD5C4FF59281955D5D1813EE3E9598BFC82C996BY3e1P" TargetMode="External"/><Relationship Id="rId122" Type="http://schemas.openxmlformats.org/officeDocument/2006/relationships/hyperlink" Target="consultantplus://offline/ref=E0EE1A24AFE2FAA173CD5D42E3FED4C6515C1214ED3297C5B5C075956936Y1e0P" TargetMode="External"/><Relationship Id="rId123" Type="http://schemas.openxmlformats.org/officeDocument/2006/relationships/hyperlink" Target="consultantplus://offline/ref=E0EE1A24AFE2FAA173CD5D42E3FED4C6515C1214ED3297C5B5C075956936Y1e0P" TargetMode="External"/><Relationship Id="rId124" Type="http://schemas.openxmlformats.org/officeDocument/2006/relationships/hyperlink" Target="consultantplus://offline/ref=E0EE1A24AFE2FAA173CD5D42E3FED4C6515C1214ED3297C5B5C075956936Y1e0P" TargetMode="External"/><Relationship Id="rId125" Type="http://schemas.openxmlformats.org/officeDocument/2006/relationships/hyperlink" Target="consultantplus://offline/ref=E0EE1A24AFE2FAA173CD5C4FF59281955D5C1811E0389598BFC82C996BY3e1P" TargetMode="External"/><Relationship Id="rId126" Type="http://schemas.openxmlformats.org/officeDocument/2006/relationships/hyperlink" Target="consultantplus://offline/ref=E0EE1A24AFE2FAA173CD5C4FF59281955D5F121EED3F9598BFC82C996BY3e1P" TargetMode="External"/><Relationship Id="rId127" Type="http://schemas.openxmlformats.org/officeDocument/2006/relationships/hyperlink" Target="consultantplus://offline/ref=E0EE1A24AFE2FAA173CD5C4FF59281955D5C151FEA329598BFC82C996BY3e1P" TargetMode="External"/><Relationship Id="rId128" Type="http://schemas.openxmlformats.org/officeDocument/2006/relationships/hyperlink" Target="consultantplus://offline/ref=E0EE1A24AFE2FAA173CD5C4FF59281955D5D1814EF389598BFC82C996BY3e1P" TargetMode="External"/><Relationship Id="rId129" Type="http://schemas.openxmlformats.org/officeDocument/2006/relationships/hyperlink" Target="consultantplus://offline/ref=E0EE1A24AFE2FAA173CD5C4FF5928195555E181EEA31C892B791209BY6eCP" TargetMode="External"/><Relationship Id="rId130" Type="http://schemas.openxmlformats.org/officeDocument/2006/relationships/hyperlink" Target="consultantplus://offline/ref=E0EE1A24AFE2FAA173CD5D42E3FED4C6515C1211EB3298C5B5C075956936Y1e0P" TargetMode="External"/><Relationship Id="rId131" Type="http://schemas.openxmlformats.org/officeDocument/2006/relationships/hyperlink" Target="consultantplus://offline/ref=E0EE1A24AFE2FAA173CD5D42E3FED4C6515C1110EF3F9DC5B5C075956936Y1e0P" TargetMode="External"/><Relationship Id="rId132" Type="http://schemas.openxmlformats.org/officeDocument/2006/relationships/hyperlink" Target="consultantplus://offline/ref=E0EE1A24AFE2FAA173CD5D42E3FED4C6515C1116EE389DC5B5C075956936Y1e0P" TargetMode="External"/><Relationship Id="rId133" Type="http://schemas.openxmlformats.org/officeDocument/2006/relationships/hyperlink" Target="consultantplus://offline/ref=E0EE1A24AFE2FAA173CD5D42E3FED4C6515C1210EC3A9EC5B5C07595693610289B05C91991500F6C09Y2e9P" TargetMode="External"/><Relationship Id="rId134" Type="http://schemas.openxmlformats.org/officeDocument/2006/relationships/hyperlink" Target="consultantplus://offline/ref=E0EE1A24AFE2FAA173CD5D42E3FED4C6515C121EEF3F9BC5B5C07595693610289B05C91991500E6901Y2eCP" TargetMode="External"/><Relationship Id="rId135" Type="http://schemas.openxmlformats.org/officeDocument/2006/relationships/hyperlink" Target="consultantplus://offline/ref=E0EE1A24AFE2FAA173CD5D42E3FED4C6515C121EEF3F9BC5B5C07595693610289B05C91991500E6901Y2eEP" TargetMode="External"/><Relationship Id="rId136" Type="http://schemas.openxmlformats.org/officeDocument/2006/relationships/hyperlink" Target="consultantplus://offline/ref=E0EE1A24AFE2FAA173CD5D42E3FED4C6515C121EEF3F9BC5B5C07595693610289B05C91991500E6901Y2eFP" TargetMode="External"/><Relationship Id="rId137" Type="http://schemas.openxmlformats.org/officeDocument/2006/relationships/hyperlink" Target="consultantplus://offline/ref=E0EE1A24AFE2FAA173CD5D42E3FED4C6515C121EEF3F9BC5B5C07595693610289B05C91991500E6A08Y2eDP" TargetMode="External"/><Relationship Id="rId138" Type="http://schemas.openxmlformats.org/officeDocument/2006/relationships/hyperlink" Target="consultantplus://offline/ref=E0EE1A24AFE2FAA173CD5C4FF59281955D5C191FE9329598BFC82C996B311F778C02801590500F6DY0eBP" TargetMode="External"/><Relationship Id="rId139" Type="http://schemas.openxmlformats.org/officeDocument/2006/relationships/hyperlink" Target="consultantplus://offline/ref=E0EE1A24AFE2FAA173CD5C4FF59281955D5C191EEC339598BFC82C996B311F778C0280159050066DY0eAP" TargetMode="External"/><Relationship Id="rId140" Type="http://schemas.openxmlformats.org/officeDocument/2006/relationships/hyperlink" Target="consultantplus://offline/ref=E0EE1A24AFE2FAA173CD5D42E3FED4C6515C121EEF3F9BC5B5C07595693610289B05C91991500E6A08Y2eFP" TargetMode="External"/><Relationship Id="rId141" Type="http://schemas.openxmlformats.org/officeDocument/2006/relationships/hyperlink" Target="consultantplus://offline/ref=E0EE1A24AFE2FAA173CD5D42E3FED4C6515C121EEF3F9BC5B5C07595693610289B05C91991500E6A08Y2e1P" TargetMode="External"/><Relationship Id="rId142" Type="http://schemas.openxmlformats.org/officeDocument/2006/relationships/hyperlink" Target="consultantplus://offline/ref=E0EE1A24AFE2FAA173CD5D42E3FED4C6515C121EEF3F9BC5B5C07595693610289B05C91991500E6A08Y2e1P" TargetMode="External"/><Relationship Id="rId143" Type="http://schemas.openxmlformats.org/officeDocument/2006/relationships/hyperlink" Target="consultantplus://offline/ref=E0EE1A24AFE2FAA173CD5D42E3FED4C6515C121EEF3F9BC5B5C07595693610289B05C91991500E6A08Y2e1P" TargetMode="External"/><Relationship Id="rId144" Type="http://schemas.openxmlformats.org/officeDocument/2006/relationships/hyperlink" Target="consultantplus://offline/ref=E0EE1A24AFE2FAA173CD5D42E3FED4C6515C121EEF3F9BC5B5C07595693610289B05C91991500E6A09Y2e0P" TargetMode="External"/><Relationship Id="rId145" Type="http://schemas.openxmlformats.org/officeDocument/2006/relationships/hyperlink" Target="consultantplus://offline/ref=E0EE1A24AFE2FAA173CD5C4FF59281955D5C191EEC339598BFC82C996B311F778C0280159050066DY0eAP" TargetMode="External"/><Relationship Id="rId146" Type="http://schemas.openxmlformats.org/officeDocument/2006/relationships/hyperlink" Target="consultantplus://offline/ref=E0EE1A24AFE2FAA173CD5C4FF59281955D5F151FEB3E9598BFC82C996B311F778C02801590500C6BY0eAP" TargetMode="External"/><Relationship Id="rId147" Type="http://schemas.openxmlformats.org/officeDocument/2006/relationships/hyperlink" Target="consultantplus://offline/ref=E0EE1A24AFE2FAA173CD5C4FF59281955D5F151FEB3E9598BFC82C996B311F778C0280159050096CY0eDP" TargetMode="External"/><Relationship Id="rId148" Type="http://schemas.openxmlformats.org/officeDocument/2006/relationships/hyperlink" Target="consultantplus://offline/ref=E0EE1A24AFE2FAA173CD5C4FF59281955D5D1714EA339598BFC82C996B311F778C02801590500F6DY0eCP" TargetMode="External"/><Relationship Id="rId149" Type="http://schemas.openxmlformats.org/officeDocument/2006/relationships/hyperlink" Target="consultantplus://offline/ref=E0EE1A24AFE2FAA173CD5D42E3FED4C6515C121EEF3F9BC5B5C07595693610289B05C91991500E6A0BY2e1P" TargetMode="External"/><Relationship Id="rId150" Type="http://schemas.openxmlformats.org/officeDocument/2006/relationships/hyperlink" Target="consultantplus://offline/ref=E0EE1A24AFE2FAA173CD5C4FF59281955D5F151FEB3E9598BFC82C996B311F778C02801590500C6BY0eAP" TargetMode="External"/><Relationship Id="rId151" Type="http://schemas.openxmlformats.org/officeDocument/2006/relationships/hyperlink" Target="consultantplus://offline/ref=E0EE1A24AFE2FAA173CD5D42E3FED4C6515C121EEF3F9BC5B5C07595693610289B05C91991500E6A0DY2e1P" TargetMode="External"/><Relationship Id="rId152" Type="http://schemas.openxmlformats.org/officeDocument/2006/relationships/hyperlink" Target="consultantplus://offline/ref=E0EE1A24AFE2FAA173CD5C4FF59281955D5C191EEC339598BFC82C996B311F778C0280159050066DY0eAP" TargetMode="External"/><Relationship Id="rId153" Type="http://schemas.openxmlformats.org/officeDocument/2006/relationships/hyperlink" Target="consultantplus://offline/ref=E0EE1A24AFE2FAA173CD5D42E3FED4C6515C121EEF3F9BC5B5C07595693610289B05C91991500E6A0EY2eFP" TargetMode="External"/><Relationship Id="rId154" Type="http://schemas.openxmlformats.org/officeDocument/2006/relationships/hyperlink" Target="consultantplus://offline/ref=E0EE1A24AFE2FAA173CD5D42E3FED4C6515C121EEF3F9BC5B5C07595693610289B05C91991500E6A0FY2e8P" TargetMode="External"/><Relationship Id="rId155" Type="http://schemas.openxmlformats.org/officeDocument/2006/relationships/hyperlink" Target="consultantplus://offline/ref=E0EE1A24AFE2FAA173CD5C4FF59281955D5C191EEC339598BFC82C996B311F778C0280159050066DY0eAP" TargetMode="External"/><Relationship Id="rId156" Type="http://schemas.openxmlformats.org/officeDocument/2006/relationships/hyperlink" Target="consultantplus://offline/ref=E0EE1A24AFE2FAA173CD5C4FF59281955D5C191FE9329598BFC82C996B311F778C02801590500F6DY0eBP" TargetMode="External"/><Relationship Id="rId157" Type="http://schemas.openxmlformats.org/officeDocument/2006/relationships/hyperlink" Target="consultantplus://offline/ref=E0EE1A24AFE2FAA173CD5D42E3FED4C6515C121EEF3F9BC5B5C07595693610289B05C91991500E6A0FY2e0P" TargetMode="External"/><Relationship Id="rId158" Type="http://schemas.openxmlformats.org/officeDocument/2006/relationships/hyperlink" Target="consultantplus://offline/ref=E0EE1A24AFE2FAA173CD5C4FF59281955D5C191EEC339598BFC82C996B311F778C0280159050066DY0eAP" TargetMode="External"/><Relationship Id="rId159" Type="http://schemas.openxmlformats.org/officeDocument/2006/relationships/hyperlink" Target="consultantplus://offline/ref=E0EE1A24AFE2FAA173CD5D42E3FED4C6515C121EEF3F9BC5B5C07595693610289B05C91991500E6B08Y2e9P" TargetMode="External"/><Relationship Id="rId160" Type="http://schemas.openxmlformats.org/officeDocument/2006/relationships/hyperlink" Target="consultantplus://offline/ref=E0EE1A24AFE2FAA173CD5D42E3FED4C6515C121EEF3F9BC5B5C07595693610289B05C91991500E6B09Y2e9P" TargetMode="External"/><Relationship Id="rId161" Type="http://schemas.openxmlformats.org/officeDocument/2006/relationships/hyperlink" Target="consultantplus://offline/ref=E0EE1A24AFE2FAA173CD5D42E3FED4C6515C121EEF3F9BC5B5C07595693610289B05C91991500E6B09Y2eFP" TargetMode="External"/><Relationship Id="rId162" Type="http://schemas.openxmlformats.org/officeDocument/2006/relationships/hyperlink" Target="consultantplus://offline/ref=E0EE1A24AFE2FAA173CD5D42E3FED4C6515C121EEF3F9BC5B5C07595693610289B05C91991500E6B0AY2eDP" TargetMode="External"/><Relationship Id="rId163" Type="http://schemas.openxmlformats.org/officeDocument/2006/relationships/hyperlink" Target="consultantplus://offline/ref=E0EE1A24AFE2FAA173CD5D42E3FED4C6515C121EEF3F9BC5B5C07595693610289B05C91991500E6B0BY2e1P" TargetMode="External"/><Relationship Id="rId164" Type="http://schemas.openxmlformats.org/officeDocument/2006/relationships/hyperlink" Target="consultantplus://offline/ref=E0EE1A24AFE2FAA173CD5D42E3FED4C6515C121EEF3F9BC5B5C07595693610289B05C91991500E6B0CY2eDP" TargetMode="External"/><Relationship Id="rId165" Type="http://schemas.openxmlformats.org/officeDocument/2006/relationships/hyperlink" Target="consultantplus://offline/ref=E0EE1A24AFE2FAA173CD5D42E3FED4C6515C121EEF3F9BC5B5C07595693610289B05C91991500E6B0FY2e9P" TargetMode="External"/><Relationship Id="rId166" Type="http://schemas.openxmlformats.org/officeDocument/2006/relationships/hyperlink" Target="consultantplus://offline/ref=E0EE1A24AFE2FAA173CD5D42E3FED4C6515C121EEF3F9BC5B5C07595693610289B05C91991500E6408Y2eCP" TargetMode="External"/><Relationship Id="rId167" Type="http://schemas.openxmlformats.org/officeDocument/2006/relationships/hyperlink" Target="consultantplus://offline/ref=E0EE1A24AFE2FAA173CD5D42E3FED4C6515C121EEF3F9BC5B5C07595693610289B05C91991500E6409Y2eFP" TargetMode="External"/><Relationship Id="rId168" Type="http://schemas.openxmlformats.org/officeDocument/2006/relationships/hyperlink" Target="consultantplus://offline/ref=E0EE1A24AFE2FAA173CD5D42E3FED4C6515C121EEF3F9BC5B5C07595693610289B05C91991500E640AY2eAP" TargetMode="External"/><Relationship Id="rId169" Type="http://schemas.openxmlformats.org/officeDocument/2006/relationships/hyperlink" Target="consultantplus://offline/ref=E0EE1A24AFE2FAA173CD5C4FF59281955D5C191FE9329598BFC82C996B311F778C02801590500F6DY0eBP" TargetMode="External"/><Relationship Id="rId170" Type="http://schemas.openxmlformats.org/officeDocument/2006/relationships/hyperlink" Target="consultantplus://offline/ref=E0EE1A24AFE2FAA173CD5D42E3FED4C6515C121EEF3F9BC5B5C07595693610289B05C91991500E640AY2eEP" TargetMode="External"/><Relationship Id="rId171" Type="http://schemas.openxmlformats.org/officeDocument/2006/relationships/hyperlink" Target="consultantplus://offline/ref=E0EE1A24AFE2FAA173CD5D42E3FED4C6515C121EEF3F9BC5B5C07595693610289B05C91991500E640AY2e1P" TargetMode="External"/><Relationship Id="rId172" Type="http://schemas.openxmlformats.org/officeDocument/2006/relationships/hyperlink" Target="consultantplus://offline/ref=E0EE1A24AFE2FAA173CD5D42E3FED4C6515C121EEF3F9BC5B5C07595693610289B05C91991500E640AY2e0P" TargetMode="External"/><Relationship Id="rId173" Type="http://schemas.openxmlformats.org/officeDocument/2006/relationships/hyperlink" Target="consultantplus://offline/ref=E0EE1A24AFE2FAA173CD5D42E3FED4C6515C121EEF3F9BC5B5C07595693610289B05C91991500E640BY2e8P" TargetMode="External"/><Relationship Id="rId174" Type="http://schemas.openxmlformats.org/officeDocument/2006/relationships/hyperlink" Target="consultantplus://offline/ref=E0EE1A24AFE2FAA173CD5D42E3FED4C6515C121EEF3F9BC5B5C07595693610289B05C91991500E640BY2eFP" TargetMode="External"/><Relationship Id="rId175" Type="http://schemas.openxmlformats.org/officeDocument/2006/relationships/hyperlink" Target="consultantplus://offline/ref=E0EE1A24AFE2FAA173CD5D42E3FED4C6515C121EEF3F9BC5B5C07595693610289B05C91991500E640BY2e0P" TargetMode="External"/><Relationship Id="rId176" Type="http://schemas.openxmlformats.org/officeDocument/2006/relationships/hyperlink" Target="consultantplus://offline/ref=E0EE1A24AFE2FAA173CD5C4FF59281955D5C191FE9329598BFC82C996B311F778C02801590500F6DY0eBP" TargetMode="External"/><Relationship Id="rId177" Type="http://schemas.openxmlformats.org/officeDocument/2006/relationships/hyperlink" Target="consultantplus://offline/ref=E0EE1A24AFE2FAA173CD5D42E3FED4C6515C121EEF3F9BC5B5C07595693610289B05C91991500E640CY2eCP" TargetMode="External"/><Relationship Id="rId178" Type="http://schemas.openxmlformats.org/officeDocument/2006/relationships/hyperlink" Target="consultantplus://offline/ref=E0EE1A24AFE2FAA173CD5D42E3FED4C6515C121EEF3F9BC5B5C07595693610289B05C91991500E640CY2eEP" TargetMode="External"/><Relationship Id="rId179" Type="http://schemas.openxmlformats.org/officeDocument/2006/relationships/hyperlink" Target="consultantplus://offline/ref=E0EE1A24AFE2FAA173CD5D42E3FED4C6515C121EEF3F9BC5B5C07595693610289B05C91991500E640DY2e8P" TargetMode="External"/><Relationship Id="rId180" Type="http://schemas.openxmlformats.org/officeDocument/2006/relationships/hyperlink" Target="consultantplus://offline/ref=E0EE1A24AFE2FAA173CD5D42E3FED4C6515C121EEF3F9BC5B5C07595693610289B05C91991500E640FY2eDP" TargetMode="External"/><Relationship Id="rId181" Type="http://schemas.openxmlformats.org/officeDocument/2006/relationships/hyperlink" Target="consultantplus://offline/ref=E0EE1A24AFE2FAA173CD5D42E3FED4C6515C121EEF3F9BC5B5C07595693610289B05C91991500E6400Y2eDP" TargetMode="External"/><Relationship Id="rId182" Type="http://schemas.openxmlformats.org/officeDocument/2006/relationships/hyperlink" Target="consultantplus://offline/ref=E0EE1A24AFE2FAA173CD5D42E3FED4C6515C121EEF3F9BC5B5C07595693610289B05C91991500E6400Y2eFP"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0:00Z</dcterms:created>
  <dc:creator>1</dc:creator>
  <dc:description/>
  <cp:keywords/>
  <dc:language>en-US</dc:language>
  <cp:lastModifiedBy>1</cp:lastModifiedBy>
  <dcterms:modified xsi:type="dcterms:W3CDTF">2012-02-21T15:31:00Z</dcterms:modified>
  <cp:revision>1</cp:revision>
  <dc:subject/>
  <dc:title>ПРАВИТЕЛЬСТВО МОСКВЫ</dc:title>
</cp:coreProperties>
</file>