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F9296118683DE4600B72584B1D47C60D99000FD5C444439F7DD274DD9CDB7A36EC94AF4113173ACU5O" TargetMode="External"/><Relationship Id="rId3" Type="http://schemas.openxmlformats.org/officeDocument/2006/relationships/hyperlink" Target="consultantplus://offline/ref=95DF9296118683DE4600B72584B1D47C60DA960AF958444439F7DD274DD9CDB7A36EC94AF4113B73ACU0O" TargetMode="External"/><Relationship Id="rId4" Type="http://schemas.openxmlformats.org/officeDocument/2006/relationships/hyperlink" Target="consultantplus://offline/ref=95DF9296118683DE4600B72584B1D47C60DA960AF958444439F7DD274DD9CDB7A36EC94AF4113078ACU2O" TargetMode="External"/><Relationship Id="rId5" Type="http://schemas.openxmlformats.org/officeDocument/2006/relationships/hyperlink" Target="consultantplus://offline/ref=95DF9296118683DE4600B72584B1D47C60D99000FC5F444439F7DD274DD9CDB7A36EC94AF4113979ACU6O" TargetMode="External"/><Relationship Id="rId6" Type="http://schemas.openxmlformats.org/officeDocument/2006/relationships/hyperlink" Target="consultantplus://offline/ref=95DF9296118683DE4600B72584B1D47C60D99000FC5F444439F7DD274DD9CDB7A36EC94AF4113879ACU1O" TargetMode="External"/><Relationship Id="rId7" Type="http://schemas.openxmlformats.org/officeDocument/2006/relationships/hyperlink" Target="consultantplus://offline/ref=95DF9296118683DE4600B72584B1D47C65DE9206FF50194E31AED125A4UAO" TargetMode="External"/><Relationship Id="rId8" Type="http://schemas.openxmlformats.org/officeDocument/2006/relationships/hyperlink" Target="consultantplus://offline/ref=95DF9296118683DE4600B72584B1D47C65D09306FC50194E31AED125A4UAO" TargetMode="External"/><Relationship Id="rId9" Type="http://schemas.openxmlformats.org/officeDocument/2006/relationships/hyperlink" Target="consultantplus://offline/ref=95DF9296118683DE4600B72584B1D47C66DA9400FB50194E31AED1254AD692A0A427C54BF41138A7UBO" TargetMode="External"/><Relationship Id="rId10" Type="http://schemas.openxmlformats.org/officeDocument/2006/relationships/hyperlink" Target="consultantplus://offline/ref=95DF9296118683DE4600B72584B1D47C66DA9400FB50194E31AED1254AD692A0A427C54BF41131A7UBO" TargetMode="External"/><Relationship Id="rId11" Type="http://schemas.openxmlformats.org/officeDocument/2006/relationships/hyperlink" Target="consultantplus://offline/ref=95DF9296118683DE4600B72584B1D47C67DC9505F950194E31AED125A4UAO" TargetMode="External"/><Relationship Id="rId12" Type="http://schemas.openxmlformats.org/officeDocument/2006/relationships/hyperlink" Target="consultantplus://offline/ref=95DF9296118683DE4600B72584B1D47C60D99000FC5F444439F7DD274DD9CDB7A36EC94AF4113973ACU2O" TargetMode="External"/><Relationship Id="rId13" Type="http://schemas.openxmlformats.org/officeDocument/2006/relationships/hyperlink" Target="consultantplus://offline/ref=95DF9296118683DE4600B72584B1D47C60D99000FC5F444439F7DD274DD9CDB7A36EC94AF4113973ACU1O" TargetMode="External"/><Relationship Id="rId14" Type="http://schemas.openxmlformats.org/officeDocument/2006/relationships/hyperlink" Target="consultantplus://offline/ref=95DF9296118683DE4600B72584B1D47C60D99000FD5C444439F7DD274DD9CDB7A36EC94AF4113173ACU4O" TargetMode="External"/><Relationship Id="rId15" Type="http://schemas.openxmlformats.org/officeDocument/2006/relationships/hyperlink" Target="consultantplus://offline/ref=95DF9296118683DE4600B72584B1D47C60DA960AF958444439F7DD274DD9CDB7A36EC94AF411307CACU0O" TargetMode="External"/><Relationship Id="rId16" Type="http://schemas.openxmlformats.org/officeDocument/2006/relationships/hyperlink" Target="consultantplus://offline/ref=95DF9296118683DE4600B72584B1D47C60D99000FD5C444439F7DD274DD9CDB7A36EC94AF4113173ACU3O" TargetMode="External"/><Relationship Id="rId17" Type="http://schemas.openxmlformats.org/officeDocument/2006/relationships/hyperlink" Target="consultantplus://offline/ref=95DF9296118683DE4600B72584B1D47C60D99000FC5F444439F7DD274DD9CDB7A36EC94AF411397FACU6O" TargetMode="External"/><Relationship Id="rId18" Type="http://schemas.openxmlformats.org/officeDocument/2006/relationships/hyperlink" Target="consultantplus://offline/ref=95DF9296118683DE4600B72584B1D47C60D99000FF5B444439F7DD274DD9CDB7A36EC94AF4113979ACU7O" TargetMode="External"/><Relationship Id="rId19" Type="http://schemas.openxmlformats.org/officeDocument/2006/relationships/hyperlink" Target="consultantplus://offline/ref=95DF9296118683DE4600B72584B1D47C60DA9700FF5D444439F7DD274DADU9O" TargetMode="External"/><Relationship Id="rId20" Type="http://schemas.openxmlformats.org/officeDocument/2006/relationships/hyperlink" Target="consultantplus://offline/ref=95DF9296118683DE4600B72584B1D47C60D99000FD5C444439F7DD274DD9CDB7A36EC94AF4113173ACU1O" TargetMode="External"/><Relationship Id="rId21" Type="http://schemas.openxmlformats.org/officeDocument/2006/relationships/hyperlink" Target="consultantplus://offline/ref=95DF9296118683DE4600B72584B1D47C60D99000FC5F444439F7DD274DD9CDB7A36EC94AF411397DACU6O" TargetMode="External"/><Relationship Id="rId22" Type="http://schemas.openxmlformats.org/officeDocument/2006/relationships/hyperlink" Target="consultantplus://offline/ref=95DF9296118683DE4600B72584B1D47C60D99000FD5C444439F7DD274DD9CDB7A36EC94AF4113173ACUEO" TargetMode="External"/><Relationship Id="rId23" Type="http://schemas.openxmlformats.org/officeDocument/2006/relationships/hyperlink" Target="consultantplus://offline/ref=95DF9296118683DE4600B72584B1D47C60DA960AF958444439F7DD274DD9CDB7A36EC94AF4113B7DACU0O" TargetMode="External"/><Relationship Id="rId24" Type="http://schemas.openxmlformats.org/officeDocument/2006/relationships/hyperlink" Target="consultantplus://offline/ref=95DF9296118683DE4600B72584B1D47C60D99000FD5C444439F7DD274DD9CDB7A36EC94AF4113172ACU6O" TargetMode="External"/><Relationship Id="rId25" Type="http://schemas.openxmlformats.org/officeDocument/2006/relationships/hyperlink" Target="consultantplus://offline/ref=95DF9296118683DE4600B72584B1D47C60D99000FD5C444439F7DD274DD9CDB7A36EC94AF4113172ACU5O" TargetMode="External"/><Relationship Id="rId26" Type="http://schemas.openxmlformats.org/officeDocument/2006/relationships/hyperlink" Target="consultantplus://offline/ref=95DF9296118683DE4600B72584B1D47C60DA9506F858444439F7DD274DADU9O" TargetMode="External"/><Relationship Id="rId27" Type="http://schemas.openxmlformats.org/officeDocument/2006/relationships/hyperlink" Target="consultantplus://offline/ref=95DF9296118683DE4600B72584B1D47C60D99000FC5F444439F7DD274DD9CDB7A36EC94AF4113979ACUEO" TargetMode="External"/><Relationship Id="rId28" Type="http://schemas.openxmlformats.org/officeDocument/2006/relationships/hyperlink" Target="consultantplus://offline/ref=95DF9296118683DE4600B72584B1D47C60D99000FC5F444439F7DD274DD9CDB7A36EC94AF4113978ACU4O" TargetMode="External"/><Relationship Id="rId29" Type="http://schemas.openxmlformats.org/officeDocument/2006/relationships/hyperlink" Target="consultantplus://offline/ref=95DF9296118683DE4600B72584B1D47C60DA9700FF5D444439F7DD274DD9CDB7A36EC94AF4113878ACU2O" TargetMode="External"/><Relationship Id="rId30" Type="http://schemas.openxmlformats.org/officeDocument/2006/relationships/hyperlink" Target="consultantplus://offline/ref=95DF9296118683DE4600B72584B1D47C60D99000FD5C444439F7DD274DD9CDB7A36EC94AF4113172ACU3O" TargetMode="External"/><Relationship Id="rId31" Type="http://schemas.openxmlformats.org/officeDocument/2006/relationships/hyperlink" Target="consultantplus://offline/ref=95DF9296118683DE4600B72584B1D47C60D99000FD5C444439F7DD274DD9CDB7A36EC94AF4113172ACU1O" TargetMode="External"/><Relationship Id="rId32" Type="http://schemas.openxmlformats.org/officeDocument/2006/relationships/hyperlink" Target="consultantplus://offline/ref=95DF9296118683DE4600B72584B1D47C60D99000FC5F444439F7DD274DD9CDB7A36EC94AF411387EACU2O" TargetMode="External"/><Relationship Id="rId33" Type="http://schemas.openxmlformats.org/officeDocument/2006/relationships/hyperlink" Target="consultantplus://offline/ref=95DF9296118683DE4600B72584B1D47C60D99000FD5C444439F7DD274DD9CDB7A36EC94AF4113172ACU0O" TargetMode="External"/><Relationship Id="rId34" Type="http://schemas.openxmlformats.org/officeDocument/2006/relationships/hyperlink" Target="consultantplus://offline/ref=95DF9296118683DE4600B72584B1D47C60DA960AF958444439F7DD274DD9CDB7A36EC94AF411307CACUFO" TargetMode="External"/><Relationship Id="rId35" Type="http://schemas.openxmlformats.org/officeDocument/2006/relationships/hyperlink" Target="consultantplus://offline/ref=95DF9296118683DE4600B72584B1D47C60DA960AF958444439F7DD274DD9CDB7A36EC94AF4113073ACU4O" TargetMode="External"/><Relationship Id="rId36" Type="http://schemas.openxmlformats.org/officeDocument/2006/relationships/hyperlink" Target="consultantplus://offline/ref=95DF9296118683DE4600B72584B1D47C60DA960AF958444439F7DD274DD9CDB7A36EC94AF410397BACU5O" TargetMode="External"/><Relationship Id="rId37" Type="http://schemas.openxmlformats.org/officeDocument/2006/relationships/hyperlink" Target="consultantplus://offline/ref=95DF9296118683DE4600B72584B1D47C60DA960AF958444439F7DD274DD9CDB7A36EC94AF4113F7EACU3O" TargetMode="External"/><Relationship Id="rId38" Type="http://schemas.openxmlformats.org/officeDocument/2006/relationships/hyperlink" Target="consultantplus://offline/ref=95DF9296118683DE4600B72584B1D47C60DA960AF958444439F7DD274DD9CDB7A36EC94AF4113E7DACU7O" TargetMode="External"/><Relationship Id="rId39" Type="http://schemas.openxmlformats.org/officeDocument/2006/relationships/hyperlink" Target="consultantplus://offline/ref=95DF9296118683DE4600B72584B1D47C60DA960AF958444439F7DD274DD9CDB7A36EC94AF4113E72ACU2O" TargetMode="External"/><Relationship Id="rId40" Type="http://schemas.openxmlformats.org/officeDocument/2006/relationships/hyperlink" Target="consultantplus://offline/ref=95DF9296118683DE4600B72584B1D47C60D99000FC5F444439F7DD274DD9CDB7A36EC94AF411397AACU3O" TargetMode="External"/><Relationship Id="rId41" Type="http://schemas.openxmlformats.org/officeDocument/2006/relationships/hyperlink" Target="consultantplus://offline/ref=95DF9296118683DE4600B72584B1D47C66DA9400FB50194E31AED1254AD692A0A427C54BF41131A7UBO" TargetMode="External"/><Relationship Id="rId42" Type="http://schemas.openxmlformats.org/officeDocument/2006/relationships/hyperlink" Target="consultantplus://offline/ref=95DF9296118683DE4600B72584B1D47C60D99000FC5F444439F7DD274DD9CDB7A36EC94AF411397AACU3O" TargetMode="External"/><Relationship Id="rId43" Type="http://schemas.openxmlformats.org/officeDocument/2006/relationships/hyperlink" Target="consultantplus://offline/ref=95DF9296118683DE4600B72584B1D47C60DA960AF958444439F7DD274DD9CDB7A36EC94AF411317BACU5O" TargetMode="External"/><Relationship Id="rId44" Type="http://schemas.openxmlformats.org/officeDocument/2006/relationships/hyperlink" Target="consultantplus://offline/ref=95DF9296118683DE4600B72584B1D47C60D99006F95E444439F7DD274DD9CDB7A36EC94AF411397AACU6O" TargetMode="External"/><Relationship Id="rId45" Type="http://schemas.openxmlformats.org/officeDocument/2006/relationships/hyperlink" Target="consultantplus://offline/ref=95DF9296118683DE4600B72584B1D47C66DA9400FB50194E31AED1254AD692A0A427C54BF41138A7U9O" TargetMode="External"/><Relationship Id="rId46" Type="http://schemas.openxmlformats.org/officeDocument/2006/relationships/hyperlink" Target="consultantplus://offline/ref=95DF9296118683DE4600B72584B1D47C60DA960AF958444439F7DD274DD9CDB7A36EC94AF411307AACU1O" TargetMode="External"/><Relationship Id="rId47" Type="http://schemas.openxmlformats.org/officeDocument/2006/relationships/hyperlink" Target="consultantplus://offline/ref=95DF9296118683DE4600B72584B1D47C60D99000FD5C444439F7DD274DD9CDB7A36EC94AF4113172ACUFO" TargetMode="External"/><Relationship Id="rId48" Type="http://schemas.openxmlformats.org/officeDocument/2006/relationships/hyperlink" Target="consultantplus://offline/ref=95DF9296118683DE4600B72584B1D47C60DA960AF958444439F7DD274DD9CDB7A36EC94AF411307DACU1O" TargetMode="External"/><Relationship Id="rId49" Type="http://schemas.openxmlformats.org/officeDocument/2006/relationships/hyperlink" Target="consultantplus://offline/ref=95DF9296118683DE4600B72584B1D47C60DA960AF958444439F7DD274DADU9O" TargetMode="External"/><Relationship Id="rId50" Type="http://schemas.openxmlformats.org/officeDocument/2006/relationships/hyperlink" Target="consultantplus://offline/ref=95DF9296118683DE4600B72584B1D47C60D99000FC5F444439F7DD274DD9CDB7A36EC94AF411387BACUFO" TargetMode="External"/><Relationship Id="rId51" Type="http://schemas.openxmlformats.org/officeDocument/2006/relationships/hyperlink" Target="consultantplus://offline/ref=95DF9296118683DE4600B72584B1D47C60D99000FC5F444439F7DD274DD9CDB7A36EC94AF411387AACU5O" TargetMode="External"/><Relationship Id="rId52" Type="http://schemas.openxmlformats.org/officeDocument/2006/relationships/hyperlink" Target="consultantplus://offline/ref=95DF9296118683DE4600B72584B1D47C60DA960AF958444439F7DD274DD9CDB7A36EC94AF411307FACU2O" TargetMode="External"/><Relationship Id="rId53" Type="http://schemas.openxmlformats.org/officeDocument/2006/relationships/hyperlink" Target="consultantplus://offline/ref=95DF9296118683DE4600B72584B1D47C60DA960AF958444439F7DD274DD9CDB7A36EC94AF411307FACU6O" TargetMode="External"/><Relationship Id="rId54" Type="http://schemas.openxmlformats.org/officeDocument/2006/relationships/hyperlink" Target="consultantplus://offline/ref=95DF9296118683DE4600B72584B1D47C60DA960AF958444439F7DD274DD9CDB7A36EC94AF411307AACU3O" TargetMode="External"/><Relationship Id="rId55" Type="http://schemas.openxmlformats.org/officeDocument/2006/relationships/hyperlink" Target="consultantplus://offline/ref=95DF9296118683DE4600B72584B1D47C60DA9700FF5D444439F7DD274DD9CDB7A36EC94AAFUCO" TargetMode="External"/><Relationship Id="rId56" Type="http://schemas.openxmlformats.org/officeDocument/2006/relationships/hyperlink" Target="consultantplus://offline/ref=95DF9296118683DE4600B72584B1D47C60DA9700FF5D444439F7DD274DD9CDB7A36EC94AF411387EACU4O" TargetMode="External"/><Relationship Id="rId57" Type="http://schemas.openxmlformats.org/officeDocument/2006/relationships/hyperlink" Target="consultantplus://offline/ref=95DF9296118683DE4600B72584B1D47C60DA9700FF5D444439F7DD274DD9CDB7A36EC94AF411387EACU4O" TargetMode="External"/><Relationship Id="rId58" Type="http://schemas.openxmlformats.org/officeDocument/2006/relationships/hyperlink" Target="consultantplus://offline/ref=95DF9296118683DE4600B72584B1D47C60DA9700FF5D444439F7DD274DD9CDB7A36EC94AF411387EACU4O" TargetMode="External"/><Relationship Id="rId59" Type="http://schemas.openxmlformats.org/officeDocument/2006/relationships/hyperlink" Target="consultantplus://offline/ref=95DF9296118683DE4600B72584B1D47C60D99000FD5C444439F7DD274DD9CDB7A36EC94AF411307BACU7O" TargetMode="External"/><Relationship Id="rId60" Type="http://schemas.openxmlformats.org/officeDocument/2006/relationships/hyperlink" Target="consultantplus://offline/ref=95DF9296118683DE4600B72584B1D47C60D99000FD5C444439F7DD274DD9CDB7A36EC94AF411307BACU2O" TargetMode="External"/><Relationship Id="rId61" Type="http://schemas.openxmlformats.org/officeDocument/2006/relationships/hyperlink" Target="consultantplus://offline/ref=95DF9296118683DE4600B72584B1D47C60D99000FC5F444439F7DD274DD9CDB7A36EC94AF411387DACU3O" TargetMode="External"/><Relationship Id="rId62" Type="http://schemas.openxmlformats.org/officeDocument/2006/relationships/hyperlink" Target="consultantplus://offline/ref=95DF9296118683DE4600B72584B1D47C60D99000FD5C444439F7DD274DD9CDB7A36EC94AF411307BACUFO" TargetMode="External"/><Relationship Id="rId63" Type="http://schemas.openxmlformats.org/officeDocument/2006/relationships/hyperlink" Target="consultantplus://offline/ref=95DF9296118683DE4600B72584B1D47C60D99000FD5C444439F7DD274DD9CDB7A36EC94AF411307AACU4O" TargetMode="External"/><Relationship Id="rId64" Type="http://schemas.openxmlformats.org/officeDocument/2006/relationships/hyperlink" Target="consultantplus://offline/ref=95DF9296118683DE4600B72584B1D47C60D99000FD5C444439F7DD274DD9CDB7A36EC94AF411307AACU3O" TargetMode="External"/><Relationship Id="rId65" Type="http://schemas.openxmlformats.org/officeDocument/2006/relationships/hyperlink" Target="consultantplus://offline/ref=95DF9296118683DE4600B72584B1D47C60DA960AF958444439F7DD274DD9CDB7A36EC949AFUCO" TargetMode="External"/><Relationship Id="rId66" Type="http://schemas.openxmlformats.org/officeDocument/2006/relationships/hyperlink" Target="consultantplus://offline/ref=95DF9296118683DE4600B72584B1D47C60D99000FD5C444439F7DD274DD9CDB7A36EC94AF411307AACU2O" TargetMode="External"/><Relationship Id="rId67" Type="http://schemas.openxmlformats.org/officeDocument/2006/relationships/hyperlink" Target="consultantplus://offline/ref=95DF9296118683DE4600B72584B1D47C60D99000FC5F444439F7DD274DD9CDB7A36EC94AF4113979ACU6O" TargetMode="External"/><Relationship Id="rId68" Type="http://schemas.openxmlformats.org/officeDocument/2006/relationships/hyperlink" Target="consultantplus://offline/ref=95DF9296118683DE4600B72584B1D47C60D99000FF5B444439F7DD274DD9CDB7A36EC94AF4113979ACU7O" TargetMode="External"/><Relationship Id="rId69" Type="http://schemas.openxmlformats.org/officeDocument/2006/relationships/hyperlink" Target="consultantplus://offline/ref=95DF9296118683DE4600B72584B1D47C60D99000FC5F444439F7DD274DD9CDB7A36EC94AF4113878ACU6O" TargetMode="External"/><Relationship Id="rId70" Type="http://schemas.openxmlformats.org/officeDocument/2006/relationships/hyperlink" Target="consultantplus://offline/ref=95DF9296118683DE4600B72584B1D47C60D99000FC5F444439F7DD274DD9CDB7A36EC94AF4113979ACU6O" TargetMode="External"/><Relationship Id="rId71" Type="http://schemas.openxmlformats.org/officeDocument/2006/relationships/hyperlink" Target="consultantplus://offline/ref=95DF9296118683DE4600B72584B1D47C60D99000FF5B444439F7DD274DD9CDB7A36EC94AF4113979ACU7O" TargetMode="External"/><Relationship Id="rId72" Type="http://schemas.openxmlformats.org/officeDocument/2006/relationships/hyperlink" Target="consultantplus://offline/ref=95DF9296118683DE4600B72584B1D47C60D99000FC5F444439F7DD274DD9CDB7A36EC94AF4113878ACU6O" TargetMode="External"/><Relationship Id="rId73" Type="http://schemas.openxmlformats.org/officeDocument/2006/relationships/hyperlink" Target="consultantplus://offline/ref=95DF9296118683DE4600B72584B1D47C60D99000FC5F444439F7DD274DD9CDB7A36EC94AF4113878ACU7O" TargetMode="External"/><Relationship Id="rId74" Type="http://schemas.openxmlformats.org/officeDocument/2006/relationships/hyperlink" Target="consultantplus://offline/ref=95DF9296118683DE4600B72584B1D47C60D99000FF5B444439F7DD274DD9CDB7A36EC94AF4113A7AACU2O" TargetMode="External"/><Relationship Id="rId75" Type="http://schemas.openxmlformats.org/officeDocument/2006/relationships/hyperlink" Target="consultantplus://offline/ref=95DF9296118683DE4600B72584B1D47C60D99000FD5C444439F7DD274DD9CDB7A36EC94AF411307AACU2O" TargetMode="External"/><Relationship Id="rId76" Type="http://schemas.openxmlformats.org/officeDocument/2006/relationships/hyperlink" Target="consultantplus://offline/ref=95DF9296118683DE4600B72584B1D47C60D99000FC5F444439F7DD274DD9CDB7A36EC94AF4113878ACU4O" TargetMode="External"/><Relationship Id="rId77" Type="http://schemas.openxmlformats.org/officeDocument/2006/relationships/hyperlink" Target="consultantplus://offline/ref=95DF9296118683DE4600B72584B1D47C60D99000FC5F444439F7DD274DD9CDB7A36EC94AF4113878ACU5O"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95DF9296118683DE4600B72584B1D47C60D99000FC5F444439F7DD274DD9CDB7A36EC94AF411387FACU3O" TargetMode="External"/><Relationship Id="rId86" Type="http://schemas.openxmlformats.org/officeDocument/2006/relationships/image" Target="media/image3.wmf"/><Relationship Id="rId87" Type="http://schemas.openxmlformats.org/officeDocument/2006/relationships/hyperlink" Target="consultantplus://offline/ref=95DF9296118683DE4600B72584B1D47C60D99000FF5B444439F7DD274DD9CDB7A36EC94AF4113A7AACU2O" TargetMode="External"/><Relationship Id="rId88" Type="http://schemas.openxmlformats.org/officeDocument/2006/relationships/hyperlink" Target="consultantplus://offline/ref=95DF9296118683DE4600B72584B1D47C60D99000FF5B444439F7DD274DD9CDB7A36EC94AF4113B79ACUFO"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0:00Z</dcterms:created>
  <dc:creator>1</dc:creator>
  <dc:description/>
  <cp:keywords/>
  <dc:language>en-US</dc:language>
  <cp:lastModifiedBy>1</cp:lastModifiedBy>
  <dcterms:modified xsi:type="dcterms:W3CDTF">2012-02-21T14:20:00Z</dcterms:modified>
  <cp:revision>1</cp:revision>
  <dc:subject/>
  <dc:title>ПРАВИТЕЛЬСТВО РОССИЙСКОЙ ФЕДЕРАЦИИ</dc:title>
</cp:coreProperties>
</file>