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декабря 2011 г. N 575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В 2012-2016 ГОДАХ</w:t>
      </w:r>
    </w:p>
    <w:p>
      <w:pPr>
        <w:pStyle w:val="ConsPlusTitle"/>
        <w:widowControl/>
        <w:jc w:val="center"/>
        <w:rPr/>
      </w:pPr>
      <w:r>
        <w:rPr/>
        <w:t>ИЗ БЮДЖЕТА ГОРОДА МОСКВЫ СУБСИДИЙ НА КАПИТАЛЬНЫЙ РЕМОНТ</w:t>
      </w:r>
    </w:p>
    <w:p>
      <w:pPr>
        <w:pStyle w:val="ConsPlusTitle"/>
        <w:widowControl/>
        <w:jc w:val="center"/>
        <w:rPr/>
      </w:pPr>
      <w:r>
        <w:rPr/>
        <w:t>ОБЩЕГО ИМУЩЕСТВА СОБСТВЕННИКОВ ПОМЕЩЕНИЙ</w:t>
      </w:r>
    </w:p>
    <w:p>
      <w:pPr>
        <w:pStyle w:val="ConsPlusTitle"/>
        <w:widowControl/>
        <w:jc w:val="center"/>
        <w:rPr/>
      </w:pPr>
      <w:r>
        <w:rPr/>
        <w:t>В МНОГОКВАРТИРНЫХ ДО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статьи 82</w:t>
        </w:r>
      </w:hyperlink>
      <w:r>
        <w:rPr/>
        <w:t xml:space="preserve"> Закона города Москвы от 27 января 2010 г. N 2 "Основы жилищной политики города Москвы" Правительство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в 2012-2016 годах из бюджета города Москвы субсидий на капитальный ремонт общего имущества собственников помещений в многоквартирных домах (далее - субсидии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действие </w:t>
      </w:r>
      <w:hyperlink r:id="rId4">
        <w:r>
          <w:rPr>
            <w:rStyle w:val="InternetLink"/>
            <w:color w:val="0000FF"/>
          </w:rPr>
          <w:t>Порядка</w:t>
        </w:r>
      </w:hyperlink>
      <w:r>
        <w:rPr/>
        <w:t xml:space="preserve"> предоставления в 2012-2016 годах из бюджета города Москвы субсидий на капитальный ремонт общего имущества собственников помещений в многоквартирных домах </w:t>
      </w:r>
      <w:hyperlink r:id="rId5">
        <w:r>
          <w:rPr>
            <w:rStyle w:val="InternetLink"/>
            <w:color w:val="0000FF"/>
          </w:rPr>
          <w:t>(п. 1)</w:t>
        </w:r>
      </w:hyperlink>
      <w:r>
        <w:rPr/>
        <w:t xml:space="preserve"> применяется к правоотношениям в части предоставления указанных субсидий, возникшим на основании заявок, поданных в установленном порядке после 1 января 2012 г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едоставление субсидий на капитальный ремонт общего имущества собственников помещений в многоквартирных домах, включенных в Адресную программу по проведению капитального ремонта общего имущества в многоквартирных домах города Москвы на 2011 год, по поданным в 2011 году заявкам осуществляется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субсидий на капитальный ремонт общего имущества собственников помещений в многоквартирных домах в 2011 году, утвержденным постановлением Правительства Москвы от 12 апреля 2011 г. N 126-ПП "О порядке предоставления субсидий на капитальный ремонт общего имущества собственников помещений в многоквартирных домах в 2011 году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редоставление субсидий на выполнение работ по капитальному ремонту общего имущества собственников помещений в многоквартирных домах, включенных в Адресную программу по проведению капитального ремонта общего имущества в многоквартирных домах города Москвы на 2011 год </w:t>
      </w:r>
      <w:hyperlink r:id="rId7">
        <w:r>
          <w:rPr>
            <w:rStyle w:val="InternetLink"/>
            <w:color w:val="0000FF"/>
          </w:rPr>
          <w:t>(п. 3.1)</w:t>
        </w:r>
      </w:hyperlink>
      <w:r>
        <w:rPr/>
        <w:t>, которые не выполнены до 31 декабря 2011 г., осуществляется в 2012 году на основании дополнительных соглашений, заключаемых Департаментом капитального ремонта города Москвы с получателями субсидий. Форма дополнительного соглашения утверждается Департаментом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С.С. Собян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6 декабря 2011 г. N 575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В 2012-2016 ГОДАХ ИЗ БЮДЖЕТА ГОРОДА МОСКВЫ</w:t>
      </w:r>
    </w:p>
    <w:p>
      <w:pPr>
        <w:pStyle w:val="ConsPlusTitle"/>
        <w:widowControl/>
        <w:jc w:val="center"/>
        <w:rPr/>
      </w:pPr>
      <w:r>
        <w:rPr/>
        <w:t>СУБСИДИЙ НА КАПИТАЛЬНЫЙ РЕМОНТ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ЫХ ДО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правила предоставления субсидий из бюджета города Москвы товариществам собственников жилья, жилищным кооперативам и иным специализированным потребительским кооперативам, а также управляющим организациям на проведение капитального ремонта общего имущества собственников помещений в многоквартирных домах города Москвы (далее - субсидии, капитальный ремон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Для целей настоящего Порядка понятие "капитальный ремонт" применяется в значении, установленном Градостроит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сидии предоставляются Департаментом капитального ремонта города Москвы в пределах объема бюджетных ассигнований и лимитов бюджетных обязательств, предусмотренных Департаменту капитального ремонта города Москвы законом города Москвы о бюджете города Москвы на очередной финансовый год и плановый период на софинансирование расходов на капитальный ремонт общ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4. Субсидии предоставляются в целях софинансирования расходов товариществ собственников жилья, жилищных кооперативов и иных специализированных потребительских кооперативов, управляющих организаций (далее - организации) по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ю капитального ремонта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е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ю экспертизы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ю техн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ю авторск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1.5. Субсидия направляется на проведение следующих видов работ по капитальному ремонту: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внутридомовых инженерных систем электро-, тепло-, газо-, водоснабжения, водоотведения, вентиляции, а также ремонт систем мусороудаления, дымоудаления и противопожар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лифтов, отработавших нормативный срок службы, при необходимости ремонт лифтовых шахт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крыш, утепление чердачного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подвальных помещений, относящихся к общему имуществу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фундаментов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утепление и ремонт фасадов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автоматизированных узлов управления потреблени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.6. Субсидии предоставляются организациям в размере не более 95 процентов от общего объема расходов на капитальный ремонт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мые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Предоставление субсидий осуществляется в случае, если многоквартирный дом не является объектом культурного наследия (выявленным объектом культурного наследия), аварийным и подлежащим сносу или реконструкции, а также построен и принят в эксплуатацию до введения в действие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4 июля 1991 г. N 1541-1 "О приватизации жилищного фонд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1.8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течение сроков минимальной продолжительности нормативной эксплуатации конструктивных элементов здания и (или) внутридомовых инженерных систем, подтвержденное органом, уполномоченным на осуществление регионального государственного контроля в сфере использования и сохранности жилищного фонда, а также заключением специализированной организации о состоянии конструкций и инженерных систем многоквартирного дома по результатам обслед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и объемов работ по капитальному ремонту в соответствии со </w:t>
      </w:r>
      <w:hyperlink r:id="rId10">
        <w:r>
          <w:rPr>
            <w:rStyle w:val="InternetLink"/>
            <w:color w:val="0000FF"/>
          </w:rPr>
          <w:t>статьями 4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46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58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ие собственниками помещений обязательства по финансированию капитального ремонта общего имущества в многоквартирном доме за счет собственных и (или) заемных средств в объеме для жилых помещений не менее 5 процентов, для нежилых помещений - 100 процентов стоимости капитального ремонта общего имущества в многоквартирном доме соразмерно праву общей долевой собственности на общее имущество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г) утверждение общим собранием собственников помещений в многоквартирном доме видов, объемов и стоимости работ по капитальному ремонту и размера участия в финансировании капитального ремонта каждого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соблюдение требований по раскрытию информации организациями, осуществляющими деятельность в сфере управления многоквартирными домами,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;</w:t>
      </w:r>
    </w:p>
    <w:p>
      <w:pPr>
        <w:pStyle w:val="Normal"/>
        <w:autoSpaceDE w:val="false"/>
        <w:ind w:firstLine="540"/>
        <w:jc w:val="both"/>
        <w:rPr/>
      </w:pPr>
      <w:r>
        <w:rPr/>
        <w:t>е) отсутствие у организации просроченной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Размер субсидии, предоставляемой организации, определяется в соответствии с </w:t>
      </w:r>
      <w:hyperlink r:id="rId15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размера субсидий на проведение капитального ремонта общего имущества собственников помещений в многоквартирных домах города Москвы, а также размера участия в финансировании капитального ремонта собственников помещений в многоквартирном доме (далее - Методика) (приложение 1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1.10. В случае если капитальный ремонт общего имущества в многоквартирном доме по заявленному виду работ проводился ранее полностью или частично за счет средств бюджета города Москвы и сроки минимальной продолжительности нормативной эксплуатации конструктивных элементов здания и (или) внутридомовых инженерных систем в соответствии с действующими нормами не истекли, размер субсидии рассчитывается без учета расходов на указанный вид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.11. Расходы на капитальный ремонт общего имущества в многоквартирных домах, приходящиеся на долю помещений, находящихся в государственной собственности города Москвы, осуществляются Департаментом капитального ремонта города Москвы сверх выделяемой субсидии в соответствии с настоящим Порядком в пределах объема бюджетных ассигнований и лимитов бюджетных обязательств, предусмотренных в бюджете города Москвы на софинансирование расходов на капитальный ремонт общего имуществ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.12. Эффективность использования субсидии оценивается на основ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площадь отремонтированных многоквартирных домов с использование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доля отремонтированных многоквартирных домов и их площади в общем количестве предусмотренных к капитальному ремонту многоквартирных домов и их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использования субсидий осуществляется в установленном порядке организациями, уполномоченными на осуществление контроля в бюджетно-финансовой сфе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едоставления заявок на получение субсидий</w:t>
      </w:r>
    </w:p>
    <w:p>
      <w:pPr>
        <w:pStyle w:val="Normal"/>
        <w:autoSpaceDE w:val="false"/>
        <w:jc w:val="center"/>
        <w:rPr/>
      </w:pPr>
      <w:r>
        <w:rPr/>
        <w:t>на проведение капитального ремонта общего имущества</w:t>
      </w:r>
    </w:p>
    <w:p>
      <w:pPr>
        <w:pStyle w:val="Normal"/>
        <w:autoSpaceDE w:val="false"/>
        <w:jc w:val="center"/>
        <w:rPr/>
      </w:pPr>
      <w:r>
        <w:rPr/>
        <w:t>собственников помещений в многоквартирном доме</w:t>
      </w:r>
    </w:p>
    <w:p>
      <w:pPr>
        <w:pStyle w:val="Normal"/>
        <w:autoSpaceDE w:val="false"/>
        <w:jc w:val="center"/>
        <w:rPr/>
      </w:pPr>
      <w:r>
        <w:rPr/>
        <w:t>и их рассмот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Для получения субсидии организация в период с 15 января по 15 марта представляет в Департамент капитального ремонта города Москвы заявку на получение субсидий на проведение капитального ремонта общего имущества собственников помещений в многоквартирном доме: письменное заявление по форме, утверждаемой Департаментом капитального ремонта города Москвы, с приложением документов, указанных в </w:t>
      </w:r>
      <w:hyperlink r:id="rId16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Порядку (далее - заявка)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заявка формируется в отношении одного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Департамент капитального ремонта города Москвы вправе запрашивать у организации, подавшей заявку, дополнительные сведения и информацию по многоквартирному дому и проектной документации, направлять представителя непосредственно на объект капитального ремонта в целях проверки данных, представленных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2. Департамент капитального ремонта города Москвы:</w:t>
      </w:r>
    </w:p>
    <w:p>
      <w:pPr>
        <w:pStyle w:val="Normal"/>
        <w:autoSpaceDE w:val="false"/>
        <w:ind w:firstLine="540"/>
        <w:jc w:val="both"/>
        <w:rPr/>
      </w:pPr>
      <w:r>
        <w:rPr/>
        <w:t>2.2.1. Обеспечивает публикацию на своем официальном сайте и на официальном сайте Департамента города Москвы по конкурентной политике объявления о приеме заявок, в котором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цели и категории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по составу и содержанию подаваемых в составе заявок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и место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и порядок рассмотрения заявок, принятия ре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орядке распределения, в т.ч. с критериями оценки заявок, 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ы рассмотрения заявок и отбора организаций для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2.2. Обеспечивает прием и регистрацию заявок. При этом один экземпляр описи с соответствующей отметкой Департамента капитального ремонта города Москвы возвращается организации, подавшей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Проводит анализ состава и оформления представленных документов на соответствие требованиям, установленным </w:t>
      </w:r>
      <w:hyperlink r:id="rId17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3. Департамент капитального ремонта города Москвы в течение 10 календарных дней с момента регистрации заявки уведомляет организацию, подавшую заявку, о мотивированном отказе в ее рассмотрени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блюдения условий, предусмотренных </w:t>
      </w:r>
      <w:hyperlink r:id="rId18">
        <w:r>
          <w:rPr>
            <w:rStyle w:val="InternetLink"/>
            <w:color w:val="0000FF"/>
          </w:rPr>
          <w:t>пунктами 1.7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.8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я заявки требованиям, установленным </w:t>
      </w:r>
      <w:hyperlink r:id="rId20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я заявленных объемов работ по капитальному ремонту максимально возможным объемам работ по капитальному ремонту в многоквартирном доме, определяемым с использованием технической документации БТИ и иной документации по многоквартирному до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я видов или превышения стоимости заявленных видов работ по капитальному ремонту видам работ и их предельной стоимости, установленным </w:t>
      </w:r>
      <w:hyperlink r:id="rId21">
        <w:r>
          <w:rPr>
            <w:rStyle w:val="InternetLink"/>
            <w:color w:val="0000FF"/>
          </w:rPr>
          <w:t>нормативами</w:t>
        </w:r>
      </w:hyperlink>
      <w:r>
        <w:rPr/>
        <w:t xml:space="preserve"> предельных затрат на капитальный ремонт общего имущества собственников помещений в многоквартирных домах на соответствующий год,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Заявитель после принятия Департаментом капитального ремонта города Москвы решения об отказе в приеме заявки к рассмотрению, за исключением отказа по основаниям несоблюдения условий, предусмотренных </w:t>
      </w:r>
      <w:hyperlink r:id="rId22">
        <w:r>
          <w:rPr>
            <w:rStyle w:val="InternetLink"/>
            <w:color w:val="0000FF"/>
          </w:rPr>
          <w:t>пунктом 1.7</w:t>
        </w:r>
      </w:hyperlink>
      <w:r>
        <w:rPr/>
        <w:t xml:space="preserve"> настоящего Порядка, вправе повторно подать доработанную заявку на получение субсидии, но не позднее срока окончания приема заявок, установленного </w:t>
      </w:r>
      <w:hyperlink r:id="rId23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рядка. Заявитель также вправе до момента утверждения адресной программы по проведению капитального ремонта общего имущества в многоквартирных домах города Москвы (далее - Адресная программа) </w:t>
      </w:r>
      <w:hyperlink r:id="rId24">
        <w:r>
          <w:rPr>
            <w:rStyle w:val="InternetLink"/>
            <w:color w:val="0000FF"/>
          </w:rPr>
          <w:t>(п. 2.11)</w:t>
        </w:r>
      </w:hyperlink>
      <w:r>
        <w:rPr/>
        <w:t xml:space="preserve"> отозвать поданную заявку, уведомив об этом Департамент капитального ремонта города Москвы в письменном виде с приложением протокола общего собрания собственников помещений, содержащего решение об отказе от проведения капитального ремонта по ранее поданной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2.5. Для рассмотрения заявок и отбора организаций для предоставления субсидий Департаментом капитального ремонта города Москвы создаетс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2.6. Состав комиссии и порядок ее работы устанавливаются руководителем Департамента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Для выделения субсидий заявки оцениваются и распределяются комиссией в соответствии с критериями ранжирования, определенными </w:t>
      </w:r>
      <w:hyperlink r:id="rId25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Заявке, имеющей наибольшее значение оценки, присваивается категория 1. При равенстве набранных значений оценки для двух или более заявок меньшие категории присваиваются заявкам в хронологическом порядке их представления в Департамент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2.8. Субсидии выделяются организациям, заявкам которых присвоены наибольшие значения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рганизаций, отобранных для предоставления субсидий, определяется исходя из расчетного размера субсидии и предусмотренного на предоставление субсидий объема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9. Решение о предоставлении субсидии и ее размере принимается Департаментом капитального ремонта города Москвы на основании заключ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ремонта города Москвы в течение 5 календарных дней после принятия решения о предоставлении субсидии или отказе в ее предоставлении направляет организациям, заявки которых приняты для рассмотрения, уведомление о ее предоставлении с указанием размера субсидии или об отказе в ее предоставлении с указанием причин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2.10.1. Ограничение числа заявок, занимающих в ранжированном списке места начиная с первого, для которых сумма запрашиваемых субсидий не превышает объем бюджетных ассигнований, предусмотренных на цели предоставления субсидий в бюджете города Москвы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.10.2. Наличие несогласий с действиями органов управления многоквартирными домами по вопросам проведения капитального ремонта, выраженных в письменных обращениях собственников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2.11. На основании заявок, по которым принято решение о предоставлении субсидий, Департаментом капитального ремонта города Москвы ежегодно до 1 апреля формируется и утверждается Адресная программа в пределах бюджетных ассигнований, предусмотренных на эти цели в бюджете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ая программ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многоквартирных домов, на капитальный ремонт которых предоставляются субсидии, с указанием административного округа город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размерах стоимости ремонта, субсидий, размерах финансирования собственниками помещений затрат на капитальный ремонт общего имущества многоквартирного дома, расходах, приходящихся на долю помещений, находящихся в государственной собственности город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площади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едоставления субсидий и контроль</w:t>
      </w:r>
    </w:p>
    <w:p>
      <w:pPr>
        <w:pStyle w:val="Normal"/>
        <w:autoSpaceDE w:val="false"/>
        <w:jc w:val="center"/>
        <w:rPr/>
      </w:pPr>
      <w:r>
        <w:rPr/>
        <w:t>за их расходова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субсидий осуществляется на основании Соглашения о предоставлении субсидии на проведение капитального ремонта общего имущества в многоквартирном доме за счет средств бюджета города Москвы (далее - Соглашение), заключаемого между организацией, заявка которой отобрана для предоставления субсидии, и Департаментом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Соглашение</w:t>
        </w:r>
      </w:hyperlink>
      <w:r>
        <w:rPr/>
        <w:t xml:space="preserve"> составляется по форме, установленной приложением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Соглашения направляется Департаментом капитального ремонта города Москвы заявителю одновременно с уведомлением, указанным в </w:t>
      </w:r>
      <w:hyperlink r:id="rId27">
        <w:r>
          <w:rPr>
            <w:rStyle w:val="InternetLink"/>
            <w:color w:val="0000FF"/>
          </w:rPr>
          <w:t>пункте 2.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2. В течение 10 календарных дней с момента получения уведомления о предоставлении субсидий и проекта Соглашения организация представляет в Департамент капитального ремонта города Москвы подписанное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ция, с которой заключено Соглашение, направляет в Департамент капитального ремонта города Москв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В течение 10 календарных дней уведомление об открытии в кредитном учреждении отдельного банковского счета, предназначенного для перечисления субсидий (далее - отдельный банковский счет), с указанием реквизитов, а также выписку со счета о наличии на нем денежных средств в размере взятых собственниками помещений обязательств по финансированию капитального ремонта общего имущества в многоквартирном доме за счет собственных и (или) заемных средств в объеме для жилых помещений не менее 5 процентов, для нежилых помещений - 100 процентов стоимости капитального ремонта общего имущества в многоквартирном доме, приходящейся на долю площади собственников помещений, за исключением средств, приходящихся на долю помещений, находящихся в государственной собственности города Москвы. Перечень кредитных организаций определяется Департаментом капитального ремонта города Москвы на основании </w:t>
      </w:r>
      <w:hyperlink r:id="rId28">
        <w:r>
          <w:rPr>
            <w:rStyle w:val="InternetLink"/>
            <w:color w:val="0000FF"/>
          </w:rPr>
          <w:t>части 6.1 статьи 20</w:t>
        </w:r>
      </w:hyperlink>
      <w:r>
        <w:rPr/>
        <w:t xml:space="preserve"> Федерального закона от 21 июля 2007 г. N 185-ФЗ "О Фонде содействия реформированию жилищно-коммунального хозяйства".</w:t>
      </w:r>
    </w:p>
    <w:p>
      <w:pPr>
        <w:pStyle w:val="Normal"/>
        <w:autoSpaceDE w:val="false"/>
        <w:ind w:firstLine="540"/>
        <w:jc w:val="both"/>
        <w:rPr/>
      </w:pPr>
      <w:r>
        <w:rPr/>
        <w:t>3.3.2. В течение 60 календарных дней:</w:t>
      </w:r>
    </w:p>
    <w:p>
      <w:pPr>
        <w:pStyle w:val="Normal"/>
        <w:autoSpaceDE w:val="false"/>
        <w:ind w:firstLine="540"/>
        <w:jc w:val="both"/>
        <w:rPr/>
      </w:pPr>
      <w:r>
        <w:rPr/>
        <w:t>3.3.2.1. Заверенную копию договора на выполнение работ по капитальному ремонту общего имущества в многоквартирном доме, финансируемых с использованием субсидий (далее - договор подряда).</w:t>
      </w:r>
    </w:p>
    <w:p>
      <w:pPr>
        <w:pStyle w:val="Normal"/>
        <w:autoSpaceDE w:val="false"/>
        <w:ind w:firstLine="540"/>
        <w:jc w:val="both"/>
        <w:rPr/>
      </w:pPr>
      <w:r>
        <w:rPr/>
        <w:t>3.3.2.2. Заверенную копию договора на проведение технического надзора за выполнением капитального ремонта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3.2.3. Заверенную копию договора на выполнение работ по разработке проектной документации по капитальному ремонту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3.2.4. Заверенную копию договора на проведение авторского надзора за выполнением капитального ремонта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3.2.5. Заверенную копию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Департамент капитального ремонта города Москвы в течение 10 календарных дней после представления проектной документации </w:t>
      </w:r>
      <w:hyperlink r:id="rId29">
        <w:r>
          <w:rPr>
            <w:rStyle w:val="InternetLink"/>
            <w:color w:val="0000FF"/>
          </w:rPr>
          <w:t>(п. 3.3.2.5)</w:t>
        </w:r>
      </w:hyperlink>
      <w:r>
        <w:rPr/>
        <w:t xml:space="preserve"> осуществляет ее рассмотрение и согласовывает проектную документацию путем согласования раздела "Смета", один экземпляр которого передается организации, с которой заключено Соглашение, или направляет замечания. Выдаваемые Департаментом капитального ремонта города Москвы замечания должны быть оформлены в письменном виде и содержать их исчерпывающий перечень для рассмотренной верси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и получении замечаний по проектной документации </w:t>
      </w:r>
      <w:hyperlink r:id="rId30">
        <w:r>
          <w:rPr>
            <w:rStyle w:val="InternetLink"/>
            <w:color w:val="0000FF"/>
          </w:rPr>
          <w:t>(п. 3.4)</w:t>
        </w:r>
      </w:hyperlink>
      <w:r>
        <w:rPr/>
        <w:t xml:space="preserve"> организация, с которой заключено Соглашение, в течение 10 календарных дней обеспечивает ее корректировку и повторное направление на согласование в Департамент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Департамент капитального ремонта города Москвы осуществляет повторное рассмотрение представленной проектной документации на основании </w:t>
      </w:r>
      <w:hyperlink r:id="rId31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го Порядка. При этом рассмотрение проектной документации, представляемой одной и той же организацией по каждому Соглашению, в Департаменте капитального ремонта города Москвы не может превышать трех раз в общей сл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В случаях если на этапе проведения технического обследования и разработки проектной документации на выполнение заявленных видов работ выявляется необходимость выполнения дополнительных видов работ по ремонту общего имущества, непосредственно связанных и необходимых для обеспечения возможности выполнения заявленных видов работ, такие работы включаются в состав работ, выполняемых в рамках Соглашения. При этом организация, с которой заключено Соглашение, направляет в Департамент капитального ремонта города Москвы соответствующее обращение с приложением скорректированного расчета размера участия в финансировании капитального ремонта общего имущества собственников помещений в многоквартирном доме, произведенного в соответствии с </w:t>
      </w:r>
      <w:hyperlink r:id="rId32">
        <w:r>
          <w:rPr>
            <w:rStyle w:val="InternetLink"/>
            <w:color w:val="0000FF"/>
          </w:rPr>
          <w:t>Методикой</w:t>
        </w:r>
      </w:hyperlink>
      <w:r>
        <w:rPr/>
        <w:t xml:space="preserve"> (приложение 1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3.8. Исключение заявленных к выполнению видов работ по инициативе организации, с которой заключено Соглашени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течение 10 рабочих дней после представления организацией, с которой заключено Соглашение, документов в соответствии с </w:t>
      </w:r>
      <w:hyperlink r:id="rId33">
        <w:r>
          <w:rPr>
            <w:rStyle w:val="InternetLink"/>
            <w:color w:val="0000FF"/>
          </w:rPr>
          <w:t>пунктом 3.3</w:t>
        </w:r>
      </w:hyperlink>
      <w:r>
        <w:rPr/>
        <w:t xml:space="preserve"> настоящего Порядка и согласования проектной документации </w:t>
      </w:r>
      <w:hyperlink r:id="rId34">
        <w:r>
          <w:rPr>
            <w:rStyle w:val="InternetLink"/>
            <w:color w:val="0000FF"/>
          </w:rPr>
          <w:t>(п. 3.4)</w:t>
        </w:r>
      </w:hyperlink>
      <w:r>
        <w:rPr/>
        <w:t xml:space="preserve"> Департамент капитального ремонта города Москвы уведомляет организацию о возможности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0. Открытие работ в многоквартирном доме оформляется организацией - получателем субсидий актом об открытии работ в многоквартирном доме, форма которого утверждается Департаментом капитального ремонта города Москвы. Копия акта об открытии работ в многоквартирном доме представляется в Департамент капитального ремонта города Москвы в течение семи рабочих дней после уведомления о возможности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 В течение 5 рабочих дней после представления акта об открытии работ в многоквартирном доме Департамент капитального ремонта города Москвы на основании счета, выставленного организацией Департаменту капитального ремонта города Москвы, обеспечивает перечисление средств в объеме, равном размеру затрат на капитальный ремонт общего имущества в многоквартирном доме, определяемых долей города Москвы в праве общей собственности на общее имущество в многоквартирном доме, в соответствии с </w:t>
      </w:r>
      <w:hyperlink r:id="rId35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12. В случае непредставления организацией в установленном порядке документов (</w:t>
      </w:r>
      <w:hyperlink r:id="rId36">
        <w:r>
          <w:rPr>
            <w:rStyle w:val="InternetLink"/>
            <w:color w:val="0000FF"/>
          </w:rPr>
          <w:t>пп. 3.2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3.5</w:t>
        </w:r>
      </w:hyperlink>
      <w:r>
        <w:rPr/>
        <w:t xml:space="preserve">), несоответствия представленных документов условиям настоящего Порядка или неустранения замечаний по проектной документации </w:t>
      </w:r>
      <w:hyperlink r:id="rId39">
        <w:r>
          <w:rPr>
            <w:rStyle w:val="InternetLink"/>
            <w:color w:val="0000FF"/>
          </w:rPr>
          <w:t>(п. 3.4)</w:t>
        </w:r>
      </w:hyperlink>
      <w:r>
        <w:rPr/>
        <w:t xml:space="preserve"> в течение 120 календарных дней с момента заключения Соглашения Департамент капитального ремонта города Москвы принимает решение об отказе в открытии финансирования работ по капитальному ремонту общего имущества в многоквартирном доме, предусмотренных Соглашением с данной организацией. В течение семи рабочих дней после принятия такого решения Департамент капитального ремонта города Москвы направляет указанной организации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13. В течение пяти рабочих дней после приемки организацией выполнения отдельных видов (этапов) работ по капитальному ремонту общего имущества в многоквартирном доме в соответствии со сводным сметным расчетом в составе проектной документации Департамент капитального ремонта города Москвы принимает от организац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1. Отчетность по капитальному ремонту многоквартирных домов на основании данных учета по </w:t>
      </w:r>
      <w:hyperlink r:id="rId40">
        <w:r>
          <w:rPr>
            <w:rStyle w:val="InternetLink"/>
            <w:color w:val="0000FF"/>
          </w:rPr>
          <w:t>формам КС-2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КС-3</w:t>
        </w:r>
      </w:hyperlink>
      <w:r>
        <w:rPr/>
        <w:t>, утвержденным постановлением Госкомстата России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,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3.13.2. Счет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3.13.3. Счет-фактуру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Департамент капитального ремонта города Москвы в течение пяти рабочих дней после получения указанных в </w:t>
      </w:r>
      <w:hyperlink r:id="rId42">
        <w:r>
          <w:rPr>
            <w:rStyle w:val="InternetLink"/>
            <w:color w:val="0000FF"/>
          </w:rPr>
          <w:t>пункте 3.13</w:t>
        </w:r>
      </w:hyperlink>
      <w:r>
        <w:rPr/>
        <w:t xml:space="preserve"> документов обеспечивает перечисление на банковский счет </w:t>
      </w:r>
      <w:hyperlink r:id="rId43">
        <w:r>
          <w:rPr>
            <w:rStyle w:val="InternetLink"/>
            <w:color w:val="0000FF"/>
          </w:rPr>
          <w:t>(п. 3.3.1)</w:t>
        </w:r>
      </w:hyperlink>
      <w:r>
        <w:rPr/>
        <w:t xml:space="preserve"> субсидий по отдельному виду (этапу) работ в объеме, не превышающем 85 процентов от суммы, указанной в представле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5. После завершения работ по капитальному ремонту общего имущества в многоквартирном доме в полном объеме Департамент капитального ремонта города Москвы принимает от получателей субсидий акт приемки законченного капитальным ремонтом многоквартирного дома (далее - Акт приемки) в четырех экземплярах и копию протокола общего собрания собственников с решением об утверждении Акта приемки и обеспечивает перечисление оставшейся суммы субсидии на банковский счет </w:t>
      </w:r>
      <w:hyperlink r:id="rId44">
        <w:r>
          <w:rPr>
            <w:rStyle w:val="InternetLink"/>
            <w:color w:val="0000FF"/>
          </w:rPr>
          <w:t>(п. 3.3.1)</w:t>
        </w:r>
      </w:hyperlink>
      <w:r>
        <w:rPr/>
        <w:t>. Акт приемки утверждается общим собранием собственников помещений в многоквартирных домах в течение 15 календарных дней со дня приемки комиссией законченного капитальным ремонтом объекта. Форма Акта приемки утверждается Департаментом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3.16. Перечисление средств (</w:t>
      </w:r>
      <w:hyperlink r:id="rId45">
        <w:r>
          <w:rPr>
            <w:rStyle w:val="InternetLink"/>
            <w:color w:val="0000FF"/>
          </w:rPr>
          <w:t>пп. 3.14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3.15</w:t>
        </w:r>
      </w:hyperlink>
      <w:r>
        <w:rPr/>
        <w:t>) не осуществляется в случаях превышения объемов или стоимости работ, изменения видов работ, определенных в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17. В течение пяти рабочих дней после получения на банковский счет субсидии (</w:t>
      </w:r>
      <w:hyperlink r:id="rId47">
        <w:r>
          <w:rPr>
            <w:rStyle w:val="InternetLink"/>
            <w:color w:val="0000FF"/>
          </w:rPr>
          <w:t>пп. 3.14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3.15</w:t>
        </w:r>
      </w:hyperlink>
      <w:r>
        <w:rPr/>
        <w:t>) организация представляет в Департамент капитального ремонта города Москвы копию платежного поручения об оплате выполненных работ с отметкой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8. Если стоимость фактически выполненных работ по договору подряда снизилась по сравнению со стоимостью, указанной в проектной документации, то сумма субсидий пропорционально умень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19. Основаниями для одностороннего расторжения Департаментом капитального ремонта города Москвы Соглаш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9.1. Несоблюдение организацией требований </w:t>
      </w:r>
      <w:hyperlink r:id="rId49">
        <w:r>
          <w:rPr>
            <w:rStyle w:val="InternetLink"/>
            <w:color w:val="0000FF"/>
          </w:rPr>
          <w:t>пункта 3.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9.2. Объявление несостоятельности (банкротства), ликвидации или реорганизаци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9.3. Нецелевое использование организацией предоставленных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3.19.4. Неиспользование организацией предоставленных субсидий в установленный Соглашением срок без оформления в установленном порядке изменений в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19.5. Неисполнение или ненадлежащее исполнение организацией обязательств, предусмотренных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9.6. Наличие обстоятельств, предусмотренных </w:t>
      </w:r>
      <w:hyperlink r:id="rId50">
        <w:r>
          <w:rPr>
            <w:rStyle w:val="InternetLink"/>
            <w:color w:val="0000FF"/>
          </w:rPr>
          <w:t>пунктом 2.10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считается расторгнутым с момента направления Департаментом капитального ремонта города Москвы уведомления о расторжении Соглашения в одностороннем порядке получателю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0. Объем неиспользованных субсидий подлежит распределению между организациями, следующими за организациями, отобранными для предоставления субсидий, в порядке, предусмотренном </w:t>
      </w:r>
      <w:hyperlink r:id="rId51">
        <w:r>
          <w:rPr>
            <w:rStyle w:val="InternetLink"/>
            <w:color w:val="0000FF"/>
          </w:rPr>
          <w:t>пунктами 2.8</w:t>
        </w:r>
      </w:hyperlink>
      <w:r>
        <w:rPr/>
        <w:t>-</w:t>
      </w:r>
      <w:hyperlink r:id="rId52">
        <w:r>
          <w:rPr>
            <w:rStyle w:val="InternetLink"/>
            <w:color w:val="0000FF"/>
          </w:rPr>
          <w:t>2.10</w:t>
        </w:r>
      </w:hyperlink>
      <w:r>
        <w:rPr/>
        <w:t xml:space="preserve"> настоящего Порядка, по решению Департамента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возврата субсидий в случае нарушения условий,</w:t>
      </w:r>
    </w:p>
    <w:p>
      <w:pPr>
        <w:pStyle w:val="Normal"/>
        <w:autoSpaceDE w:val="false"/>
        <w:jc w:val="center"/>
        <w:rPr/>
      </w:pPr>
      <w:r>
        <w:rPr/>
        <w:t>установленных при их предостав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редства собственников помещений в многоквартирном доме и предоставленные за счет средств бюджета города Москвы субсидии должны использоваться на цели, указанные в настоящем Порядке, в соответствии с объемами и видами работ, определенными проектной документацией, и с учетом выполнения условий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Возврат субсидий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4.2.1. Департамент капитального ремонта города Москвы в течение семи календарных дней с момента выявления нецелевого использования субсидий, а также нарушения организацией условий предоставления субсидий составляет соответствующий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В случае неустранения нарушений в сроки, указанные в акте, Департамент капитального ремонта города Москвы принимает решение о возврате в бюджет города Москвы предоставленной субсидии, оформляемое в виде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3. В течение пяти рабочих дней с даты подписания распоряжения его копия направляется получателю субсидии вместе с требованием о возврате субсидии в бюджет города Москвы, содержащим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4. Получатель субсидии обязан осуществить возврат субсидии в течение 10 рабочих дней со дня получения требования </w:t>
      </w:r>
      <w:hyperlink r:id="rId53">
        <w:r>
          <w:rPr>
            <w:rStyle w:val="InternetLink"/>
            <w:color w:val="0000FF"/>
          </w:rPr>
          <w:t>(п. 4.2.3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5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РАСЧЕТА РАЗМЕРА СУБСИДИЙ НА ПРОВЕДЕНИЕ КАПИТАЛЬНОГО РЕМОНТА</w:t>
      </w:r>
    </w:p>
    <w:p>
      <w:pPr>
        <w:pStyle w:val="Normal"/>
        <w:autoSpaceDE w:val="false"/>
        <w:jc w:val="center"/>
        <w:rPr/>
      </w:pPr>
      <w:r>
        <w:rPr/>
        <w:t>ОБЩЕГО ИМУЩЕСТВА СОБСТВЕННИКОВ ПОМЕЩЕНИЙ В МНОГОКВАРТИРНЫХ</w:t>
      </w:r>
    </w:p>
    <w:p>
      <w:pPr>
        <w:pStyle w:val="Normal"/>
        <w:autoSpaceDE w:val="false"/>
        <w:jc w:val="center"/>
        <w:rPr/>
      </w:pPr>
      <w:r>
        <w:rPr/>
        <w:t>ДОМАХ ГОРОДА МОСКВЫ, А ТАКЖЕ РАЗМЕРА УЧАСТИЯ</w:t>
      </w:r>
    </w:p>
    <w:p>
      <w:pPr>
        <w:pStyle w:val="Normal"/>
        <w:autoSpaceDE w:val="false"/>
        <w:jc w:val="center"/>
        <w:rPr/>
      </w:pPr>
      <w:r>
        <w:rPr/>
        <w:t>В ФИНАНСИРОВАНИИ КАПИТАЛЬНОГО РЕМОНТА СОБСТВЕННИКОВ</w:t>
      </w:r>
    </w:p>
    <w:p>
      <w:pPr>
        <w:pStyle w:val="Normal"/>
        <w:autoSpaceDE w:val="false"/>
        <w:jc w:val="center"/>
        <w:rPr/>
      </w:pPr>
      <w:r>
        <w:rPr/>
        <w:t>ПОМЕЩЕНИЙ В МНОГОКВАРТИРНОМ ДО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дельные затраты собственников помещений на капитальный ремонт общего имущества в многоквартирном доме рассчитываются как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з = Со / Sо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Уз - удельные затраты собственников помещений на капитальный ремонт общего имущества в многоквартирном доме, руб./кв. м;</w:t>
      </w:r>
    </w:p>
    <w:p>
      <w:pPr>
        <w:pStyle w:val="Normal"/>
        <w:autoSpaceDE w:val="false"/>
        <w:ind w:firstLine="540"/>
        <w:jc w:val="both"/>
        <w:rPr/>
      </w:pPr>
      <w:r>
        <w:rPr/>
        <w:t>Со - стоимость капитального ремонта общего имущества в многоквартирном доме (определяется на основе предельных затрат на капитальный ремонт общего имущества (</w:t>
      </w:r>
      <w:hyperlink r:id="rId54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настоящему Порядку), руб.;</w:t>
      </w:r>
    </w:p>
    <w:p>
      <w:pPr>
        <w:pStyle w:val="Normal"/>
        <w:autoSpaceDE w:val="false"/>
        <w:ind w:firstLine="540"/>
        <w:jc w:val="both"/>
        <w:rPr/>
      </w:pPr>
      <w:r>
        <w:rPr/>
        <w:t>Sо - общая площадь помещений в многоквартирном доме (рассчитывается по данным технических паспортов помещений как сумма общих площадей всех жилых и нежилых помещений в доме, за исключением помещений, входящих в состав общего имущества собственников помещений), кв.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траты собственника (собственников) каждого жилого помещения на капитальный ремонт рассчитываются как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ж = Уз x Sж x Дс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Зж - затраты на капитальный ремонт, приходящиеся на собственника (собственников) жилого помещения в многоквартирном доме, руб.;</w:t>
      </w:r>
    </w:p>
    <w:p>
      <w:pPr>
        <w:pStyle w:val="Normal"/>
        <w:autoSpaceDE w:val="false"/>
        <w:ind w:firstLine="540"/>
        <w:jc w:val="both"/>
        <w:rPr/>
      </w:pPr>
      <w:r>
        <w:rPr/>
        <w:t>Sж - общая площадь жилого помещения собственника (собственников), кв. м;</w:t>
      </w:r>
    </w:p>
    <w:p>
      <w:pPr>
        <w:pStyle w:val="Normal"/>
        <w:autoSpaceDE w:val="false"/>
        <w:ind w:firstLine="540"/>
        <w:jc w:val="both"/>
        <w:rPr/>
      </w:pPr>
      <w:r>
        <w:rPr/>
        <w:t>Дс - доля участия собственников жилых помещений в оплате работ по капитальному ремонту общего имущества в многоквартирном доме (не менее 5%) в процен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Затраты на капитальный ремонт общего имущества в многоквартирном доме в расчете на жилое помещение государственной собственности города Москвы рассчитываются как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ж.г. = Уз x Sж.г.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Зж.г. - затраты на капитальный ремонт общего имущества в многоквартирном доме в расчете на жилое помещение государственной собственности города Москвы, руб.;</w:t>
      </w:r>
    </w:p>
    <w:p>
      <w:pPr>
        <w:pStyle w:val="Normal"/>
        <w:autoSpaceDE w:val="false"/>
        <w:ind w:firstLine="540"/>
        <w:jc w:val="both"/>
        <w:rPr/>
      </w:pPr>
      <w:r>
        <w:rPr/>
        <w:t>Sж.г. - общая площадь жилого помещения, находящегося в государственной собственности города Москвы, кв.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змер затрат собственников нежилых помещений составляет 100% затрат на капитальный ремонт общего имущества в многоквартирном доме, определяемых долей данных собственников в праве общей собственности на общее имущество в многоквартирном доме, и рассчитывается как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 (Зн.г.) = Sн (Sн.г.) x Уз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Зн - затраты на капитальный ремонт общего имущества в многоквартирном доме, приходящиеся на собственника (собственников) нежилого помещения в многоквартирном доме (Зн.г. - для нежилых помещений государственной собственности города Москвы), руб.;</w:t>
      </w:r>
    </w:p>
    <w:p>
      <w:pPr>
        <w:pStyle w:val="Normal"/>
        <w:autoSpaceDE w:val="false"/>
        <w:ind w:firstLine="540"/>
        <w:jc w:val="both"/>
        <w:rPr/>
      </w:pPr>
      <w:r>
        <w:rPr/>
        <w:t>Sн - общая площадь нежилого помещения собственника (собственников) (Sн.г. - для нежилых помещений государственной собственности города Москвы), кв.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азмер субсид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SumSж x Уз x (100% - Дс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Рс - размер субсидии на проведение капитального ремонта общего имущества в многоквартирном доме, руб.;</w:t>
      </w:r>
    </w:p>
    <w:p>
      <w:pPr>
        <w:pStyle w:val="Normal"/>
        <w:autoSpaceDE w:val="false"/>
        <w:ind w:firstLine="540"/>
        <w:jc w:val="both"/>
        <w:rPr/>
      </w:pPr>
      <w:r>
        <w:rPr/>
        <w:t>SumSж - сумма площадей жилых помещений собственников, кв.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Размер бюджетных ассигнований из бюджета города Москвы на капитальный ремонт общего имущества в многоквартирном доме определяется как сумма размера субсидий на проведение капитального ремонта и затрат на капитальный ремонт помещений, находящихся в государственной собственности города Москв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 асс = Рс + SumЗж.г. + SumЗн.г.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Р асс - размер бюджетных ассигнований из бюджета города Москвы на капитальный ремонт общего имущества в многоквартирном доме, руб.;</w:t>
      </w:r>
    </w:p>
    <w:p>
      <w:pPr>
        <w:pStyle w:val="Normal"/>
        <w:autoSpaceDE w:val="false"/>
        <w:ind w:firstLine="540"/>
        <w:jc w:val="both"/>
        <w:rPr/>
      </w:pPr>
      <w:r>
        <w:rPr/>
        <w:t>SumЗж.г. - сумма затрат по жилым помещениям, находящимся в собственности города Москвы, руб.;</w:t>
      </w:r>
    </w:p>
    <w:p>
      <w:pPr>
        <w:pStyle w:val="Normal"/>
        <w:autoSpaceDE w:val="false"/>
        <w:ind w:firstLine="540"/>
        <w:jc w:val="both"/>
        <w:rPr/>
      </w:pPr>
      <w:r>
        <w:rPr/>
        <w:t>SumЗн.г. - сумма затрат по нежилым помещениям, находящимся в собственности города Москвы,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тоимость капитального ремонта общего имущества в многоквартирном доме (Со) определяется как сумма расходов на проектные и изыскательские работы (обследования), связанные с проведением капитального ремонта, осуществление технического надзора и авторского надзора, закупки строительных материалов, инженерно-технического оборудования и производство работ по капитальному ремонту общего имущества в многоквартирном доме, входящих в перечень работ согласно </w:t>
      </w:r>
      <w:hyperlink r:id="rId55">
        <w:r>
          <w:rPr>
            <w:rStyle w:val="InternetLink"/>
            <w:color w:val="0000FF"/>
          </w:rPr>
          <w:t>пункту 1.5</w:t>
        </w:r>
      </w:hyperlink>
      <w:r>
        <w:rPr/>
        <w:t xml:space="preserve"> приложения к настоящему постановлению и </w:t>
      </w:r>
      <w:hyperlink r:id="rId56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Порядку. В этих целях формируется предварительный расчет стоимости работ по капитальному ремонту, который должен быть утвержден общим собранием собственников помещений в многоквартирном доме. Предварительный расчет может быть составлен сторонней организацией по запрос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имость капитального ремонта общего имущества в многоквартирном доме (Со) по результатам проведенных расчетов по </w:t>
      </w:r>
      <w:hyperlink r:id="rId57">
        <w:r>
          <w:rPr>
            <w:rStyle w:val="InternetLink"/>
            <w:color w:val="0000FF"/>
          </w:rPr>
          <w:t>пунктам 1</w:t>
        </w:r>
      </w:hyperlink>
      <w:r>
        <w:rPr/>
        <w:t>-</w:t>
      </w:r>
      <w:hyperlink r:id="rId58">
        <w:r>
          <w:rPr>
            <w:rStyle w:val="InternetLink"/>
            <w:color w:val="0000FF"/>
          </w:rPr>
          <w:t>5</w:t>
        </w:r>
      </w:hyperlink>
      <w:r>
        <w:rPr/>
        <w:t xml:space="preserve"> настоящей Методики должна соответствовать сумме затрат собственников жилых и нежилых помещений (включая затраты по помещениям, находящимся в государственной собственности города Москвы) и размера субсидий на проведение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аб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является приложением к протоко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бщего собрания собствен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мещений в многоквартирном дом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 N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Й НА ПРОВЕДЕНИЕ КАПИТАЛЬНОГО РЕМОНТА ОБЩЕГО</w:t>
      </w:r>
    </w:p>
    <w:p>
      <w:pPr>
        <w:pStyle w:val="Normal"/>
        <w:autoSpaceDE w:val="false"/>
        <w:jc w:val="center"/>
        <w:rPr/>
      </w:pPr>
      <w:r>
        <w:rPr/>
        <w:t>ИМУЩЕСТВА СОБСТВЕННИКОВ ПОМЕЩЕНИЙ В МНОГОКВАРТИРНЫХ ДОМАХ</w:t>
      </w:r>
    </w:p>
    <w:p>
      <w:pPr>
        <w:pStyle w:val="Normal"/>
        <w:autoSpaceDE w:val="false"/>
        <w:jc w:val="center"/>
        <w:rPr/>
      </w:pPr>
      <w:r>
        <w:rPr/>
        <w:t>ГОРОДА МОСКВЫ, А ТАКЖЕ РАЗМЕРА УЧАСТИЯ В ФИНАНСИРОВАНИИ</w:t>
      </w:r>
    </w:p>
    <w:p>
      <w:pPr>
        <w:pStyle w:val="Normal"/>
        <w:autoSpaceDE w:val="false"/>
        <w:jc w:val="center"/>
        <w:rPr/>
      </w:pPr>
      <w:r>
        <w:rPr/>
        <w:t>КАПИТАЛЬНОГО РЕМОНТА ОБЩЕГО ИМУЩЕСТВА СОБСТВЕННИКОВ</w:t>
      </w:r>
    </w:p>
    <w:p>
      <w:pPr>
        <w:pStyle w:val="Normal"/>
        <w:autoSpaceDE w:val="false"/>
        <w:jc w:val="center"/>
        <w:rPr/>
      </w:pPr>
      <w:r>
        <w:rPr/>
        <w:t>ПОМЕЩЕНИЙ В МНОГОКВАРТИРНОМ ДО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┬───────────────────┬─────────┬──────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и N   │Собственник        │Общая    │N свидетельства│Затраты на капитальный  │Размер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│помещения (ФИО     │площадь  │о праве        │ремонт общего имущества │субсид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ина,        │помещения│собственности  │собственников помещений │руб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      │(кв. м)  │или N договора │в многоквартирном доме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ого лица, │         │найма (для     │(без учета размера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органа│         │квартир,       │субсидий на капитальный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│         │находящихся в  │ремонт общего имущества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сти субъекта РФ)│         │государственной│собственников помещений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│в многоквартирном доме),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Москвы) │руб.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──────────────┼─────────┼──────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    │         2         │    3    │       4       │           5            │    6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──────────────┼─────────┼──────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вартира  │                   │         │               │Зж =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1       │                   │         │               │Зж =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ж.г. =                 │    0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жилое   │                   │         │               │Зн =                    │    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│                   │         │               │Зн =                    │    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.г. =                 │    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┴───────────────────┴─────────┴──────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общая площадь помещений в доме (Sо):              │Итого общие расходы     │Ит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иков помещений:│размер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: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оимость капитального ремонта общего имущества в многоквартирном доме (Со) - сумма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итоговых показателей </w:t>
      </w:r>
      <w:hyperlink r:id="rId59">
        <w:r>
          <w:rPr>
            <w:rStyle w:val="InternetLink"/>
            <w:color w:val="0000FF"/>
            <w:sz w:val="18"/>
            <w:szCs w:val="18"/>
          </w:rPr>
          <w:t>столбцов 5</w:t>
        </w:r>
      </w:hyperlink>
      <w:r>
        <w:rPr>
          <w:sz w:val="18"/>
          <w:szCs w:val="18"/>
        </w:rPr>
        <w:t xml:space="preserve"> и </w:t>
      </w:r>
      <w:hyperlink r:id="rId60">
        <w:r>
          <w:rPr>
            <w:rStyle w:val="InternetLink"/>
            <w:color w:val="0000FF"/>
            <w:sz w:val="18"/>
            <w:szCs w:val="18"/>
          </w:rPr>
          <w:t>6</w:t>
        </w:r>
      </w:hyperlink>
      <w:r>
        <w:rPr>
          <w:sz w:val="18"/>
          <w:szCs w:val="18"/>
        </w:rPr>
        <w:t xml:space="preserve"> =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мер ассигнований из бюджета города Москвы на капитальный ремонт общего имущества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ом доме (Р асс = Рс + SumЗж.г. + SumЗн.г.) =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____________ (ФИО) ______________ (подпись) (ТСЖ, ЖК, СПК, УК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чать    Справочно:    Размер   накоплений   собственников   помещений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 доме  (если  таковые  имелись  на  момент  подачи  заявк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 руб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КУМЕНТЫ,</w:t>
      </w:r>
    </w:p>
    <w:p>
      <w:pPr>
        <w:pStyle w:val="Normal"/>
        <w:autoSpaceDE w:val="false"/>
        <w:jc w:val="center"/>
        <w:rPr/>
      </w:pPr>
      <w:r>
        <w:rPr/>
        <w:t>НЕОБХОДИМЫЕ ДЛЯ ПОДАЧИ ЗАЯВКИ НА ПОЛУЧЕНИЕ СУБСИДИЙ</w:t>
      </w:r>
    </w:p>
    <w:p>
      <w:pPr>
        <w:pStyle w:val="Normal"/>
        <w:autoSpaceDE w:val="false"/>
        <w:jc w:val="center"/>
        <w:rPr/>
      </w:pPr>
      <w:r>
        <w:rPr/>
        <w:t>НА ПРОВЕДЕНИЕ КАПИТАЛЬНОГО РЕМОНТА ОБЩЕГО ИМУЩЕСТВА</w:t>
      </w:r>
    </w:p>
    <w:p>
      <w:pPr>
        <w:pStyle w:val="Normal"/>
        <w:autoSpaceDE w:val="false"/>
        <w:jc w:val="center"/>
        <w:rPr/>
      </w:pPr>
      <w:r>
        <w:rPr/>
        <w:t>СОБСТВЕННИКОВ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варищества собственников жилья, жилищные кооперативы и иные специализированные потребительские кооперативы, управляющие организации (далее - заявитель)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. Заверенные заявителем копии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.1. В случае если заявителем выступает товарищество собственников жилья, жилищный кооператив или иной специализированный потребительский кооператив:</w:t>
      </w:r>
    </w:p>
    <w:p>
      <w:pPr>
        <w:pStyle w:val="Normal"/>
        <w:autoSpaceDE w:val="false"/>
        <w:ind w:firstLine="540"/>
        <w:jc w:val="both"/>
        <w:rPr/>
      </w:pPr>
      <w:r>
        <w:rPr/>
        <w:t>1.1.1. Протокол общего собрания собственников помещений в многоквартирном доме о выборе способ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1.1.2. Свидетельство о регистрации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ind w:firstLine="540"/>
        <w:jc w:val="both"/>
        <w:rPr/>
      </w:pPr>
      <w:r>
        <w:rPr/>
        <w:t>1.1.3. Устав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ind w:firstLine="540"/>
        <w:jc w:val="both"/>
        <w:rPr/>
      </w:pPr>
      <w:r>
        <w:rPr/>
        <w:t>1.1.4. Протокол об избрании правления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ind w:firstLine="540"/>
        <w:jc w:val="both"/>
        <w:rPr/>
      </w:pPr>
      <w:r>
        <w:rPr/>
        <w:t>1.1.5. Протокол об избрании председателя правления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ind w:firstLine="540"/>
        <w:jc w:val="both"/>
        <w:rPr/>
      </w:pPr>
      <w:r>
        <w:rPr/>
        <w:t>1.2. В случае если заявителем выступает управляющая организация, осуществляющая управление многоквартирным дом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1. Протокол общего собрания собственников помещений в многоквартирном доме о выборе способа управления многоквартирным домом или </w:t>
      </w:r>
      <w:hyperlink r:id="rId61">
        <w:r>
          <w:rPr>
            <w:rStyle w:val="InternetLink"/>
            <w:color w:val="0000FF"/>
          </w:rPr>
          <w:t>протокол</w:t>
        </w:r>
      </w:hyperlink>
      <w:r>
        <w:rPr/>
        <w:t xml:space="preserve"> конкурса по отбору управляющей организации по форме, утвержденной приложением 8 к постановлению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в случае, если собственниками помещений в многоквартирном доме не выбран способ управления дом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2. Свидетельство о регистрации товарищества собственников жилья, жилищного кооператива или иного специализированного потребительского кооператива </w:t>
      </w:r>
      <w:hyperlink r:id="rId6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3. Устав товарищества собственников жилья, жилищного кооператива или иного специализированного потребительского кооператива </w:t>
      </w:r>
      <w:hyperlink r:id="rId6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4. Протокол об избрании правления товарищества собственников жилья, жилищного кооператива или иного специализированного потребительского кооператива </w:t>
      </w:r>
      <w:hyperlink r:id="rId6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5. Протокол об избрании председателя правления товарищества собственников жилья, жилищного кооператива или иного специализированного потребительского кооператива </w:t>
      </w:r>
      <w:hyperlink r:id="rId65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кумент представляется в случае, если в доме создано товарищество собственников жилья, жилищный или иной специализированный кооперат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6. Устав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7. Свидетельство о регистрации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8. Решение и приказ о назначении руководителя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веренная заявителем копия протокола общего собрания собственников помещений в многоквартирном доме, содержащего решения по следующим вопросам (решения должны быть приняты не менее чем 2/3 голосов от общего числа голосов собственников помещений в многоквартирном доме, определяемых в соответствии с </w:t>
      </w:r>
      <w:hyperlink r:id="rId66">
        <w:r>
          <w:rPr>
            <w:rStyle w:val="InternetLink"/>
            <w:color w:val="0000FF"/>
          </w:rPr>
          <w:t>частью 3 статьи 48</w:t>
        </w:r>
      </w:hyperlink>
      <w:r>
        <w:rPr/>
        <w:t xml:space="preserve"> Жилищного кодекса Российской Федерации):</w:t>
      </w:r>
    </w:p>
    <w:p>
      <w:pPr>
        <w:pStyle w:val="Normal"/>
        <w:autoSpaceDE w:val="false"/>
        <w:ind w:firstLine="540"/>
        <w:jc w:val="both"/>
        <w:rPr/>
      </w:pPr>
      <w:r>
        <w:rPr/>
        <w:t>- о проведении капитального ремонта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об утверждении видов, объемов и сроков проведения работ по капитальному ремонту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об утверждении предварительного расчета стоимости на капитальный ремонт общего имущества в многоквартирном доме, в том числе по видам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долевом финансировании капитального ремонта общего имущества в многоквартирном доме за счет средств собственников помещений в многоквартирном доме в объеме для жилых помещений не менее 5 процентов, для нежилых помещений - 100 процентов стоимости капитального ремонта общего имущества в многоквартирном доме, приходящейся на долю площади собственников помещений, с утверждением расчета размера участия в финансировании капитального ремонта общего имущества собственников помещений в многоквартирном доме, произведенного в соответствии с </w:t>
      </w:r>
      <w:hyperlink r:id="rId67">
        <w:r>
          <w:rPr>
            <w:rStyle w:val="InternetLink"/>
            <w:color w:val="0000FF"/>
          </w:rPr>
          <w:t>Методикой</w:t>
        </w:r>
      </w:hyperlink>
      <w:r>
        <w:rPr/>
        <w:t xml:space="preserve"> (приложение 1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3. Заключение (по результатам обследования) по техническому состоянию конструкций, элементов, систем инженерного оборудования многоквартирного дома по форме, утвержденной Департаментом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4. Справка из налоговых органов, в которых заявитель состоит на учете в качестве налогоплательщика, об отсутствии у заявителя просроченной задолженности по налогам, сборам и иным обязательным платежам в бюджеты бюджетной системы Российской Федерации (для случаев, когда одним юридическим лицом подаются заявки на несколько многоквартирных домов, допускается представление копии указанной справки, заверенной зая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5. Общие сведения по многоквартирному дому по форме, утвержденной Департаментом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6. Виды, объемы и стоимость работ по капитальному ремонту общего имущества собственников помещений в многоквартирном доме по форме, утвержденной Департаментом капитального ремон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7. Заверенная копия предписания органа, уполномоченного на осуществление регионального государственного контроля (надзора), об устранении нарушений требований законодательства о содержании и ремонте многоквартирного дома (при наличии), заверенная копия технического заключения о состоянии конструкций и инженерных систем многоквартирного дома (при наличии), заверенная копия проектной документа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8. Утвержденные территориальным бюро технической инвентаризации города Москвы технический паспорт на многоквартирный дом (срок давности на момент подачи заявки не более 5 лет), поэтажные планы (срок давности на момент подачи заявки не более 5 лет), экспликация к поэтажному плану (срок давности на момент подачи заявки не более 1 года).</w:t>
      </w:r>
    </w:p>
    <w:p>
      <w:pPr>
        <w:pStyle w:val="Normal"/>
        <w:autoSpaceDE w:val="false"/>
        <w:ind w:firstLine="540"/>
        <w:jc w:val="both"/>
        <w:rPr/>
      </w:pPr>
      <w:r>
        <w:rPr/>
        <w:t>9. Фотофиксация внешнего облика здания с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10. Опись документов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11. Другие документы по усмотрению заявителя, дополнительно подтверждающие готовность к капитальному ремон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се документы, входящие в состав заявки (за исключением копии технического заключения о состоянии конструкций многоквартирного дома и копии проектной документации </w:t>
      </w:r>
      <w:hyperlink r:id="rId68">
        <w:r>
          <w:rPr>
            <w:rStyle w:val="InternetLink"/>
            <w:color w:val="0000FF"/>
          </w:rPr>
          <w:t>(п. 7)</w:t>
        </w:r>
      </w:hyperlink>
      <w:r>
        <w:rPr/>
        <w:t>, должны быть сшиты, пронумерованы и заверены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РАНЖИРОВАНИЯ ОЧЕРЕДНОСТИ СУБСИДИРОВАНИЯ КАПИТАЛЬНОГО РЕМОНТА</w:t>
      </w:r>
    </w:p>
    <w:p>
      <w:pPr>
        <w:pStyle w:val="Normal"/>
        <w:autoSpaceDE w:val="false"/>
        <w:jc w:val="center"/>
        <w:rPr/>
      </w:pPr>
      <w:r>
        <w:rPr/>
        <w:t>ОБЩЕГО ИМУЩЕСТВА В МНОГОКВАРТИРНЫХ ДО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балло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 xml:space="preserve">весом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критерии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финансирования расходов на капитальный ремонт общего       </w:t>
              <w:br/>
              <w:t xml:space="preserve">имущества в многоквартирных домах, приходящихся на долю            </w:t>
              <w:br/>
              <w:t xml:space="preserve">собственников жилых помещений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% до 6%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% до 8%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% до 10%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% до 12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2% до 14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4% до 16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6% до 18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8% до 20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% до 22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2%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готовности к ремонту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ичие проектной документ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й документации,              </w:t>
              <w:br/>
              <w:t xml:space="preserve">соответствующей требованиям, определенным    </w:t>
              <w:br/>
              <w:t xml:space="preserve">порядком предоставления субсиди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ектной документац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вень поддержки собственниками помещений решения о проведении </w:t>
              <w:br/>
              <w:t xml:space="preserve">капитального ремонта многоквартирного дома и его долевом           </w:t>
              <w:br/>
              <w:t xml:space="preserve">финансировании: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решение принято собственниками </w:t>
              <w:br/>
              <w:t xml:space="preserve">помещений, обладающими более 90% голосов от  </w:t>
              <w:br/>
              <w:t xml:space="preserve">общего числа голосов собственников помещений </w:t>
              <w:br/>
              <w:t xml:space="preserve">&lt;1&gt;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решение принято собственниками </w:t>
              <w:br/>
              <w:t xml:space="preserve">помещений, обладающими более 75%, но менее   </w:t>
              <w:br/>
              <w:t xml:space="preserve">90% голосов от общего числа голосов          </w:t>
              <w:br/>
              <w:t xml:space="preserve">собственников помещений &lt;1&gt;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решение принято собственниками </w:t>
              <w:br/>
              <w:t xml:space="preserve">помещений, обладающими более 2/3, но менее   </w:t>
              <w:br/>
              <w:t xml:space="preserve">75% голосов от общего числа голосов          </w:t>
              <w:br/>
              <w:t xml:space="preserve">собственников помещений &lt;1&gt;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критери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д ввода в эксплуатацию многоквартирного дом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56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56 по 1965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66 по 1970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71 по 1975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76 по 1980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81 по 1985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86 по 1991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инженерных систем &lt;2&gt;, заявляемых в составе          </w:t>
              <w:br/>
              <w:t xml:space="preserve">капитального ремонт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нженерные системы (конструктивных         </w:t>
              <w:br/>
              <w:t xml:space="preserve">элемента) &lt;3&gt;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нженерные системы (конструктивных         </w:t>
              <w:br/>
              <w:t xml:space="preserve">элемента) &lt;3&gt;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нженерные системы (конструктивных         </w:t>
              <w:br/>
              <w:t xml:space="preserve">элемента) &lt;3&gt;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женерная система (конструктивный элемент)</w:t>
              <w:br/>
              <w:t xml:space="preserve">&lt;3&gt;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планированные работы по повышению энергоэффективности &lt;4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бот - пп. 1-6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бот - пп. 4, 6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бот - п. 4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бот - п. 6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бот по повышению                </w:t>
              <w:br/>
              <w:t xml:space="preserve">энергоэффективности - пп. 1-6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 - 2  </w:t>
              <w:br/>
              <w:t xml:space="preserve">max - 6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вый балл заявки определяется путем сложения значений, полученных по каждому критерию оценки заявки, получаемых путем произведения количества баллов по каждому критерию на коэффициент весомости критерия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й итоговый балл заявки - 0,5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итоговый балл заявки - 10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Уровень поддержки определяется по минимальному значению от всех вопросов повестки дня (установленных в </w:t>
      </w:r>
      <w:hyperlink r:id="rId69">
        <w:r>
          <w:rPr>
            <w:rStyle w:val="InternetLink"/>
            <w:color w:val="0000FF"/>
          </w:rPr>
          <w:t>пункте 2</w:t>
        </w:r>
      </w:hyperlink>
      <w:r>
        <w:rPr/>
        <w:t xml:space="preserve"> приложения 2), поставленной на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еречень инженерных систем, учитываемых при рассмотрении заявок:</w:t>
      </w:r>
    </w:p>
    <w:p>
      <w:pPr>
        <w:pStyle w:val="Normal"/>
        <w:autoSpaceDE w:val="false"/>
        <w:ind w:firstLine="540"/>
        <w:jc w:val="both"/>
        <w:rPr/>
      </w:pPr>
      <w:r>
        <w:rPr/>
        <w:t>1. Кровельн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ьное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 Горячее вод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Холодное вод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Канал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6. Внутридомовое электро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7. Внутренний водосток.</w:t>
      </w:r>
    </w:p>
    <w:p>
      <w:pPr>
        <w:pStyle w:val="Normal"/>
        <w:autoSpaceDE w:val="false"/>
        <w:ind w:firstLine="540"/>
        <w:jc w:val="both"/>
        <w:rPr/>
      </w:pPr>
      <w:r>
        <w:rPr/>
        <w:t>8. Пожарный водопровод.</w:t>
      </w:r>
    </w:p>
    <w:p>
      <w:pPr>
        <w:pStyle w:val="Normal"/>
        <w:autoSpaceDE w:val="false"/>
        <w:ind w:firstLine="540"/>
        <w:jc w:val="both"/>
        <w:rPr/>
      </w:pPr>
      <w:r>
        <w:rPr/>
        <w:t>9. Газопровод.</w:t>
      </w:r>
    </w:p>
    <w:p>
      <w:pPr>
        <w:pStyle w:val="Normal"/>
        <w:autoSpaceDE w:val="false"/>
        <w:ind w:firstLine="540"/>
        <w:jc w:val="both"/>
        <w:rPr/>
      </w:pPr>
      <w:r>
        <w:rPr/>
        <w:t>&lt;3&gt; В случае отсутствия инженерной системы в доме к количеству баллов прибавляется количество баллов, равное количеству таких инженерных систем (конструктивных эле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1. Утепление фасада.</w:t>
      </w:r>
    </w:p>
    <w:p>
      <w:pPr>
        <w:pStyle w:val="Normal"/>
        <w:autoSpaceDE w:val="false"/>
        <w:ind w:firstLine="540"/>
        <w:jc w:val="both"/>
        <w:rPr/>
      </w:pPr>
      <w:r>
        <w:rPr/>
        <w:t>2. Замена всех окон в места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мена стояков ц/о с отопительными приборами, оснащенными терморегуля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4. Устройство автоматизированного узла управления системы центрального отопления (для домов, оборудованных ИТП, данный вид работ не является обязательным и учитывается при ранжировании как наличие данного вида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5. Утепление перекрытия последнего этажа (для домов с "теплым" чердаком данный вид работ не является необходимым и учитывается при ранжировании как наличие данного вида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6. Замена общедомовой системы освещения с устройством энергосберегающих светодиодных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Й НА ПРОВЕДЕНИЕ КАПИТАЛЬНОГО РЕМОНТА</w:t>
      </w:r>
    </w:p>
    <w:p>
      <w:pPr>
        <w:pStyle w:val="Normal"/>
        <w:autoSpaceDE w:val="false"/>
        <w:jc w:val="center"/>
        <w:rPr/>
      </w:pPr>
      <w:r>
        <w:rPr/>
        <w:t>ОБЩЕГО ИМУЩЕСТВА В МНОГОКВАРТИРНОМ ДОМЕ ЗА СЧЕТ СРЕДСТВ</w:t>
      </w:r>
    </w:p>
    <w:p>
      <w:pPr>
        <w:pStyle w:val="Normal"/>
        <w:autoSpaceDE w:val="false"/>
        <w:jc w:val="center"/>
        <w:rPr/>
      </w:pPr>
      <w:r>
        <w:rPr/>
        <w:t>БЮДЖЕТА ГОРОДА МОСКВ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осква                                               "__" __________ 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ремонта города Москвы, именуемый в дальнейшем "Департамент", в лице _________________________, действующего на основании ______________________, с одной стороны, и __________________________ (наименование управляющей организации, товарищества собственников жилья, жилищного кооператива или иного специализированного потребительского кооператива), именуемый в дальнейшем "Получатель субсидий", в лице ________________________, действующего на основании _______________________, с другой стороны, вместе именуемые "Стороны"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Соглашение в соответствии с постановлением Правительства Москвы от _________ N ____ определяет взаимодействие Департамента и Получателя субсидий при предоставлении субсидий, предусмотренных Департаменту капитального ремонта города Москвы статьей расходов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убсидии предоставляются на безвозмездной и безвозвратной основе на условиях долевого финансирования расходов собственников помещений в многоквартирном доме на осуществление капитального ремонта общего имущества собственников помещений в многоквартирном доме по адресу: ______________________, включенном в Адресную программу по проведению капитального ремонта общего имущества собственников помещений в многоквартирных домах города Москвы (далее - Адресная программа), согласно </w:t>
      </w:r>
      <w:hyperlink r:id="rId7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оставляемая субсидия имеет целевое назначение и не может быть использована в целях, не предусмотренных в </w:t>
      </w:r>
      <w:hyperlink r:id="rId71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Сумма субсидии составляет _________ руб. Сумма субсидии уточняется по результатам разработк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Условиями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ведение капитального ремонта общего имущества в многоквартирном доме осуществляется в соответствии с Порядком предоставления в 2012-2016 годах из бюджета города Москвы субсидий на капитальный ремонт общего имущества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2.2. Истечение сроков минимальной продолжительности нормативной эксплуатации конструктивных элементов здания и (или) внутридомовых инженерных систем, подтвержденное органом, уполномоченным на осуществление регионального государственного контроля в сфере использования и сохранности жилищного фонда, а также заключением специализированной организации по результатам обслед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и объемов работ по капитальному ремонту в соответствии со </w:t>
      </w:r>
      <w:hyperlink r:id="rId72">
        <w:r>
          <w:rPr>
            <w:rStyle w:val="InternetLink"/>
            <w:color w:val="0000FF"/>
          </w:rPr>
          <w:t>статьями 44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46</w:t>
        </w:r>
      </w:hyperlink>
      <w:r>
        <w:rPr/>
        <w:t xml:space="preserve"> и </w:t>
      </w:r>
      <w:hyperlink r:id="rId75">
        <w:r>
          <w:rPr>
            <w:rStyle w:val="InternetLink"/>
            <w:color w:val="0000FF"/>
          </w:rPr>
          <w:t>158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ринятие собственниками помещений обязательства по финансированию капитального ремонта общего имущества в многоквартирном доме за счет собственных и (или) заемных средств в объеме для жилых помещений не менее 5%, для нежилых помещений - 100% стоимости капитального ремонта общего имущества в многоквартирном доме, приходящейся на долю площади собственников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5. Утверждение общим собранием собственников помещений в многоквартирном доме видов, объемов и стоимости работ по капитальному ремонту и размера участия в финансировании капитального ремонта каждого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Соблюдение требований по раскрытию информации организациями, осуществляющими деятельность в сфере управления многоквартирными домами, в соответствии с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Normal"/>
        <w:autoSpaceDE w:val="false"/>
        <w:ind w:firstLine="540"/>
        <w:jc w:val="both"/>
        <w:rPr/>
      </w:pPr>
      <w:r>
        <w:rPr/>
        <w:t>2.7. Отсутствие у организации просроченной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Согласование с Департаментом проектной документации и акта приемки работ по капитальному ремонту общего имущества в многоквартирном доме в соответствии с Адрес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2.9. Открытие Получателем субсидии в кредитных учреждениях отдельного банковского счета, предназначенного для перечис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учатель субсидии обязан представить в Департамен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В течение 10 календарных дней уведомление об открытии в кредитном учреждении отдельного банковского счета, предназначенного для перечисления субсидий (далее - отдельный банковский счет), с указанием реквизитов, а также выписку со счета о наличии на нем денежных средств в размере взятых собственниками помещений обязательств по финансированию капитального ремонта общего имущества в многоквартирном доме за счет собственных и (или) заемных средств в объеме для жилых помещений не менее 5%, для нежилых помещений - 100% стоимости капитального ремонта общего имущества в многоквартирном доме, приходящейся на долю площади собственников помещений, за исключением средств, приходящихся на долю помещений, находящихся в собственности города Москвы. Перечень кредитных организаций определяется Департаментом капитального ремонта города Москвы на основании </w:t>
      </w:r>
      <w:hyperlink r:id="rId77">
        <w:r>
          <w:rPr>
            <w:rStyle w:val="InternetLink"/>
            <w:color w:val="0000FF"/>
          </w:rPr>
          <w:t>части 6.1 статьи 20</w:t>
        </w:r>
      </w:hyperlink>
      <w:r>
        <w:rPr/>
        <w:t xml:space="preserve"> Федерального закона от 21 июля 2007 г. N 185-ФЗ "О Фонде содействия реформированию жилищно-коммунального хозяйства".</w:t>
      </w:r>
    </w:p>
    <w:p>
      <w:pPr>
        <w:pStyle w:val="Normal"/>
        <w:autoSpaceDE w:val="false"/>
        <w:ind w:firstLine="540"/>
        <w:jc w:val="both"/>
        <w:rPr/>
      </w:pPr>
      <w:r>
        <w:rPr/>
        <w:t>3.1.2. В течение 60 календарных дней:</w:t>
      </w:r>
    </w:p>
    <w:p>
      <w:pPr>
        <w:pStyle w:val="Normal"/>
        <w:autoSpaceDE w:val="false"/>
        <w:ind w:firstLine="540"/>
        <w:jc w:val="both"/>
        <w:rPr/>
      </w:pPr>
      <w:r>
        <w:rPr/>
        <w:t>3.1.2.1. Заверенную копию договора на выполнение работ по капитальному ремонту общего имущества в многоквартирном доме, финансируемых с использованием субсидий (далее - договор подряда).</w:t>
      </w:r>
    </w:p>
    <w:p>
      <w:pPr>
        <w:pStyle w:val="Normal"/>
        <w:autoSpaceDE w:val="false"/>
        <w:ind w:firstLine="540"/>
        <w:jc w:val="both"/>
        <w:rPr/>
      </w:pPr>
      <w:r>
        <w:rPr/>
        <w:t>3.1.2.2. Заверенную копию договора на проведение технического надзора за выполнением капитального ремонта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1.2.3. Заверенную копию договора на выполнение работ по разработке проектной документации по капитальному ремонту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1.2.4. Заверенную копию договора на проведение авторского надзора за выполнением капитального ремонта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1.2.5. Заверенную копию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При получении замечаний по проектной документации </w:t>
      </w:r>
      <w:hyperlink r:id="rId78">
        <w:r>
          <w:rPr>
            <w:rStyle w:val="InternetLink"/>
            <w:color w:val="0000FF"/>
          </w:rPr>
          <w:t>(п. 3.2.1)</w:t>
        </w:r>
      </w:hyperlink>
      <w:r>
        <w:rPr/>
        <w:t xml:space="preserve"> в течение 10 календарных дней Получатель субсидии обеспечивает ее корректировку и повторное направление на согласование в Департамент.</w:t>
      </w:r>
    </w:p>
    <w:p>
      <w:pPr>
        <w:pStyle w:val="Normal"/>
        <w:autoSpaceDE w:val="false"/>
        <w:ind w:firstLine="540"/>
        <w:jc w:val="both"/>
        <w:rPr/>
      </w:pPr>
      <w:r>
        <w:rPr/>
        <w:t>3.1.4. В течение семи рабочих дней после уведомления Департаментом о возможности начала работ представить в Департамент копию акта открытия работ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1.5. В течение пяти рабочих дней после приемки организацией выполнения отдельных видов (этапов) работ по капитальному ремонту общего имущества в многоквартирном доме в соответствии со сводно-сметным финансовым расчетом в составе проектной документации представить в Департамент для соглас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1. Отчетность по капитальному ремонту многоквартирных домов на основании данных учета по </w:t>
      </w:r>
      <w:hyperlink r:id="rId79">
        <w:r>
          <w:rPr>
            <w:rStyle w:val="InternetLink"/>
            <w:color w:val="0000FF"/>
          </w:rPr>
          <w:t>формам КС-2</w:t>
        </w:r>
      </w:hyperlink>
      <w:r>
        <w:rPr/>
        <w:t xml:space="preserve"> и </w:t>
      </w:r>
      <w:hyperlink r:id="rId80">
        <w:r>
          <w:rPr>
            <w:rStyle w:val="InternetLink"/>
            <w:color w:val="0000FF"/>
          </w:rPr>
          <w:t>КС-3</w:t>
        </w:r>
      </w:hyperlink>
      <w:r>
        <w:rPr/>
        <w:t>, утвержденным постановлением Госкомстата России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,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3.1.5.2. Счет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3.1.5.3. Счет-фактуру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3.1.6. В течение 15 календарных дней после завершения работ по капитальному ремонту общего имущества в многоквартирном доме в полном объеме представить в Департамент утвержденный общим собранием собственников помещений в многоквартирном доме акт приемки законченного капитальным ремонтом многоквартирного дома и копию протокола общего собрания собственников, в котором содержится решение об утверждении акта приемки.</w:t>
      </w:r>
    </w:p>
    <w:p>
      <w:pPr>
        <w:pStyle w:val="Normal"/>
        <w:autoSpaceDE w:val="false"/>
        <w:ind w:firstLine="540"/>
        <w:jc w:val="both"/>
        <w:rPr/>
      </w:pPr>
      <w:r>
        <w:rPr/>
        <w:t>3.1.7. Осуществлять возврат денежных средств в бюджет города Москвы в случаях и порядке, которые установлены бюджетным законодательством Российской Федерации, а также в случае получения от Департамента требования о возврате субсидии в связи с нецелевым использованием субсидии и/или нарушением условий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8. В течение пяти рабочих дней после получения на расчетный счет части субсидии Получатель субсидий представляет в Департамент копию платежного поручения об оплате выполненных работ с отметкой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9. При проведении капитального ремонта общего имущества в многоквартирном доме обеспечить выполнение работ в полном соответствии с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2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2.1. В течение 10 календарных дней рассмотреть проектную документацию (</w:t>
      </w:r>
      <w:hyperlink r:id="rId81">
        <w:r>
          <w:rPr>
            <w:rStyle w:val="InternetLink"/>
            <w:color w:val="0000FF"/>
          </w:rPr>
          <w:t>пп. 3.1.2.5</w:t>
        </w:r>
      </w:hyperlink>
      <w:r>
        <w:rPr/>
        <w:t xml:space="preserve"> и </w:t>
      </w:r>
      <w:hyperlink r:id="rId82">
        <w:r>
          <w:rPr>
            <w:rStyle w:val="InternetLink"/>
            <w:color w:val="0000FF"/>
          </w:rPr>
          <w:t>3.1.3</w:t>
        </w:r>
      </w:hyperlink>
      <w:r>
        <w:rPr/>
        <w:t>) и согласовать ее путем согласования раздела "Смета", один экземпляр которого передается Получателю субсидии, или направить Получателю субсидий замечания, которые оформляются в письменном виде и должны содержать их исчерпывающий перечень для рассмотренной версии проектной документации. При этом рассмотрение проектной документации в Департаменте капитального ремонта города Москвы не может превышать трех раз в общей сл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В течение 10 рабочих дней рассмотреть указанные в </w:t>
      </w:r>
      <w:hyperlink r:id="rId83">
        <w:r>
          <w:rPr>
            <w:rStyle w:val="InternetLink"/>
            <w:color w:val="0000FF"/>
          </w:rPr>
          <w:t>пунктах 3.1.1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3.1.2</w:t>
        </w:r>
      </w:hyperlink>
      <w:r>
        <w:rPr/>
        <w:t xml:space="preserve"> Соглашения документы и направить Получателю субсидии уведомление о возможности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В течение 5 рабочих дней после представления акта открытия работ в многоквартирном доме </w:t>
      </w:r>
      <w:hyperlink r:id="rId85">
        <w:r>
          <w:rPr>
            <w:rStyle w:val="InternetLink"/>
            <w:color w:val="0000FF"/>
          </w:rPr>
          <w:t>(п. 3.1.4)</w:t>
        </w:r>
      </w:hyperlink>
      <w:r>
        <w:rPr/>
        <w:t xml:space="preserve"> обеспечить перечисление средств в объеме, равном размеру затрат на капитальный ремонт общего имущества в многоквартирном доме, определяемых долей города Москвы в праве общей собственности на общее имущество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Рассмотреть указанные в </w:t>
      </w:r>
      <w:hyperlink r:id="rId86">
        <w:r>
          <w:rPr>
            <w:rStyle w:val="InternetLink"/>
            <w:color w:val="0000FF"/>
          </w:rPr>
          <w:t>пункте 3.1.5</w:t>
        </w:r>
      </w:hyperlink>
      <w:r>
        <w:rPr/>
        <w:t xml:space="preserve"> Соглашения документы и возвратить Получателю субсидий один экземпляр с отметкой о согласовании Департ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 В течение 5 рабочих дней с даты получения документов </w:t>
      </w:r>
      <w:hyperlink r:id="rId87">
        <w:r>
          <w:rPr>
            <w:rStyle w:val="InternetLink"/>
            <w:color w:val="0000FF"/>
          </w:rPr>
          <w:t>(п. 3.1.5)</w:t>
        </w:r>
      </w:hyperlink>
      <w:r>
        <w:rPr/>
        <w:t xml:space="preserve"> обеспечить перечисление бюджетных средств по отдельному виду (этапу) работ в объеме, не превышающем 85% от суммы, указанной в представле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6. В течение 15 календарных дней с даты получения акта приемки законченного капитальным ремонтом многоквартирного дома </w:t>
      </w:r>
      <w:hyperlink r:id="rId88">
        <w:r>
          <w:rPr>
            <w:rStyle w:val="InternetLink"/>
            <w:color w:val="0000FF"/>
          </w:rPr>
          <w:t>(п. 3.1.6)</w:t>
        </w:r>
      </w:hyperlink>
      <w:r>
        <w:rPr/>
        <w:t xml:space="preserve"> обеспечить перечисление оставшейся суммы субсидии на отдельный банковский счет Получател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епартамент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4.1.1. Осуществлять контроль за выполнением условий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1.2. Осуществлять проверку деятельности Получателя субсидий по вопросам, связанным с исполнением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1.3. 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1.4. В одностороннем порядке расторгнуть настоящее Соглашен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4.1. Несоблюдения организацией требований </w:t>
      </w:r>
      <w:hyperlink r:id="rId89">
        <w:r>
          <w:rPr>
            <w:rStyle w:val="InternetLink"/>
            <w:color w:val="0000FF"/>
          </w:rPr>
          <w:t>пунктов 3.1.1</w:t>
        </w:r>
      </w:hyperlink>
      <w:r>
        <w:rPr/>
        <w:t xml:space="preserve"> и </w:t>
      </w:r>
      <w:hyperlink r:id="rId90">
        <w:r>
          <w:rPr>
            <w:rStyle w:val="InternetLink"/>
            <w:color w:val="0000FF"/>
          </w:rPr>
          <w:t>3.1.2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1.4.2. Объявления несостоятельности (банкротства), ликвидации или реорганизаци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4.3. Нецелевого использования организацией предоставленных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1.4.4. Неиспользования организацией предоставленных субсидий в установленный Соглашением срок без оформления в установленном порядке изменений в настоящее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4.1.4.5. Неисполнения или ненадлежащего исполнения заявителем обязательств, предусмотренных Соглашение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1.4.6. Наличия несогласий с действиями органов управления многоквартирными домами, выраженных в письменных обращениях собственников домов.</w:t>
      </w:r>
    </w:p>
    <w:p>
      <w:pPr>
        <w:pStyle w:val="Normal"/>
        <w:autoSpaceDE w:val="false"/>
        <w:ind w:firstLine="540"/>
        <w:jc w:val="both"/>
        <w:rPr/>
      </w:pPr>
      <w:r>
        <w:rPr/>
        <w:t>4.2. Получатель субсид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4.2.1. Получать субсидии за счет средств бюджета города Москвы при выполнении условий ее предоставления, установленных правовыми актами Правительства Москвы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2. Получать имеющуюся в Департаменте информацию, касающуюся вопросов предоставления субсидий, указанных в </w:t>
      </w:r>
      <w:hyperlink r:id="rId91">
        <w:r>
          <w:rPr>
            <w:rStyle w:val="InternetLink"/>
            <w:color w:val="0000FF"/>
          </w:rPr>
          <w:t>пункте 1</w:t>
        </w:r>
      </w:hyperlink>
      <w:r>
        <w:rPr/>
        <w:t xml:space="preserve">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Департамент не несет ответственности по обязательствам Получателя субсидий, по заключенным Получателем субсидии договорам (за исключением настоящего Соглашения)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условий настоящего Соглашения Получатель субсидий несет ответственность в виде возврата полученных субсидий в бюджет города Москвы. В случае невыполнения (ненадлежащего выполнения) в установленный срок требования Департамента о возврате субсидий на сумму субсидий начисляются пени в размере 1/300 ставки рефинансирования Центрального банка Российской Федерации, действующей на момент просрочки, за каждый календарн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Получатель субсидий в соответствии с законодательством Российской Федерации несет ответственность за достоверность и полноту сведений, представляемых в Департамент в соответствии с </w:t>
      </w:r>
      <w:hyperlink r:id="rId9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2. Соглашение вступает в силу с момента его подписания и действует до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3. Все споры, которые могут возникнуть при исполнении Соглашения, Стороны решают путем переговоров. При недостижении согласия споры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Соглашение может быть расторгнуто по соглашению Сторон, а также в соответствии с </w:t>
      </w:r>
      <w:hyperlink r:id="rId93">
        <w:r>
          <w:rPr>
            <w:rStyle w:val="InternetLink"/>
            <w:color w:val="0000FF"/>
          </w:rPr>
          <w:t>пунктом 4.1.4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5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к Соглаш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Реквизиты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МНОГОКВАРТИРНОМ ДОМЕ, ВКЛЮЧЕННОМ В АДРЕСНУЮ ПРОГРАМ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олучателя субсид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9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080"/>
        <w:gridCol w:w="810"/>
        <w:gridCol w:w="1890"/>
        <w:gridCol w:w="2160"/>
        <w:gridCol w:w="810"/>
        <w:gridCol w:w="2160"/>
        <w:gridCol w:w="2160"/>
        <w:gridCol w:w="2565"/>
        <w:gridCol w:w="229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</w:t>
              <w:br/>
              <w:t>многоквартирного</w:t>
              <w:br/>
              <w:t xml:space="preserve">дома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, кв. м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  </w:t>
              <w:br/>
              <w:t xml:space="preserve">перечень работ </w:t>
              <w:br/>
              <w:t>по капитальному</w:t>
              <w:br/>
              <w:t xml:space="preserve">ремонту общего </w:t>
              <w:br/>
              <w:t xml:space="preserve">имущества      </w:t>
              <w:br/>
              <w:t xml:space="preserve">собственников  </w:t>
              <w:br/>
              <w:t xml:space="preserve">помещений в    </w:t>
              <w:br/>
              <w:t>многоквартирном</w:t>
              <w:br/>
              <w:t xml:space="preserve">доме           </w:t>
            </w:r>
          </w:p>
        </w:tc>
        <w:tc>
          <w:tcPr>
            <w:tcW w:w="7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апитального ремонта общего имущества         </w:t>
              <w:br/>
              <w:t xml:space="preserve">собственников помещений в многоквартирном доме, руб.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       </w:t>
              <w:br/>
              <w:t xml:space="preserve">стоимость       </w:t>
              <w:br/>
              <w:t xml:space="preserve">капитального    </w:t>
              <w:br/>
              <w:t xml:space="preserve">ремонта общего  </w:t>
              <w:br/>
              <w:t xml:space="preserve">имущества       </w:t>
              <w:br/>
              <w:t xml:space="preserve">собственников   </w:t>
              <w:br/>
              <w:t xml:space="preserve">помещений в     </w:t>
              <w:br/>
              <w:t xml:space="preserve">многоквартирном </w:t>
              <w:br/>
              <w:t>доме, руб./кв. м</w:t>
              <w:br/>
              <w:t xml:space="preserve">общей площади   </w:t>
              <w:br/>
              <w:t xml:space="preserve">помещений в МКД </w:t>
            </w:r>
          </w:p>
        </w:tc>
      </w:tr>
      <w:tr>
        <w:trPr>
          <w:trHeight w:val="276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>площадь</w:t>
              <w:br/>
              <w:t xml:space="preserve">МКД,   </w:t>
              <w:br/>
              <w:t xml:space="preserve">всего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жилых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жилых,       </w:t>
              <w:br/>
              <w:t>находящихся в</w:t>
              <w:br/>
              <w:t>собственности</w:t>
              <w:br/>
              <w:t xml:space="preserve">граждан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</w:t>
              <w:br/>
              <w:t>предоставленной</w:t>
              <w:br/>
              <w:t xml:space="preserve">субсиди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  <w:br/>
              <w:t xml:space="preserve">города Москвы, </w:t>
              <w:br/>
              <w:t>приходящиеся на</w:t>
              <w:br/>
              <w:t>долю помещений,</w:t>
              <w:br/>
              <w:t xml:space="preserve">находящихся в  </w:t>
              <w:br/>
              <w:t>государственной</w:t>
              <w:br/>
              <w:t xml:space="preserve">собственности  </w:t>
              <w:br/>
              <w:t xml:space="preserve">города Москв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ТСЖ,      </w:t>
              <w:br/>
              <w:t xml:space="preserve">жилищных или иных </w:t>
              <w:br/>
              <w:t>специализированных</w:t>
              <w:br/>
              <w:t xml:space="preserve">потребительских   </w:t>
              <w:br/>
              <w:t xml:space="preserve">кооперативов либо </w:t>
              <w:br/>
              <w:t xml:space="preserve">собственников     </w:t>
              <w:br/>
              <w:t xml:space="preserve">помещений в МКД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 Департамента                                      От Получател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Ы ПРЕДЕЛЬНЫХ ЗАТРАТ</w:t>
      </w:r>
    </w:p>
    <w:p>
      <w:pPr>
        <w:pStyle w:val="Normal"/>
        <w:autoSpaceDE w:val="false"/>
        <w:jc w:val="center"/>
        <w:rPr/>
      </w:pPr>
      <w:r>
        <w:rPr/>
        <w:t>НА КАПИТАЛЬНЫЙ РЕМОНТ ОБЩЕГО ИМУЩЕСТВА СОБСТВЕННИКОВ</w:t>
      </w:r>
    </w:p>
    <w:p>
      <w:pPr>
        <w:pStyle w:val="Normal"/>
        <w:autoSpaceDE w:val="false"/>
        <w:jc w:val="center"/>
        <w:rPr/>
      </w:pPr>
      <w:r>
        <w:rPr/>
        <w:t>ПОМЕЩЕНИЙ В МНОГОКВАРТИРНЫХ ДОМАХ НА 2012 ГОД,</w:t>
      </w:r>
    </w:p>
    <w:p>
      <w:pPr>
        <w:pStyle w:val="Normal"/>
        <w:autoSpaceDE w:val="false"/>
        <w:jc w:val="center"/>
        <w:rPr/>
      </w:pPr>
      <w:r>
        <w:rPr/>
        <w:t>ОСУЩЕСТВЛЯЕМЫХ С ПРИВЛЕЧЕНИЕМ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2970"/>
        <w:gridCol w:w="2970"/>
        <w:gridCol w:w="1755"/>
        <w:gridCol w:w="189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для</w:t>
              <w:br/>
              <w:t>определения стоимости</w:t>
              <w:br/>
              <w:t>строительно-монтажных</w:t>
              <w:br/>
              <w:t xml:space="preserve">работ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</w:t>
              <w:br/>
              <w:t>строительно-монтажных</w:t>
              <w:br/>
              <w:t xml:space="preserve">работ, руб. &lt;1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</w:t>
              <w:br/>
              <w:t xml:space="preserve">для         </w:t>
              <w:br/>
              <w:t xml:space="preserve">определения </w:t>
              <w:br/>
              <w:t xml:space="preserve">стоимости   </w:t>
              <w:br/>
              <w:t xml:space="preserve">разработки  </w:t>
              <w:br/>
              <w:t xml:space="preserve">проектной   </w:t>
              <w:br/>
              <w:t>документ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  </w:t>
              <w:br/>
              <w:t xml:space="preserve">стоимость    </w:t>
              <w:br/>
              <w:t xml:space="preserve">разработки   </w:t>
              <w:br/>
              <w:t xml:space="preserve">проектной    </w:t>
              <w:br/>
              <w:t>документации,</w:t>
              <w:br/>
              <w:t xml:space="preserve">руб. &lt;2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д          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(кирпичные,</w:t>
              <w:br/>
              <w:t xml:space="preserve">панельные, блочные дома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фасада дом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штукатуренного   </w:t>
              <w:br/>
              <w:t xml:space="preserve">фасада с восстановлением </w:t>
              <w:br/>
              <w:t xml:space="preserve">декоративных элементов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фасада дом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фасада с       </w:t>
              <w:br/>
              <w:t xml:space="preserve">применением системы      </w:t>
              <w:br/>
              <w:t xml:space="preserve">навесного фасад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фасада дом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9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фасада с       </w:t>
              <w:br/>
              <w:t xml:space="preserve">применением системы с    </w:t>
              <w:br/>
              <w:t xml:space="preserve">тонким наружным          </w:t>
              <w:br/>
              <w:t xml:space="preserve">штукатурным слоем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фасада дом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6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 (в местах общего пользования)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блоков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3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ачное помещение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вывоз засыпной</w:t>
              <w:br/>
              <w:t xml:space="preserve">теплоизоляции чердачного </w:t>
              <w:br/>
              <w:t xml:space="preserve">помещения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ерекрытия     </w:t>
              <w:br/>
              <w:t xml:space="preserve">последнего этажа,        </w:t>
              <w:br/>
              <w:t xml:space="preserve">вентиляционных коробов,  </w:t>
              <w:br/>
              <w:t xml:space="preserve">канализационных выпусков </w:t>
              <w:br/>
              <w:t xml:space="preserve">минераловатными плитами, </w:t>
              <w:br/>
              <w:t xml:space="preserve">устройство ходовых       </w:t>
              <w:br/>
              <w:t xml:space="preserve">настило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наружные                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ходных дверей в  </w:t>
              <w:br/>
              <w:t xml:space="preserve">подъезды, подвалы,       </w:t>
              <w:br/>
              <w:t>мусорокамеры, техподполья</w:t>
              <w:br/>
              <w:t xml:space="preserve">и пр. на двери в         </w:t>
              <w:br/>
              <w:t xml:space="preserve">энергосберегающем        </w:t>
              <w:br/>
              <w:t xml:space="preserve">исполнении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дверных полоте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точная система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 внутреннего  </w:t>
              <w:br/>
              <w:t xml:space="preserve">водосток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истемы наружного </w:t>
              <w:br/>
              <w:t xml:space="preserve">водосток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ля            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лоской кровли с  </w:t>
              <w:br/>
              <w:t xml:space="preserve">"мягким" наплавляемым    </w:t>
              <w:br/>
              <w:t xml:space="preserve">гидроизоляционным        </w:t>
              <w:br/>
              <w:t xml:space="preserve">покрытием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4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катной кровли с  </w:t>
              <w:br/>
              <w:t xml:space="preserve">металлическим покрытием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ропильной       </w:t>
              <w:br/>
              <w:t xml:space="preserve">систем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центрального отопления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ов ц/о с     </w:t>
              <w:br/>
              <w:t xml:space="preserve">отопительными приборами, </w:t>
              <w:br/>
              <w:t xml:space="preserve">оснащенными              </w:t>
              <w:br/>
              <w:t xml:space="preserve">терморегуляторам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опроводов ц/о </w:t>
              <w:br/>
              <w:t xml:space="preserve">(подвал, чердак) с их    </w:t>
              <w:br/>
              <w:t xml:space="preserve">теплоизоляцией, заменой  </w:t>
              <w:br/>
              <w:t xml:space="preserve">запорной арматуры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</w:t>
              <w:br/>
              <w:t xml:space="preserve">клапанов на стояках ц/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ояк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4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    </w:t>
              <w:br/>
              <w:t xml:space="preserve">автоматизированного узла </w:t>
              <w:br/>
              <w:t xml:space="preserve">управления системой ц/о  </w:t>
              <w:br/>
              <w:t>(тепловая мощность до 0,4</w:t>
              <w:br/>
              <w:t xml:space="preserve">Гкал/час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5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0,0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    </w:t>
              <w:br/>
              <w:t xml:space="preserve">автоматизированного узла </w:t>
              <w:br/>
              <w:t xml:space="preserve">управления системой ц/о  </w:t>
              <w:br/>
              <w:t>(тепловая мощность от 0,4</w:t>
              <w:br/>
              <w:t>Гкал/час до 0,7 Гкал/час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0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0,0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    </w:t>
              <w:br/>
              <w:t xml:space="preserve">автоматизированного узла </w:t>
              <w:br/>
              <w:t xml:space="preserve">управления системой ц/о  </w:t>
              <w:br/>
              <w:t>(тепловая мощность от 0,7</w:t>
              <w:br/>
              <w:t>Гкал/час до 1,0 Гкал/час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35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0,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мещения для </w:t>
              <w:br/>
              <w:t xml:space="preserve">автоматизированного узла </w:t>
              <w:br/>
              <w:t xml:space="preserve">управления системой ц/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,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(замена)      </w:t>
              <w:br/>
              <w:t xml:space="preserve">посекционных             </w:t>
              <w:br/>
              <w:t>балансировочных узлов &lt;3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3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холодного водоснабжения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ов в         </w:t>
              <w:br/>
              <w:t xml:space="preserve">квартирах с изоляцией и  </w:t>
              <w:br/>
              <w:t xml:space="preserve">установкой запорной      </w:t>
              <w:br/>
              <w:t xml:space="preserve">арматуры на выпусках,    </w:t>
              <w:br/>
              <w:t xml:space="preserve">разводок в помещениях    </w:t>
              <w:br/>
              <w:t xml:space="preserve">мусорокамер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азводящих        </w:t>
              <w:br/>
              <w:t>трубопроводов в подвале с</w:t>
              <w:br/>
              <w:t xml:space="preserve">изоляцией и запорной     </w:t>
              <w:br/>
              <w:t xml:space="preserve">арматурой на отводах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рячего водоснабжения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ов в         </w:t>
              <w:br/>
              <w:t xml:space="preserve">квартирах (с установкой  </w:t>
              <w:br/>
              <w:t xml:space="preserve">полотенцесушителей,      </w:t>
              <w:br/>
              <w:t xml:space="preserve">изоляцией и установкой   </w:t>
              <w:br/>
              <w:t xml:space="preserve">запорной арматуры на     </w:t>
              <w:br/>
              <w:t xml:space="preserve">отводах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азводящих        </w:t>
              <w:br/>
              <w:t xml:space="preserve">трубопроводов в подвале  </w:t>
              <w:br/>
              <w:t xml:space="preserve">(чердаке) с изоляцией и  </w:t>
              <w:br/>
              <w:t xml:space="preserve">запорной арматурой на    </w:t>
              <w:br/>
              <w:t xml:space="preserve">отводах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ентиляции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ентиляционных    </w:t>
              <w:br/>
              <w:t xml:space="preserve">коробов и каналов на     </w:t>
              <w:br/>
              <w:t xml:space="preserve">чердаке и выпусков на    </w:t>
              <w:br/>
              <w:t xml:space="preserve">кровле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жарного водопровода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шкафа пожарног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4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ожарного         </w:t>
              <w:br/>
              <w:t xml:space="preserve">трубопровода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(для каждого  </w:t>
              <w:br/>
              <w:t xml:space="preserve">стояка в каждом      </w:t>
              <w:br/>
              <w:t xml:space="preserve">подъезде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электроснабжения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                 </w:t>
              <w:br/>
              <w:t>вводно-распределительного</w:t>
              <w:br/>
              <w:t xml:space="preserve">устройств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57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,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тажного          </w:t>
              <w:br/>
              <w:t xml:space="preserve">распределительного шкаф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агистралей       </w:t>
              <w:br/>
              <w:t xml:space="preserve">(стояки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бщедомовой       </w:t>
              <w:br/>
              <w:t xml:space="preserve">системы освещения с      </w:t>
              <w:br/>
              <w:t xml:space="preserve">устройством              </w:t>
              <w:br/>
              <w:t xml:space="preserve">энергосберегающих        </w:t>
              <w:br/>
              <w:t xml:space="preserve">осветительных приборов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У и ППА  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ымовыпускного    </w:t>
              <w:br/>
              <w:t xml:space="preserve">клапана и вентилятора со </w:t>
              <w:br/>
              <w:t xml:space="preserve">сменой вентиляционных    </w:t>
              <w:br/>
              <w:t xml:space="preserve">решеток (на чердаке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дъезд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23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нтиляционных    </w:t>
              <w:br/>
              <w:t xml:space="preserve">решеток,                 </w:t>
              <w:br/>
              <w:t xml:space="preserve">электрооборудова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(в каждом     </w:t>
              <w:br/>
              <w:t xml:space="preserve">подъезде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нализации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истемы           </w:t>
              <w:br/>
              <w:t xml:space="preserve">канализации (стояки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истемы           </w:t>
              <w:br/>
              <w:t xml:space="preserve">канализации (подвал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азоснабжения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истемы наружного </w:t>
              <w:br/>
              <w:t xml:space="preserve">газопровод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истемы           </w:t>
              <w:br/>
              <w:t xml:space="preserve">внутреннего газопровод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овое оборудование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а г/п 400 кг с</w:t>
              <w:br/>
              <w:t xml:space="preserve">количеством остановок    </w:t>
              <w:br/>
              <w:t xml:space="preserve">лифта, равным 9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902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,0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по       </w:t>
              <w:br/>
              <w:t xml:space="preserve">устройству одной         </w:t>
              <w:br/>
              <w:t xml:space="preserve">дополнительной остановки </w:t>
              <w:br/>
              <w:t xml:space="preserve">лифта г/п 400 кг         </w:t>
              <w:br/>
              <w:t xml:space="preserve">(добавляется или         </w:t>
              <w:br/>
              <w:t xml:space="preserve">вычитается из стоимости  </w:t>
              <w:br/>
              <w:t xml:space="preserve">п. 16.1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61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а г/п 630 кг с</w:t>
              <w:br/>
              <w:t xml:space="preserve">количеством остановок    </w:t>
              <w:br/>
              <w:t xml:space="preserve">лифта, равным 9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71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,0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по       </w:t>
              <w:br/>
              <w:t xml:space="preserve">устройству одной         </w:t>
              <w:br/>
              <w:t xml:space="preserve">дополнительной остановки </w:t>
              <w:br/>
              <w:t xml:space="preserve">лифта г/п 630 кг         </w:t>
              <w:br/>
              <w:t xml:space="preserve">(добавляется или         </w:t>
              <w:br/>
              <w:t xml:space="preserve">вычитается из стоимости  </w:t>
              <w:br/>
              <w:t xml:space="preserve">п. 16.3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2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а г/п 630 кг с</w:t>
              <w:br/>
              <w:t xml:space="preserve">количеством остановок    </w:t>
              <w:br/>
              <w:t xml:space="preserve">лифта, равным 16 (лифт   </w:t>
              <w:br/>
              <w:t xml:space="preserve">для пожарных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736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,0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по       </w:t>
              <w:br/>
              <w:t xml:space="preserve">устройству одной         </w:t>
              <w:br/>
              <w:t xml:space="preserve">дополнительной остановки </w:t>
              <w:br/>
              <w:t xml:space="preserve">лифта (добавляется или   </w:t>
              <w:br/>
              <w:t xml:space="preserve">вычитается из стоимости  </w:t>
              <w:br/>
              <w:t xml:space="preserve">п. 16.5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13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машинного        </w:t>
              <w:br/>
              <w:t xml:space="preserve">помещения на крышу с     </w:t>
              <w:br/>
              <w:t xml:space="preserve">устройством нового       </w:t>
              <w:br/>
              <w:t xml:space="preserve">машинного помещ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8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0,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конструктивные элементы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зырьков над     </w:t>
              <w:br/>
              <w:t xml:space="preserve">входами в подъезд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дъезд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1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восстановление  </w:t>
              <w:br/>
              <w:t xml:space="preserve">балконных плит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балкон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граждения        </w:t>
              <w:br/>
              <w:t xml:space="preserve">балконо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балкон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кранов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балкон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ементов         </w:t>
              <w:br/>
              <w:t>мусоропровода, устройство</w:t>
              <w:br/>
              <w:t xml:space="preserve">системы прочистки,       </w:t>
              <w:br/>
              <w:t xml:space="preserve">промывки и дезинфекции   </w:t>
              <w:br/>
              <w:t xml:space="preserve">ствола мусоропровод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(в каждом     </w:t>
              <w:br/>
              <w:t xml:space="preserve">подъезде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66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тмостк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наружных    </w:t>
              <w:br/>
              <w:t xml:space="preserve">стен (по наружным    </w:t>
              <w:br/>
              <w:t xml:space="preserve">обмерам стен дома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ходов в подвалы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ход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двального       </w:t>
              <w:br/>
              <w:t xml:space="preserve">помещения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     </w:t>
              <w:br/>
              <w:t>колористического паспор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едельная стоимость указана с учетом НДС и средств на оплату техническ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В стоимость работ входит стоимость проведения авторского надзора, проведения инженерных изысканий, разработки см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&lt;3&gt; Возможна установка в домах с количеством стояков центрального отопления более 30 штук. Максимальное количество узлов, возможных к установке, равно количеству подъез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4A133EC5B63EB1E89DD7E7F7485B6BE200656C48F52C2CED4B4BCFF3AFD9052B001319355684D0h8A1K" TargetMode="External"/><Relationship Id="rId3" Type="http://schemas.openxmlformats.org/officeDocument/2006/relationships/hyperlink" Target="consultantplus://offline/ref=89E04A133EC5B63EB1E89DD7E7F7485B6BE200656B4FFA2C2CED4B4BCFF3AFD9052B001319355681D5h8A4K" TargetMode="External"/><Relationship Id="rId4" Type="http://schemas.openxmlformats.org/officeDocument/2006/relationships/hyperlink" Target="consultantplus://offline/ref=89E04A133EC5B63EB1E89DD7E7F7485B6BE200656B4FFA2C2CED4B4BCFF3AFD9052B001319355681D5h8A4K" TargetMode="External"/><Relationship Id="rId5" Type="http://schemas.openxmlformats.org/officeDocument/2006/relationships/hyperlink" Target="consultantplus://offline/ref=89E04A133EC5B63EB1E89DD7E7F7485B6BE200656B4FFA2C2CED4B4BCFF3AFD9052B001319355681D4h8A2K" TargetMode="External"/><Relationship Id="rId6" Type="http://schemas.openxmlformats.org/officeDocument/2006/relationships/hyperlink" Target="consultantplus://offline/ref=89E04A133EC5B63EB1E89DD7E7F7485B6BE201606E45F32C2CED4B4BCFF3AFD9052B001319355681D5h8AFK" TargetMode="External"/><Relationship Id="rId7" Type="http://schemas.openxmlformats.org/officeDocument/2006/relationships/hyperlink" Target="consultantplus://offline/ref=89E04A133EC5B63EB1E89DD7E7F7485B6BE200656B4FFA2C2CED4B4BCFF3AFD9052B001319355681D4h8AFK" TargetMode="External"/><Relationship Id="rId8" Type="http://schemas.openxmlformats.org/officeDocument/2006/relationships/hyperlink" Target="consultantplus://offline/ref=89E04A133EC5B63EB1E89CDAF19B1D0867E10163634CF97126E51247CDhFA4K" TargetMode="External"/><Relationship Id="rId9" Type="http://schemas.openxmlformats.org/officeDocument/2006/relationships/hyperlink" Target="consultantplus://offline/ref=89E04A133EC5B63EB1E89CDAF19B1D0861E405616A47A47B2EBC1E45hCAAK" TargetMode="External"/><Relationship Id="rId10" Type="http://schemas.openxmlformats.org/officeDocument/2006/relationships/hyperlink" Target="consultantplus://offline/ref=89E04A133EC5B63EB1E89CDAF19B1D0867E1016C6A4FF97126E51247CDF4A086122C491F18355581hDA2K" TargetMode="External"/><Relationship Id="rId11" Type="http://schemas.openxmlformats.org/officeDocument/2006/relationships/hyperlink" Target="consultantplus://offline/ref=89E04A133EC5B63EB1E89CDAF19B1D0867E1016C6A4FF97126E51247CDF4A086122C491F18355580hDA0K" TargetMode="External"/><Relationship Id="rId12" Type="http://schemas.openxmlformats.org/officeDocument/2006/relationships/hyperlink" Target="consultantplus://offline/ref=89E04A133EC5B63EB1E89CDAF19B1D0867E1016C6A4FF97126E51247CDF4A086122C491F18355583hDA1K" TargetMode="External"/><Relationship Id="rId13" Type="http://schemas.openxmlformats.org/officeDocument/2006/relationships/hyperlink" Target="consultantplus://offline/ref=89E04A133EC5B63EB1E89CDAF19B1D0867E1016C6A4FF97126E51247CDF4A086122C491F18355F85hDA5K" TargetMode="External"/><Relationship Id="rId14" Type="http://schemas.openxmlformats.org/officeDocument/2006/relationships/hyperlink" Target="consultantplus://offline/ref=89E04A133EC5B63EB1E89CDAF19B1D0867E206666C49F97126E51247CDhFA4K" TargetMode="External"/><Relationship Id="rId15" Type="http://schemas.openxmlformats.org/officeDocument/2006/relationships/hyperlink" Target="consultantplus://offline/ref=89E04A133EC5B63EB1E89DD7E7F7485B6BE200656B4FFA2C2CED4B4BCFF3AFD9052B001319355680D7h8A1K" TargetMode="External"/><Relationship Id="rId16" Type="http://schemas.openxmlformats.org/officeDocument/2006/relationships/hyperlink" Target="consultantplus://offline/ref=89E04A133EC5B63EB1E89DD7E7F7485B6BE200656B4FFA2C2CED4B4BCFF3AFD9052B001319355680DCh8A7K" TargetMode="External"/><Relationship Id="rId17" Type="http://schemas.openxmlformats.org/officeDocument/2006/relationships/hyperlink" Target="consultantplus://offline/ref=89E04A133EC5B63EB1E89DD7E7F7485B6BE200656B4FFA2C2CED4B4BCFF3AFD9052B001319355680DCh8A7K" TargetMode="External"/><Relationship Id="rId18" Type="http://schemas.openxmlformats.org/officeDocument/2006/relationships/hyperlink" Target="consultantplus://offline/ref=89E04A133EC5B63EB1E89DD7E7F7485B6BE200656B4FFA2C2CED4B4BCFF3AFD9052B001319355681D7h8A3K" TargetMode="External"/><Relationship Id="rId19" Type="http://schemas.openxmlformats.org/officeDocument/2006/relationships/hyperlink" Target="consultantplus://offline/ref=89E04A133EC5B63EB1E89DD7E7F7485B6BE200656B4FFA2C2CED4B4BCFF3AFD9052B001319355681D7h8A2K" TargetMode="External"/><Relationship Id="rId20" Type="http://schemas.openxmlformats.org/officeDocument/2006/relationships/hyperlink" Target="consultantplus://offline/ref=89E04A133EC5B63EB1E89DD7E7F7485B6BE200656B4FFA2C2CED4B4BCFF3AFD9052B001319355680DCh8A7K" TargetMode="External"/><Relationship Id="rId21" Type="http://schemas.openxmlformats.org/officeDocument/2006/relationships/hyperlink" Target="consultantplus://offline/ref=89E04A133EC5B63EB1E89DD7E7F7485B6BE200656B4FFA2C2CED4B4BCFF3AFD9052B001319355682D2h8AFK" TargetMode="External"/><Relationship Id="rId22" Type="http://schemas.openxmlformats.org/officeDocument/2006/relationships/hyperlink" Target="consultantplus://offline/ref=89E04A133EC5B63EB1E89DD7E7F7485B6BE200656B4FFA2C2CED4B4BCFF3AFD9052B001319355681D7h8A3K" TargetMode="External"/><Relationship Id="rId23" Type="http://schemas.openxmlformats.org/officeDocument/2006/relationships/hyperlink" Target="consultantplus://offline/ref=89E04A133EC5B63EB1E89DD7E7F7485B6BE200656B4FFA2C2CED4B4BCFF3AFD9052B001319355681D1h8A7K" TargetMode="External"/><Relationship Id="rId24" Type="http://schemas.openxmlformats.org/officeDocument/2006/relationships/hyperlink" Target="consultantplus://offline/ref=89E04A133EC5B63EB1E89DD7E7F7485B6BE200656B4FFA2C2CED4B4BCFF3AFD9052B001319355681DCh8A6K" TargetMode="External"/><Relationship Id="rId25" Type="http://schemas.openxmlformats.org/officeDocument/2006/relationships/hyperlink" Target="consultantplus://offline/ref=89E04A133EC5B63EB1E89DD7E7F7485B6BE200656B4FFA2C2CED4B4BCFF3AFD9052B001319355683D5h8A2K" TargetMode="External"/><Relationship Id="rId26" Type="http://schemas.openxmlformats.org/officeDocument/2006/relationships/hyperlink" Target="consultantplus://offline/ref=89E04A133EC5B63EB1E89DD7E7F7485B6BE200656B4FFA2C2CED4B4BCFF3AFD9052B001319355683DCh8A0K" TargetMode="External"/><Relationship Id="rId27" Type="http://schemas.openxmlformats.org/officeDocument/2006/relationships/hyperlink" Target="consultantplus://offline/ref=89E04A133EC5B63EB1E89DD7E7F7485B6BE200656B4FFA2C2CED4B4BCFF3AFD9052B001319355681D3h8A1K" TargetMode="External"/><Relationship Id="rId28" Type="http://schemas.openxmlformats.org/officeDocument/2006/relationships/hyperlink" Target="consultantplus://offline/ref=89E04A133EC5B63EB1E89CDAF19B1D0867E20B646848F97126E51247CDF4A086122C491F18h3A0K" TargetMode="External"/><Relationship Id="rId29" Type="http://schemas.openxmlformats.org/officeDocument/2006/relationships/hyperlink" Target="consultantplus://offline/ref=89E04A133EC5B63EB1E89DD7E7F7485B6BE200656B4FFA2C2CED4B4BCFF3AFD9052B001319355681DDh8AEK" TargetMode="External"/><Relationship Id="rId30" Type="http://schemas.openxmlformats.org/officeDocument/2006/relationships/hyperlink" Target="consultantplus://offline/ref=89E04A133EC5B63EB1E89DD7E7F7485B6BE200656B4FFA2C2CED4B4BCFF3AFD9052B001319355680D4h8A7K" TargetMode="External"/><Relationship Id="rId31" Type="http://schemas.openxmlformats.org/officeDocument/2006/relationships/hyperlink" Target="consultantplus://offline/ref=89E04A133EC5B63EB1E89DD7E7F7485B6BE200656B4FFA2C2CED4B4BCFF3AFD9052B001319355680D4h8A7K" TargetMode="External"/><Relationship Id="rId32" Type="http://schemas.openxmlformats.org/officeDocument/2006/relationships/hyperlink" Target="consultantplus://offline/ref=89E04A133EC5B63EB1E89DD7E7F7485B6BE200656B4FFA2C2CED4B4BCFF3AFD9052B001319355680D7h8A1K" TargetMode="External"/><Relationship Id="rId33" Type="http://schemas.openxmlformats.org/officeDocument/2006/relationships/hyperlink" Target="consultantplus://offline/ref=89E04A133EC5B63EB1E89DD7E7F7485B6BE200656B4FFA2C2CED4B4BCFF3AFD9052B001319355681DDh8A5K" TargetMode="External"/><Relationship Id="rId34" Type="http://schemas.openxmlformats.org/officeDocument/2006/relationships/hyperlink" Target="consultantplus://offline/ref=89E04A133EC5B63EB1E89DD7E7F7485B6BE200656B4FFA2C2CED4B4BCFF3AFD9052B001319355680D4h8A7K" TargetMode="External"/><Relationship Id="rId35" Type="http://schemas.openxmlformats.org/officeDocument/2006/relationships/hyperlink" Target="consultantplus://offline/ref=89E04A133EC5B63EB1E89DD7E7F7485B6BE200656B4FFA2C2CED4B4BCFF3AFD9052B001319355680D7h8A1K" TargetMode="External"/><Relationship Id="rId36" Type="http://schemas.openxmlformats.org/officeDocument/2006/relationships/hyperlink" Target="consultantplus://offline/ref=89E04A133EC5B63EB1E89DD7E7F7485B6BE200656B4FFA2C2CED4B4BCFF3AFD9052B001319355681DDh8A6K" TargetMode="External"/><Relationship Id="rId37" Type="http://schemas.openxmlformats.org/officeDocument/2006/relationships/hyperlink" Target="consultantplus://offline/ref=89E04A133EC5B63EB1E89DD7E7F7485B6BE200656B4FFA2C2CED4B4BCFF3AFD9052B001319355681DDh8A5K" TargetMode="External"/><Relationship Id="rId38" Type="http://schemas.openxmlformats.org/officeDocument/2006/relationships/hyperlink" Target="consultantplus://offline/ref=89E04A133EC5B63EB1E89DD7E7F7485B6BE200656B4FFA2C2CED4B4BCFF3AFD9052B001319355680D4h8A6K" TargetMode="External"/><Relationship Id="rId39" Type="http://schemas.openxmlformats.org/officeDocument/2006/relationships/hyperlink" Target="consultantplus://offline/ref=89E04A133EC5B63EB1E89DD7E7F7485B6BE200656B4FFA2C2CED4B4BCFF3AFD9052B001319355680D4h8A7K" TargetMode="External"/><Relationship Id="rId40" Type="http://schemas.openxmlformats.org/officeDocument/2006/relationships/hyperlink" Target="consultantplus://offline/ref=89E04A133EC5B63EB1E89CDAF19B1D0864E500646947A47B2EBC1E45CAFBFF911565451E183450h8A9K" TargetMode="External"/><Relationship Id="rId41" Type="http://schemas.openxmlformats.org/officeDocument/2006/relationships/hyperlink" Target="consultantplus://offline/ref=89E04A133EC5B63EB1E89CDAF19B1D0864E500646947A47B2EBC1E45CAFBFF911565451E183753h8A5K" TargetMode="External"/><Relationship Id="rId42" Type="http://schemas.openxmlformats.org/officeDocument/2006/relationships/hyperlink" Target="consultantplus://offline/ref=89E04A133EC5B63EB1E89DD7E7F7485B6BE200656B4FFA2C2CED4B4BCFF3AFD9052B001319355680D4h8AEK" TargetMode="External"/><Relationship Id="rId43" Type="http://schemas.openxmlformats.org/officeDocument/2006/relationships/hyperlink" Target="consultantplus://offline/ref=89E04A133EC5B63EB1E89DD7E7F7485B6BE200656B4FFA2C2CED4B4BCFF3AFD9052B001319355681DDh8A4K" TargetMode="External"/><Relationship Id="rId44" Type="http://schemas.openxmlformats.org/officeDocument/2006/relationships/hyperlink" Target="consultantplus://offline/ref=89E04A133EC5B63EB1E89DD7E7F7485B6BE200656B4FFA2C2CED4B4BCFF3AFD9052B001319355681DDh8A4K" TargetMode="External"/><Relationship Id="rId45" Type="http://schemas.openxmlformats.org/officeDocument/2006/relationships/hyperlink" Target="consultantplus://offline/ref=89E04A133EC5B63EB1E89DD7E7F7485B6BE200656B4FFA2C2CED4B4BCFF3AFD9052B001319355680D5h8A4K" TargetMode="External"/><Relationship Id="rId46" Type="http://schemas.openxmlformats.org/officeDocument/2006/relationships/hyperlink" Target="consultantplus://offline/ref=89E04A133EC5B63EB1E89DD7E7F7485B6BE200656B4FFA2C2CED4B4BCFF3AFD9052B001319355680D5h8A3K" TargetMode="External"/><Relationship Id="rId47" Type="http://schemas.openxmlformats.org/officeDocument/2006/relationships/hyperlink" Target="consultantplus://offline/ref=89E04A133EC5B63EB1E89DD7E7F7485B6BE200656B4FFA2C2CED4B4BCFF3AFD9052B001319355680D5h8A4K" TargetMode="External"/><Relationship Id="rId48" Type="http://schemas.openxmlformats.org/officeDocument/2006/relationships/hyperlink" Target="consultantplus://offline/ref=89E04A133EC5B63EB1E89DD7E7F7485B6BE200656B4FFA2C2CED4B4BCFF3AFD9052B001319355680D5h8A3K" TargetMode="External"/><Relationship Id="rId49" Type="http://schemas.openxmlformats.org/officeDocument/2006/relationships/hyperlink" Target="consultantplus://offline/ref=89E04A133EC5B63EB1E89DD7E7F7485B6BE200656B4FFA2C2CED4B4BCFF3AFD9052B001319355681DDh8A5K" TargetMode="External"/><Relationship Id="rId50" Type="http://schemas.openxmlformats.org/officeDocument/2006/relationships/hyperlink" Target="consultantplus://offline/ref=89E04A133EC5B63EB1E89DD7E7F7485B6BE200656B4FFA2C2CED4B4BCFF3AFD9052B001319355681DCh8A7K" TargetMode="External"/><Relationship Id="rId51" Type="http://schemas.openxmlformats.org/officeDocument/2006/relationships/hyperlink" Target="consultantplus://offline/ref=89E04A133EC5B63EB1E89DD7E7F7485B6BE200656B4FFA2C2CED4B4BCFF3AFD9052B001319355681D3h8A3K" TargetMode="External"/><Relationship Id="rId52" Type="http://schemas.openxmlformats.org/officeDocument/2006/relationships/hyperlink" Target="consultantplus://offline/ref=89E04A133EC5B63EB1E89DD7E7F7485B6BE200656B4FFA2C2CED4B4BCFF3AFD9052B001319355681D3h8AFK" TargetMode="External"/><Relationship Id="rId53" Type="http://schemas.openxmlformats.org/officeDocument/2006/relationships/hyperlink" Target="consultantplus://offline/ref=89E04A133EC5B63EB1E89DD7E7F7485B6BE200656B4FFA2C2CED4B4BCFF3AFD9052B001319355680D7h8A5K" TargetMode="External"/><Relationship Id="rId54" Type="http://schemas.openxmlformats.org/officeDocument/2006/relationships/hyperlink" Target="consultantplus://offline/ref=89E04A133EC5B63EB1E89DD7E7F7485B6BE200656B4FFA2C2CED4B4BCFF3AFD9052B001319355682D2h8AFK" TargetMode="External"/><Relationship Id="rId55" Type="http://schemas.openxmlformats.org/officeDocument/2006/relationships/hyperlink" Target="consultantplus://offline/ref=89E04A133EC5B63EB1E89DD7E7F7485B6BE200656B4FFA2C2CED4B4BCFF3AFD9052B001319355681D6h8A3K" TargetMode="External"/><Relationship Id="rId56" Type="http://schemas.openxmlformats.org/officeDocument/2006/relationships/hyperlink" Target="consultantplus://offline/ref=89E04A133EC5B63EB1E89DD7E7F7485B6BE200656B4FFA2C2CED4B4BCFF3AFD9052B001319355682D2h8AFK" TargetMode="External"/><Relationship Id="rId57" Type="http://schemas.openxmlformats.org/officeDocument/2006/relationships/hyperlink" Target="consultantplus://offline/ref=89E04A133EC5B63EB1E89DD7E7F7485B6BE200656B4FFA2C2CED4B4BCFF3AFD9052B001319355680D7h8A0K" TargetMode="External"/><Relationship Id="rId58" Type="http://schemas.openxmlformats.org/officeDocument/2006/relationships/hyperlink" Target="consultantplus://offline/ref=89E04A133EC5B63EB1E89DD7E7F7485B6BE200656B4FFA2C2CED4B4BCFF3AFD9052B001319355680D1h8A2K" TargetMode="External"/><Relationship Id="rId59" Type="http://schemas.openxmlformats.org/officeDocument/2006/relationships/hyperlink" Target="consultantplus://offline/ref=89E04A133EC5B63EB1E89DD7E7F7485B6BE200656B4FFA2C2CED4B4BCFF3AFD9052B001319355680D2h8AEK" TargetMode="External"/><Relationship Id="rId60" Type="http://schemas.openxmlformats.org/officeDocument/2006/relationships/hyperlink" Target="consultantplus://offline/ref=89E04A133EC5B63EB1E89DD7E7F7485B6BE200656B4FFA2C2CED4B4BCFF3AFD9052B001319355680D2h8AEK" TargetMode="External"/><Relationship Id="rId61" Type="http://schemas.openxmlformats.org/officeDocument/2006/relationships/hyperlink" Target="consultantplus://offline/ref=89E04A133EC5B63EB1E89CDAF19B1D0867E107616A48F97126E51247CDF4A086122C491F18355385hDA5K" TargetMode="External"/><Relationship Id="rId62" Type="http://schemas.openxmlformats.org/officeDocument/2006/relationships/hyperlink" Target="consultantplus://offline/ref=89E04A133EC5B63EB1E89DD7E7F7485B6BE200656B4FFA2C2CED4B4BCFF3AFD9052B001319355680DDh8A2K" TargetMode="External"/><Relationship Id="rId63" Type="http://schemas.openxmlformats.org/officeDocument/2006/relationships/hyperlink" Target="consultantplus://offline/ref=89E04A133EC5B63EB1E89DD7E7F7485B6BE200656B4FFA2C2CED4B4BCFF3AFD9052B001319355680DDh8A2K" TargetMode="External"/><Relationship Id="rId64" Type="http://schemas.openxmlformats.org/officeDocument/2006/relationships/hyperlink" Target="consultantplus://offline/ref=89E04A133EC5B63EB1E89DD7E7F7485B6BE200656B4FFA2C2CED4B4BCFF3AFD9052B001319355680DDh8A2K" TargetMode="External"/><Relationship Id="rId65" Type="http://schemas.openxmlformats.org/officeDocument/2006/relationships/hyperlink" Target="consultantplus://offline/ref=89E04A133EC5B63EB1E89DD7E7F7485B6BE200656B4FFA2C2CED4B4BCFF3AFD9052B001319355680DDh8A2K" TargetMode="External"/><Relationship Id="rId66" Type="http://schemas.openxmlformats.org/officeDocument/2006/relationships/hyperlink" Target="consultantplus://offline/ref=89E04A133EC5B63EB1E89CDAF19B1D0867E1016C6A4FF97126E51247CDF4A086122C491F18355585hDA7K" TargetMode="External"/><Relationship Id="rId67" Type="http://schemas.openxmlformats.org/officeDocument/2006/relationships/hyperlink" Target="consultantplus://offline/ref=89E04A133EC5B63EB1E89DD7E7F7485B6BE200656B4FFA2C2CED4B4BCFF3AFD9052B001319355680D7h8A1K" TargetMode="External"/><Relationship Id="rId68" Type="http://schemas.openxmlformats.org/officeDocument/2006/relationships/hyperlink" Target="consultantplus://offline/ref=89E04A133EC5B63EB1E89DD7E7F7485B6BE200656B4FFA2C2CED4B4BCFF3AFD9052B001319355683D4h8AFK" TargetMode="External"/><Relationship Id="rId69" Type="http://schemas.openxmlformats.org/officeDocument/2006/relationships/hyperlink" Target="consultantplus://offline/ref=89E04A133EC5B63EB1E89DD7E7F7485B6BE200656B4FFA2C2CED4B4BCFF3AFD9052B001319355680DDh8AEK" TargetMode="External"/><Relationship Id="rId70" Type="http://schemas.openxmlformats.org/officeDocument/2006/relationships/hyperlink" Target="consultantplus://offline/ref=89E04A133EC5B63EB1E89DD7E7F7485B6BE200656B4FFA2C2CED4B4BCFF3AFD9052B001319355682D2h8A3K" TargetMode="External"/><Relationship Id="rId71" Type="http://schemas.openxmlformats.org/officeDocument/2006/relationships/hyperlink" Target="consultantplus://offline/ref=89E04A133EC5B63EB1E89DD7E7F7485B6BE200656B4FFA2C2CED4B4BCFF3AFD9052B001319355683DDh8A5K" TargetMode="External"/><Relationship Id="rId72" Type="http://schemas.openxmlformats.org/officeDocument/2006/relationships/hyperlink" Target="consultantplus://offline/ref=89E04A133EC5B63EB1E89CDAF19B1D0867E1016C6A4FF97126E51247CDF4A086122C491F18355581hDA2K" TargetMode="External"/><Relationship Id="rId73" Type="http://schemas.openxmlformats.org/officeDocument/2006/relationships/hyperlink" Target="consultantplus://offline/ref=89E04A133EC5B63EB1E89CDAF19B1D0867E1016C6A4FF97126E51247CDF4A086122C491F18355580hDA0K" TargetMode="External"/><Relationship Id="rId74" Type="http://schemas.openxmlformats.org/officeDocument/2006/relationships/hyperlink" Target="consultantplus://offline/ref=89E04A133EC5B63EB1E89CDAF19B1D0867E1016C6A4FF97126E51247CDF4A086122C491F18355583hDA1K" TargetMode="External"/><Relationship Id="rId75" Type="http://schemas.openxmlformats.org/officeDocument/2006/relationships/hyperlink" Target="consultantplus://offline/ref=89E04A133EC5B63EB1E89CDAF19B1D0867E1016C6A4FF97126E51247CDF4A086122C491F18355F85hDA5K" TargetMode="External"/><Relationship Id="rId76" Type="http://schemas.openxmlformats.org/officeDocument/2006/relationships/hyperlink" Target="consultantplus://offline/ref=89E04A133EC5B63EB1E89CDAF19B1D0867E206666C49F97126E51247CDhFA4K" TargetMode="External"/><Relationship Id="rId77" Type="http://schemas.openxmlformats.org/officeDocument/2006/relationships/hyperlink" Target="consultantplus://offline/ref=89E04A133EC5B63EB1E89CDAF19B1D0867E20B646848F97126E51247CDF4A086122C491F18h3A0K" TargetMode="External"/><Relationship Id="rId78" Type="http://schemas.openxmlformats.org/officeDocument/2006/relationships/hyperlink" Target="consultantplus://offline/ref=89E04A133EC5B63EB1E89DD7E7F7485B6BE200656B4FFA2C2CED4B4BCFF3AFD9052B001319355682D6h8A2K" TargetMode="External"/><Relationship Id="rId79" Type="http://schemas.openxmlformats.org/officeDocument/2006/relationships/hyperlink" Target="consultantplus://offline/ref=89E04A133EC5B63EB1E89CDAF19B1D0864E500646947A47B2EBC1E45CAFBFF911565451E183450h8A9K" TargetMode="External"/><Relationship Id="rId80" Type="http://schemas.openxmlformats.org/officeDocument/2006/relationships/hyperlink" Target="consultantplus://offline/ref=89E04A133EC5B63EB1E89CDAF19B1D0864E500646947A47B2EBC1E45CAFBFF911565451E183753h8A5K" TargetMode="External"/><Relationship Id="rId81" Type="http://schemas.openxmlformats.org/officeDocument/2006/relationships/hyperlink" Target="consultantplus://offline/ref=89E04A133EC5B63EB1E89DD7E7F7485B6BE200656B4FFA2C2CED4B4BCFF3AFD9052B001319355682D5h8A4K" TargetMode="External"/><Relationship Id="rId82" Type="http://schemas.openxmlformats.org/officeDocument/2006/relationships/hyperlink" Target="consultantplus://offline/ref=89E04A133EC5B63EB1E89DD7E7F7485B6BE200656B4FFA2C2CED4B4BCFF3AFD9052B001319355682D5h8A3K" TargetMode="External"/><Relationship Id="rId83" Type="http://schemas.openxmlformats.org/officeDocument/2006/relationships/hyperlink" Target="consultantplus://offline/ref=89E04A133EC5B63EB1E89DD7E7F7485B6BE200656B4FFA2C2CED4B4BCFF3AFD9052B001319355682D4h8A0K" TargetMode="External"/><Relationship Id="rId84" Type="http://schemas.openxmlformats.org/officeDocument/2006/relationships/hyperlink" Target="consultantplus://offline/ref=89E04A133EC5B63EB1E89DD7E7F7485B6BE200656B4FFA2C2CED4B4BCFF3AFD9052B001319355682D4h8AFK" TargetMode="External"/><Relationship Id="rId85" Type="http://schemas.openxmlformats.org/officeDocument/2006/relationships/hyperlink" Target="consultantplus://offline/ref=89E04A133EC5B63EB1E89DD7E7F7485B6BE200656B4FFA2C2CED4B4BCFF3AFD9052B001319355682D5h8A2K" TargetMode="External"/><Relationship Id="rId86" Type="http://schemas.openxmlformats.org/officeDocument/2006/relationships/hyperlink" Target="consultantplus://offline/ref=89E04A133EC5B63EB1E89DD7E7F7485B6BE200656B4FFA2C2CED4B4BCFF3AFD9052B001319355682D5h8A1K" TargetMode="External"/><Relationship Id="rId87" Type="http://schemas.openxmlformats.org/officeDocument/2006/relationships/hyperlink" Target="consultantplus://offline/ref=89E04A133EC5B63EB1E89DD7E7F7485B6BE200656B4FFA2C2CED4B4BCFF3AFD9052B001319355682D5h8A1K" TargetMode="External"/><Relationship Id="rId88" Type="http://schemas.openxmlformats.org/officeDocument/2006/relationships/hyperlink" Target="consultantplus://offline/ref=89E04A133EC5B63EB1E89DD7E7F7485B6BE200656B4FFA2C2CED4B4BCFF3AFD9052B001319355682D6h8A7K" TargetMode="External"/><Relationship Id="rId89" Type="http://schemas.openxmlformats.org/officeDocument/2006/relationships/hyperlink" Target="consultantplus://offline/ref=89E04A133EC5B63EB1E89DD7E7F7485B6BE200656B4FFA2C2CED4B4BCFF3AFD9052B001319355682D4h8A0K" TargetMode="External"/><Relationship Id="rId90" Type="http://schemas.openxmlformats.org/officeDocument/2006/relationships/hyperlink" Target="consultantplus://offline/ref=89E04A133EC5B63EB1E89DD7E7F7485B6BE200656B4FFA2C2CED4B4BCFF3AFD9052B001319355682D4h8AFK" TargetMode="External"/><Relationship Id="rId91" Type="http://schemas.openxmlformats.org/officeDocument/2006/relationships/hyperlink" Target="consultantplus://offline/ref=89E04A133EC5B63EB1E89DD7E7F7485B6BE200656B4FFA2C2CED4B4BCFF3AFD9052B001319355683DDh8A7K" TargetMode="External"/><Relationship Id="rId92" Type="http://schemas.openxmlformats.org/officeDocument/2006/relationships/hyperlink" Target="consultantplus://offline/ref=89E04A133EC5B63EB1E89DD7E7F7485B6BE200656B4FFA2C2CED4B4BCFF3AFD9052B001319355683DDh8A2K" TargetMode="External"/><Relationship Id="rId93" Type="http://schemas.openxmlformats.org/officeDocument/2006/relationships/hyperlink" Target="consultantplus://offline/ref=89E04A133EC5B63EB1E89DD7E7F7485B6BE200656B4FFA2C2CED4B4BCFF3AFD9052B001319355682D7h8A1K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0:00Z</dcterms:created>
  <dc:creator>1</dc:creator>
  <dc:description/>
  <cp:keywords/>
  <dc:language>en-US</dc:language>
  <cp:lastModifiedBy>1</cp:lastModifiedBy>
  <dcterms:modified xsi:type="dcterms:W3CDTF">2012-02-22T10:01:00Z</dcterms:modified>
  <cp:revision>1</cp:revision>
  <dc:subject/>
  <dc:title>ПРАВИТЕЛЬСТВО МОСКВЫ</dc:title>
</cp:coreProperties>
</file>