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июля 2010 г. N 178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июня 2010 г. 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2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анПиН 2.1.2.2645-10 "Санитарно-эпидемиологические требования к условиям проживания в жилых зданиях и помещ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5 августа 2010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6.2010 N 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ПРОЖИВАНИЯ В ЖИЛЫХ ЗДАНИЯХ И ПОМЕЩ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2.2645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7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Санитарные правила и нормативы (далее - санитарные правила) разработаны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условиям проживания в жилых зданиях и помещениях, которые следует соблюдать при размещении, проектировании, реконструкции, строительстве и эксплуатации жилых зданий и помещений, предназначенных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настоящих санитарных правил не распространяются на условия проживания в зданиях и помещениях гостиниц, общежитий, специализированных домов для инвалидов, детских приютов, вахтовых поселков.</w:t>
      </w:r>
    </w:p>
    <w:p>
      <w:pPr>
        <w:pStyle w:val="Normal"/>
        <w:autoSpaceDE w:val="false"/>
        <w:ind w:firstLine="540"/>
        <w:jc w:val="both"/>
        <w:rPr/>
      </w:pPr>
      <w:r>
        <w:rPr/>
        <w:t>1.4 Санитарные правила предназначены для граждан, индивидуальных предпринимателей и юридических лиц, деятельность которых связана с проектированием, строительством, реконструкцией и эксплуатацией жилых зданий и помещений, а также дл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Контроль за соблюдением требований настоящих санитарных правил осуществляется </w:t>
      </w:r>
      <w:hyperlink r:id="rId9">
        <w:r>
          <w:rPr>
            <w:rStyle w:val="InternetLink"/>
            <w:color w:val="0000FF"/>
          </w:rPr>
          <w:t>органами</w:t>
        </w:r>
      </w:hyperlink>
      <w:r>
        <w:rPr/>
        <w:t xml:space="preserve">, уполномоченными осуществлять государственный санитарно-эпидемиологический надзор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Гигиенические требования к участку и территории жилых</w:t>
      </w:r>
    </w:p>
    <w:p>
      <w:pPr>
        <w:pStyle w:val="Normal"/>
        <w:autoSpaceDE w:val="false"/>
        <w:jc w:val="center"/>
        <w:rPr/>
      </w:pPr>
      <w:r>
        <w:rPr/>
        <w:t>зданий при их размещ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Жилые здания должны располагаться в соответствии с генеральным планом территории, функциональным зонированием территории города, поселка и других населенных пунктов.</w:t>
      </w:r>
    </w:p>
    <w:p>
      <w:pPr>
        <w:pStyle w:val="Normal"/>
        <w:autoSpaceDE w:val="false"/>
        <w:jc w:val="both"/>
        <w:rPr/>
      </w:pPr>
      <w:r>
        <w:rPr/>
        <w:t xml:space="preserve">(п. 2.1 в ред. Изменений и дополнений </w:t>
      </w:r>
      <w:hyperlink r:id="rId11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ок, отводимый для размещения жилых зданий,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2.5. 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Расстояния между жилыми, жилыми и общественными, а также производственными зданиями следует принимать в соответствии с </w:t>
      </w:r>
      <w:hyperlink r:id="rId13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размещении жилых зданий предусматривается их обеспечение водоснабжением, канализацией, теплоснабжением, электроснабжением.</w:t>
      </w:r>
    </w:p>
    <w:p>
      <w:pPr>
        <w:pStyle w:val="Normal"/>
        <w:autoSpaceDE w:val="false"/>
        <w:jc w:val="both"/>
        <w:rPr/>
      </w:pPr>
      <w:r>
        <w:rPr/>
        <w:t xml:space="preserve">(п. 2.7 в ред. Изменений и дополнений </w:t>
      </w:r>
      <w:hyperlink r:id="rId14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На земельных участках должны быть предусмотрены подъезды и проходы к каждому зданию. Места для размещения стоянок или гаражей для автомобилей должны соответствовать </w:t>
      </w:r>
      <w:hyperlink r:id="rId15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к санитарно-защитным зонам и санитарной классификации предприятий, сооружений и и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autoSpaceDE w:val="false"/>
        <w:ind w:firstLine="540"/>
        <w:jc w:val="both"/>
        <w:rPr/>
      </w:pPr>
      <w:r>
        <w:rPr/>
        <w:t>2.9. 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10. 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кроме гостевых.</w:t>
      </w:r>
    </w:p>
    <w:p>
      <w:pPr>
        <w:pStyle w:val="Normal"/>
        <w:autoSpaceDE w:val="false"/>
        <w:jc w:val="both"/>
        <w:rPr/>
      </w:pPr>
      <w:r>
        <w:rPr/>
        <w:t xml:space="preserve">(в ред. Изменений и дополнений </w:t>
      </w:r>
      <w:hyperlink r:id="rId16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2.11. Уборка территории должна проводиться ежедневно,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Территория дворов жилых зданий должна быть освещена в вечернее время суток. Нормы освещенности приведены в </w:t>
      </w:r>
      <w:hyperlink r:id="rId1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игиенические требования к жилым</w:t>
      </w:r>
    </w:p>
    <w:p>
      <w:pPr>
        <w:pStyle w:val="Normal"/>
        <w:autoSpaceDE w:val="false"/>
        <w:jc w:val="center"/>
        <w:rPr/>
      </w:pPr>
      <w:r>
        <w:rPr/>
        <w:t>помещениям и помещениям общественного назначения,</w:t>
      </w:r>
    </w:p>
    <w:p>
      <w:pPr>
        <w:pStyle w:val="Normal"/>
        <w:autoSpaceDE w:val="false"/>
        <w:jc w:val="center"/>
        <w:rPr/>
      </w:pPr>
      <w:r>
        <w:rPr/>
        <w:t>размещаемых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мещение жилых помещений квартир в цокольных и подвальных этаж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 В жилых зданиях допускается размещение помещений общественного назначения, инженерного оборудования и коммуникаций при условии соблюдения гигиенических нормативов по шуму, инфразвуку, вибрации, электромагнитным полям.</w:t>
      </w:r>
    </w:p>
    <w:p>
      <w:pPr>
        <w:pStyle w:val="Normal"/>
        <w:autoSpaceDE w:val="false"/>
        <w:ind w:firstLine="540"/>
        <w:jc w:val="both"/>
        <w:rPr/>
      </w:pPr>
      <w:r>
        <w:rPr/>
        <w:t>В подвальных и цокольных этажах таких жилых домов допускается устройство встроенных и встроенно-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Не допускается размещение в жилых помещениях промышлен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азмещении под жилыми зданиями гаражей-стоянок необходимо отделять их от жилой части здания этажом нежилого назначения. Размещение над гаражами помещений для работы с детьми, помещений лечебно-профилактического назнач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жилых зданиях любой этажности на первом, цокольном или подвальном этажах следует предусматривать кладовую для хранения уборочного инвентаря, оборудованную раковиной. Допускается устройство кладовых площадью не менее 3 м2/чел. для жильцов дома: хозяйственных, для хранения овощей, а также для твердого топлива. При этом выход из этажа, где размещаются кладовые, должен быть изолирован от жилой части. Прокладка канализационных сетей в хозяйственных кладовых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Помещения общественного назначения, встроенные в жилые здания, должны иметь входы, изолированные от жилой части здания, при этом участки для стоянки автотранспорта персонала должны располагаться за пределам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ка материалов, продукции для помещений общественного назначения со стороны двора жилого дома, где расположены окна и входы в квартиры, не допускается. Загрузку следует выполнять: с торцов жилых зданий, не имеющих окон; из подземных тоннелей или закрытых дебаркадеров; со стороны магистралей.</w:t>
      </w:r>
    </w:p>
    <w:p>
      <w:pPr>
        <w:pStyle w:val="Normal"/>
        <w:autoSpaceDE w:val="false"/>
        <w:ind w:firstLine="540"/>
        <w:jc w:val="both"/>
        <w:rPr/>
      </w:pPr>
      <w:r>
        <w:rPr/>
        <w:t>Загрузочные помещения допускается не устраивать при площади встроенных общественных помещений до 150 м2.</w:t>
      </w:r>
    </w:p>
    <w:p>
      <w:pPr>
        <w:pStyle w:val="Normal"/>
        <w:autoSpaceDE w:val="false"/>
        <w:ind w:firstLine="540"/>
        <w:jc w:val="both"/>
        <w:rPr/>
      </w:pPr>
      <w:r>
        <w:rPr/>
        <w:t>3.8. В жилых зданиях не допускается расположение ванных комнат и туалетов непосредственно над жилыми комнатами и кухнями, за исключением двухуровневых квартир, в которых допускается размещение уборной и ванной (или душевой) непосредственно над кухней.</w:t>
      </w:r>
    </w:p>
    <w:p>
      <w:pPr>
        <w:pStyle w:val="Normal"/>
        <w:autoSpaceDE w:val="false"/>
        <w:jc w:val="both"/>
        <w:rPr/>
      </w:pPr>
      <w:r>
        <w:rPr/>
        <w:t xml:space="preserve">(п. 3.8 в ред. Изменений и дополнений </w:t>
      </w:r>
      <w:hyperlink r:id="rId18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3.9. Не допускается устраивать вход в помещение, оборудованное унитазом, непосредственно из кухни и жилых комнат, за исключением входа из спальни в совмещенный санузел при условии наличия в квартире второго помещения, оборудованного унитазом, с входом в него из коридора или холла.</w:t>
      </w:r>
    </w:p>
    <w:p>
      <w:pPr>
        <w:pStyle w:val="Normal"/>
        <w:autoSpaceDE w:val="false"/>
        <w:ind w:firstLine="540"/>
        <w:jc w:val="both"/>
        <w:rPr/>
      </w:pPr>
      <w:r>
        <w:rPr/>
        <w:t>3.10. Жилые здания высотой более пяти этажей должны быть оборудованы лифтами (грузовыми и пассажирскими). При оборудовании дома лифтами габариты одной из кабин должны обеспечивать возможность транспортирования человека на носилках или инвалидной коляске.</w:t>
      </w:r>
    </w:p>
    <w:p>
      <w:pPr>
        <w:pStyle w:val="Normal"/>
        <w:autoSpaceDE w:val="false"/>
        <w:ind w:firstLine="540"/>
        <w:jc w:val="both"/>
        <w:rPr/>
      </w:pPr>
      <w:r>
        <w:rPr/>
        <w:t>3.11. Над жилыми комнатами, под ними, а также смежно с ними не допускается размещать машинное отделение и шахты лифтов, мусороприемную камеру, ствол мусоропровода и устройство для его очистки и промывки, электрощитову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Гигиенические требования к отоплению, вентиляции,</w:t>
      </w:r>
    </w:p>
    <w:p>
      <w:pPr>
        <w:pStyle w:val="Normal"/>
        <w:autoSpaceDE w:val="false"/>
        <w:jc w:val="center"/>
        <w:rPr/>
      </w:pPr>
      <w:r>
        <w:rPr/>
        <w:t>микроклимату и воздушной среде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помещениях жилых зданий приведены в </w:t>
      </w:r>
      <w:hyperlink r:id="rId1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jc w:val="both"/>
        <w:rPr/>
      </w:pPr>
      <w:r>
        <w:rPr/>
        <w:t xml:space="preserve">(в ред. Изменений и дополнений </w:t>
      </w:r>
      <w:hyperlink r:id="rId20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4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доступными для текущего ремонта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Исключен. - Изменения и дополнения </w:t>
      </w:r>
      <w:hyperlink r:id="rId21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.</w:t>
      </w:r>
    </w:p>
    <w:p>
      <w:pPr>
        <w:pStyle w:val="Normal"/>
        <w:autoSpaceDE w:val="false"/>
        <w:ind w:firstLine="540"/>
        <w:jc w:val="both"/>
        <w:rPr/>
      </w:pPr>
      <w:r>
        <w:rPr/>
        <w:t>4.4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 °C. Для приборов с температурой нагревательной поверхности более 75 °C необходимо предусматривать защитные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мещения первых этажей жилых зданий, расположенных в I климатическом районе, должны иметь системы отопления для равномерного прогрева поверхности по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Устройство автономных котельных для теплоснабжения жилых зданий допускается при соблюдении </w:t>
      </w:r>
      <w:hyperlink r:id="rId22">
        <w:r>
          <w:rPr>
            <w:rStyle w:val="InternetLink"/>
            <w:color w:val="0000FF"/>
          </w:rPr>
          <w:t>гигиенических требований</w:t>
        </w:r>
      </w:hyperlink>
      <w:r>
        <w:rPr/>
        <w:t xml:space="preserve"> к качеству атмосферного воздуха населенных мест, гигиенических нормативов по шуму и виб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туалетах и сушильных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вентиляционной системы должно исключать поступление воздуха из одной квартиры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бъединение вентиляционных каналов кухонь и санитарных узлов с жилыми комнатами.</w:t>
      </w:r>
    </w:p>
    <w:p>
      <w:pPr>
        <w:pStyle w:val="Normal"/>
        <w:autoSpaceDE w:val="false"/>
        <w:ind w:firstLine="540"/>
        <w:jc w:val="both"/>
        <w:rPr/>
      </w:pPr>
      <w:r>
        <w:rPr/>
        <w:t>4.8. Вентиляция объектов, размещенных в жилых зданиях, должна быть автономной. Допускается присоединять к общей вытяжной системе жилого здания вытяжную вентиляцию общественных помещений, не имеющих вредных выб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9. Шахты вытяжной вентиляции должны выступать над коньком крыши или плоской кровли на высоту не менее 1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(далее - </w:t>
      </w:r>
      <w:hyperlink r:id="rId23">
        <w:r>
          <w:rPr>
            <w:rStyle w:val="InternetLink"/>
            <w:color w:val="0000FF"/>
          </w:rPr>
          <w:t>ПДК</w:t>
        </w:r>
      </w:hyperlink>
      <w:r>
        <w:rPr/>
        <w:t xml:space="preserve">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 или ориентировочных безопасных уровней воздействия (далее - </w:t>
      </w:r>
      <w:hyperlink r:id="rId24">
        <w:r>
          <w:rPr>
            <w:rStyle w:val="InternetLink"/>
            <w:color w:val="0000FF"/>
          </w:rPr>
          <w:t>ОБУВ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Гигиенические требования к естественному</w:t>
      </w:r>
    </w:p>
    <w:p>
      <w:pPr>
        <w:pStyle w:val="Normal"/>
        <w:autoSpaceDE w:val="false"/>
        <w:jc w:val="center"/>
        <w:rPr/>
      </w:pPr>
      <w:r>
        <w:rPr/>
        <w:t>и искусственному освещению и инсоля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Жилые комнаты и кухни жилых домов должны иметь естественное освещение через светопроемы в наружных ограждающих конструкциях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Коэффициент естественной освещенности (далее - КЕО) в жилых комнатах и кухнях должен быть не менее 0,5%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дностороннем боковом освещении в жилых зданиях нормативное значение КЕО должно обеспечиваться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проемов: в одной комнате - для одно-, двух- и трехкомнатных квартир, и в двух комнатах для четырех- и пятикомнатных квартир. В остальных комнатах многокомнатных квартир и в кухне нормативн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autoSpaceDE w:val="false"/>
        <w:ind w:firstLine="540"/>
        <w:jc w:val="both"/>
        <w:rPr/>
      </w:pPr>
      <w:r>
        <w:rPr/>
        <w:t>5.4. Все помещения жилых зданий должны быть обеспечены общим и местным искус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ещенность на лестничных площадках, ступенях лестниц, в лифтовых холлах, поэтажных коридорах, вестибюлях, подвалах и чердаках должна быть не ниже 20 лк на полу.</w:t>
      </w:r>
    </w:p>
    <w:p>
      <w:pPr>
        <w:pStyle w:val="Normal"/>
        <w:autoSpaceDE w:val="false"/>
        <w:ind w:firstLine="540"/>
        <w:jc w:val="both"/>
        <w:rPr/>
      </w:pPr>
      <w:r>
        <w:rPr/>
        <w:t>5.6. Над каждым основным входом в жилой дом должны быть установлены светильники, обеспечивающие на площадке входа освещенность не менее 6 лк, для горизонтальной поверхности и не менее 10 лк, для вертикальной поверхности на высоте 2,0 м от пола. Должно быть также предусмотрено освещение пешеходной дорожки у входа в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Жилые помещения и придомовая территория должны обеспечиваться инсоляцией в соответствии с </w:t>
      </w:r>
      <w:hyperlink r:id="rId25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, функционального назначения помещений, планировочных зон города и географической широты ме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верной зоны (севернее 58° с.ш.) - не менее 2,5 ч. в день с 22 апреля по 22 авгус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центральной зоны (58° с.ш. - 48° с.ш.) - не менее 2,0 ч. в день с 22 марта по 22 сентябр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южной зоны (южнее 48° с.ш.) - не менее 1,5 ч. в день с 22 февраля по 22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5.9. Нормативная продолжительность инсоляции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5.10. Допускается прерывистость продолжительности инсоляции, при которой один из периодов должен быть не менее 1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5.11</w:t>
        </w:r>
      </w:hyperlink>
      <w:r>
        <w:rPr/>
        <w:t>. Для жилых зданий, расположенных в северной и центральной зонах, допускается снижение продолжительности инсоляции на 0,5 час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 двухкомнатных и трехкомнатных квартирах, где инсолируется не менее дву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в четырех и многокомнатных квартирах, где инсолируется не менее тре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еконструкции жилой застройки, расположенной в центральной и исторической зонах городов, определенных их генеральными планами развития.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5.12</w:t>
        </w:r>
      </w:hyperlink>
      <w:r>
        <w:rPr/>
        <w:t>. 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 независимо от географической шир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Гигиенические требования к уровням шума,</w:t>
      </w:r>
    </w:p>
    <w:p>
      <w:pPr>
        <w:pStyle w:val="Normal"/>
        <w:autoSpaceDE w:val="false"/>
        <w:jc w:val="center"/>
        <w:rPr/>
      </w:pPr>
      <w:r>
        <w:rPr/>
        <w:t>вибрации, ультразвука и инфразвука, электромагнитных полей</w:t>
      </w:r>
    </w:p>
    <w:p>
      <w:pPr>
        <w:pStyle w:val="Normal"/>
        <w:autoSpaceDE w:val="false"/>
        <w:jc w:val="center"/>
        <w:rPr/>
      </w:pPr>
      <w:r>
        <w:rPr/>
        <w:t>и излучений, ионизирующего излу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28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Предельно допустимые уровни звукового давления, эквивалентные и максимальные уровни звука в помещениях жилых зданий и на территории жилой застройки приведены в </w:t>
      </w:r>
      <w:hyperlink r:id="rId29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1.1. Уровни шума от внешних источников в жилых помещениях оцениваются с учетом их измерения при открытых форточках, фрамугах, узких створках ок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2. Эквивалентные и максимальные уровни звука в дБА для шума, создаваемого на территории средствами автомобильного, железнодорожного транспорта в 2 м от ограждающих конструкций первого эшелона шумозащитных типов жилых здан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0 дБА), указанных во второй строке</w:t>
      </w:r>
      <w:hyperlink r:id="rId31">
        <w:r>
          <w:rPr>
            <w:rStyle w:val="InternetLink"/>
            <w:color w:val="0000FF"/>
          </w:rPr>
          <w:t xml:space="preserve"> приложения </w:t>
        </w:r>
        <w:r>
          <w:rPr/>
          <w:drawing>
            <wp:inline distT="0" distB="0" distL="0" distR="0">
              <wp:extent cx="146685" cy="1835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58" t="-203" r="-258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" cy="183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3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угим инженерно-технологическим оборудованием самого здания, следует принимать на 5 дБА ниже (поправка </w:t>
      </w:r>
      <w:r>
        <w:rPr/>
        <w:drawing>
          <wp:inline distT="0" distB="0" distL="0" distR="0">
            <wp:extent cx="146685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минус (-) 5 дБА), указанных в</w:t>
      </w:r>
      <w:hyperlink r:id="rId34">
        <w:r>
          <w:rPr>
            <w:rStyle w:val="InternetLink"/>
            <w:color w:val="0000FF"/>
          </w:rPr>
          <w:t xml:space="preserve"> приложении </w:t>
        </w:r>
        <w:r>
          <w:rPr/>
          <w:drawing>
            <wp:inline distT="0" distB="0" distL="0" distR="0">
              <wp:extent cx="146685" cy="1835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58" t="-203" r="-258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" cy="183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3 к настоящим санитарным правилам (поправку для тонального и импульсного шума в этом случае принимать не следует).</w:t>
      </w:r>
    </w:p>
    <w:p>
      <w:pPr>
        <w:pStyle w:val="Normal"/>
        <w:autoSpaceDE w:val="false"/>
        <w:ind w:firstLine="540"/>
        <w:jc w:val="both"/>
        <w:rPr/>
      </w:pPr>
      <w:r>
        <w:rPr/>
        <w:t>6.1.4. Для тонального и импульсного шума следует принимать поправку минус (-) 5 дБ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Предельно допустимые уровни вибрации в жилых помещениях приведены в </w:t>
      </w:r>
      <w:hyperlink r:id="rId36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2.1. В дневное время в жилых помещениях допустимо превышение нормативных уровней на 5 д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2 Для непостоянной вибрации к допустимым значениям уровней, приведенных в </w:t>
      </w:r>
      <w:hyperlink r:id="rId37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санитарным правилам, вводится поправка минус (-) 10 дБ, а абсолютные значения умножаются на 0,3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Предельно допустимые уровни инфразвука на территории жилой застройки и в жилых зданиях приведены в </w:t>
      </w:r>
      <w:hyperlink r:id="rId38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ельно допустимые уровни электромагнитных полей (далее - ЭМП) при воздействии на на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едельно допустимый уровень ослабления геомагнитного поля в помещениях жилых зданий устанавливается равным 1,5.</w:t>
      </w:r>
    </w:p>
    <w:p>
      <w:pPr>
        <w:pStyle w:val="Normal"/>
        <w:autoSpaceDE w:val="false"/>
        <w:ind w:firstLine="540"/>
        <w:jc w:val="both"/>
        <w:rPr/>
      </w:pPr>
      <w:r>
        <w:rPr/>
        <w:t>6.4.2. Предельно допустимый уровень напряженности электростатического поля в жилых помещениях составляет 15 кВ/м.</w:t>
      </w:r>
    </w:p>
    <w:p>
      <w:pPr>
        <w:pStyle w:val="Normal"/>
        <w:autoSpaceDE w:val="false"/>
        <w:ind w:firstLine="540"/>
        <w:jc w:val="both"/>
        <w:rPr/>
      </w:pPr>
      <w:r>
        <w:rPr/>
        <w:t>6.4.3. На территории населенных мест предельно допустимая напряженность переменного электрического поля с частотой 50 Гц на высоте 2 м составляет 1000 В/м, а в жилых помещениях предельно допустимая напряженность переменного электрического поля с частотой 50 Гц на высоте от 0,5 до 2 м от пола составляет 500 В/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4. Допустимые уровни ЭМП диапазона частот 30 кГц - 300 ГГц для населения (на селитебной территории, в местах массового отдыха, внутри жилых помещений) приведены в </w:t>
      </w:r>
      <w:hyperlink r:id="rId39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5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6. Допустимая напряженность переменного магнитного поля приведена в </w:t>
      </w:r>
      <w:hyperlink r:id="rId40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6.4.7. Уровни напряженности электрического поля частотой 50 Гц, создаваемые питающим и силовым оборудованием передающих радиотехнических объектов (ПРТО) внутри жилых зданий, не должны превышать предельно допустимые уровни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опустимые уровни ионизирующе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1. Мощность эффективной дозы гамма-излучения внутри зданий не должна превышать мощности дозы на открытой местности более чем на 0,2 мкЗв/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2. Среднегодовая эквивалентная равновесная объемная активность дочерних продуктов радона и торона в воздухе помещений </w:t>
      </w:r>
      <w:r>
        <w:rPr/>
        <w:drawing>
          <wp:inline distT="0" distB="0" distL="0" distR="0">
            <wp:extent cx="1447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на превышать 100 Бк/м3 для строящихся и реконструируемых зданий и 200 Бк/м3 для эксплуатируе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внутренней отделке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Выделение вредных химических веществ из строительных и отделочных материалов, а также из материалов, используемых для изготовления встроенной мебели, не должно создавать в жилых помещениях концентраций, превышающих нормативные </w:t>
      </w:r>
      <w:hyperlink r:id="rId42">
        <w:r>
          <w:rPr>
            <w:rStyle w:val="InternetLink"/>
            <w:color w:val="0000FF"/>
          </w:rPr>
          <w:t>уровни</w:t>
        </w:r>
      </w:hyperlink>
      <w:r>
        <w:rPr/>
        <w:t>, установленные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7.2. Уровень напряженности электростатического потенциала на поверхности строительных и отделочных материалов не должен превышать 15 кВ/м (при относительной влажности воздуха 30 - 60%).</w:t>
      </w:r>
    </w:p>
    <w:p>
      <w:pPr>
        <w:pStyle w:val="Normal"/>
        <w:autoSpaceDE w:val="false"/>
        <w:jc w:val="both"/>
        <w:rPr/>
      </w:pPr>
      <w:r>
        <w:rPr/>
        <w:t xml:space="preserve">(в ред. Изменений и дополнений </w:t>
      </w:r>
      <w:hyperlink r:id="rId4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  <w:t>7.3. Эффективная удельная активность природных радионуклидов в строительных материалах, используемых в строящихся и реконструируемых зданиях, не должна превышать 370 Бк/к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Исключен. - Изменения и дополнения </w:t>
      </w:r>
      <w:hyperlink r:id="rId44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7.12.2010 N 17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инженерному оборуд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1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1. В жилых зданиях следует предусматривать хозяйственно-питьевое и горячее водоснабжение, а также канализацию и водостоки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Normal"/>
        <w:autoSpaceDE w:val="false"/>
        <w:ind w:firstLine="540"/>
        <w:jc w:val="both"/>
        <w:rPr/>
      </w:pPr>
      <w:r>
        <w:rPr/>
        <w:t>В I, II, III климатических районах, за исключением IIIБ подрайона, в 1 и 2-этажных зданиях допускаются теплые неканализованные уборные (люфт-клозеты и так далее) в пределах отапливаемой част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2. Соединение сетей питьевого водопровода с сетями водопроводов, подающих воду непитьевого качества, не допускается. Качество водопроводной воды должно соответствовать </w:t>
      </w:r>
      <w:hyperlink r:id="rId45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к качеству воды централизованных систем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 Не допускается соединять вытяжную часть канализационных стояков с вентиляционными системами и дымоходами. На сетях бытовой канализации устройство смотровых колодцев внутри зда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2. Требования к удалению бытовых отходов и мус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1. При наличии мусоропровода в жилом здании люки мусоропроводов должны располагаться на лестничных площадках. Крышки загрузочных клапанов мусоропроводов на лестничных клетках должны иметь плотный притвор, снабженный резиновыми прокладками. Располагать мусоропроводы в стенах, ограждающих жилые комнаты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 Мусоропровод должен содержаться в исправном состоянии, быть оборудован устройствами, обеспечивающими возможность его очистки, дезинфекции и дезин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2.3. Мусороприемная камера должна быть оборудована водопроводом, канализацией и простейшими устройствами по механизации мусороудаления, а также самостоятельным вытяжным каналом, обеспечивающим вентиляцию камеры, содержаться в исправном состоянии. Вход в мусороприемную камеру должен быть изолирован от входа в здание и другие помещения. Входная дверь должна иметь уплотненный притвор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асположение мусороприемной камеры непосредственно под жилыми комнатами или смеж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8.2.4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8.2.5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содержанию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и эксплуатации жилых зданий и помещений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жилого помещения для целей, не предусмотренных проект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и использование в жилых помещениях и в помещениях общественного назначения, размещенных в жилом здании, опасных химических веществ, загрязняющих воздух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, являющихся источниками повышенных уровней шума, вибрации, загрязнения воздуха либо нарушающих условия проживания граждан в соседних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захламление, загрязнение и затопление жилых помещений, подвалов и технических подполий, лестничных пролетов и клеток, чердач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эксплуатации жилых помещений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других), нарушающих санитарно-гигиенические услови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, по уничтожению насекомых и грызунов (</w:t>
      </w:r>
      <w:hyperlink r:id="rId46">
        <w:r>
          <w:rPr>
            <w:rStyle w:val="InternetLink"/>
            <w:color w:val="0000FF"/>
          </w:rPr>
          <w:t>дезинсекция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дератизация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ВЕЩЕННОСТИ ПРИДОМОВ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емые участки территорий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оризонтальная      </w:t>
              <w:br/>
              <w:t xml:space="preserve">освещенность на уровне земли,  </w:t>
              <w:br/>
              <w:t xml:space="preserve">лк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аллеи и дороги,       </w:t>
              <w:br/>
              <w:t xml:space="preserve">велосипед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служебно-хозяйственные и  </w:t>
              <w:br/>
              <w:t xml:space="preserve">пожарные проезды, тротуары-подъезды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, хозяйственные площадки и </w:t>
              <w:br/>
              <w:t xml:space="preserve">площадки при мусоросборниках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дорожк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лощадки и площадки для </w:t>
              <w:br/>
              <w:t xml:space="preserve">игр детей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ТИМАЛЬНЫЕ И ДОПУСТИМЫЕ НОРМЫ</w:t>
      </w:r>
    </w:p>
    <w:p>
      <w:pPr>
        <w:pStyle w:val="Normal"/>
        <w:autoSpaceDE w:val="false"/>
        <w:jc w:val="center"/>
        <w:rPr/>
      </w:pPr>
      <w:r>
        <w:rPr/>
        <w:t>ТЕМПЕРАТУРЫ, ОТНОСИТЕЛЬНОЙ ВЛАЖНОСТИ И СКОРОСТИ ДВИЖЕНИЯ</w:t>
      </w:r>
    </w:p>
    <w:p>
      <w:pPr>
        <w:pStyle w:val="Normal"/>
        <w:autoSpaceDE w:val="false"/>
        <w:jc w:val="center"/>
        <w:rPr/>
      </w:pPr>
      <w:r>
        <w:rPr/>
        <w:t>ВОЗДУХ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48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15"/>
        <w:gridCol w:w="1080"/>
        <w:gridCol w:w="1080"/>
        <w:gridCol w:w="1215"/>
        <w:gridCol w:w="94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мещений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 </w:t>
              <w:br/>
              <w:t xml:space="preserve">воздуха, °C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ирующая </w:t>
              <w:br/>
              <w:t>температура, °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</w:t>
              <w:br/>
              <w:t xml:space="preserve">влажность, %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 </w:t>
              <w:br/>
              <w:t xml:space="preserve">воздуха, м/с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 </w:t>
              <w:br/>
              <w:t xml:space="preserve">маль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-</w:t>
              <w:br/>
              <w:t xml:space="preserve">ма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</w:t>
              <w:br/>
              <w:t>м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- </w:t>
              <w:br/>
              <w:t xml:space="preserve">тим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</w:t>
              <w:br/>
              <w:t xml:space="preserve">маль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</w:t>
              <w:br/>
              <w:t xml:space="preserve">тим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</w:t>
              <w:br/>
              <w:t xml:space="preserve">мальн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- </w:t>
              <w:br/>
              <w:t xml:space="preserve">ма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период го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в     </w:t>
              <w:br/>
              <w:t xml:space="preserve">районах      </w:t>
              <w:br/>
              <w:t xml:space="preserve">наиболее     </w:t>
              <w:br/>
              <w:t xml:space="preserve">холодной     </w:t>
              <w:br/>
              <w:t xml:space="preserve">пятидневки   </w:t>
              <w:br/>
              <w:t xml:space="preserve">(минус 31 °C </w:t>
              <w:br/>
              <w:t xml:space="preserve">и ниже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  <w:br/>
              <w:t xml:space="preserve">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я,      </w:t>
              <w:br/>
              <w:t xml:space="preserve">совмещенный  </w:t>
              <w:br/>
              <w:t xml:space="preserve">санузе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ирный</w:t>
              <w:br/>
              <w:t xml:space="preserve">коридо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,   </w:t>
              <w:br/>
              <w:t xml:space="preserve">лестничная   </w:t>
              <w:br/>
              <w:t xml:space="preserve">клет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Н   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период год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       </w:t>
              <w:br/>
              <w:t xml:space="preserve">комна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нормир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ЗВУКОВОГО ДАВЛЕНИЯ</w:t>
      </w:r>
    </w:p>
    <w:p>
      <w:pPr>
        <w:pStyle w:val="Normal"/>
        <w:autoSpaceDE w:val="false"/>
        <w:jc w:val="center"/>
        <w:rPr/>
      </w:pPr>
      <w:r>
        <w:rPr/>
        <w:t>В ОКТАВНЫХ ПОЛОСАХ ЧАСТОТ, ЭКВИВАЛЕНТНЫХ И МАКСИМАЛЬНЫХ</w:t>
      </w:r>
    </w:p>
    <w:p>
      <w:pPr>
        <w:pStyle w:val="Normal"/>
        <w:autoSpaceDE w:val="false"/>
        <w:jc w:val="center"/>
        <w:rPr/>
      </w:pPr>
      <w:r>
        <w:rPr/>
        <w:t>УРОВНЕЙ ЗВУКА ПРОНИКАЮЩЕГО ШУМА 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49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┬─────┬──────────────────────────────────────────┬─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Наименование  │Время│      Уровни звукового давления, дБ,      │Уровни звука │Максима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помещений,   │суток│           в октавных полосах со          │     La и    │уровни зву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рриторий   │     │     среднегеометрическими частотами,     │эквивалентные│L      , дБ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Гц                    │ уровни звука│ Aмакс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┬───┬───┬────┬────┬────┬────┬────┬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     , дБ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,5│63 │125│250 │500 │1000│2000│4000│8000│  Aэкв.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│ Жилые комнаты│ с 7 │ 79 │63 │52 │ 45 │ 39 │ 35 │ 32 │ 30 │ 28 │      40     │     5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вартир   │до 23│    │   │   │    │    │    │    │    │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23│ 72 │55 │44 │ 35 │ 29 │ 25 │ 22 │ 20 │ 18 │      30     │     4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│Территории,   │ с 7 │ 90 │75 │66 │ 59 │ 54 │ 50 │ 47 │ 45 │ 44 │      55     │     7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осредствен-│до 23│    │   │   │    │    │    │    │    │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прилегающие├─────┼────┼───┼───┼────┼────┼────┼────┼────┼────┼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жилым домам │ с 23│ 83 │67 │57 │ 49 │ 44 │ 40 │ 37 │ 35 │ 33 │      45     │     6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7 │    │   │   │    │    │    │    │    │    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┴─────┴────┴───┴───┴────┴────┴────┴────┴────┴────┴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ВИБРАЦИИ</w:t>
      </w:r>
    </w:p>
    <w:p>
      <w:pPr>
        <w:pStyle w:val="Normal"/>
        <w:autoSpaceDE w:val="false"/>
        <w:jc w:val="center"/>
        <w:rPr/>
      </w:pPr>
      <w:r>
        <w:rPr/>
        <w:t>В ПОМЕЩЕНИЯХ ЖИЛЫХ З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50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геометрические │      Допустимые значения по осям X , Y , Z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астоты полос, Гц   │                                   0   0   0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├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иброускорения       │    Виброскор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├────────────────┬───────────┼────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3   │           │         -4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/с2 x 10     │    дБ     │ м/с x 10   │   дБ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        │      4,0       │    72     │    3,2     │   7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        │      4,5       │    73     │    1,8     │   7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        │      5,6       │    75     │    1,1     │   6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        │      11,0      │    81     │    1,1     │   6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1,5         │      22,0      │    87     │    1,1     │   6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         │      45,0      │    93     │    1,1     │   6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───────┼───────────┼──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вивалентные         │      4,0       │    72     │    1,1     │   6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ректированные      │                │           │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начения виброскорости│                │           │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ли виброускорения и  │                │           │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х логарифмические    │                │           │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овни                │                │           │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───────────┴───────────┴────────────┴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О ДОПУСТИМЫЕ УРОВНИ ИНФРАЗВУКА</w:t>
      </w:r>
    </w:p>
    <w:p>
      <w:pPr>
        <w:pStyle w:val="Normal"/>
        <w:autoSpaceDE w:val="false"/>
        <w:jc w:val="center"/>
        <w:rPr/>
      </w:pPr>
      <w:r>
        <w:rPr/>
        <w:t>НА ТЕРРИТОРИИ ЖИЛОЙ ЗАСТРОЙКИ И В ЖИЛЫХ ЗД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51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945"/>
        <w:gridCol w:w="675"/>
        <w:gridCol w:w="945"/>
        <w:gridCol w:w="108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</w:t>
              <w:br/>
              <w:t xml:space="preserve">помещений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вукового давления,</w:t>
              <w:br/>
              <w:t xml:space="preserve">дБ, в октавных полосах со </w:t>
              <w:br/>
              <w:t xml:space="preserve">среднегеометрическими   </w:t>
              <w:br/>
              <w:t xml:space="preserve">частотами, Гц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  </w:t>
              <w:br/>
              <w:t xml:space="preserve">звукового     </w:t>
              <w:br/>
              <w:t xml:space="preserve">давления,     </w:t>
              <w:br/>
              <w:t xml:space="preserve">дБ Л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й      </w:t>
              <w:br/>
              <w:t xml:space="preserve">застрой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жилых 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ЫЕ УРОВНИ ЭМП</w:t>
      </w:r>
    </w:p>
    <w:p>
      <w:pPr>
        <w:pStyle w:val="Normal"/>
        <w:autoSpaceDE w:val="false"/>
        <w:jc w:val="center"/>
        <w:rPr/>
      </w:pPr>
      <w:r>
        <w:rPr/>
        <w:t>ДИАПАЗОНА ЧАСТОТ 30 КГЦ - 300 ГГЦ ДЛЯ НАСЕЛЕНИЯ</w:t>
      </w:r>
    </w:p>
    <w:p>
      <w:pPr>
        <w:pStyle w:val="Normal"/>
        <w:autoSpaceDE w:val="false"/>
        <w:jc w:val="center"/>
        <w:rPr/>
      </w:pPr>
      <w:r>
        <w:rPr/>
        <w:t>(НА СЕЛИТЕБНОЙ ТЕРРИТОРИИ, В МЕСТАХ МАССОВОГО ОТДЫХА,</w:t>
      </w:r>
    </w:p>
    <w:p>
      <w:pPr>
        <w:pStyle w:val="Normal"/>
        <w:autoSpaceDE w:val="false"/>
        <w:jc w:val="center"/>
        <w:rPr/>
      </w:pPr>
      <w:r>
        <w:rPr/>
        <w:t>ВНУТРИ ЖИЛЫХ ПОМЕЩ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Изменений и дополнений </w:t>
      </w:r>
      <w:hyperlink r:id="rId52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080"/>
        <w:gridCol w:w="1080"/>
        <w:gridCol w:w="1215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часто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300 </w:t>
              <w:br/>
              <w:t xml:space="preserve">кГ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3</w:t>
              <w:br/>
              <w:t xml:space="preserve">МГ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30 </w:t>
              <w:br/>
              <w:t xml:space="preserve">МГц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00</w:t>
              <w:br/>
              <w:t xml:space="preserve">МГц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ц -     </w:t>
              <w:br/>
              <w:t xml:space="preserve">300 ГГц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ый       </w:t>
              <w:br/>
              <w:t xml:space="preserve">параметр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</w:t>
              <w:br/>
              <w:t xml:space="preserve">E (В/м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    </w:t>
              <w:br/>
              <w:t xml:space="preserve">потока энергии,  </w:t>
              <w:br/>
              <w:t xml:space="preserve">ППЭ (мкВт/см2)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        </w:t>
              <w:br/>
              <w:t xml:space="preserve">допустимые уровн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25 &lt;*&gt;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случаев облучения от антенн, работающих в режиме кругового обзора или ск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иапазоны, приведенные в таблице, исключают нижний и включают верхний предел част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пряженность электрического поля радиолокационных станций специального назначения, предназначенных для контроля космического пространства, радиостанций для осуществления связи через космическое пространство, работающих в диапазоне частот 150 - 300 МГц в режиме электронного сканирования луча, на территории населенных мест, расположенной в ближней зоне излучения, не должна превышать 6 В/м и на территории населенных мест, расположенных в дальней зоне излучения, - 19 В/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1.2.2645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УСТИМАЯ НАПРЯЖЕННОСТЬ МАГНИТНОГО П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о Изменениями и дополнениями </w:t>
      </w:r>
      <w:hyperlink r:id="rId5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12.2010 N 1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здействия, территори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МП   </w:t>
              <w:br/>
              <w:t xml:space="preserve">частотой 50 Гц    </w:t>
              <w:br/>
              <w:t xml:space="preserve">(действующие     </w:t>
              <w:br/>
              <w:t xml:space="preserve">значения), мкТл А/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4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жилых помещениях жилых зданий, на       </w:t>
              <w:br/>
              <w:t xml:space="preserve">селитебной территории, в том числе на       </w:t>
              <w:br/>
              <w:t xml:space="preserve">территории садовых участк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8)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27D2F7731E91E4C060EF4CF964EEB67144936DCA834C4D65FD63C01934FC848023A8B02AE217AkCiBO" TargetMode="External"/><Relationship Id="rId3" Type="http://schemas.openxmlformats.org/officeDocument/2006/relationships/hyperlink" Target="consultantplus://offline/ref=EC927D2F7731E91E4C060EF4CF964EEB67144F30DEA634C4D65FD63C01934FC848023A8B02AE237EkCiBO" TargetMode="External"/><Relationship Id="rId4" Type="http://schemas.openxmlformats.org/officeDocument/2006/relationships/hyperlink" Target="consultantplus://offline/ref=EC927D2F7731E91E4C060EF4CF964EEB63104F34D8A569CEDE06DA3E069C10DF4F4B368A02AF22k7i8O" TargetMode="External"/><Relationship Id="rId5" Type="http://schemas.openxmlformats.org/officeDocument/2006/relationships/hyperlink" Target="consultantplus://offline/ref=EC927D2F7731E91E4C060EF4CF964EEB67144936DAAF34C4D65FD63C01934FC848023A8B02AE217BkCiEO" TargetMode="External"/><Relationship Id="rId6" Type="http://schemas.openxmlformats.org/officeDocument/2006/relationships/hyperlink" Target="consultantplus://offline/ref=EC927D2F7731E91E4C060EF4CF964EEB67144936DAAF34C4D65FD63C01934FC848023A8B02AE217BkCiEO" TargetMode="External"/><Relationship Id="rId7" Type="http://schemas.openxmlformats.org/officeDocument/2006/relationships/hyperlink" Target="consultantplus://offline/ref=EC927D2F7731E91E4C060EF4CF964EEB67144936DCA834C4D65FD63C01934FC848023A8B02AE217BkCiFO" TargetMode="External"/><Relationship Id="rId8" Type="http://schemas.openxmlformats.org/officeDocument/2006/relationships/hyperlink" Target="consultantplus://offline/ref=EC927D2F7731E91E4C060EF4CF964EEB67144F30DEA634C4D65FD63C01934FC848023A8B02AE207CkCiBO" TargetMode="External"/><Relationship Id="rId9" Type="http://schemas.openxmlformats.org/officeDocument/2006/relationships/hyperlink" Target="consultantplus://offline/ref=EC927D2F7731E91E4C060EF4CF964EEB67154834DEAE34C4D65FD63C01934FC848023A8B02AE217BkCi5O" TargetMode="External"/><Relationship Id="rId10" Type="http://schemas.openxmlformats.org/officeDocument/2006/relationships/hyperlink" Target="consultantplus://offline/ref=EC927D2F7731E91E4C060EF4CF964EEB67144F30DEA634C4D65FD63C01934FC848023A8Ck0iAO" TargetMode="External"/><Relationship Id="rId11" Type="http://schemas.openxmlformats.org/officeDocument/2006/relationships/hyperlink" Target="consultantplus://offline/ref=EC927D2F7731E91E4C060EF4CF964EEB67144936DCA834C4D65FD63C01934FC848023A8B02AE217BkCiBO" TargetMode="External"/><Relationship Id="rId12" Type="http://schemas.openxmlformats.org/officeDocument/2006/relationships/hyperlink" Target="consultantplus://offline/ref=EC927D2F7731E91E4C060EF4CF964EEB67144F30DEA634C4D65FD63C01934FC848023A8B02AE207BkCiEO" TargetMode="External"/><Relationship Id="rId13" Type="http://schemas.openxmlformats.org/officeDocument/2006/relationships/hyperlink" Target="consultantplus://offline/ref=EC927D2F7731E91E4C060EF4CF964EEB65114835D9A569CEDE06DA3E069C10DF4F4B368A02AE20k7iFO" TargetMode="External"/><Relationship Id="rId14" Type="http://schemas.openxmlformats.org/officeDocument/2006/relationships/hyperlink" Target="consultantplus://offline/ref=EC927D2F7731E91E4C060EF4CF964EEB67144936DCA834C4D65FD63C01934FC848023A8B02AE217BkCi5O" TargetMode="External"/><Relationship Id="rId15" Type="http://schemas.openxmlformats.org/officeDocument/2006/relationships/hyperlink" Target="consultantplus://offline/ref=EC927D2F7731E91E4C060EF4CF964EEB67154D3DDFA934C4D65FD63C01934FC848023A8B02AE217BkCiFO" TargetMode="External"/><Relationship Id="rId16" Type="http://schemas.openxmlformats.org/officeDocument/2006/relationships/hyperlink" Target="consultantplus://offline/ref=EC927D2F7731E91E4C060EF4CF964EEB67144936DCA834C4D65FD63C01934FC848023A8B02AE2178kCiDO" TargetMode="External"/><Relationship Id="rId17" Type="http://schemas.openxmlformats.org/officeDocument/2006/relationships/hyperlink" Target="consultantplus://offline/ref=EC927D2F7731E91E4C060EF4CF964EEB67144936DAAF34C4D65FD63C01934FC848023A8B02AE207FkCi9O" TargetMode="External"/><Relationship Id="rId18" Type="http://schemas.openxmlformats.org/officeDocument/2006/relationships/hyperlink" Target="consultantplus://offline/ref=EC927D2F7731E91E4C060EF4CF964EEB67144936DCA834C4D65FD63C01934FC848023A8B02AE2178kCiEO" TargetMode="External"/><Relationship Id="rId19" Type="http://schemas.openxmlformats.org/officeDocument/2006/relationships/hyperlink" Target="consultantplus://offline/ref=EC927D2F7731E91E4C060EF4CF964EEB67144936DAAF34C4D65FD63C01934FC848023A8B02AE207CkCiFO" TargetMode="External"/><Relationship Id="rId20" Type="http://schemas.openxmlformats.org/officeDocument/2006/relationships/hyperlink" Target="consultantplus://offline/ref=EC927D2F7731E91E4C060EF4CF964EEB67144936DCA834C4D65FD63C01934FC848023A8B02AE2178kCi9O" TargetMode="External"/><Relationship Id="rId21" Type="http://schemas.openxmlformats.org/officeDocument/2006/relationships/hyperlink" Target="consultantplus://offline/ref=EC927D2F7731E91E4C060EF4CF964EEB67144936DCA834C4D65FD63C01934FC848023A8B02AE2178kCi8O" TargetMode="External"/><Relationship Id="rId22" Type="http://schemas.openxmlformats.org/officeDocument/2006/relationships/hyperlink" Target="consultantplus://offline/ref=EC927D2F7731E91E4C060EF4CF964EEB65144F35DAA569CEDE06DA3E069C10DF4F4B368A02AE20k7i9O" TargetMode="External"/><Relationship Id="rId23" Type="http://schemas.openxmlformats.org/officeDocument/2006/relationships/hyperlink" Target="consultantplus://offline/ref=EC927D2F7731E91E4C060EF4CF964EEB63134030D9A569CEDE06DA3E069C10DF4F4B368A02AE20k7i8O" TargetMode="External"/><Relationship Id="rId24" Type="http://schemas.openxmlformats.org/officeDocument/2006/relationships/hyperlink" Target="consultantplus://offline/ref=EC927D2F7731E91E4C060EF4CF964EEB6F154A3DDEA569CEDE06DA3E069C10DF4F4B368A02AE20k7i2O" TargetMode="External"/><Relationship Id="rId25" Type="http://schemas.openxmlformats.org/officeDocument/2006/relationships/hyperlink" Target="consultantplus://offline/ref=EC927D2F7731E91E4C060EF4CF964EEB65114835D9A569CEDE06DA3E069C10DF4F4B368A02AE20k7iFO" TargetMode="External"/><Relationship Id="rId26" Type="http://schemas.openxmlformats.org/officeDocument/2006/relationships/hyperlink" Target="consultantplus://offline/ref=EC927D2F7731E91E4C060EF4CF964EEB67144936DCA834C4D65FD63C01934FC848023A8B02AE2178kCiAO" TargetMode="External"/><Relationship Id="rId27" Type="http://schemas.openxmlformats.org/officeDocument/2006/relationships/hyperlink" Target="consultantplus://offline/ref=EC927D2F7731E91E4C060EF4CF964EEB67144936DCA834C4D65FD63C01934FC848023A8B02AE2178kCiAO" TargetMode="External"/><Relationship Id="rId28" Type="http://schemas.openxmlformats.org/officeDocument/2006/relationships/hyperlink" Target="consultantplus://offline/ref=EC927D2F7731E91E4C060EF4CF964EEB67144936DCA834C4D65FD63C01934FC848023A8B02AE2178kCiBO" TargetMode="External"/><Relationship Id="rId29" Type="http://schemas.openxmlformats.org/officeDocument/2006/relationships/hyperlink" Target="consultantplus://offline/ref=EC927D2F7731E91E4C060EF4CF964EEB67144936DAAF34C4D65FD63C01934FC848023A8Ek0iBO" TargetMode="External"/><Relationship Id="rId30" Type="http://schemas.openxmlformats.org/officeDocument/2006/relationships/image" Target="media/image1.wmf"/><Relationship Id="rId31" Type="http://schemas.openxmlformats.org/officeDocument/2006/relationships/hyperlink" Target="consultantplus://offline/ref=EC927D2F7731E91E4C060EF4CF964EEB67144936DAAF34C4D65FD63C01934FC848023A8Ek0iBO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consultantplus://offline/ref=EC927D2F7731E91E4C060EF4CF964EEB67144936DAAF34C4D65FD63C01934FC848023A8Ek0iBO" TargetMode="External"/><Relationship Id="rId35" Type="http://schemas.openxmlformats.org/officeDocument/2006/relationships/image" Target="media/image1.wmf"/><Relationship Id="rId36" Type="http://schemas.openxmlformats.org/officeDocument/2006/relationships/hyperlink" Target="consultantplus://offline/ref=EC927D2F7731E91E4C060EF4CF964EEB67144936DAAF34C4D65FD63C01934FC848023A8Fk0i1O" TargetMode="External"/><Relationship Id="rId37" Type="http://schemas.openxmlformats.org/officeDocument/2006/relationships/hyperlink" Target="consultantplus://offline/ref=EC927D2F7731E91E4C060EF4CF964EEB67144936DAAF34C4D65FD63C01934FC848023A8Fk0i1O" TargetMode="External"/><Relationship Id="rId38" Type="http://schemas.openxmlformats.org/officeDocument/2006/relationships/hyperlink" Target="consultantplus://offline/ref=EC927D2F7731E91E4C060EF4CF964EEB67144936DAAF34C4D65FD63C01934FC848023A8Fk0i7O" TargetMode="External"/><Relationship Id="rId39" Type="http://schemas.openxmlformats.org/officeDocument/2006/relationships/hyperlink" Target="consultantplus://offline/ref=EC927D2F7731E91E4C060EF4CF964EEB67144936DAAF34C4D65FD63C01934FC848023A8Ck0i2O" TargetMode="External"/><Relationship Id="rId40" Type="http://schemas.openxmlformats.org/officeDocument/2006/relationships/hyperlink" Target="consultantplus://offline/ref=EC927D2F7731E91E4C060EF4CF964EEB67144936DAAF34C4D65FD63C01934FC848023A8Dk0i2O" TargetMode="External"/><Relationship Id="rId41" Type="http://schemas.openxmlformats.org/officeDocument/2006/relationships/image" Target="media/image2.wmf"/><Relationship Id="rId42" Type="http://schemas.openxmlformats.org/officeDocument/2006/relationships/hyperlink" Target="consultantplus://offline/ref=EC927D2F7731E91E4C060EF4CF964EEB6F154A3DDEA569CEDE06DA3E069C10DF4F4B368A02AE20k7i2O" TargetMode="External"/><Relationship Id="rId43" Type="http://schemas.openxmlformats.org/officeDocument/2006/relationships/hyperlink" Target="consultantplus://offline/ref=EC927D2F7731E91E4C060EF4CF964EEB67144936DCA834C4D65FD63C01934FC848023A8B02AE217EkCi5O" TargetMode="External"/><Relationship Id="rId44" Type="http://schemas.openxmlformats.org/officeDocument/2006/relationships/hyperlink" Target="consultantplus://offline/ref=EC927D2F7731E91E4C060EF4CF964EEB67144936DCA834C4D65FD63C01934FC848023A8B02AE2178kCi8O" TargetMode="External"/><Relationship Id="rId45" Type="http://schemas.openxmlformats.org/officeDocument/2006/relationships/hyperlink" Target="consultantplus://offline/ref=EC927D2F7731E91E4C060EF4CF964EEB6F1D4030DEA569CEDE06DA3E069C10DF4F4Bk3i6O" TargetMode="External"/><Relationship Id="rId46" Type="http://schemas.openxmlformats.org/officeDocument/2006/relationships/hyperlink" Target="consultantplus://offline/ref=EC927D2F7731E91E4C060EF4CF964EEB62164837DFA569CEDE06DA3E069C10DF4F4B368A02AE20k7i9O" TargetMode="External"/><Relationship Id="rId47" Type="http://schemas.openxmlformats.org/officeDocument/2006/relationships/hyperlink" Target="consultantplus://offline/ref=EC927D2F7731E91E4C060EF4CF964EEB651D4932D9A569CEDE06DA3E069C10DF4F4B368A02AE20k7iCO" TargetMode="External"/><Relationship Id="rId48" Type="http://schemas.openxmlformats.org/officeDocument/2006/relationships/hyperlink" Target="consultantplus://offline/ref=EC927D2F7731E91E4C060EF4CF964EEB67144936DCA834C4D65FD63C01934FC848023A8B02AE217FkCiCO" TargetMode="External"/><Relationship Id="rId49" Type="http://schemas.openxmlformats.org/officeDocument/2006/relationships/hyperlink" Target="consultantplus://offline/ref=EC927D2F7731E91E4C060EF4CF964EEB67144936DCA834C4D65FD63C01934FC848023A8B02AE217CkCi4O" TargetMode="External"/><Relationship Id="rId50" Type="http://schemas.openxmlformats.org/officeDocument/2006/relationships/hyperlink" Target="consultantplus://offline/ref=EC927D2F7731E91E4C060EF4CF964EEB67144936DCA834C4D65FD63C01934FC848023A8B02AE217DkCiEO" TargetMode="External"/><Relationship Id="rId51" Type="http://schemas.openxmlformats.org/officeDocument/2006/relationships/hyperlink" Target="consultantplus://offline/ref=EC927D2F7731E91E4C060EF4CF964EEB67144936DCA834C4D65FD63C01934FC848023A8B02AE217DkCi8O" TargetMode="External"/><Relationship Id="rId52" Type="http://schemas.openxmlformats.org/officeDocument/2006/relationships/hyperlink" Target="consultantplus://offline/ref=EC927D2F7731E91E4C060EF4CF964EEB67144936DCA834C4D65FD63C01934FC848023A8B02AE2172kCiDO" TargetMode="External"/><Relationship Id="rId53" Type="http://schemas.openxmlformats.org/officeDocument/2006/relationships/hyperlink" Target="consultantplus://offline/ref=EC927D2F7731E91E4C060EF4CF964EEB67144936DCA834C4D65FD63C01934FC848023A8B02AE2173kCiCO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4:00Z</dcterms:created>
  <dc:creator>1</dc:creator>
  <dc:description/>
  <cp:keywords/>
  <dc:language>en-US</dc:language>
  <cp:lastModifiedBy>1</cp:lastModifiedBy>
  <dcterms:modified xsi:type="dcterms:W3CDTF">2012-02-21T14:35:00Z</dcterms:modified>
  <cp:revision>1</cp:revision>
  <dc:subject/>
  <dc:title>Зарегистрировано в Минюсте РФ 15 июля 2010 г</dc:title>
</cp:coreProperties>
</file>