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октября 2010 г. N 937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АХ НА УСЛУГИ ПО ТЕХНИЧЕСКОМУ ОБСЛУЖИВАНИЮ ЗАПИРАЮЩИХ</w:t>
      </w:r>
    </w:p>
    <w:p>
      <w:pPr>
        <w:pStyle w:val="ConsPlusTitle"/>
        <w:widowControl/>
        <w:jc w:val="center"/>
        <w:rPr/>
      </w:pPr>
      <w:r>
        <w:rPr/>
        <w:t>УСТРОЙСТВ, УСТАНОВЛЕННЫХ В ПОДЪЕЗДАХ ЖИЛЫХ ДОМ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Москвы от 1 ноября 2006 г. N 54 "О стандартах города Москвы, применяемых при определении прав граждан на предоставление субсидий на оплату жилого помещения и коммунальных услуг"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</w:t>
      </w:r>
      <w:hyperlink r:id="rId3">
        <w:r>
          <w:rPr>
            <w:rStyle w:val="InternetLink"/>
            <w:color w:val="0000FF"/>
          </w:rPr>
          <w:t>цены</w:t>
        </w:r>
      </w:hyperlink>
      <w:r>
        <w:rPr/>
        <w:t xml:space="preserve"> на услуги по техническому обслуживанию запирающих устройств, установленных в подъездах жилых домов, для расчета с 1 января 2011 г. размера субсидий на оплату жилого помещения и коммунальных услуг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с 1 января 2011 г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8 декабря 2009 г. N 1343-ПП "О ценах на услуги по техническому обслуживанию запирающих устройств, установленных в подъездах жилых домов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исполняющего обязанности первого заместителя Мэра Москвы в Правительстве Москвы Бирюкова П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autoSpaceDE w:val="false"/>
        <w:jc w:val="right"/>
        <w:rPr/>
      </w:pPr>
      <w:r>
        <w:rPr/>
        <w:t>обязанности Мэра Москвы</w:t>
      </w:r>
    </w:p>
    <w:p>
      <w:pPr>
        <w:pStyle w:val="Normal"/>
        <w:autoSpaceDE w:val="false"/>
        <w:jc w:val="right"/>
        <w:rPr/>
      </w:pPr>
      <w:r>
        <w:rPr/>
        <w:t>В.И. Рес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2 октября 2010 г. N 937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УСЛУГИ ПО ТЕХНИЧЕСКОМУ ОБСЛУЖИВАНИЮ</w:t>
      </w:r>
    </w:p>
    <w:p>
      <w:pPr>
        <w:pStyle w:val="Normal"/>
        <w:autoSpaceDE w:val="false"/>
        <w:jc w:val="center"/>
        <w:rPr/>
      </w:pPr>
      <w:r>
        <w:rPr/>
        <w:t>ЗАПИРАЮЩИХ УСТРОЙСТВ, УСТАНОВЛЕННЫХ В ПОДЪЕЗДАХ</w:t>
      </w:r>
    </w:p>
    <w:p>
      <w:pPr>
        <w:pStyle w:val="Normal"/>
        <w:autoSpaceDE w:val="false"/>
        <w:jc w:val="center"/>
        <w:rPr/>
      </w:pPr>
      <w:r>
        <w:rPr/>
        <w:t>ЖИЛЫХ ДОМОВ, ДЛЯ РАСЧЕТА РАЗМЕРА СУБСИДИЙ</w:t>
      </w:r>
    </w:p>
    <w:p>
      <w:pPr>
        <w:pStyle w:val="Normal"/>
        <w:autoSpaceDE w:val="false"/>
        <w:jc w:val="center"/>
        <w:rPr/>
      </w:pPr>
      <w:r>
        <w:rPr/>
        <w:t>НА ОПЛАТУ ЖИЛОГО ПОМЕЩЕНИЯ И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водятся в действие с 1 января 2011 г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15"/>
        <w:gridCol w:w="270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руб./абонент </w:t>
              <w:br/>
              <w:t xml:space="preserve">(квартира) в месяц </w:t>
              <w:br/>
              <w:t xml:space="preserve">(с учетом НДС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домофонного устрой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втоматического        </w:t>
              <w:br/>
              <w:t>запирающего устройства с электромагнитным зам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механического кодового </w:t>
              <w:br/>
              <w:t xml:space="preserve">замка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82257BC50AE4397134AF8DF9BE6D18BE60C569946685DC2ABD3BED4o6r4P" TargetMode="External"/><Relationship Id="rId3" Type="http://schemas.openxmlformats.org/officeDocument/2006/relationships/hyperlink" Target="consultantplus://offline/ref=D0782257BC50AE4397134AF8DF9BE6D18BE0085E904B6400C8A38AB2D6631E98EC5D26C39846A11937o8r9P" TargetMode="External"/><Relationship Id="rId4" Type="http://schemas.openxmlformats.org/officeDocument/2006/relationships/hyperlink" Target="consultantplus://offline/ref=D0782257BC50AE4397134AF8DF9BE6D18BE00A57994D6000C8A38AB2D663o1rE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3:00Z</dcterms:created>
  <dc:creator>1</dc:creator>
  <dc:description/>
  <cp:keywords/>
  <dc:language>en-US</dc:language>
  <cp:lastModifiedBy>1</cp:lastModifiedBy>
  <dcterms:modified xsi:type="dcterms:W3CDTF">2012-02-21T15:43:00Z</dcterms:modified>
  <cp:revision>1</cp:revision>
  <dc:subject/>
  <dc:title>ПРАВИТЕЛЬСТВО МОСКВЫ</dc:title>
</cp:coreProperties>
</file>