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ТЕЛЬСТВО МОСК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ГИОНАЛЬНАЯ ЭНЕРГЕТИЧЕСКАЯ КОМИССИЯ ГОРОДА МОСК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5 ноября 2013 г. N 186-ээ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НИЖАЮЩИХ КОЭФФИЦИЕНТАХ К ТАРИФАМ НА ЭЛЕКТРИЧЕСКУ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ЭНЕРГИЮ ДЛЯ НАСЕЛЕНИЯ НА 2014 ГОД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марта 2003 г. N 35-ФЗ "Об электроэнергетике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 декабря 2011 г. N 1178 "О ценообразовании в области регулируемых цен (тарифов) в электроэнергетике", </w:t>
      </w:r>
      <w:hyperlink r:id="rId4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установления цен (тарифов) и (или) их предельных уровней, предусматривающим порядок регистрации, принятия к рассмотрению и выдачи отказов в рассмотрении заявлений об установлении цен (тарифов) и (или) их предельных уровней, утвержденным приказом ФСТ России от 28 марта 2013 г. N 313-э, Региональная энергетическая комиссия города Москвы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менить на 2014 год к тарифам на электрическую энергию для населения, проживающего в городских населенных пунктах в домах, оборудованных в установленном порядке стационарными электроплитами для пищеприготовления и (или) электроотопительными установками, понижающий коэффициент в размере 0,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менить на 2014 год к тарифам на электрическую энергию для населения, проживающего в сельских населенных пунктах, понижающий коэффициент в размере 0,7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ервый замест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я РЭК Москвы</w:t>
      </w:r>
    </w:p>
    <w:p>
      <w:pPr>
        <w:pStyle w:val="Normal"/>
        <w:widowControl w:val="false"/>
        <w:autoSpaceDE w:val="false"/>
        <w:jc w:val="right"/>
        <w:rPr/>
      </w:pPr>
      <w:r>
        <w:rPr/>
        <w:t>П.В. Гребц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AFBD78CCBC9808911D3050184CB99D91073FA5F05C06BF0A8DC4E337I7F5L" TargetMode="External"/><Relationship Id="rId3" Type="http://schemas.openxmlformats.org/officeDocument/2006/relationships/hyperlink" Target="consultantplus://offline/ref=D9AFBD78CCBC9808911D3050184CB99D91043BACF55B06BF0A8DC4E337755F0E984588D72D2751C6IFF6L" TargetMode="External"/><Relationship Id="rId4" Type="http://schemas.openxmlformats.org/officeDocument/2006/relationships/hyperlink" Target="consultantplus://offline/ref=D9AFBD78CCBC9808911D3050184CB99D91073FA8F45D06BF0A8DC4E337755F0E984588D72D2755C3IFF1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04:00Z</dcterms:created>
  <dc:creator>Computer</dc:creator>
  <dc:description/>
  <cp:keywords/>
  <dc:language>en-US</dc:language>
  <cp:lastModifiedBy>Computer</cp:lastModifiedBy>
  <dcterms:modified xsi:type="dcterms:W3CDTF">2014-03-21T11:06:00Z</dcterms:modified>
  <cp:revision>2</cp:revision>
  <dc:subject/>
  <dc:title/>
</cp:coreProperties>
</file>