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АЯ ЭНЕРГЕТИЧЕСКАЯ КОМИССИЯ ГОРОДА МОСК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декабря 2013 г. N 345-ээ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ЦЕН (ТАРИФОВ) НА ЭЛЕКТРИЧЕСКУЮ ЭНЕРГ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НАСЕЛЕНИЯ И ПРИРАВНЕННЫХ К НЕМУ КАТЕГОРИЙ ПОТРЕБ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МОСКВЫ 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6 марта 2003 г. </w:t>
      </w:r>
      <w:hyperlink r:id="rId2">
        <w:r>
          <w:rPr>
            <w:rStyle w:val="InternetLink"/>
            <w:color w:val="0000FF"/>
          </w:rPr>
          <w:t>N 35-ФЗ</w:t>
        </w:r>
      </w:hyperlink>
      <w:r>
        <w:rPr/>
        <w:t xml:space="preserve"> "Об электроэнергетике", от 29 июня 2012 г. </w:t>
      </w:r>
      <w:hyperlink r:id="rId3">
        <w:r>
          <w:rPr>
            <w:rStyle w:val="InternetLink"/>
            <w:color w:val="0000FF"/>
          </w:rPr>
          <w:t>N 96-ФЗ</w:t>
        </w:r>
      </w:hyperlink>
      <w:r>
        <w:rPr/>
        <w:t xml:space="preserve"> "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. N 1178 "О ценообразовании в области регулируемых цен (тарифов) в электроэнергетике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11 октября 2013 г. N 185-э/1 "О предельных уровнях тарифов на электрическую энергию (мощность) на 2014 год" (зарегистрирован Минюстом России 1 ноября 2013 г., регистрационный номер N 30289), </w:t>
      </w:r>
      <w:hyperlink r:id="rId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СТ России от 28 марта 2013 г. N 313-э (зарегистрирован Минюстом России 15 мая 2013 г., регистрационный N 28392), Региональная энергетическая комиссия города Москв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на 2014 год </w:t>
      </w:r>
      <w:hyperlink w:anchor="Par28">
        <w:r>
          <w:rPr>
            <w:rStyle w:val="InternetLink"/>
            <w:color w:val="0000FF"/>
          </w:rPr>
          <w:t>цены</w:t>
        </w:r>
      </w:hyperlink>
      <w:r>
        <w:rPr/>
        <w:t xml:space="preserve"> (тарифы) на электрическую энергию для населения и приравненных к нему категорий потребителей города Москвы (за исключением Троицкого и Новомосковского административных округов)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 на 2014 год </w:t>
      </w:r>
      <w:hyperlink w:anchor="Par185">
        <w:r>
          <w:rPr>
            <w:rStyle w:val="InternetLink"/>
            <w:color w:val="0000FF"/>
          </w:rPr>
          <w:t>цены</w:t>
        </w:r>
      </w:hyperlink>
      <w:r>
        <w:rPr/>
        <w:t xml:space="preserve"> (тарифы) на электрическую энергию для населения и приравненных к нему категорий потребителей по Троицкому и Новомосковскому административным округам города Москвы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с 1 января 2014 года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города Москвы от 30 ноября 2012 г. N 292 "Об установлении тарифов на электрическую энергию для населения и приравненных к нему категорий потребителей на территории города Москвы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 РЭК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П.В. Гребц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ЭК Моск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0 декабря 2013 г. N 345-э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 И ПРИРАВН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НЕМУ КАТЕГОРИЙ ПОТРЕБИТЕЛЕЙ ПО ГОРОДУ МОСК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ТРОИЦКОГО И НОВОМОСК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ОКРУГОВ) 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2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6765"/>
        <w:gridCol w:w="1650"/>
        <w:gridCol w:w="1871"/>
        <w:gridCol w:w="192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, за исключением указанного в </w:t>
            </w:r>
            <w:hyperlink w:anchor="Par78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110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8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6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78"/>
            <w:bookmarkEnd w:id="1"/>
            <w:r>
              <w:rPr/>
              <w:t>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(или) электроотопительными установками </w:t>
            </w:r>
            <w:hyperlink w:anchor="Par17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28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8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8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10"/>
            <w:bookmarkEnd w:id="2"/>
            <w:r>
              <w:rPr/>
              <w:t>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8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6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1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74"/>
      <w:bookmarkEnd w:id="3"/>
      <w:r>
        <w:rPr/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75"/>
      <w:bookmarkEnd w:id="4"/>
      <w:r>
        <w:rPr/>
        <w:t xml:space="preserve">&lt;2&gt; Согласно </w:t>
      </w:r>
      <w:hyperlink r:id="rId8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РЭК Москвы от 15.11.2013 N 186-ээ к тарифам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применяется понижающий коэффициент в размере 0,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декабря 2013 г. N 345-э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185"/>
      <w:bookmarkEnd w:id="5"/>
      <w:r>
        <w:rPr>
          <w:b/>
          <w:bCs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 И ПРИРАВНЕННЫХ К Н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ТЕГОРИЙ ПОТРЕБИТЕЛЕЙ ПО ТРОИЦКОМУ И НОВОМОСКОВСК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М ОКРУГАМ ГОРОДА МОСКВЫ 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2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6765"/>
        <w:gridCol w:w="1650"/>
        <w:gridCol w:w="1871"/>
        <w:gridCol w:w="192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, за исключением указанного в </w:t>
            </w:r>
            <w:hyperlink w:anchor="Par234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265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29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3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8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3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2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Par234"/>
            <w:bookmarkEnd w:id="6"/>
            <w:r>
              <w:rPr/>
              <w:t>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hyperlink w:anchor="Par33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3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3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Par265"/>
            <w:bookmarkEnd w:id="7"/>
            <w:r>
              <w:rPr/>
              <w:t>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, проживающее в сельских населенных пунктах </w:t>
            </w:r>
            <w:hyperlink w:anchor="Par33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3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3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29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3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8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3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2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29"/>
      <w:bookmarkEnd w:id="8"/>
      <w:r>
        <w:rPr/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30"/>
      <w:bookmarkEnd w:id="9"/>
      <w:r>
        <w:rPr/>
        <w:t xml:space="preserve">&lt;2&gt; Согласно </w:t>
      </w:r>
      <w:hyperlink r:id="rId9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РЭК Москвы от 15.11.2013 N 186-ээ к тарифам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применяется понижающий коэффициент в размере 0,7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31"/>
      <w:bookmarkEnd w:id="10"/>
      <w:r>
        <w:rPr/>
        <w:t xml:space="preserve">&lt;3&gt; Согласно </w:t>
      </w:r>
      <w:hyperlink r:id="rId10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РЭК Москвы от 15.11.2013 N 186-ээ к тарифам на электрическую энергию для населения, проживающего в сельских населенных пунктах, применяется понижающий коэффициент в размере 0,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D42CB7E9CF3AFA6BD0CAB984CD7D360BF339148B28BACF2211CF90F5F045A860157E379042EE1d1C7L" TargetMode="External"/><Relationship Id="rId3" Type="http://schemas.openxmlformats.org/officeDocument/2006/relationships/hyperlink" Target="consultantplus://offline/ref=0DCD42CB7E9CF3AFA6BD0CAB984CD7D360BE3E904FB48BACF2211CF90Fd5CFL" TargetMode="External"/><Relationship Id="rId4" Type="http://schemas.openxmlformats.org/officeDocument/2006/relationships/hyperlink" Target="consultantplus://offline/ref=0DCD42CB7E9CF3AFA6BD0CAB984CD7D360BC37984DB58BACF2211CF90F5F045A860157E379052BE1d1C3L" TargetMode="External"/><Relationship Id="rId5" Type="http://schemas.openxmlformats.org/officeDocument/2006/relationships/hyperlink" Target="consultantplus://offline/ref=0DCD42CB7E9CF3AFA6BD12A59C4CD7D360BF33994DB68BACF2211CF90Fd5CFL" TargetMode="External"/><Relationship Id="rId6" Type="http://schemas.openxmlformats.org/officeDocument/2006/relationships/hyperlink" Target="consultantplus://offline/ref=0DCD42CB7E9CF3AFA6BD0CAB984CD7D360BF339C4CB38BACF2211CF90F5F045A860157E379052FE0d1C0L" TargetMode="External"/><Relationship Id="rId7" Type="http://schemas.openxmlformats.org/officeDocument/2006/relationships/hyperlink" Target="consultantplus://offline/ref=0DCD42CB7E9CF3AFA6BD13A88A2082806CBB33994EBB81F1F82945F50D58d0CBL" TargetMode="External"/><Relationship Id="rId8" Type="http://schemas.openxmlformats.org/officeDocument/2006/relationships/hyperlink" Target="consultantplus://offline/ref=0DCD42CB7E9CF3AFA6BD13A88A2082806CBB329949BA89F1F82945F50D58d0CBL" TargetMode="External"/><Relationship Id="rId9" Type="http://schemas.openxmlformats.org/officeDocument/2006/relationships/hyperlink" Target="consultantplus://offline/ref=0DCD42CB7E9CF3AFA6BD13A88A2082806CBB329949BA89F1F82945F50D58d0CBL" TargetMode="External"/><Relationship Id="rId10" Type="http://schemas.openxmlformats.org/officeDocument/2006/relationships/hyperlink" Target="consultantplus://offline/ref=0DCD42CB7E9CF3AFA6BD13A88A2082806CBB329949BA89F1F82945F50D58d0CB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2:00Z</dcterms:created>
  <dc:creator>Computer</dc:creator>
  <dc:description/>
  <cp:keywords/>
  <dc:language>en-US</dc:language>
  <cp:lastModifiedBy>Computer</cp:lastModifiedBy>
  <dcterms:modified xsi:type="dcterms:W3CDTF">2014-03-21T11:02:00Z</dcterms:modified>
  <cp:revision>2</cp:revision>
  <dc:subject/>
  <dc:title/>
</cp:coreProperties>
</file>