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hyperlink r:id="rId2">
        <w:r>
          <w:rPr>
            <w:rStyle w:val="InternetLink"/>
            <w:rFonts w:eastAsia="Times New Roman" w:cs="Arial" w:ascii="Arial" w:hAnsi="Arial"/>
            <w:caps/>
            <w:color w:val="024C8B"/>
            <w:u w:val="single"/>
            <w:lang w:eastAsia="ru-RU"/>
          </w:rPr>
          <w:t>УСЛУГИ</w:t>
        </w:r>
      </w:hyperlink>
      <w:r>
        <w:rPr>
          <w:rFonts w:eastAsia="Times New Roman" w:cs="Arial" w:ascii="Arial" w:hAnsi="Arial"/>
          <w:caps/>
          <w:color w:val="000000"/>
          <w:lang w:eastAsia="ru-RU"/>
        </w:rPr>
        <w:t>/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Перечень услуг по содержанию общего имущества многоквартирных домов и работ, связанных с текущим ремонтом общего имущества многоквартирных домов</w:t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СЛУГ ПО СОДЕРЖАНИЮ ОБЩЕГО ИМУЩЕСТВА МНОГОКВАРТИРНЫХ</w:t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ОМОВ И РАБОТ, СВЯЗАННЫХ С ТЕКУЩИМ РЕМОНТОМ ОБЩЕГО</w:t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МУЩЕСТВА МНОГОКВАРТИРНЫХ ДОМОВ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ОДЕРЖАНИЕ ОБЩЕГО ИМУЩЕСТВА МНОГОКВАРТИРНЫХ ДОМОВ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"/>
        <w:gridCol w:w="4072"/>
        <w:gridCol w:w="4997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объекта проведения работ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ы работ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овли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от мусора, листьев, снега и налед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ны, фасады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мывка фасадов и цоколей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утренняя система газоснабжения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 плотность фланцевых, резьбовых соединений и сварных стыков на газопроводе и проверка герметичности внутридомового газопровод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альное отопление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мывка, опрессовка, регулировка и наладка систем центрального отоплен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утренняя система электроснабжения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перегоревших лампочек на лестничных клетках, в технических подпольях, на чердаках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онные и дверные заполнения на лестничных клетках и во вспомогательных помещениях, входные двери в подъездах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ытье оконных переплетов и дверных полотен, окон, оконных и дверных решеток, установка и снятие доводчиков на входных дверях. Ремонт и укрепление входных дверей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ъезды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метание и мытье лестничных маршей, площадок и холлов, пола кабины лифта. Влажная протирка стен, дверей, почтовых ящиков, подоконников, приборов отопления, приборов освещения, перил, металлических элементов лестниц, шкафов для электросчетчиков. Влажная протирка стен, дверей, потолка кабины лифт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даки и подвалы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ведение в порядок - очистка от мусора, дезинфекция и дератизац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соропроводы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йка нижней части ствола и шибера мусоропровода; мойка мусоропровода, оснащенного устройством для промывки, очистки и дезинфекции внутренней поверхности ствола мусоропровода с проведением видеодиагностики внутренней поверхности асбестоцементного ствола мусоропровода жилых домов; уборка мусороприемных камер и загрузочных клапанов; очистка и дезинфекция всех элементов ствола мусоропровода; устранение засор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ые общедомовые технические устройства: лифты с механическим оборудованием в машинном помещении, переговорные устройства (лифт - ОДС), система ДУ и ППА, общедомовые приборы учета, датчики контроля и линии связи открытия дверей, чердаков и подвалов с пульта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по регламентам, установленным заводами-изготовителями либо уполномоченными организациями исполнительной власт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ДС, линии связи и оборудование, входящее в систему автоматической системы контроля учета энергоресурсов (внутридомовые компоненты)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по регламентам, установленным заводами-изготовителями либо уполномоченными организациями исполнительной власт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домовая территория - внешнее благоустройство (в случае, если в состав общего имущества многоквартирного дома включен земельный участок)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има: сдвигание свежевыпавшего, удаление снега и снежно-ледяных образований, в т.ч. площадки перед входом в подъезд; посыпка противогололедными материалами (щебнем), уборка щебня. Лето: подметание - уборка мусора, листьев, в т.ч. с газонов; полив газонов; выкашивание газонов, подрезка деревьев и кустов. Очистка урн от мусора. Промывка урн, указателей улиц, домовых знаков. Уборка контейнерных площадок. Вывоз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КУЩИЙ РЕМОНТ ОБЩЕГО ИМУЩЕСТВА МНОГОКВАРТИРНЫХ ДОМОВ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"/>
        <w:gridCol w:w="4426"/>
        <w:gridCol w:w="4645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объекта проведения работ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ы рабо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ундаменты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ны и фасады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ерметизация стыков, заделка и восстановление архитектурных элементов, ремонт, окраска, промывка фасадов и цоколей, замена и восстановление домовых знаков и уличных указателе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ыши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иление элементов деревянной стропильной системы, антисептирование и антиперирование, устранение неисправностей и ремонт стальных, асбестоцементных и других кровельных покрытий, замена элементов внутреннего и наружного водостока, парапетных решеток, ремонт освещения, вентиляции, восстановление гидроизоляции, переходов через трубопроводы и нормативного температурно-влажностного режима. Примечание. Для кровельных покрытий - смена не более 50%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онные и дверные заполнения на лестничных клетках и во вспомогательных помещениях, входные двери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и восстановление отдельных элементов (приборов) и заполнений на лестничных клетках и во вспомогательных помещениях, установка и текущий ремонт доводчико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стницы, пандусы, крыльца, зонты-козырьки над входами в подъезды, подвалы и над балконами верхних этажей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ление или замена отдельных участков и элементо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ы (на лестницах, чердаках, в холлах и подвалах)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, восстановление отдельных участко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ление отделки стен, потолков, ремонт лестничных клеток, технических помещений и вспомогательных помещ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альное отопление: трубопроводы отопления (прямой, обратный) от стены здания до теплового узла с общедомовым узлом учета (в подвале); тепловой узел с контрольно- измерительными приборами; разводка трубопроводов по подвалу или чердаку (в зависимости от схемы системы отопления) с запорно-регулировочной арматурой и спускниками; стояки с запорно-регулировочной арматурой; подводки к нагревательным приборам; нагревательные приборы (батареи)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и восстановление (не более 15%) центрального отопления с выполнением наладочных и регулировочных работ, ликвидацией непрогревов и неисправностей в квартира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ячее водоснабжение: трубопроводы горячего водоснабжения (прямой и циркуляционный); разводка трубопроводов по подвалу или чердаку (в зависимости от схемы системы ГВС) с запорно-регулировочной арматурой; общедомовый узел учета; стояки с запорно-регулировочной арматурой; полотенцесушители (общедомовые); квартирная разводка до водоразборной арматуры, включая вентили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и восстановление работоспособности отдельных элементов системы горячего водоснабжения, при необходимости отключение и включение стояко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олодное водоснабжение: водопроводный ввод от стены здания до общедомового узла учета; общедомовый узел учета; трубопроводы по подвалу с запорно-регулировочной арматурой; стояки с запорно-регулировочной арматурой; квартирная разводка до водоразборной арматуры, включая вентили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и восстановление работоспособности отдельных элементов системы холодного водоснабжения, при необходимости отключение и включение стояко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жарный водопровод: ввод пожарного водопровода от стены здания; стояки пожарного водопровода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и восстановление работоспособности отдельных элементов пожаротушения (трубопроводов, включая ввод и стояки пожарного водопровода)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нализация: канализационный выпуск из дома до первого колодца; трубопроводы по подвалу с прочистками и трапами; канализационные стояки с ревизками и вентиляционной вытяжкой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и восстановление работоспособности отдельных элементов системы канализации, в том числе ликвидация засоров, за исключением внутриквартирного сантехоборудова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утренняя система электроснабжения и электротехнические устройства дома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ление работоспособности внутридомового электрооборудования: освещение л/клеток, подвалов, чердаков, холлов, номерных знаков и уличных указателей; вводно-распределительное устройство в электрощитовой; кабельные линии по подвалу; поэтажная разводка и поэтажный щит; поэтажные щитовые с электросчетчиками до ввода в квартиру. Электрооборудование: - измерение сопротивления изоляции мегомметром аппарата; - измерение сопротивления изоляции мегомметром групповой линии питания; - проверка наличия цепи зануления между заземлителем и элементами электроустаново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утренняя система газоснабжения: газопровод от внешней стороны наружной стены здания до запорного устройства на стояке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и восстановление работоспособности внутридомового газового оборудования (газопровода), находящегося в составе общего имущества дом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нтиляция (включая собственно вентиляторы и их электроприводы, воздухоотводы)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и восстановление работоспособности отдельных общедомовых элементо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соропроводы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ление работоспособности вентиляционных и промывочных устройств, мусороприемных клапанов и шиберных устройст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е ящики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почтовых стальных ящиков, окрашенных эмалью, восстановление креп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утридомовые компоненты специальных общедомовых технических устройств: лифты с механическим оборудованием в машинном помещении, переговорные устройства (лифт - ОДС), система ДУ и ППА, общедомовые приборы учета, датчики контроля и контроллеры, входящие в систему автоматической системы контроля учета энергоресурсов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и восстановление, обеспечение работоспособности элементов и частей элементов специальных устройств по регламентам, устанавливаемым заводами-изготовителями либо уполномоченными органами исполнительной власт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шнее благоустройство (в случае, если в состав общего имущества многоквартирного дома включен земельный участок)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20" w:after="312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и восстановление разрушенных участков отмостков, тротуаров, проездов, дорожек, ограждений и оборудования площадок для отдыха, площадок и навесов для контейнеров-мусоросборников. Окраска контейнеров, малых форм. Замена и восстановление домовых знаков и уличных указателей</w:t>
            </w:r>
          </w:p>
        </w:tc>
      </w:tr>
    </w:tbl>
    <w:p>
      <w:pPr>
        <w:pStyle w:val="Normal"/>
        <w:shd w:fill="FFFFFF" w:val="clear"/>
        <w:spacing w:lineRule="auto" w:line="240" w:before="120" w:after="31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меч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системам, указанным в пунктах 8-10 таблицы 2, относятся стояки, отключающие устройства, расположенные на ответвлениях от стояков, а также запорно-регулирующая арматура на внутриквартирной разводке, отопительные приборы, полотенцесушители, общедомовые приборы учета расхода тепло-, водоснаб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монт, смена по всем позициям таблицы 2 (за исключением позиции 3) не должна превышать 15%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иодичность выполнения работ таблицы 1, таблицы 2 определяется в соответствии с ЖНМ-96-01/1, ЖНМ-96-01/2, ЖНМ-96-01/3, ЖНМ-96-01/5, ЖНМ-96-01/7, ЖНМ-96-01/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uzhilishnik.mos.ru/serv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1:00Z</dcterms:created>
  <dc:creator>Пользователь Windows</dc:creator>
  <dc:description/>
  <dc:language>en-US</dc:language>
  <cp:lastModifiedBy>Пользователь</cp:lastModifiedBy>
  <dcterms:modified xsi:type="dcterms:W3CDTF">2019-02-20T05:41:00Z</dcterms:modified>
  <cp:revision>2</cp:revision>
  <dc:subject/>
  <dc:title/>
</cp:coreProperties>
</file>