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Работы, выполняемые при технических осмотрах и по заявкам населения в счет платы за техническое обслуживание зданий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 N 6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 постановлению Правительства Москвы от 4 июня 1996 г. N 465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8"/>
        <w:gridCol w:w="5797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РМАТИВЫ МОСКВЫ по эксплуатации жилищного фонда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НМ-96-01/5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 и введен в действие постановлением Правительства Москвы от 04.06.96 N 465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ВЫПОЛНЯЕМЫЕ ПРИ ТЕХНИЧЕСКИХ ОСМОТРАХ И ПО ЗАЯВКАМ НАСЕЛЕНИЯ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 СЧЕТ ПЛАТЫ ЗА ТЕХНИЧЕСКОЕ ОБСЛУЖИВАНИЕ ЗДАНИЙ</w:t>
            </w:r>
          </w:p>
        </w:tc>
      </w:tr>
    </w:tbl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ата введения в действие - 1 июля 1996 года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Настоящий норматив является обязательным для соблюдения подрядчиками по техническому обслуживанию жилых зданий, а также собственниками, владельцами (управляющими) зданий, осуществляющими техническое обслуживание своими силами (без заключения договоров подряда).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 Состав и сроки выполнения заявок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. Устранение неисправностей в системах водоснабжения и канализации, обеспечивающее их удовлетворительное функционирование, замена прокладок, набивка сальников и водоразборной и водозапорной арматуры с устранением утечки, уплотнение сгонов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2. Устранение течи или смена гибкой подводки присоединения сантехприборов, смены смена выпусков, переливов сифонов, участков трубопроводов к сантехприборам, замена резиновых манжет унитаза, подчеканка раструбов, регулировка смывного бачка с устранением утечки, укрепление сантехприборов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3. Устранение засоров внутренней канализации и сантехприборов с проверкой исправности канализационных вытяжек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4. Устранение неисправностей в системах отопления и горячего водоснабжения (трубопроводов, приборов, арматуры, расширительных баков), обеспечивающее их удовлетворительное функционирование, наладка и регулировка систем с ликвидацией непрогревов, завоздушивания, замена при течи отопительных приборов и полотенцесушителей (стандартных), крепление трубопроводов и приборов, мелкий ремонт теплоизоляции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5. Устранение неисправностей электротехнических устройств: </w:t>
        <w:br/>
        <w:t>протирка и смена перегоревших электролампочек, </w:t>
        <w:br/>
        <w:t>смена и ремонт штепсельных розеток, выключателей, автоматов, рубильников, устройств защитного отключения (УЗО), </w:t>
        <w:br/>
        <w:t>мелкий ремонт электропроводки и др. во вспомогательных помещениях </w:t>
        <w:br/>
        <w:t>6. Проверка и восстановление заземления оболочки электрокабеля и ванн, замеры сопротивления изоляции проводов. -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ыполняется соб. силами или по договору со специализ. организациям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7. Проверка технического состояния газовых приборов (стандартных), при необходимости - с заменой вышедших из строя частей и деталей на: </w:t>
        <w:br/>
        <w:t>- водоподогревателях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 Выполняется по графику спец.предприят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- газовых плитах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 заявкам жителе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сроки, согласов. со спец.пр. ГУП«Мосгаз» </w:t>
        <w:br/>
        <w:t>- приведение помещений, где расположены газовые приборы, в соответствие с требованиями техники безопасности в газовом хозяйстве -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В теч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мен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пециализированным пр. ГУП«Мосгаз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л. диспетчерско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8-495-251-45-36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8. То же, без замены вышедших из строя узлов и деталей, смазывание кранов, прочистка горелок и форсунок, регулировка горения в газовых приборах (независимо от типа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9. Проверка технического состояния электроплит (стандартных), при необходимости - с заменой вышедших из строя частей и деталей -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 графику приятия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ыполняется спец.предприятием - по договору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0. То же, без замены вышедших из строя узлов и деталей, регулировка работы электроплит и электроводонагревателей (независимо от типа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11. Мелкий ремонт кровель, очистка их от снега и наледи, мусора, грязи, листьев и посторонних предметов по мере необходимости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12. Локализация (прекращение) протечек от неисправности кровли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13. Устранение неисправности в системах организованного водоотвода с кровли: </w:t>
        <w:br/>
        <w:t>- внутреннего водостока 2 суток </w:t>
        <w:br/>
        <w:t>- наружного водостока 5 суток </w:t>
        <w:br/>
        <w:t>14. Проверка и принятие мер для укрепления связи отдельных кирпичей с кладкой наружных стен, элементов облицовки стен, лепных изделий и др. выступающих конструкций, расположенных на высоте свыше 1,5 м, угрожающих безопасности людей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 принятием немедленных мер безопасности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5. Устранение причин протечки(промерзания) стыков панелей и блоков -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 суток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16. Устранение неплотностей в дымоходах и газоходах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17. 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 </w:t>
        <w:br/>
        <w:t>- в зимнее время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- в летнее время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 суток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18. Общестроительные работы в объемах, необходимых (в жилых помещениях - не по вине проживающих) для поддержания эксплуатационных качеств строительных конструкций: ликвидация последствий протечек, мелкий ремонт полов, оконных и дверных заполнений, расшивка рустов и ремонт отслоившейся штукатурки потолков и верхней части стен, угрожающих обрушением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 по мере необходимости с принятием немедленных мер безопасности в квартирах - в сроки, согласованные с заявителе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19.Устранение неисправности электроснабжения (короткое замыкание и др.) и электрооборудования квартир (не по вине проживающих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20. Восстановление функционирования: </w:t>
        <w:br/>
        <w:t>- диспетчерских систем </w:t>
        <w:br/>
        <w:t>- автоматики противопожарной защиты и сигнализации </w:t>
        <w:br/>
        <w:t>21. Устранение засоров и неисправностей мусоропроводов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br/>
        <w:t>22. Восстановление работоспособности фекальных и дренажных насосов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- В течение смен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2:00Z</dcterms:created>
  <dc:creator>Пользователь Windows</dc:creator>
  <dc:description/>
  <dc:language>en-US</dc:language>
  <cp:lastModifiedBy>Пользователь</cp:lastModifiedBy>
  <dcterms:modified xsi:type="dcterms:W3CDTF">2019-02-20T05:42:00Z</dcterms:modified>
  <cp:revision>2</cp:revision>
  <dc:subject/>
  <dc:title/>
</cp:coreProperties>
</file>