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5C5C5C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5C5C5C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color w:val="5C5C5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C5C5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5C5C5C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C5C5C"/>
          <w:sz w:val="24"/>
          <w:szCs w:val="24"/>
          <w:lang w:eastAsia="ru-RU"/>
        </w:rPr>
        <w:t>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о выполнен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а противодействия корруп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БУ «Жилищник района Фили – Давыдково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9-2020 год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"/>
        <w:gridCol w:w="4599"/>
        <w:gridCol w:w="6"/>
        <w:gridCol w:w="1874"/>
        <w:gridCol w:w="6"/>
        <w:gridCol w:w="2327"/>
        <w:gridCol w:w="6"/>
      </w:tblGrid>
      <w:tr>
        <w:trPr>
          <w:trHeight w:val="68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</w:t>
            </w:r>
          </w:p>
        </w:tc>
      </w:tr>
      <w:tr>
        <w:trPr>
          <w:trHeight w:val="105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на сайте учреждения  рубрику «Противодействие коррупции» и разместить  План  противодействия  коррупции на 2019-2020г.г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01.02.2019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28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аботников под роспись с законодательством РФ по вопросам противодействия коррупции и с нормативными документами, регламентирующими вопросы предупреждения и противодействия коррупции в Учреждении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приеме на работу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вновь принятыми нормативными правовыми актами и локальными нормативными актами (приказами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работников учреждения по вопросам: положений и требований Антикоррупционной политики учреждения,  применения (соблюдения) антикоррупционных стандартов и процеду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52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работу с документами в электронной системе документооборота, позволяющей осуществлять ведение учета и контроля исполнения документов для исключения проявления коррупционных рисков при рассмотрении обращений граждан и организаций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>
          <w:trHeight w:val="35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действующего законодательства при размещении заказов на поставки товаров, выполнение работ и оказание услуг для государственных и муниципальных нужд , мониторинг своевременного заключения контрактов и их исполнени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>
          <w:trHeight w:val="28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етензионной работы с недобросовестными поставщиками за ненадлежащее и несвоевременное исполнение обязательств по контрактам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правоохранительными органами, при необходимости предоставление запрашиваемых документов и сведений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и  о проведенной работе по реализации антикоррупционных мероприятий и достигнутых результатах в сфере профилактики, предупреждения и противодействия корруп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 31.12 т.г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реализацией настоящего Плана противодействия коррупции в Учреждении. 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3:00Z</dcterms:created>
  <dc:creator>1запуск BeCompact</dc:creator>
  <dc:description/>
  <dc:language>en-US</dc:language>
  <cp:lastModifiedBy>Пользователь</cp:lastModifiedBy>
  <cp:lastPrinted>2019-12-27T10:28:00Z</cp:lastPrinted>
  <dcterms:modified xsi:type="dcterms:W3CDTF">2019-12-27T07:53:00Z</dcterms:modified>
  <cp:revision>2</cp:revision>
  <dc:subject/>
  <dc:title/>
</cp:coreProperties>
</file>